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bookmarkStart w:id="0" w:name="__RefHeading___Toc251255437"/>
      <w:bookmarkEnd w:id="0"/>
      <w:r>
        <w:rPr>
          <w:rtl w:val="true"/>
        </w:rPr>
        <w:t>مقدم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،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bookmarkStart w:id="1" w:name="OLE_LINK2"/>
      <w:bookmarkStart w:id="2" w:name="OLE_LINK1"/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ش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.</w:t>
      </w:r>
      <w:bookmarkEnd w:id="1"/>
      <w:bookmarkEnd w:id="2"/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ي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ب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ن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قي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ق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ت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صي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ق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ن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م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ري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ت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َاد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ح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ُنْذِر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ل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ب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أ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ب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ق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و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ر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ط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م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ص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طو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واغ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ا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ه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" w:name="__RefHeading___Toc251255438"/>
      <w:bookmarkEnd w:id="3"/>
      <w:r>
        <w:rPr>
          <w:rtl w:val="true"/>
          <w:lang w:bidi="ar-EG"/>
        </w:rPr>
        <w:t>أ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يع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نِتّ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َّ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يم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يَّ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ر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ُسُو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ِصْي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شِد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ه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ح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س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ص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اوز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ي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ِج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مُ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نْه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و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اطؤ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قل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قا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ه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ية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هلية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جي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ي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فُ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تْ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تَص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قِيم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غ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اج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ه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و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ص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زْق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دَعُو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ب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د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ص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ْمُؤْمِن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ت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بي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ي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ق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را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اعم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ِج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مُ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نْه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ت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ص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ط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فُقَر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هَاج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ِج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ار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وَا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تَغ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ضْوَ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صُ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دِق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وَّء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يم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ج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دُور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ج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ؤْثِ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صَاص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ح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إِخْوَان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قُو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إِيم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ل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صر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ثا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ح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ؤ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ف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أ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اب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ا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صي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مو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دث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فِي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ِد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ثَلَاث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لَاف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َائِك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زَل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ب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أْتُو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ر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دِد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مْس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لَاف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َائِك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َوِّم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َشِّي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عَا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ن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نَزِّ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طَهِّر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ذْه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ْز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َرْبِط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ثَبِّ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قْدَا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ح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َائِك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ثَبِّت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ُلْق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عْ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ضْرِ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عْنَاق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ضْرِ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َان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تُلُو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ي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ي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ُبْل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يع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ئَت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تَقَت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ئ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خْ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فِ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و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َيِّ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ص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ِبْر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ُو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بْصَار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َو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َوِّئ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َاعِ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قِت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يع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ت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ش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ُّ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تَوَكَّ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ُسُّو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شِل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نَازَع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صَي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رَف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بْتَلِي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ف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جَا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سُو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رْح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خْشَو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زَاد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ب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ع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كِي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قَل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ِعْم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ض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سَس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ضْو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2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د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هز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ع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ثخ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ة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ف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ا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كِين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زْدَا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ُو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دْخ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كَفّ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غْف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د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نْب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َخَّر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ج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دْخ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ايِعُون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جَ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ْز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كِين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ثَاب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ْ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غَان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خُذُون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ظ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تبس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ا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ي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و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ايِعُون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جَرَة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ْز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كِين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ا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ْز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كِين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ثَاب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ْ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غَان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خُذُون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ز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ِيّ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ِيّ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ْز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كِينَت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لْزَم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ق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هْ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ئِم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ْ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ن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جُ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أْمُ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سَارِ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ْفَر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تَّق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ش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عل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صا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اج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ه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و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ص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زْق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شد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َّ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يم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يَّ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ر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ُسُو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ِصْي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شِد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ائز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اج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ه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وَا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فُ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ظ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ئِز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فُقَر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هَاج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ِج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ار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وَا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تَغ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ضْوَ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صُ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دِق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ابِق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وّ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هَاج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نْص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ُو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حْسَا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ح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هَاج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نْص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ع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سْ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ِيغ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ق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ش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اج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ه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وَا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فُ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ظ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ئِز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شِّر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حْم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ضْوَا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نّ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ِي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ِج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مُ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نْه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ِيّ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ِيّ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ْز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كِينَت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لْزَم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ق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هْ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ثَل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ج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زَرْع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طْأ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آَزَر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غْلَظ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ق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جِ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ُرَّا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غِيظ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ّ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ج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ظو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ش؟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ش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ه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دَعُو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ب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د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ص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ْمُؤْمِن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   ]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ص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ث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سخات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ر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ك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و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خلا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لال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سْتَخْلِف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خْلَ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ُمَكِّن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تَ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ُبَدِّل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بُدُون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سِق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ا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د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وق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ش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و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تح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ش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ش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لث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ا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ح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طنطي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ار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ر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ا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وا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ق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اس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تو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ة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ات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لص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سْتَخْلِف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خْلَ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م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ب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ر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شتغ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ا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ذاع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ا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غ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ُمَكِّن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تَ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ه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ح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ح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ت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ش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ج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ش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تب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غ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ابِق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وّ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هَاج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نْص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ُو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حْسَا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ِ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ه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وَا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فُ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و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ت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قا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ع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ا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عَل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قَاي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اج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مَار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ْجِ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ر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هَ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و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اج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ه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وَا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فُ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ظ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ئِز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شِّر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حْم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ضْوَا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نّ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ِي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ِي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ج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ش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ن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ف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ت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وت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ذ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ه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ِدّ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ّ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حَم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كَّ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جَّ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تَغ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ضْوَ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يم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جُو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ر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ثَل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ج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زَرْع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طْأ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آَزَر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غْلَظ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ق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جِ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ُرَّا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غِيظ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ّ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ج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إخلاص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ك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غ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و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اعِ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ر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جَاهِ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وَا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فُ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ّ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جَاهِ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وَا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فُ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اعِ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س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ضّ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جَاهِ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اعِ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ت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قا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وت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فِ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يرَاث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و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تْح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ت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ظ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ت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س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ف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د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ف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يُ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ِيض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مْ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كْتُب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هِ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ؤْمِ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طْم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خِ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ثَاب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قا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؟؟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شِع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تَ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َي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َ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ِي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ِسَاب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يْنَا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ْ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ت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دْرَء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سَن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يِّئ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ْن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فِق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4" w:name="__RefHeading___Toc251255439"/>
      <w:bookmarkEnd w:id="4"/>
      <w:r>
        <w:rPr>
          <w:rtl w:val="true"/>
          <w:lang w:bidi="ar-EG"/>
        </w:rPr>
        <w:t>تب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ق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فن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ش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ء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صا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م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شّ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رْك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سْفَ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ر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و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ذ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ط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ط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ه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هو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ذ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ي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صاف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ن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ار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وح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ك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ثب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آ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اق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ف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5" w:name="__RefHeading___Toc251255440"/>
      <w:bookmarkEnd w:id="5"/>
      <w:r>
        <w:rPr>
          <w:rtl w:val="true"/>
          <w:lang w:bidi="ar-EG"/>
        </w:rPr>
        <w:t>المناف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قل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خ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جز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س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ش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يا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صا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ذ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ِيز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ِيث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ِّ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طْلِع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تَب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آَمِ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مِ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ض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ج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ْغَا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رَيْنَاك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عَرَفْت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ِيم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تَعْرِف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خاص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ر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ث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ش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ت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ه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ذ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أ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ي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حْز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د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د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سْلِيم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ض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رُو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ثْر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َا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رْجِ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تَأْذِ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ق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ْ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وْر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ر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ش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ه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أ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ي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فا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ح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خَلَّف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قْعَد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لَا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رِه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اهِ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وَا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فُ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ف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ر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قَه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ضْحَك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بْك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سِب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ِ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ه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وَا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فُ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يز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تَ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ت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ُوب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َّكَّر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كص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ز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؟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ذو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ق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ح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ت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ائ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ه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تعرف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د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ث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رَيْنَاك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عَرَفْت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ِيم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تَعْرِف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س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غ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َع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دِين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ُخْرِج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عَز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ذَ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زّ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ل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غ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ذ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ب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ل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ي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هْزِئ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تَذ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عَذّ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جْرِم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ف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ج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د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ت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ّ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غا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ت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ي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ض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و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ز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ثا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ِ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هِ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أْذَن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و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اعِ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وَالِ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ُبِ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قَه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م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غ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دُو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َا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أَوْض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لَا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غُون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تْن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َّا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ظَّالِ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َغَوُ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تْن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لّ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مُو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َه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رِه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خ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مِز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دَق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ْط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ط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خَط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همو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ذ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-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ذُ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ذُ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ؤْمِ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ف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عتذ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اق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أ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اج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لِف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رْضُو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ق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ض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حْلِف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قَلَب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ُعْرِض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عْرِض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ْس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أْو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سِب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لِف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رْض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ض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سِق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َافِق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نْك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عْر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ْبِض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سِي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سِق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ق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ه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هَ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ا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صَّدَّق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َكُون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خ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َلّ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رِض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عْقَب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فَا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قَوْ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لَ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ذِب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ي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حو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مِز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طَّوِّع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دَق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هْد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سْخَ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خ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ر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رب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و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ؤمن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عْر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خِذ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فِ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رَ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َرَبَّص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وَائ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ئِر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وْ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يع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ي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س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دَت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زَادَت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بْشِ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ض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زَادَت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ْس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ْ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ت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فِر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انص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ظ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صَرَ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رَ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قَه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ل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ي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و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غ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جور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ثا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آ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ثبيط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ي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ذ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مايز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هِ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ّ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َافِ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غْلُظ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أْو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ئ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صِير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فِض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َاح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  ]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خ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استغف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سِق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ء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تَغْفَر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سِق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غ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ذَنْب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قَلَّب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ثْوَاك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ايِعْ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ح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ه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ر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َ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ت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ِق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ص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َع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أْذَنُو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خُرُوج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رُج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ُعُو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قْعُ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لِف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تِ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َلَّ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رِّ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ا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هو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وؤ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ا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ا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ل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ض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ت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ه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ي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ؤون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ثم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ث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6" w:name="__RefHeading___Toc251255441"/>
      <w:bookmarkEnd w:id="6"/>
      <w:r>
        <w:rPr>
          <w:rtl w:val="true"/>
          <w:lang w:bidi="ar-EG"/>
        </w:rPr>
        <w:t>«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بياء</w:t>
      </w:r>
      <w:r>
        <w:rPr>
          <w:rtl w:val="true"/>
          <w:lang w:bidi="ar-EG"/>
        </w:rPr>
        <w:t>»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ش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و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ه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ب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د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س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آخذ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ُسُّو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شِل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نَازَع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صَي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رَف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بْتَلِي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ف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ف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يما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ص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تَق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مْع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زَلّ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ع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ف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هَاج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نْص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ع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سْ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ِيغ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ق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لَاث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ِّ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اق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ُب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اق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َن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ْجَأ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تُو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َّ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7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د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ن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بد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ش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ط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و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ك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ريخ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خَ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تَرَ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ُنُو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ط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خ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ُو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ج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ث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س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طل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ك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ُو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7" w:name="__RefHeading___Toc251255442"/>
      <w:bookmarkEnd w:id="7"/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اب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مام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ِج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مُ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نْه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ط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كُو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ن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رن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جع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س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ط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سْتَخْلِف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خْلَ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ُمَكِّن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تَ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ُبَدِّل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بُدُون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سِق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ار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ئ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ثب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با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إحس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ابِق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وّ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هَاج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نْص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ُو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حْسَا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َاقِق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يّ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َّبِع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َل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ص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اء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صِير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مسا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إِخْوَان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قُو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إِيم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ل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عص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ُسُّو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شِل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نَازَع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صَي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رَف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بْتَلِي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ف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8" w:name="__RefHeading___Toc251255443"/>
      <w:r>
        <w:rPr>
          <w:rtl w:val="true"/>
          <w:lang w:bidi="ar-EG"/>
        </w:rPr>
        <w:t>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اءة</w:t>
      </w:r>
      <w:bookmarkEnd w:id="8"/>
      <w:r>
        <w:rPr>
          <w:rFonts w:cs="Times New Roman"/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bookmarkStart w:id="9" w:name="__RefHeading___Toc251255444"/>
      <w:bookmarkEnd w:id="9"/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ك</w:t>
      </w:r>
      <w:r>
        <w:rPr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غ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بر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وض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إِفْك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صْب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سَب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ِئ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ْتَسَ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ث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بْر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م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ْفُ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فْك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رْبَع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شُّهَد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ذِب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ت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آَ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س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ض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َقَّوْ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لْسِنَت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فْوَاه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حْسَبُو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يِّ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م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تَكَلّ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هْتَا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ظُكُ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و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ِث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بَيِّ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ي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ِي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حِش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آَ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صَن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فِل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عِ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آَ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هَ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سِنَت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يْد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ْجُل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فِّيه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لَ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بِي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ِيث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خَبِيث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خَبِيث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خَبِيث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طَّيِّب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طَّيِّب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طَّيِّب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طَّيِّب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رَّء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زْق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ط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ه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اء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فك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إِفْك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صْب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م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ْفُ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فْك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فتراء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وض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َقَّوْ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لْسِنَت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فْوَاه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حْسَبُو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يِّ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ظُكُ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و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ِث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ص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ع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صَن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فِل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عِ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آَ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ِيث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خَبِيث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خَبِيث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خَبِيث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طَّيِّب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طَّيِّب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طَّيِّب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طَّيِّبَات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ث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اء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رَّء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زْق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غ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زْق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ش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ب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ح؟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0" w:name="__RefHeading___Toc251255445"/>
      <w:bookmarkEnd w:id="10"/>
      <w:r>
        <w:rPr>
          <w:rtl w:val="true"/>
          <w:lang w:bidi="ar-EG"/>
        </w:rPr>
        <w:t>خاتم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ف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ر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ع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شد،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شِد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دِق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ايِعُون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جَرَة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ابِق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وّ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هَاج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نْص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ُو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حْسَا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هَاج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نْص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ع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سْرَة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ف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ن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سْنَى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زْق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شِّر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حْم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ضْوَا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نّ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ِي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ش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ئ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ط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رْك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سْفَ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ر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ِ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ه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وَا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فُ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د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ص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ْمُؤْمِن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ئَت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تَقَت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ئ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خْ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فِرَة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َو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َوِّئ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َاعِ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قِتَال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ايِعُون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جَرَة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هَاج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نْص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ع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سْرَة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خل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ار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سْتَخْلِف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خْلَ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ُمَكِّن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تَ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ُبَدِّل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بُدُون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ص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إِخْوَان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قُو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إِيم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ل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ج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ف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رَّء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زْق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ح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ا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1" w:name="__RefHeading___Toc251255446"/>
      <w:bookmarkEnd w:id="11"/>
      <w:r>
        <w:rPr>
          <w:rtl w:val="true"/>
          <w:lang w:bidi="ar-EG"/>
        </w:rPr>
        <w:t>عق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ابة</w:t>
      </w:r>
    </w:p>
    <w:p>
      <w:pPr>
        <w:pStyle w:val="1"/>
        <w:jc w:val="center"/>
        <w:rPr>
          <w:lang w:bidi="ar-EG"/>
        </w:rPr>
      </w:pPr>
      <w:bookmarkStart w:id="12" w:name="__RefHeading___Toc251255447"/>
      <w:bookmarkEnd w:id="12"/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ها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تث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ع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قة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ق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ك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ل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ع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و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و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ف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فا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ط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ع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ا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رقي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ر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ل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س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ح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ح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ح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ق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ذ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ض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ر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او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طؤ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ل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ز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يغ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طا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ت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ح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ح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ح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ج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ح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ح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و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ً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روغليفي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مات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ن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ت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ث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ن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لك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قرؤ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ص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اصم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فت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تم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ت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ليس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ف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صبح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ه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ل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ه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شد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ف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3" w:name="__RefHeading___Toc251255448"/>
      <w:bookmarkEnd w:id="13"/>
      <w:r>
        <w:rPr>
          <w:rtl w:val="true"/>
          <w:lang w:bidi="ar-EG"/>
        </w:rPr>
        <w:t>الفهرس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instrText xml:space="preserve"> TOC \h \z \t "1;1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separate"/>
          </w:r>
          <w:hyperlink w:anchor="__RefHeading___Toc25125543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125543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م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صاغ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أعظ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ه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125543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بشي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حاب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الجن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راء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ه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فاق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125544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نافقو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دين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ق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رذو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علو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1255441"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«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صم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غي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نبياء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»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125544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وق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ؤمني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حاب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125544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شهاد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ج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أ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ؤمني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ائش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البراء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125544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م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رمي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إفك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125544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خات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125544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قيد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افض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حاب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125544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طري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إ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إنكا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قرآ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125544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2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1"/>
        <w:jc w:val="center"/>
        <w:rPr>
          <w:rFonts w:cs="Traditional Arabic"/>
          <w:color w:val="000000"/>
          <w:sz w:val="36"/>
          <w:szCs w:val="36"/>
          <w:lang w:val="en-US" w:eastAsia="en-US" w:bidi="ar-EG"/>
        </w:rPr>
      </w:pPr>
      <w:r>
        <w:rPr>
          <w:rFonts w:cs="Traditional Arabic"/>
          <w:color w:val="000000"/>
          <w:sz w:val="36"/>
          <w:szCs w:val="36"/>
          <w:rtl w:val="true"/>
          <w:lang w:val="en-US" w:eastAsia="en-US"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نز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صحاب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قرآن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نزل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صحاب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قرآن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8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8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نز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صحاب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قرآن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نزل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صحاب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قرآن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8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86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15:00Z</dcterms:created>
  <dc:creator>محمد صلاح محمد الصاوي</dc:creator>
  <dc:description>منزلة الصحابة في القرآن: قال المُصنِّف - وفقه الله -: «فإن القضية التي ننتصب لبيانها في هذا البحث الموجز هي منزلة الصحابة في القرآن، وشهادة الله لهم بحقيقة الإيمان، وتبشيره لهم بالرحمة والرضوان، والنعيم المقيم في جنات النعيم».</dc:description>
  <cp:keywords>الصحابة/ منزلة/ القرآن/ مكانة</cp:keywords>
  <dc:language>en-US</dc:language>
  <cp:lastModifiedBy>aoumalek</cp:lastModifiedBy>
  <cp:lastPrinted>2012-03-12T15:49:00Z</cp:lastPrinted>
  <dcterms:modified xsi:type="dcterms:W3CDTF">2012-03-12T13:49:00Z</dcterms:modified>
  <cp:revision>10</cp:revision>
  <dc:subject>الصحابة</dc:subject>
  <dc:title>منزلة الصحابة في القرآن</dc:title>
</cp:coreProperties>
</file>