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b/>
          <w:bCs/>
          <w:color w:val="000000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-635</wp:posOffset>
            </wp:positionH>
            <wp:positionV relativeFrom="paragraph">
              <wp:posOffset>635000</wp:posOffset>
            </wp:positionV>
            <wp:extent cx="441007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auto" w:line="240"/>
        <w:ind w:left="0" w:right="0" w:hanging="0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قدَّس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ُوحَه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exact" w:line="44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جل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ول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عقائد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فسير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exact" w:line="44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جمع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رتب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بد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اسم</w:t>
      </w:r>
      <w:r>
        <w:br w:type="page"/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Heading1"/>
        <w:keepNext w:val="false"/>
        <w:widowControl w:val="false"/>
        <w:spacing w:lineRule="exact" w:line="44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exact" w:line="44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Heading1"/>
        <w:keepNext w:val="false"/>
        <w:widowControl w:val="false"/>
        <w:spacing w:lineRule="exact" w:line="44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قدمة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1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  <w:lang w:bidi="ar-EG"/>
        </w:rPr>
        <w:t>ّ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ع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جم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تاو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طبع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د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جلدات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ب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ثلاث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جلد</w:t>
      </w:r>
      <w:r>
        <w:rPr>
          <w:color w:val="000000"/>
          <w:sz w:val="38"/>
          <w:sz w:val="38"/>
          <w:szCs w:val="38"/>
          <w:rtl w:val="true"/>
          <w:lang w:bidi="ar-EG"/>
        </w:rPr>
        <w:t>ً</w:t>
      </w:r>
      <w:r>
        <w:rPr>
          <w:color w:val="000000"/>
          <w:sz w:val="38"/>
          <w:sz w:val="38"/>
          <w:szCs w:val="38"/>
          <w:rtl w:val="true"/>
        </w:rPr>
        <w:t>ا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ثلاث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طبع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رياض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ه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عو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زيز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آ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عو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فقت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اص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</w:rPr>
        <w:t>1381</w:t>
      </w:r>
      <w:r>
        <w:rPr>
          <w:color w:val="000000"/>
          <w:sz w:val="38"/>
          <w:sz w:val="38"/>
          <w:szCs w:val="38"/>
          <w:rtl w:val="true"/>
        </w:rPr>
        <w:t>هـ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ب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ق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كو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ر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lang w:bidi="ar-EG"/>
        </w:rPr>
        <w:t>1386</w:t>
      </w:r>
      <w:r>
        <w:rPr>
          <w:color w:val="000000"/>
          <w:sz w:val="38"/>
          <w:sz w:val="38"/>
          <w:szCs w:val="38"/>
          <w:rtl w:val="true"/>
          <w:lang w:bidi="ar-EG"/>
        </w:rPr>
        <w:t>هـ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ور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سب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ثلاث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ه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خال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زيز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مر</w:t>
      </w:r>
      <w:r>
        <w:rPr>
          <w:color w:val="000000"/>
          <w:sz w:val="38"/>
          <w:sz w:val="38"/>
          <w:szCs w:val="38"/>
          <w:rtl w:val="true"/>
          <w:lang w:bidi="ar-EG"/>
        </w:rPr>
        <w:t>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غرب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ور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ه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فظ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</w:rPr>
        <w:t>1397</w:t>
      </w:r>
      <w:r>
        <w:rPr>
          <w:color w:val="000000"/>
          <w:sz w:val="38"/>
          <w:sz w:val="38"/>
          <w:szCs w:val="38"/>
          <w:rtl w:val="true"/>
        </w:rPr>
        <w:t>هـ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صو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جم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ه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مدين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نور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طبا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صح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يف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وهك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لقا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لو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آ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عو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حق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اب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تقد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عناي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بذل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بي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خراج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غال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نفي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ز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لم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مفت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قضا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متعلم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كب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راج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وثقها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ماح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براهي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آ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«</w:t>
      </w:r>
      <w:r>
        <w:rPr>
          <w:color w:val="000000"/>
          <w:sz w:val="38"/>
          <w:sz w:val="38"/>
          <w:szCs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ظي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د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ائدة</w:t>
      </w:r>
      <w:r>
        <w:rPr>
          <w:color w:val="000000"/>
          <w:sz w:val="38"/>
          <w:szCs w:val="38"/>
          <w:rtl w:val="true"/>
        </w:rPr>
        <w:t>».</w:t>
      </w:r>
      <w:r>
        <w:br w:type="page"/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كر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قدمت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طب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و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ص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م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تاوى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صول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طبو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ابق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مخطوط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م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د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معها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رتيبها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صحي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صولها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وبحك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شرا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يض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طباعت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ضع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جل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هرس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خاص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ام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تعل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ف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تعل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ما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ها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طب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مس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ثلاث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جلد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ضع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هرس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ا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ام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رتب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س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ن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رتي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بواب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صول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عبارات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جلد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ضخمين</w:t>
      </w:r>
      <w:r>
        <w:rPr>
          <w:color w:val="000000"/>
          <w:sz w:val="38"/>
          <w:szCs w:val="38"/>
          <w:rtl w:val="true"/>
        </w:rPr>
        <w:t xml:space="preserve">. </w:t>
      </w:r>
      <w:r>
        <w:rPr>
          <w:color w:val="000000"/>
          <w:sz w:val="38"/>
          <w:sz w:val="38"/>
          <w:szCs w:val="38"/>
          <w:rtl w:val="true"/>
        </w:rPr>
        <w:t>ف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ب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سأ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ح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قصو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ستطر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كرت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ما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جلد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لي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وجود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مس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ثلاثين</w:t>
      </w:r>
      <w:r>
        <w:rPr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تدرك</w:t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4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مع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تاو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رسائ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فت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ديا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سعود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رئي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ضائ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شئ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إسلام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ماح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براهي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آ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لا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ص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زيز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آ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عو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طبع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طب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كو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مك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كر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س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سع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ثلاثمائ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ل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مر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ش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جلد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نتشرت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نتف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ك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ح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(</w:t>
      </w:r>
      <w:r>
        <w:rPr>
          <w:color w:val="000000"/>
          <w:sz w:val="38"/>
          <w:sz w:val="38"/>
          <w:szCs w:val="38"/>
          <w:rtl w:val="true"/>
          <w:lang w:bidi="ar-EG"/>
        </w:rPr>
        <w:t>قد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حه</w:t>
      </w:r>
      <w:r>
        <w:rPr>
          <w:color w:val="000000"/>
          <w:sz w:val="38"/>
          <w:szCs w:val="38"/>
          <w:rtl w:val="true"/>
          <w:lang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ذك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اف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غد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بح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ث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ل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در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ض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صري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عد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لدات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يم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ع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مس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ق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قو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أ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ج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تص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ختص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نب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وف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lang w:bidi="ar-EG"/>
        </w:rPr>
        <w:t>777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lang w:bidi="ar-EG"/>
        </w:rPr>
        <w:t>778</w:t>
      </w:r>
      <w:r>
        <w:rPr>
          <w:color w:val="000000"/>
          <w:sz w:val="38"/>
          <w:sz w:val="38"/>
          <w:szCs w:val="38"/>
          <w:rtl w:val="true"/>
          <w:lang w:bidi="ar-EG"/>
        </w:rPr>
        <w:t>هـ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طب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ص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ص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lang w:bidi="ar-EG"/>
        </w:rPr>
        <w:t>1368</w:t>
      </w:r>
      <w:r>
        <w:rPr>
          <w:color w:val="000000"/>
          <w:sz w:val="38"/>
          <w:sz w:val="38"/>
          <w:szCs w:val="38"/>
          <w:rtl w:val="true"/>
          <w:lang w:bidi="ar-EG"/>
        </w:rPr>
        <w:t>هـ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ج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ز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دخل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م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ب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جد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ع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مس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ئ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ب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يادة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ظ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اختيار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قهي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ع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ت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مش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وف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(</w:t>
      </w:r>
      <w:r>
        <w:rPr>
          <w:color w:val="000000"/>
          <w:sz w:val="38"/>
          <w:szCs w:val="38"/>
          <w:lang w:bidi="ar-EG"/>
        </w:rPr>
        <w:t>803</w:t>
      </w:r>
      <w:r>
        <w:rPr>
          <w:color w:val="000000"/>
          <w:sz w:val="38"/>
          <w:szCs w:val="38"/>
          <w:rtl w:val="true"/>
          <w:lang w:bidi="ar-EG"/>
        </w:rPr>
        <w:t xml:space="preserve">)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ياد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ائ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و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شر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ا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زبدتها</w:t>
      </w:r>
      <w:r>
        <w:rPr>
          <w:color w:val="000000"/>
          <w:sz w:val="38"/>
          <w:szCs w:val="38"/>
          <w:rtl w:val="true"/>
          <w:lang w:bidi="ar-EG"/>
        </w:rPr>
        <w:t xml:space="preserve">». </w:t>
      </w:r>
      <w:r>
        <w:rPr>
          <w:color w:val="000000"/>
          <w:sz w:val="38"/>
          <w:sz w:val="38"/>
          <w:szCs w:val="38"/>
          <w:rtl w:val="true"/>
          <w:lang w:bidi="ar-EG"/>
        </w:rPr>
        <w:t>وأث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ختيار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إ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ص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ختيار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ق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ط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شيخ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رج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ا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ت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م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ثلاث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ستمائ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يا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ياد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د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تب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ؤل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لامي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ذك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أ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ؤل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ه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د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قولاً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لاميذ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ز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لاز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اسع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ب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بدأ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راجعت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ش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اب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جت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ش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لامي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فروع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ل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دس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وف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(</w:t>
      </w:r>
      <w:r>
        <w:rPr>
          <w:color w:val="000000"/>
          <w:sz w:val="38"/>
          <w:szCs w:val="38"/>
          <w:lang w:bidi="ar-EG"/>
        </w:rPr>
        <w:t>763</w:t>
      </w:r>
      <w:r>
        <w:rPr>
          <w:color w:val="000000"/>
          <w:sz w:val="38"/>
          <w:szCs w:val="38"/>
          <w:rtl w:val="true"/>
          <w:lang w:bidi="ar-EG"/>
        </w:rPr>
        <w:t xml:space="preserve">) </w:t>
      </w:r>
      <w:r>
        <w:rPr>
          <w:color w:val="000000"/>
          <w:sz w:val="38"/>
          <w:sz w:val="38"/>
          <w:szCs w:val="38"/>
          <w:rtl w:val="true"/>
          <w:lang w:bidi="ar-EG"/>
        </w:rPr>
        <w:t>وعد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لد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اجعت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خرج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ثلا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س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ئ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ؤلف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قد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لمي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ض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لح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لح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ست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ئت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اجعت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إنص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اج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اف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تألي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ل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دا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نب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(</w:t>
      </w:r>
      <w:r>
        <w:rPr>
          <w:color w:val="000000"/>
          <w:sz w:val="38"/>
          <w:sz w:val="38"/>
          <w:szCs w:val="38"/>
          <w:rtl w:val="true"/>
          <w:lang w:bidi="ar-EG"/>
        </w:rPr>
        <w:t>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lang w:bidi="ar-EG"/>
        </w:rPr>
        <w:t>885</w:t>
      </w:r>
      <w:r>
        <w:rPr>
          <w:color w:val="000000"/>
          <w:sz w:val="38"/>
          <w:szCs w:val="38"/>
          <w:rtl w:val="true"/>
          <w:lang w:bidi="ar-EG"/>
        </w:rPr>
        <w:t xml:space="preserve">) </w:t>
      </w:r>
      <w:r>
        <w:rPr>
          <w:color w:val="000000"/>
          <w:sz w:val="38"/>
          <w:sz w:val="38"/>
          <w:szCs w:val="38"/>
          <w:rtl w:val="true"/>
          <w:lang w:bidi="ar-EG"/>
        </w:rPr>
        <w:t>وعد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لد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ث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ظف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تس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شر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ثلاثما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ؤ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ختيار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وف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ه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استد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تاو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شي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حر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صر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مي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د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نص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س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ش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ثلاثمائ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ج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مُسَوَّ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جت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و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ثنت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ثمان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ئت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تب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جح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قب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تب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ضاف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آد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عي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ل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قتب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حد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ثمان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د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لد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color w:val="000000"/>
          <w:sz w:val="38"/>
          <w:szCs w:val="38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زركش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تص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ر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م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لد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ق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ضي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ح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بري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تد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مو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سا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ؤلف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ثنت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ت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ص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ع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ت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ظاه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مش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(</w:t>
      </w:r>
      <w:r>
        <w:rPr>
          <w:color w:val="000000"/>
          <w:sz w:val="38"/>
          <w:szCs w:val="38"/>
          <w:lang w:bidi="ar-EG"/>
        </w:rPr>
        <w:t>372</w:t>
      </w:r>
      <w:r>
        <w:rPr>
          <w:color w:val="000000"/>
          <w:sz w:val="38"/>
          <w:szCs w:val="38"/>
          <w:rtl w:val="true"/>
          <w:lang w:bidi="ar-EG"/>
        </w:rPr>
        <w:t xml:space="preserve">)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تم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ق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اءت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سخ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رأ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ق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قراء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أن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ب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صوصها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ظ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اج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خر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خلُ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اغ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سي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رج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غ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م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م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تد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ل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أل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ائت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خت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وله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بزيا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يضاح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ق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شاب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ريفات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م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تد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تط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ض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ر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لاق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سع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طريقتي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طريق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تد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lang w:bidi="ar-EG"/>
        </w:rPr>
        <w:t>1</w:t>
      </w:r>
      <w:r>
        <w:rPr>
          <w:color w:val="000000"/>
          <w:sz w:val="38"/>
          <w:szCs w:val="38"/>
          <w:rtl w:val="true"/>
          <w:lang w:bidi="ar-EG"/>
        </w:rPr>
        <w:t xml:space="preserve">- </w:t>
      </w:r>
      <w:r>
        <w:rPr>
          <w:color w:val="000000"/>
          <w:sz w:val="38"/>
          <w:sz w:val="38"/>
          <w:szCs w:val="38"/>
          <w:rtl w:val="true"/>
          <w:lang w:bidi="ar-EG"/>
        </w:rPr>
        <w:t>أ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ض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دي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ار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تا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ب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ج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هار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مجلدين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عرف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اً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بق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lang w:bidi="ar-EG"/>
        </w:rPr>
        <w:t>2</w:t>
      </w:r>
      <w:r>
        <w:rPr>
          <w:color w:val="000000"/>
          <w:sz w:val="38"/>
          <w:szCs w:val="38"/>
          <w:rtl w:val="true"/>
          <w:lang w:bidi="ar-EG"/>
        </w:rPr>
        <w:t xml:space="preserve">- </w:t>
      </w:r>
      <w:r>
        <w:rPr>
          <w:color w:val="000000"/>
          <w:sz w:val="38"/>
          <w:sz w:val="38"/>
          <w:szCs w:val="38"/>
          <w:rtl w:val="true"/>
          <w:lang w:bidi="ar-EG"/>
        </w:rPr>
        <w:t>ولمز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أك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ج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ظ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أ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م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خ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ياد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أ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لص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وجه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ر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ي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يب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ص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بي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صحا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جمعي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2444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lang w:bidi="ar-EG"/>
        </w:rPr>
        <w:t>21/2/1418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500"/>
        <w:ind w:left="0" w:right="0" w:firstLine="2444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سم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مقدمة</w:t>
      </w:r>
    </w:p>
    <w:p>
      <w:pPr>
        <w:pStyle w:val="1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1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عل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ض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قسام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ض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رجات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قس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>)</w:t>
      </w:r>
    </w:p>
    <w:p>
      <w:pPr>
        <w:pStyle w:val="3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3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ت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ت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مد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ّث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سام</w:t>
      </w:r>
      <w:r>
        <w:rPr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ف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ب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س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خلاص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رسي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نحوهما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والقس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خب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عا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مو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اض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ستقب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ائ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مو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اضر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ث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ز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صص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و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وعي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صف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جن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نار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والقس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مو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تعلق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قلو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جوارح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إيم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ل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ار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قلو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حوالها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حو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جوار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عمالها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ندر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ص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إيمان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قواع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إسلام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أقو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أفع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ظاهر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ت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قه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رج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افظ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حرو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ؤم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افقا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المؤ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حفظ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صور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خ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ناف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نتف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غ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نتف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ريحان</w:t>
      </w:r>
      <w:r>
        <w:rPr>
          <w:color w:val="000000"/>
          <w:sz w:val="38"/>
          <w:szCs w:val="38"/>
          <w:rtl w:val="true"/>
        </w:rPr>
        <w:t xml:space="preserve">. </w:t>
      </w:r>
      <w:r>
        <w:rPr>
          <w:color w:val="000000"/>
          <w:sz w:val="38"/>
          <w:sz w:val="38"/>
          <w:szCs w:val="38"/>
          <w:rtl w:val="true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ت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إيم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ؤ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يم</w:t>
      </w:r>
      <w:r>
        <w:rPr>
          <w:color w:val="000000"/>
          <w:sz w:val="38"/>
          <w:szCs w:val="38"/>
          <w:rtl w:val="true"/>
        </w:rPr>
        <w:t>. «</w:t>
      </w:r>
      <w:r>
        <w:rPr>
          <w:color w:val="000000"/>
          <w:sz w:val="38"/>
          <w:sz w:val="38"/>
          <w:szCs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صل</w:t>
      </w:r>
      <w:r>
        <w:rPr>
          <w:color w:val="000000"/>
          <w:sz w:val="38"/>
          <w:szCs w:val="38"/>
          <w:rtl w:val="true"/>
        </w:rPr>
        <w:t>».</w:t>
      </w:r>
    </w:p>
    <w:p>
      <w:pPr>
        <w:pStyle w:val="Normal"/>
        <w:widowControl w:val="false"/>
        <w:spacing w:lineRule="exact" w:line="50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«</w:t>
      </w:r>
      <w:r>
        <w:rPr>
          <w:color w:val="000000"/>
          <w:sz w:val="38"/>
          <w:sz w:val="38"/>
          <w:szCs w:val="38"/>
          <w:rtl w:val="true"/>
        </w:rPr>
        <w:t>أص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آخر</w:t>
      </w:r>
      <w:r>
        <w:rPr>
          <w:color w:val="000000"/>
          <w:sz w:val="38"/>
          <w:szCs w:val="38"/>
          <w:rtl w:val="true"/>
        </w:rPr>
        <w:t xml:space="preserve">» </w:t>
      </w:r>
      <w:r>
        <w:rPr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ر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شف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صرف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فض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ور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ش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ستع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إيم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تا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يا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دنيا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حص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كفا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حص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أه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إيمان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وفضائ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عم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درجات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تلق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حص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سن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أكر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ل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تقا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ه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وتفضي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طلقا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قيد</w:t>
      </w:r>
      <w:r>
        <w:rPr>
          <w:color w:val="000000"/>
          <w:sz w:val="38"/>
          <w:sz w:val="38"/>
          <w:szCs w:val="38"/>
          <w:rtl w:val="true"/>
          <w:lang w:bidi="ar-EG"/>
        </w:rPr>
        <w:t>ً</w:t>
      </w:r>
      <w:r>
        <w:rPr>
          <w:color w:val="000000"/>
          <w:sz w:val="38"/>
          <w:sz w:val="38"/>
          <w:szCs w:val="38"/>
          <w:rtl w:val="true"/>
        </w:rPr>
        <w:t>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ق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زم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خص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أت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رج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ع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اض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يفوت</w:t>
      </w:r>
      <w:r>
        <w:rPr>
          <w:color w:val="000000"/>
          <w:sz w:val="38"/>
          <w:sz w:val="38"/>
          <w:szCs w:val="38"/>
          <w:rtl w:val="true"/>
          <w:lang w:bidi="ar-EG"/>
        </w:rPr>
        <w:t>ُ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روط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غير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أت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مفض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كم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فض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</w:rPr>
        <w:t>وطل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واج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كو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ي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حد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</w:rPr>
        <w:t>إ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كو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حتاج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و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سائ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ص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ي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روع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ج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ل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جيب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كو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رض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فا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ق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  <w:lang w:bidi="ar-EG"/>
        </w:rPr>
        <w:t>ُ</w:t>
      </w:r>
      <w:r>
        <w:rPr>
          <w:color w:val="000000"/>
          <w:sz w:val="38"/>
          <w:sz w:val="38"/>
          <w:szCs w:val="38"/>
          <w:rtl w:val="true"/>
        </w:rPr>
        <w:t>س</w:t>
      </w:r>
      <w:r>
        <w:rPr>
          <w:color w:val="000000"/>
          <w:sz w:val="38"/>
          <w:sz w:val="38"/>
          <w:szCs w:val="38"/>
          <w:rtl w:val="true"/>
          <w:lang w:bidi="ar-EG"/>
        </w:rPr>
        <w:t>ْ</w:t>
      </w:r>
      <w:r>
        <w:rPr>
          <w:color w:val="000000"/>
          <w:sz w:val="38"/>
          <w:sz w:val="38"/>
          <w:szCs w:val="38"/>
          <w:rtl w:val="true"/>
        </w:rPr>
        <w:t>ق</w:t>
      </w:r>
      <w:r>
        <w:rPr>
          <w:color w:val="000000"/>
          <w:sz w:val="38"/>
          <w:sz w:val="38"/>
          <w:szCs w:val="38"/>
          <w:rtl w:val="true"/>
          <w:lang w:bidi="ar-EG"/>
        </w:rPr>
        <w:t>ِ</w:t>
      </w:r>
      <w:r>
        <w:rPr>
          <w:color w:val="000000"/>
          <w:sz w:val="38"/>
          <w:sz w:val="38"/>
          <w:szCs w:val="38"/>
          <w:rtl w:val="true"/>
        </w:rPr>
        <w:t>ط</w:t>
      </w:r>
      <w:r>
        <w:rPr>
          <w:color w:val="000000"/>
          <w:sz w:val="38"/>
          <w:sz w:val="38"/>
          <w:szCs w:val="38"/>
          <w:rtl w:val="true"/>
          <w:lang w:bidi="ar-EG"/>
        </w:rPr>
        <w:t>ُ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رض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جوز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سف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طل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د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ض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والد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طا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ريض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 w:bidi="ar-EG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توح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لوهية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إله</w:t>
      </w:r>
      <w:r>
        <w:rPr>
          <w:color w:val="000000"/>
          <w:sz w:val="38"/>
          <w:szCs w:val="38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إله</w:t>
      </w:r>
      <w:r>
        <w:rPr>
          <w:b/>
          <w:bCs/>
          <w:color w:val="000000"/>
          <w:sz w:val="38"/>
          <w:szCs w:val="38"/>
          <w:rtl w:val="true"/>
          <w:lang w:bidi="ar-EG"/>
        </w:rPr>
        <w:t>»: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أله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لوب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بكم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حب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عظي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جلا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رج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خو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وحي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خليل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كم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وحيد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ن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والخليلان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ا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وحيدً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َنْ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وحيد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ضلاً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س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ضلاً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ز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ضلاً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يلي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كم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وح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ل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ل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ر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بغ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غ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غض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وا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ال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عا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اد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ن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لجئ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وحي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تعل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color w:val="000000"/>
          <w:sz w:val="38"/>
          <w:szCs w:val="38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م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ع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ا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ؤمن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ض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لجؤ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وحي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دع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لص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رج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ج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وا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تع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و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غي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و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نا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لاو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يم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عم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راء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ع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و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خوف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د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ضر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وح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ص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عظ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ال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ؤ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ص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د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يمان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و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يدك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وخ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دع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فت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ي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لاو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اج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ج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ض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ج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ص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ر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ظه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ذا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طع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ب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بالإسلا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دين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بمحم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نبيًّا</w:t>
      </w:r>
      <w:r>
        <w:rPr>
          <w:b/>
          <w:bCs/>
          <w:color w:val="000000"/>
          <w:sz w:val="38"/>
          <w:szCs w:val="38"/>
          <w:rtl w:val="true"/>
          <w:lang w:bidi="ar-EG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كب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شرك</w:t>
      </w:r>
      <w:r>
        <w:rPr>
          <w:color w:val="000000"/>
          <w:sz w:val="38"/>
          <w:szCs w:val="38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قول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تكب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ش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شرك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متكب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تكب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باد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تعالى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مشرك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عب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footnoteReference w:id="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لفظ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شهاد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ك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دخ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ج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عت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جر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لفظ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شها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ا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جما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تُكَفِّ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شهاد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دين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شيخنا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ظال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عباد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كقتل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ظلم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زكاة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حج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أخرهما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شيخنا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عتق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حج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سقط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زكا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ستتاب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تاب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قتل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سقط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آدم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د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ا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رض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الحج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إجما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footnoteReference w:id="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ناقص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قدح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(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color w:val="000000"/>
          <w:sz w:val="38"/>
          <w:szCs w:val="38"/>
          <w:rtl w:val="true"/>
          <w:lang w:bidi="ar-EG"/>
        </w:rPr>
        <w:t xml:space="preserve">):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عبا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ي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لو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در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شف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ريض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ي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ين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في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ن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آخر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تصا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و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د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فر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ن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خ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ج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رآ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ُحسِّ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ُلُق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مث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ط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غ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نصر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وي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أ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لو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ش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خ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د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تا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تل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صارى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ي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ب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يرت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ظلم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نصر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د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ط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و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ئز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د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أ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ط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شرو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أ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وسيل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ل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شفاعتي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ج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فع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سي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فعت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شفاع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فر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ط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نفع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أ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حاج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جدب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تو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بي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سقي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تو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بي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سقنا</w:t>
      </w:r>
      <w:r>
        <w:rPr>
          <w:color w:val="000000"/>
          <w:sz w:val="38"/>
          <w:szCs w:val="38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زيا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شروع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دع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نازت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زيا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رو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ح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و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ف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حم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ثي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رح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ثي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عائ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ذ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زيار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زو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مقصود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أ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ج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ستنج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رجات</w:t>
      </w:r>
      <w:r>
        <w:rPr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حداه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أ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ج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غ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د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ثانية</w:t>
      </w:r>
      <w:r>
        <w:rPr>
          <w:b/>
          <w:bCs/>
          <w:color w:val="000000"/>
          <w:sz w:val="38"/>
          <w:szCs w:val="38"/>
          <w:rtl w:val="true"/>
          <w:lang w:bidi="ar-EG"/>
        </w:rPr>
        <w:t>: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ط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ع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جاب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شر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ي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د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ن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أ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بك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ابع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ئم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س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باس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أ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لم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ع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قبل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دع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ي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ع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ائ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قاع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تي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تخا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د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سج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اء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ا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و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ذ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مجاور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شياء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را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ي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م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و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ي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شا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تح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ضيل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ا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فق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ا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يو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الحين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ا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اهد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مس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ص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ط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و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بي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ج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سو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إن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ج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ض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نفع</w:t>
      </w:r>
      <w:r>
        <w:rPr>
          <w:color w:val="000000"/>
          <w:sz w:val="38"/>
          <w:szCs w:val="38"/>
          <w:rtl w:val="true"/>
          <w:lang w:bidi="ar-EG"/>
        </w:rPr>
        <w:t xml:space="preserve">».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ناز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قه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كره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مس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ك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ش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ه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ص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حق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وح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ظ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ؤ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سؤ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ا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ت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ُ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ي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ا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ل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مَرْتَن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عْبُد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بّ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كُن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َهِي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ُمْ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وَفَّيْتَن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َّقِي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17/5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بي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طرو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طر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صار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ريم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قول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رسوله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ا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ها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جو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له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راه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لك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وليائ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غ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عظي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فساد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فرعو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شا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ضلا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رض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فت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ال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تخاذ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ا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شرا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ب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ت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لو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ؤس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نيا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فظ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ر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ؤ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ا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ضو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ؤ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بت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غ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رج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صائ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ق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ي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ط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زا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ر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ع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صا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ي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حبا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هبانهم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ز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اط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غوت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طب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صن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ي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صدية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اط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ن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رغ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زب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ي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ك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كل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ق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اضرو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مث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س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ثالث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ج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بر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ر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ع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اب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ع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لغ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ك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أي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تاو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ز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لام</w:t>
      </w:r>
      <w:r>
        <w:rPr>
          <w:b/>
          <w:bCs/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ف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ع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قو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توس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نبي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نب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حمة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توس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اج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يقضي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شفع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و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مات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ع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ستغا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أ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مش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لا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ح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ائل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بح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ُمْشَا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b/>
          <w:bCs/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قّ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صْ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7/30]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ا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ئف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و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يب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و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ضو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س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ب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إ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تو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بينا</w:t>
      </w:r>
      <w:r>
        <w:rPr>
          <w:color w:val="000000"/>
          <w:sz w:val="38"/>
          <w:szCs w:val="38"/>
          <w:rtl w:val="true"/>
          <w:lang w:bidi="ar-EG"/>
        </w:rPr>
        <w:t xml:space="preserve">».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و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وس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أل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ع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دع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دعو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توس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شفاع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دعائ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أل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س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مع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او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س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تش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يار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ز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س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رش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ر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ي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ز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دع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َسُقُوا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اء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ست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س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ل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د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س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و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رج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ا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ي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حب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ستسق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ستنصا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دعي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خ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بادة</w:t>
      </w:r>
      <w:r>
        <w:rPr>
          <w:b/>
          <w:bCs/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با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بنا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اتباع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هوى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ابتداع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إنم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عب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شرع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عب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الأهواء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بد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footnoteReference w:id="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دلال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حاديث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ه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تخاذ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بر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يدا</w:t>
      </w:r>
      <w:r>
        <w:rPr>
          <w:b/>
          <w:bCs/>
          <w:color w:val="000000"/>
          <w:sz w:val="38"/>
          <w:szCs w:val="38"/>
          <w:rtl w:val="true"/>
          <w:lang w:bidi="ar-EG"/>
        </w:rPr>
        <w:t>..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(</w:t>
      </w:r>
      <w:r>
        <w:rPr>
          <w:color w:val="000000"/>
          <w:sz w:val="38"/>
          <w:sz w:val="38"/>
          <w:szCs w:val="38"/>
          <w:rtl w:val="true"/>
          <w:lang w:bidi="ar-EG"/>
        </w:rPr>
        <w:t>قد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ح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8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لال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خا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د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ن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ئ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وله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szCs w:val="38"/>
          <w:rtl w:val="true"/>
          <w:lang w:bidi="ar-EG"/>
        </w:rPr>
        <w:t>تتخذوا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szCs w:val="38"/>
          <w:rtl w:val="true"/>
          <w:lang w:bidi="ar-EG"/>
        </w:rPr>
        <w:t>بيوتكم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szCs w:val="38"/>
          <w:rtl w:val="true"/>
          <w:lang w:bidi="ar-EG"/>
        </w:rPr>
        <w:t>قبورا</w:t>
      </w:r>
      <w:r>
        <w:rPr>
          <w:color w:val="000000"/>
          <w:spacing w:val="-4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تعطلوه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ال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راءة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ف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و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تح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ف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ي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با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و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ر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صا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شباهه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ق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خا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صل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صلاتك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بلغ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نتم</w:t>
      </w:r>
      <w:r>
        <w:rPr>
          <w:b/>
          <w:bCs/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ال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ب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عدك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خا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بتدع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راتب</w:t>
      </w:r>
      <w:r>
        <w:rPr>
          <w:color w:val="000000"/>
          <w:sz w:val="38"/>
          <w:szCs w:val="38"/>
          <w:rtl w:val="true"/>
          <w:lang w:bidi="ar-EG"/>
        </w:rPr>
        <w:t>].</w:t>
      </w:r>
    </w:p>
    <w:p>
      <w:pPr>
        <w:pStyle w:val="1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: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أبع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أ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ج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ستغ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ع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صن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ط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غائ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عب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صنا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كا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رك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ع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ظ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ت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ط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يان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اط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غائب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مس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قبيل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رتب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ثاني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أ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ع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أخر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ي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ثالث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أ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س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ابع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ظ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تجا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جد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قص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يار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ج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وائج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كر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بتد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رمة،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زاع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أخر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ه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ري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رب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الحك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قو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ص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ذ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ظاه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صل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[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فص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قول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برك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لان</w:t>
      </w:r>
      <w:r>
        <w:rPr>
          <w:b/>
          <w:bCs/>
          <w:color w:val="000000"/>
          <w:sz w:val="40"/>
          <w:szCs w:val="40"/>
          <w:rtl w:val="true"/>
          <w:lang w:bidi="ar-EG"/>
        </w:rPr>
        <w:t>]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ر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ظ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ُدَّ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اطرك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ظ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ط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رك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تق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تحص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ا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د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ض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ش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ع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نتف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عائ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ن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دب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ر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تف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لي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أدي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يح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ا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ض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ر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ظ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ا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غف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تو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كاي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كذوب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ر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ريق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ص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ا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عط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ربي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ليم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ن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ئت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ج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أ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غرغ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ن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دمو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افع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كت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ن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قرأ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br/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متح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دع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آ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ج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ًا</w:t>
      </w:r>
      <w:r>
        <w:br w:type="page"/>
      </w:r>
    </w:p>
    <w:p>
      <w:pPr>
        <w:pStyle w:val="Normal"/>
        <w:widowControl w:val="false"/>
        <w:spacing w:lineRule="exact" w:line="480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بيع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بشار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عط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ميص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ل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افع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ك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قمي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لد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جع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ُلَّهُ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د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شرك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ر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بيع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غسل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م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ء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رك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نين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أخ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مس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رك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ن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م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ذب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ن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كاي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ور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كاية،وحك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متنا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ب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ب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ا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و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ض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ذ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قبو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صار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تعظي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نائس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قسيسيهم</w:t>
      </w:r>
      <w:r>
        <w:rPr>
          <w:color w:val="000000"/>
          <w:sz w:val="38"/>
          <w:szCs w:val="38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صا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تا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ظ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عائ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ف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نائ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سيس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ظ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ج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رك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ت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ساج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قب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بور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بن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ا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ر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ئم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تف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اء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نازع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طيي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خ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شافع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ره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ني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تجصيص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بن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سا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د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يب،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رت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اء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د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سو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بور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نذ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ز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حصر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2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غش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ال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أغش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ثي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ري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شروع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والأئمة؛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ينهى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2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2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pacing w:val="-2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فارة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ين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ز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حص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تفع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ع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ذر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فا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م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ذ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ظ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ئً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ائع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تح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ص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صا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تفع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ذان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ق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ذ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سو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ثي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ال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ن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ض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ل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وف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لمشاه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م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جا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طوا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صخ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ج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بوية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مه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مشا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شروع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ص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شن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ص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ص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صر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صية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ش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ح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ساجد</w:t>
      </w:r>
      <w:r>
        <w:rPr>
          <w:b/>
          <w:bCs/>
          <w:color w:val="000000"/>
          <w:sz w:val="38"/>
          <w:szCs w:val="38"/>
          <w:rtl w:val="true"/>
          <w:lang w:bidi="ar-EG"/>
        </w:rPr>
        <w:t>: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را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أقص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مسجد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b/>
          <w:bCs/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لف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ش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ذر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تي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ر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فاق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ذ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تي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قص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ف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شافع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نيف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ي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حَجًّا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مقيد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ر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ب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ر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ح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صار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ضال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صو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نصارى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صو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يهود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صلا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نصارى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صلا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يهو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لاة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لرافض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افض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ئ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مي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أم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اط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ر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قص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ضلها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صائ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ت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ع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ضلال</w:t>
      </w:r>
      <w:r>
        <w:rPr>
          <w:color w:val="000000"/>
          <w:sz w:val="38"/>
          <w:szCs w:val="38"/>
          <w:rtl w:val="true"/>
          <w:lang w:bidi="ar-EG"/>
        </w:rPr>
        <w:t>: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و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صخر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ج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و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د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عريف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ب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نا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أ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اهل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كر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د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عل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نا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قبي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مسح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قدم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صخ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ه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ض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ي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بي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مس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تمس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ج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س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ركن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يماني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ب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تيق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تنازع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مس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نب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ص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دمش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سر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حز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وحدين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pacing w:val="-6"/>
          <w:sz w:val="38"/>
          <w:szCs w:val="38"/>
          <w:lang w:bidi="ar-EG"/>
        </w:rPr>
      </w:pP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دمشق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أنصاب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س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كسره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حزب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موحدين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كالعمو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مخلق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نصب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مسج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نارنج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مصلى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عبد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جهال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نصب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تحت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طاحو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قاب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نصارى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نتاب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للتبرك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ه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صور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صن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نه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قلوط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نذرو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يتبركو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قطع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نصب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رحب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سرج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ند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يتبرك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مشركون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مود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طويل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رأس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حج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كالكرة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سجد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د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ج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ص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ب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ركو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س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رقو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ستحب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قية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ز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َرْقُون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سم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زيا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ا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رقون</w:t>
      </w:r>
      <w:r>
        <w:rPr>
          <w:b/>
          <w:bCs/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ا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ستطا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نف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خا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لينفعه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أس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رق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شركا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فر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ا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ستر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تر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ا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تع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لتف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ل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را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اف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خاري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رقون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و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طيرة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أ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ز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س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رو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تم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يترك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طي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نه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نها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ستح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استخارة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بغ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ستخا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ت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أ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ط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عث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ر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أت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نت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اهل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قس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أزل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ر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ستقس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الض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حص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شعي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وح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خش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ور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تو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ج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بي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ع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ب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ستقس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أزل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ص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الف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ليحل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يصمت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شرك</w:t>
      </w:r>
      <w:r>
        <w:rPr>
          <w:color w:val="000000"/>
          <w:sz w:val="38"/>
          <w:szCs w:val="38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حل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أمانة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ا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ي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أمان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ا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أما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لو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اء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أما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ظمت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ر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روه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ي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ز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طلاق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>]: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عب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كرس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لائك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بي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لو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ع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ط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ر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زاع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ستح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لف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كث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ر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صل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ع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ب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Cs w:val="38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حَقّ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3/10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ُ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تُبْعَثُنّ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/6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تَأْتِيَنّ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/34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ائل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من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كرك</w:t>
      </w:r>
      <w:r>
        <w:rPr>
          <w:b/>
          <w:bCs/>
          <w:color w:val="000000"/>
          <w:sz w:val="38"/>
          <w:szCs w:val="38"/>
          <w:rtl w:val="true"/>
          <w:lang w:bidi="ar-EG"/>
        </w:rPr>
        <w:t>...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ئ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ؤم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رك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يا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يح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آخ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سد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ؤم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ر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جعل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أمن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جعل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خاف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لمؤ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اق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يئ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كا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ش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اق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ن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ع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pacing w:val="-8"/>
          <w:sz w:val="38"/>
          <w:szCs w:val="38"/>
          <w:rtl w:val="true"/>
          <w:lang w:bidi="ar-EG"/>
        </w:rPr>
        <w:t>: «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أمنا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مكرك</w:t>
      </w:r>
      <w:r>
        <w:rPr>
          <w:color w:val="000000"/>
          <w:spacing w:val="-8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يريد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pacing w:val="-8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8"/>
          <w:sz w:val="36"/>
          <w:sz w:val="36"/>
          <w:szCs w:val="36"/>
          <w:rtl w:val="true"/>
        </w:rPr>
        <w:t>الْأَمْ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8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pacing w:val="-8"/>
          <w:sz w:val="36"/>
          <w:sz w:val="36"/>
          <w:szCs w:val="36"/>
          <w:lang w:bidi="ar-EG"/>
        </w:rPr>
        <w:t xml:space="preserve"> </w:t>
      </w:r>
      <w:r>
        <w:rPr>
          <w:color w:val="000000"/>
          <w:spacing w:val="-8"/>
          <w:sz w:val="38"/>
          <w:szCs w:val="30"/>
          <w:lang w:bidi="ar-EG"/>
        </w:rPr>
        <w:t>[82/6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م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اف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ـ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ـ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>: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من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كرك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إئجر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نات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قب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ن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خَاف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ظُلْ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ضْ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2/2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اس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يد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ر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خاف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م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يد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ؤم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ر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ج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ذ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ؤ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شرك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د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أ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ا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ن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ر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طعا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قبي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مد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لتقبي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انحن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عانق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مصافحة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ب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تاد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يل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م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ؤ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نح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رارو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كارون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َبَّلَ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ي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خ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قه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د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عظ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دني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خ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ل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رب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ج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غرى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تد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قبلو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ص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ن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ز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ئ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بتدئ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ن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قا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ل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فينح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قا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يلتز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عانقه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يصافحه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>: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نعم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ا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ع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ق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قيا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لأه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غيرهم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استحبو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لطائف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كرهو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لأخرى</w:t>
      </w:r>
      <w:r>
        <w:rPr>
          <w:color w:val="000000"/>
          <w:spacing w:val="-6"/>
          <w:sz w:val="38"/>
          <w:szCs w:val="38"/>
          <w:rtl w:val="true"/>
          <w:lang w:bidi="ar-EG"/>
        </w:rPr>
        <w:t>.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فريق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ظر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من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الدين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ستحب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إم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طأ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ئ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ص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ت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-</w:t>
      </w: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color w:val="000000"/>
          <w:sz w:val="38"/>
          <w:szCs w:val="38"/>
          <w:rtl w:val="true"/>
          <w:lang w:bidi="ar-EG"/>
        </w:rPr>
        <w:t xml:space="preserve">-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ف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ت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خو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انق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ر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سائ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لقى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عانقهم،والمعان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يا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يا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لقاد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فر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للحاض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طال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غيب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تكر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جيؤه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اض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ص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ب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د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مح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ظ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اض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كر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يؤ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ي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إم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ط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لس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ع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ستحب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طأ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صو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واب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ً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ع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تمث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ج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يا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ليتبوأ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قعد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ار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م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ف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عظمو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عظ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عاج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عض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عضا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إرشاد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ن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ن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قي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د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ف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طل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نصو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فر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انت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قادر</w:t>
      </w:r>
      <w:r>
        <w:rPr>
          <w:color w:val="000000"/>
          <w:spacing w:val="-4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ينزع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يد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ينزع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يد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بتدي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نـز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لم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ضاب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ظ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ز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سك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مسا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فض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قدة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ي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د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ز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بت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ت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توح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ربوبية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دليل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-</w:t>
      </w:r>
      <w:r>
        <w:rPr>
          <w:color w:val="000000"/>
          <w:sz w:val="38"/>
          <w:sz w:val="38"/>
          <w:szCs w:val="38"/>
          <w:rtl w:val="true"/>
          <w:lang w:bidi="ar-EG"/>
        </w:rPr>
        <w:t>قد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حه</w:t>
      </w:r>
      <w:r>
        <w:rPr>
          <w:color w:val="000000"/>
          <w:sz w:val="38"/>
          <w:szCs w:val="38"/>
          <w:rtl w:val="true"/>
          <w:lang w:bidi="ar-EG"/>
        </w:rPr>
        <w:t xml:space="preserve">-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ي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ط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ل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يت</w:t>
      </w:r>
      <w:r>
        <w:rPr>
          <w:color w:val="000000"/>
          <w:sz w:val="38"/>
          <w:szCs w:val="38"/>
          <w:rtl w:val="true"/>
          <w:lang w:bidi="ar-EG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95"/>
        <w:gridCol w:w="3183"/>
      </w:tblGrid>
      <w:tr>
        <w:trPr>
          <w:trHeight w:val="567" w:hRule="exact"/>
        </w:trPr>
        <w:tc>
          <w:tcPr>
            <w:tcW w:w="346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ذه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567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حتاج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footnoteReference w:id="45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فاو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ؤمن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رف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ني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تفاوت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رج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رف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شر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بوبية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شيء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كو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تل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د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عالى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ي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ي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شت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د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شر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حد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وجود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-</w:t>
      </w:r>
      <w:r>
        <w:rPr>
          <w:color w:val="000000"/>
          <w:sz w:val="38"/>
          <w:sz w:val="38"/>
          <w:szCs w:val="38"/>
          <w:rtl w:val="true"/>
          <w:lang w:bidi="ar-EG"/>
        </w:rPr>
        <w:t>قدس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حه</w:t>
      </w:r>
      <w:r>
        <w:rPr>
          <w:color w:val="000000"/>
          <w:sz w:val="38"/>
          <w:szCs w:val="38"/>
          <w:rtl w:val="true"/>
          <w:lang w:bidi="ar-EG"/>
        </w:rPr>
        <w:t xml:space="preserve">) </w:t>
      </w:r>
      <w:r>
        <w:rPr>
          <w:color w:val="000000"/>
          <w:sz w:val="38"/>
          <w:sz w:val="38"/>
          <w:szCs w:val="38"/>
          <w:rtl w:val="true"/>
          <w:lang w:bidi="ar-EG"/>
        </w:rPr>
        <w:t>يحك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رف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ب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ب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وس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صل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تو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سمو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صف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ح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مو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ح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تو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رف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عل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خ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سام</w:t>
      </w:r>
      <w:r>
        <w:rPr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ب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إيما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كف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ص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بب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لهدى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ضلال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ثي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لوج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طرب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جم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سادين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بيائ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لفائ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فظ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ا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ا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د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و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هد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نع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ظ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دب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اظ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ص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عر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ظ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يح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ظ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ظ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لا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هتدو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و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اع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وجد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شدوا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دب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اع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زين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أصواتكم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ذن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س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و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قرآ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ين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ينته</w:t>
      </w:r>
      <w:r>
        <w:rPr>
          <w:color w:val="000000"/>
          <w:sz w:val="38"/>
          <w:szCs w:val="38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رو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رامط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إسماعيل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حد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وجود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  <w:r>
        <w:rPr>
          <w:b/>
          <w:bCs/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ثان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ض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كف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اف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ي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90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زخ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باد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شبها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لح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ظ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امط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سماعيل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لمسا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ظ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ث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ع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ليان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لاحدة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روف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عتق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ضلا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عتق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ا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مي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ع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رامط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ح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ع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ظاه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طن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ان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حد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ا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ت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د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فرع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لق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ان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ي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جحو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تكب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وجو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عتق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ثب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حس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هت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ض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عون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رع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تيق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عا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ب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س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ِمْت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صَائِ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ِن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أَظُنُّ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رْعَوْ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ثْبُو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2/17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ان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عظ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ف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ناد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ض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ة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يم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ر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س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ت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عل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ا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يا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رح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م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طواغ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ص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معبو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نفسه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زعمو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رس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الأنبياء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كبار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عارفين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ه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ضر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رعو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ي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رعو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كف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ض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ض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مة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ذ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 xml:space="preserve">« </w:t>
      </w:r>
      <w:r>
        <w:rPr>
          <w:color w:val="000000"/>
          <w:sz w:val="38"/>
          <w:sz w:val="38"/>
          <w:szCs w:val="38"/>
          <w:rtl w:val="true"/>
          <w:lang w:bidi="ar-EG"/>
        </w:rPr>
        <w:t>فصو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كم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يذ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قونوي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مفت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وجود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يذ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عفيف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شر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سنى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شر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صي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ارض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شعار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بي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ي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د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ا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لمعتز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رافض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ائن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ك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كوح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شات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ت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ه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احب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ب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ت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صو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ر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ظ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ار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ظاه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ناقض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تعب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وجه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لو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حب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هد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و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خلوق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اد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عتقد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ال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شبه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ع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م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ظ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م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ظ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ظ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خص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اح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صد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مي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ي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ائنات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ر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اه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ائ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في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ط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ض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ع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رامط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س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صاح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تلمساني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299"/>
        <w:gridCol w:w="3175"/>
      </w:tblGrid>
      <w:tr>
        <w:trPr>
          <w:trHeight w:val="567" w:hRule="exact"/>
        </w:trPr>
        <w:tc>
          <w:tcPr>
            <w:tcW w:w="3470" w:type="dxa"/>
            <w:tcBorders/>
          </w:tcPr>
          <w:p>
            <w:pPr>
              <w:pStyle w:val="Heading3"/>
              <w:keepNext w:val="false"/>
              <w:spacing w:lineRule="exact" w:line="500"/>
              <w:ind w:left="0" w:right="0" w:hanging="0"/>
              <w:jc w:val="both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</w:rPr>
              <w:t>ف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ح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و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ه</w:t>
            </w:r>
            <w:r>
              <w:rPr>
                <w:color w:val="000000"/>
                <w:rtl w:val="true"/>
                <w:lang w:bidi="ar-EG"/>
              </w:rPr>
              <w:b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567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رقت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تعدد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اتحا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خاص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حل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خاص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ري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ل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ا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نصا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ال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افض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ال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عب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لاج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يونس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دوية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حاك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يد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ي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ان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حل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ل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ل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ا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ه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جهمي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ك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و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لول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خو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حادي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أولئ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صنوعا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صنوعات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حاد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ل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حلول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قع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ثبا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رش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جهم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خ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ر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ب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أو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طب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ل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قلو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ب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د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طاب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و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ات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كل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كل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نا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عد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ف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سلو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ا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طاب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د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ض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ثبت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د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ب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متكل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ب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ئ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تعبد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ب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بدأ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ت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طيب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متك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ط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زنادق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بي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متصوف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ارف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تف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ر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سل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ختل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الأ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ط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ثان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اسد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تد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جم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م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وا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ر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ل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ا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خو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اص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فترق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صا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يح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نسطوري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قال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ل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اه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و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واليعقوبي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قال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اه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اسوت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ملكاني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قال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به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ناء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الآخ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به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لب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ثال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به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ن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قنومان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صو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تاج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ح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ثن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اه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متز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ختل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ناس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لك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لق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فظ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اب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ذهبهم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زا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ئ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ص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ث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فر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جو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ه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كش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ج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ر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المرات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عتقا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يا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ث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فر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نز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جز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زئي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د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ش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ح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00"/>
        <w:gridCol w:w="3164"/>
      </w:tblGrid>
      <w:tr>
        <w:trPr>
          <w:trHeight w:val="510" w:hRule="exact"/>
        </w:trPr>
        <w:tc>
          <w:tcPr>
            <w:tcW w:w="348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يه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567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فه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ائق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tl w:val="true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299"/>
        <w:gridCol w:w="3176"/>
      </w:tblGrid>
      <w:tr>
        <w:trPr>
          <w:trHeight w:val="510" w:hRule="exac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تلتذ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ر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د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د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567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ن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قيق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واكم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ف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جم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رو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b/>
          <w:bCs/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ط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كل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شع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تواب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هج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و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د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شوق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ع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ارض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لك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297"/>
        <w:gridCol w:w="3161"/>
      </w:tblGrid>
      <w:tr>
        <w:trPr>
          <w:trHeight w:val="510" w:hRule="exact"/>
        </w:trPr>
        <w:tc>
          <w:tcPr>
            <w:tcW w:w="348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ت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ظرتي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شار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567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لو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قيد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أولئ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افق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و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ل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حا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د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ل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ثب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اد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مؤمن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و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ودي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لوقات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ئ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جماع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أ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صي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أ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بي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ري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حاد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افق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رعون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امط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َفَسَهُ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َنَفَسَ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لمسا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َفَسُ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ب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ري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ل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سا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اضطر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ق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شرع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اضطر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و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ف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م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جمال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أص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ث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و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طرب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تح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لو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شت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حم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يم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غلم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سو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د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ط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ح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خو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جئ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ي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ا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ع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اضل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د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اخ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ا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ثامنة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متن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ضو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ا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رف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ب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شريع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ه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ض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ا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ال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و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د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ام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ز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ك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هي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طن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كانو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حضور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درجات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شاركه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جماعات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ع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ضلالا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و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شو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أثيرات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نت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و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رض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رحم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ض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فس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صي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ال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ع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يمان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و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غ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دو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دخل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عا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دو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رط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عا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قوى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ص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سب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شترك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ت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ؤ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كا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فاج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د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زندي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ـز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ب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ل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جت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يه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صا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جو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شر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ابئ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ا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لاب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فق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ت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لب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سك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تفاوت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ختل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اصد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يا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وجه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لو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ظ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فاوت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ِجَهِ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جساد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فق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رس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و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ي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مَ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قِيم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ُجُوه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سْجِ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دْعُو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9/7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سْل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حْسِ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تَّخَذ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ل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25/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دْخُ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و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صَار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مَانِيُّ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ات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ُرْهَان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َادِق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سْل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حْسِن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جْرُ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1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12/2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بد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ِكُلّ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ِجْه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وَلِّي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8/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شْرِق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مَغْرِ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أَيْن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وَل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ثَ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جْ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5/2]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خ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اشترا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سادين</w:t>
      </w:r>
      <w:r>
        <w:rPr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حدهما</w:t>
      </w:r>
      <w:r>
        <w:rPr>
          <w:b/>
          <w:bCs/>
          <w:color w:val="000000"/>
          <w:sz w:val="38"/>
          <w:szCs w:val="38"/>
          <w:rtl w:val="true"/>
          <w:lang w:bidi="ar-EG"/>
        </w:rPr>
        <w:t>: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قو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ص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رو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ت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ح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ضل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ن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ثاني</w:t>
      </w:r>
      <w:r>
        <w:rPr>
          <w:b/>
          <w:bCs/>
          <w:color w:val="000000"/>
          <w:sz w:val="38"/>
          <w:szCs w:val="38"/>
          <w:rtl w:val="true"/>
          <w:lang w:bidi="ar-EG"/>
        </w:rPr>
        <w:t>: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رو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ت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ف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ف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ائ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و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ا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ش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فري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حك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اب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تر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ي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ك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اب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ابئ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إشار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فتتح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شت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-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طق</w:t>
      </w:r>
      <w:r>
        <w:rPr>
          <w:color w:val="000000"/>
          <w:sz w:val="38"/>
          <w:szCs w:val="38"/>
          <w:rtl w:val="true"/>
          <w:lang w:bidi="ar-EG"/>
        </w:rPr>
        <w:t xml:space="preserve">- </w:t>
      </w:r>
      <w:r>
        <w:rPr>
          <w:color w:val="000000"/>
          <w:sz w:val="38"/>
          <w:sz w:val="38"/>
          <w:szCs w:val="38"/>
          <w:rtl w:val="true"/>
          <w:lang w:bidi="ar-EG"/>
        </w:rPr>
        <w:t>وخت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با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م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ص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ترك،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ك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سي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ترك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طق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غ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ج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اب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و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رم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ن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ف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ض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رى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أ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شرو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أم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توح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سم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الصفات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أسم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حسنى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4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حص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سم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سن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يّ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دْع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0/1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0/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0/7</w:t>
      </w:r>
      <w:r>
        <w:rPr>
          <w:color w:val="000000"/>
          <w:sz w:val="38"/>
          <w:szCs w:val="30"/>
          <w:lang w:bidi="ar-EG"/>
        </w:rPr>
        <w:t>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َسْم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حسُنْى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4/59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ترت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عا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ظاه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مس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فرق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ضاف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شب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ضاف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صو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ضم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ص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ت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ذك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 w:before="120" w:after="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لوه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ربوب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مل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ُحص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ه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ِلَهُ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63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/114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ه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ِل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بَائ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ِسْحَاق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33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8/28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كو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صو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وحدانية،</w:t>
      </w:r>
      <w:r>
        <w:br w:type="page"/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حِ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63/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4/43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إل</w:t>
      </w:r>
      <w:r>
        <w:rPr>
          <w:b/>
          <w:bCs/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رْقُب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ُؤْمِن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ِمّ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10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ب</w:t>
      </w:r>
      <w:r>
        <w:rPr>
          <w:b/>
          <w:bCs/>
          <w:color w:val="000000"/>
          <w:sz w:val="38"/>
          <w:szCs w:val="38"/>
          <w:rtl w:val="true"/>
          <w:lang w:bidi="ar-EG"/>
        </w:rPr>
        <w:t>»: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ضا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footnoteReference w:id="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4/2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شْرِق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مَغْرِ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8/2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ب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بَائِك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وَّ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/2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شَارِق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/3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شْرِق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ْمَغْرِب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7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بْع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6/2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رَب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فَلَق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11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رْش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2/21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/2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رْش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كَرِي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6/23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ضا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رَب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114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27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ي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58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بُّ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9/2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َكُ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1/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ُ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0/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َّبِهم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5/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َبّ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وْس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هَارُون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22/7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صى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امع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ض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َلَم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َوْلاً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َّب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َّحِيم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8/3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pacing w:val="-10"/>
          <w:sz w:val="38"/>
          <w:sz w:val="38"/>
          <w:szCs w:val="38"/>
          <w:rtl w:val="true"/>
          <w:lang w:bidi="ar-EG"/>
        </w:rPr>
        <w:t>الملك</w:t>
      </w:r>
      <w:r>
        <w:rPr>
          <w:b/>
          <w:bCs/>
          <w:color w:val="000000"/>
          <w:spacing w:val="-10"/>
          <w:sz w:val="38"/>
          <w:szCs w:val="38"/>
          <w:rtl w:val="true"/>
          <w:lang w:bidi="ar-EG"/>
        </w:rPr>
        <w:t>»:</w:t>
      </w:r>
      <w:r>
        <w:rPr>
          <w:color w:val="000000"/>
          <w:spacing w:val="-1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pacing w:val="-1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10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pacing w:val="-10"/>
          <w:sz w:val="36"/>
          <w:sz w:val="36"/>
          <w:szCs w:val="36"/>
          <w:rtl w:val="true"/>
          <w:lang w:bidi="ar-EG"/>
        </w:rPr>
        <w:t>الملكُ</w:t>
      </w:r>
      <w:r>
        <w:rPr>
          <w:rFonts w:cs="Times New Roman"/>
          <w:b/>
          <w:b/>
          <w:bCs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10"/>
          <w:sz w:val="36"/>
          <w:sz w:val="36"/>
          <w:szCs w:val="36"/>
          <w:rtl w:val="true"/>
          <w:lang w:bidi="ar-EG"/>
        </w:rPr>
        <w:t>القدوس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10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Cs w:val="30"/>
          <w:rtl w:val="true"/>
          <w:lang w:bidi="ar-EG"/>
        </w:rPr>
        <w:t>[</w:t>
      </w:r>
      <w:r>
        <w:rPr>
          <w:color w:val="000000"/>
          <w:spacing w:val="-10"/>
          <w:sz w:val="38"/>
          <w:szCs w:val="30"/>
          <w:lang w:bidi="ar-EG"/>
        </w:rPr>
        <w:t>23/59</w:t>
      </w:r>
      <w:r>
        <w:rPr>
          <w:color w:val="000000"/>
          <w:spacing w:val="-1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0"/>
          <w:rtl w:val="true"/>
          <w:lang w:bidi="ar-EG"/>
        </w:rPr>
        <w:t>و</w:t>
      </w:r>
      <w:r>
        <w:rPr>
          <w:color w:val="000000"/>
          <w:spacing w:val="-10"/>
          <w:sz w:val="38"/>
          <w:szCs w:val="30"/>
          <w:lang w:bidi="ar-EG"/>
        </w:rPr>
        <w:t>1/62</w:t>
      </w:r>
      <w:r>
        <w:rPr>
          <w:color w:val="000000"/>
          <w:spacing w:val="-10"/>
          <w:sz w:val="38"/>
          <w:szCs w:val="30"/>
          <w:rtl w:val="true"/>
          <w:lang w:bidi="ar-EG"/>
        </w:rPr>
        <w:t>]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موضع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لِك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قّ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br/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4/20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color w:val="000000"/>
          <w:sz w:val="38"/>
          <w:szCs w:val="30"/>
          <w:lang w:bidi="ar-EG"/>
        </w:rPr>
        <w:t>116/23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ال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ً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الِ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وْم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ِّيْن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/1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لْك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/3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مليك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ِنْد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لِيْك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قْتَدِر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5/5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ة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عَّا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رِيْد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7/11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6/8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سَخَّر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اوُ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ِبَا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سَبِّح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طَّي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عِ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9/21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وخاصة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شب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ض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لِ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ب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نَّو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خْرِج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ي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يِّ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ُخْرِج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يِّ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يّ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5/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لِ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إِصْبَاح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ع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يْ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كَن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6/6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وهِ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ي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/8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عِ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لَائِك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ُسُ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جْنِح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35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ادّ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اعِل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رْسَ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/28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ضارعة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فظ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سماء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ُحْي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0/30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جْرِم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نْتَق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2/3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ذْهَب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نْتَق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1/43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زِيز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ْتِقَا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5/5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ُ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هْ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ر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31/6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فعال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شِف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ذ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ل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/4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و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فعال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خَادِع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ادِعُ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2/4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نْزِ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3/29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سَّم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نَيْنَا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يْد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ُوسِع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رَشْنَا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نِع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اهِد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7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48/51]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خا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الِق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/35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أَ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خْلُقُون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حْ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خَال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9/5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ض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ضا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الِ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2/6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6/13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62/39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62/40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>: [</w:t>
      </w:r>
      <w:r>
        <w:rPr>
          <w:color w:val="000000"/>
          <w:sz w:val="38"/>
          <w:sz w:val="38"/>
          <w:szCs w:val="38"/>
          <w:rtl w:val="true"/>
          <w:lang w:bidi="ar-EG"/>
        </w:rPr>
        <w:t>الخا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رئ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صور</w:t>
      </w:r>
      <w:r>
        <w:rPr>
          <w:color w:val="000000"/>
          <w:sz w:val="38"/>
          <w:szCs w:val="38"/>
          <w:rtl w:val="true"/>
          <w:lang w:bidi="ar-EG"/>
        </w:rPr>
        <w:t>]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4/59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خَلَّا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color w:val="000000"/>
          <w:sz w:val="36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1/36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86/1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3"/>
        <w:widowControl w:val="false"/>
        <w:spacing w:lineRule="exact" w:line="560" w:before="120" w:after="0"/>
        <w:jc w:val="both"/>
        <w:rPr/>
      </w:pPr>
      <w:r>
        <w:rPr>
          <w:color w:val="000000"/>
          <w:rtl w:val="true"/>
        </w:rPr>
        <w:t>ومفض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ْسَ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خَالِق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0"/>
          <w:rtl w:val="true"/>
        </w:rPr>
        <w:t>[</w:t>
      </w:r>
      <w:r>
        <w:rPr>
          <w:color w:val="000000"/>
          <w:szCs w:val="30"/>
        </w:rPr>
        <w:t>14/23</w:t>
      </w:r>
      <w:r>
        <w:rPr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و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</w:rPr>
        <w:t>125/37</w:t>
      </w:r>
      <w:r>
        <w:rPr>
          <w:color w:val="000000"/>
          <w:szCs w:val="30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فاط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طِ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/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3"/>
        <w:widowControl w:val="false"/>
        <w:spacing w:lineRule="exact" w:line="560" w:before="120" w:after="0"/>
        <w:jc w:val="both"/>
        <w:rPr/>
      </w:pP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بارئ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ارِئ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24/59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ضا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تُوب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ارِئ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54/2]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صو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ارِئ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صَوِّ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4/59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بديع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دِي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7/2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01/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يع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بدعهم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ف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ع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ي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و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رض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طأ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زاق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زَّا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وّ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تِي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8/51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.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ازِق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مس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4/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جامع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مِ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س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َوْم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يْ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3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مِ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نَافِق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كَافِر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هَنّ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0/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صادق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زَيْنَا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بَغْي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صَاد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6/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مرس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َاوِي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دْيَ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تْل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ك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رْسِ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5/2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رْسِ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lang w:eastAsia="en-US" w:bidi="ar-EG"/>
        </w:rPr>
        <w:footnoteReference w:id="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 w:bidi="ar-EG"/>
        </w:rPr>
        <w:t>)</w:t>
      </w:r>
      <w:r>
        <w:rPr>
          <w:color w:val="000000"/>
          <w:sz w:val="38"/>
          <w:szCs w:val="38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5/44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رس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مد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سط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ث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اني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منذر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ْنَا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يْل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بَارَك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نْذ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/4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مؤم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3/59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مبتل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آيَات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ُبْتَ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0/23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مبر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بْرَ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بْر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79/43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حك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فَغَي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بْتَغ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َ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8"/>
          <w:lang w:bidi="ar-EG"/>
        </w:rPr>
        <w:t>[114/6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600" w:before="6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لحكي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زي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ً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خبير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كِي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خَبِي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/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ل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لِي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ين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كِي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rFonts w:ascii="times new roman(arabic);Times New Roman" w:hAnsi="times new roman(arabic);Times New Roman" w:cs="times new roman(arabic);Times New Roman"/>
          <w:caps/>
          <w:color w:val="000000"/>
          <w:sz w:val="36"/>
          <w:sz w:val="36"/>
          <w:szCs w:val="34"/>
          <w:vertAlign w:val="superscript"/>
          <w:rtl w:val="true"/>
          <w:lang w:eastAsia="en-US"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حم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ِيم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مِيد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42/41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ت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وَّاب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0/2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51/42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بَشَر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واس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َفَرَّق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غْ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عَت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سِع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30/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اك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ئ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صيغ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فض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ْك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اكِ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5/11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8/9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اكِ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7/7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09/10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80/1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فاصل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َاصِ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7/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فتاح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َتَّاح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6/3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فض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َاتِح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89/7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هادي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ي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َاد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ِرَاط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4/22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وْم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اد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/13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اع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بي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شكو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لي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اكِ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58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اكِ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7/4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غفور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فُو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كُو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رم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شكر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ي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تفاص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عما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ر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غف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ك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غ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ضاع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سنا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حل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كُو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7/64]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وفي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ي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ُوَفُّو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صِيب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ي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قُوص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09/11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80" w:before="120" w:after="0"/>
        <w:ind w:left="0" w:right="0" w:firstLine="567"/>
        <w:jc w:val="both"/>
        <w:rPr>
          <w:color w:val="000000"/>
        </w:rPr>
      </w:pP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د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ميد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حد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112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واحد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ه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حِ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مس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ب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ه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وَاحِ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4/37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ه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احِ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هَّا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65/38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واحد</w:t>
      </w:r>
      <w:r>
        <w:rPr>
          <w:b/>
          <w:bCs/>
          <w:color w:val="000000"/>
          <w:sz w:val="38"/>
          <w:szCs w:val="38"/>
          <w:rtl w:val="true"/>
          <w:lang w:bidi="ar-EG"/>
        </w:rPr>
        <w:t>»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ل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دخ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مد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مَد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/112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غني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غَنِ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ت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ُقَرَاء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8/47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ي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غن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نِي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7/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نِي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9/7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غَنِ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مِيد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6/60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نِي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مِي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س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بُّ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غَنِ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حْم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33/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دوس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دُّوس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لَا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3/59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لا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دُّوس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لَا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3/59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انُ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فراد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وت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شَّفْع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وَتْ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/89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ا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ي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تَوَكّ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ي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مُوت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8/25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65/40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يُّو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55/2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2/3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11/20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ائ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ئِم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قِسْط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/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ف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ئِ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فْس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سَبَت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3/13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باقي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ض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بْق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3/2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وارث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ض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ارِث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9/21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نَحْ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ارِث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3/1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ق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لِك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قّ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4/20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ق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5/2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ُدّ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وْلَا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قّ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0/10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ذَلِك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ُك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قّ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2/10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قّ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/22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62/22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30/31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و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و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5/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بين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ق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5/31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لي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فَوْ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لْم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6/1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ف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0/4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حلي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2/4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َلِيْم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َلِيْ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2/4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br/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لِي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3/12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كِي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4/43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قرونً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واس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سِع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سميع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مِيع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اكِ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8/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اكِ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7/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لِي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َتَّاح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/34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بالغ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ض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خاصً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ذ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ُدُو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ث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مُتَّق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4/9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ظَّالِ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7/9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مَ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1/23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فْعَ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27/4]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كَيْدِه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50/1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92/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ْق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9/3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ئ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الِ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غَيْ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شَّهَاد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لا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َّا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غُيُو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عل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ئ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عْل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ُدُو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0/29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ل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ضَل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بِيل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ل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هْتَد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0/5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ل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مُهْتَد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56/2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ل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مُعْتَد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19/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ل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ظَّالِ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58/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ل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فُوس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5/1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ل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هْتَد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0/53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خبي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يد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مَ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34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271/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ذُنُو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بَاد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ئِذ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خَب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/111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br/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عِبَاد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6/17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Cs w:val="38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ص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0/17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br/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3/49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3/66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35/4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بالغ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عِبَاد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7/4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كِي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خَبِي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/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لطيف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طِيف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ميع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ل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مِيع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رِيب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0/3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بص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س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ومضا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مِي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ُّعَاء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كر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براه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8/3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39/14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بصي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سمي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...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صِي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8/49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مَ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ص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صِي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عِبَاد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0/3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ص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5/20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ص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/8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قيب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ؤك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2/3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اص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اص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قِي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7/5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شهيد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ف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هِي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.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/58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هِي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5/3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هِيد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8/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color w:val="000000"/>
          <w:sz w:val="38"/>
          <w:szCs w:val="38"/>
          <w:lang w:bidi="ar-EG"/>
        </w:rPr>
        <w:t>..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lang w:eastAsia="en-US" w:bidi="ar-EG"/>
        </w:rPr>
        <w:footnoteReference w:id="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 w:bidi="ar-EG"/>
        </w:rPr>
        <w:t>)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هِيد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بَيْن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6/17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بَيْن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هِي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2/29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هِيد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بَيْن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9/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شاهد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color w:val="000000"/>
          <w:sz w:val="38"/>
          <w:szCs w:val="38"/>
          <w:rtl w:val="true"/>
          <w:lang w:bidi="ar-EG"/>
        </w:rPr>
        <w:t>.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صيغ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حُكْم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اهِد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78/21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ُهُود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فِيض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1/10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شَاهِد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شْهُود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/85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1/3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طيف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خب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مس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طِيف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00/1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طِيف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عِبَاد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color w:val="000000"/>
          <w:sz w:val="36"/>
          <w:szCs w:val="30"/>
          <w:rtl w:val="true"/>
          <w:lang w:bidi="ar-EG"/>
        </w:rPr>
        <w:br/>
      </w:r>
      <w:r>
        <w:rPr>
          <w:b/>
          <w:color w:val="000000"/>
          <w:sz w:val="36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9/4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دي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معلق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ع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ص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َأ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ذْهِب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س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أْ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آخَر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33/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>وَكَانَ</w:t>
      </w:r>
      <w:r>
        <w:rPr>
          <w:rFonts w:eastAsia="Times New Roman"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>رَبُّكَ</w:t>
      </w:r>
      <w:r>
        <w:rPr>
          <w:rFonts w:eastAsia="Times New Roman"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>قَد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pacing w:val="-6"/>
          <w:sz w:val="36"/>
          <w:szCs w:val="30"/>
          <w:lang w:bidi="ar-EG"/>
        </w:rPr>
        <w:t>[</w:t>
      </w:r>
      <w:r>
        <w:rPr>
          <w:color w:val="000000"/>
          <w:spacing w:val="-6"/>
          <w:sz w:val="38"/>
          <w:szCs w:val="30"/>
          <w:lang w:bidi="ar-EG"/>
        </w:rPr>
        <w:t>54/25]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مقرونً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العل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 w:bidi="ar-EG"/>
        </w:rPr>
        <w:footnoteReference w:id="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>عَفُوًّا</w:t>
      </w:r>
      <w:r>
        <w:rPr>
          <w:rFonts w:eastAsia="Times New Roman"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>قَد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pacing w:val="-6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pacing w:val="-6"/>
          <w:sz w:val="36"/>
          <w:szCs w:val="30"/>
          <w:lang w:bidi="ar-EG"/>
        </w:rPr>
        <w:t>[</w:t>
      </w:r>
      <w:r>
        <w:rPr>
          <w:color w:val="000000"/>
          <w:spacing w:val="-6"/>
          <w:sz w:val="38"/>
          <w:szCs w:val="30"/>
          <w:lang w:bidi="ar-EG"/>
        </w:rPr>
        <w:t>149/4]</w:t>
      </w:r>
      <w:r>
        <w:rPr>
          <w:color w:val="000000"/>
          <w:spacing w:val="-6"/>
          <w:sz w:val="38"/>
          <w:szCs w:val="38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6"/>
          <w:sz w:val="36"/>
          <w:sz w:val="36"/>
          <w:szCs w:val="36"/>
          <w:rtl w:val="true"/>
          <w:lang w:eastAsia="en-US"/>
        </w:rPr>
        <w:t>قَدِي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فُو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7/60]</w:t>
      </w:r>
      <w:r>
        <w:rPr>
          <w:color w:val="000000"/>
          <w:sz w:val="38"/>
          <w:szCs w:val="38"/>
          <w:lang w:bidi="ar-EG"/>
        </w:rPr>
        <w:t>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lang w:eastAsia="en-US" w:bidi="ar-EG"/>
        </w:rPr>
        <w:footnoteReference w:id="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 w:bidi="ar-EG"/>
        </w:rPr>
        <w:t>)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دِ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نَزِّ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7/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ادِ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بْعَث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ذَا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5/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هَاب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َاد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/2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د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يْ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قَادِ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ْي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0/75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قَادِ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خْلُ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ثْ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1/3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قَادِ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ْي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3/4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جْع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َادِ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/8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َادِر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بَدِّ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 w:bidi="ar-EG"/>
        </w:rPr>
        <w:br/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0/70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قَدَر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نِع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اد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3/77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وي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زي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وِ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وة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زَّا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وّ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تِي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8/51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اه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اهِ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وْ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بَاد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/6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61/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ها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احِ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هَّا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زيز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حك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br/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عل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وِ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ة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مِيد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/3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غَفَّا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غَفُو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/67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ث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زِيز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ْتِقَا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7/14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خْذ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زِيز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قْتَدِر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2/5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فرد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بَّا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تَكَبِّ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3/59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حيط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حِيط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4/41]</w:t>
      </w:r>
      <w:r>
        <w:rPr>
          <w:color w:val="000000"/>
          <w:sz w:val="38"/>
          <w:sz w:val="38"/>
          <w:szCs w:val="38"/>
          <w:rtl w:val="true"/>
          <w:lang w:bidi="ar-EG"/>
        </w:rPr>
        <w:t>،وخاص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ائ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حِيط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0/85]</w:t>
      </w:r>
      <w:r>
        <w:rPr>
          <w:color w:val="000000"/>
          <w:sz w:val="38"/>
          <w:sz w:val="38"/>
          <w:szCs w:val="38"/>
          <w:rtl w:val="true"/>
          <w:lang w:bidi="ar-EG"/>
        </w:rPr>
        <w:t>،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حِيط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كَاف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9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مَ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حِيط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في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درجات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فِي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َّرَج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رْش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/4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عارج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َافِع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عَارِج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3/7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لي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َبِي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تَعَا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1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لِ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َبِي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مس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2/2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لي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متعالي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1/4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على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بِّح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عْل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87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pacing w:val="-1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pacing w:val="-10"/>
          <w:sz w:val="38"/>
          <w:sz w:val="38"/>
          <w:szCs w:val="38"/>
          <w:rtl w:val="true"/>
          <w:lang w:bidi="ar-EG"/>
        </w:rPr>
        <w:t>العظيم</w:t>
      </w:r>
      <w:r>
        <w:rPr>
          <w:color w:val="000000"/>
          <w:spacing w:val="-1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pacing w:val="-1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10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>الْعَلِيُّ</w:t>
      </w:r>
      <w:r>
        <w:rPr>
          <w:rFonts w:eastAsia="Times New Roman" w:cs="Times New Roman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10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موضعان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Cs w:val="30"/>
          <w:rtl w:val="true"/>
          <w:lang w:bidi="ar-EG"/>
        </w:rPr>
        <w:t>[</w:t>
      </w:r>
      <w:r>
        <w:rPr>
          <w:color w:val="000000"/>
          <w:spacing w:val="-10"/>
          <w:sz w:val="38"/>
          <w:szCs w:val="30"/>
          <w:lang w:bidi="ar-EG"/>
        </w:rPr>
        <w:t>255/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سَبِّح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سْ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ظِي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2/69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ل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هيمن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هَيْمِ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3/59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كفيل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عَلْت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1/1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وكيل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ف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س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قُو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ِيل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6/1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شْرِق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َغْرِ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تَّخِذْ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7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ِيل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2/11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سيب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color w:val="000000"/>
          <w:sz w:val="38"/>
          <w:szCs w:val="38"/>
          <w:rtl w:val="true"/>
          <w:lang w:bidi="ar-EG"/>
        </w:rPr>
        <w:t>.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سِي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6/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ف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سِي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/4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اسب</w:t>
      </w:r>
      <w:r>
        <w:rPr>
          <w:color w:val="000000"/>
          <w:sz w:val="38"/>
          <w:szCs w:val="38"/>
          <w:rtl w:val="true"/>
          <w:lang w:bidi="ar-EG"/>
        </w:rPr>
        <w:t>»: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ف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اسِب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47/21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فض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سْرَ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اسِب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/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ري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ساب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ولي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لِيّ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4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ف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يّ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ف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ص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5/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ضا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يّ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96/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ي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ُّنْ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آخِر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1/12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ولى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ِع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نِع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صِي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0/8]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ضاف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عْلَ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وْلَا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0/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وْلَا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/6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و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َافِر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و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/47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اص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ض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ص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0/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ق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ِع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نِع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صِي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فيظ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فِيظ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7/11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افظ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ض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افِظ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4/12]</w:t>
      </w:r>
      <w:r>
        <w:rPr>
          <w:color w:val="000000"/>
          <w:sz w:val="38"/>
          <w:sz w:val="38"/>
          <w:szCs w:val="38"/>
          <w:rtl w:val="true"/>
          <w:lang w:bidi="ar-EG"/>
        </w:rPr>
        <w:t>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افِظ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2/21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حَافِظ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15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...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رِيب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جِيب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1/11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رِيب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جِي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عْو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َّاع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عَان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6/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فض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نَحْ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قْرَ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ب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رِيد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6/50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قْرَ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5/56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جيب</w:t>
      </w:r>
      <w:r>
        <w:rPr>
          <w:color w:val="000000"/>
          <w:sz w:val="38"/>
          <w:szCs w:val="38"/>
          <w:rtl w:val="true"/>
          <w:lang w:bidi="ar-EG"/>
        </w:rPr>
        <w:t>»: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رِيب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جِيب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61/11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حي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قر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ا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غف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رح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سمل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رء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لَا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وْ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8/36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زي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تع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9/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اص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3/3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ض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9/2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ْح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احِ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51/7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ءوف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ءُوف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7/9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ع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ءُوف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عِبَاد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07/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ع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نَّاس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رَءُوف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5/22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43/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غفو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رح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مس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ط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ب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فُو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/3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شك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0/3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حل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35/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عزي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/67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ود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/8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عف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0/24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غفا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6/38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غاف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افِ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ذَّنْ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/4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غفرة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سِ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غْفِر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2/5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غْفِر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نَّاس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ظُلْم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شَدِي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ِقَا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/1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َّقْو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هْ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غْفِر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6/74]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فو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د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فُوّ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9/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غف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لي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غف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عل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غ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نِي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3/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شك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كُو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7/6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واب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رح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/24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حك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وَّاب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/2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سْتَغْفِرْ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وَّا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/11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اب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وب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ابِ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َّوْ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/4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ري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قاب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سَرِي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ِق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غَفُو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67/7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أس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ش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نكيلا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س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ف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أْ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شَد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أْس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شَد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نْك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84/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شدي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قاب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ش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وهاب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َب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دُن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ْم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هَّاب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8/3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سر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كرا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سْرَ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كْ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ُسُل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ْتُب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مْكُ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1/10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فض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اك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4/3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وهِ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ي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/8]</w:t>
      </w:r>
      <w:r>
        <w:rPr>
          <w:color w:val="000000"/>
          <w:sz w:val="38"/>
          <w:szCs w:val="38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خْز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/9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.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جْرِم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نْتَق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2/3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نْتَق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1/4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ضا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زِيز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ْتِقَا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/3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كري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ر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رَبّ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َرِي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/82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كر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ط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رَبُّ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أَكْرَ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ّ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ْقَلَم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ّ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عْلَ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/9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ب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دْع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ر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8/52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جيد</w:t>
      </w:r>
      <w:r>
        <w:rPr>
          <w:color w:val="000000"/>
          <w:sz w:val="38"/>
          <w:szCs w:val="38"/>
          <w:rtl w:val="true"/>
          <w:lang w:bidi="ar-EG"/>
        </w:rPr>
        <w:t>»: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حم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ْم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بَرَكَات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يْ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مِيد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جِي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73/11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رْش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جِيد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حد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اءت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/8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ميد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إِذْ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ِرَاط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مِيد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1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ج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مِيد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جِي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3/11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غن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نِي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مِي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ِيم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مِيد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42/41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لِ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مِيد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8/4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زِيز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مِيد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/85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خير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بْق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3/2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ل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إكرا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بَار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ْ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لَا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إِكْرَا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8/55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ل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مائ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بْق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لَا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إِكْرَا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7/55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ه</w:t>
      </w:r>
      <w:r>
        <w:rPr>
          <w:color w:val="000000"/>
          <w:sz w:val="38"/>
          <w:szCs w:val="38"/>
          <w:rtl w:val="true"/>
          <w:lang w:bidi="ar-EG"/>
        </w:rPr>
        <w:t>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طول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دِي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ِق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طَّوْ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/4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فض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ظي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قي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ضْل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43/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ضْل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52/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ضْل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51/2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قوى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رو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َّقْو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هْ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غْفِر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6/7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زارع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ري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عري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ضا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>: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فَرَأَي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حْرُث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أَ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زْرَعُون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حْ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زَّارِع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3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64/5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منشئ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فَرَأَيْت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ت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ور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أَ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شَأ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جَرَتَ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حْ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نْشِئ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1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72/5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موسع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سَّم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نَيْنَا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يْد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ُوسِع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7/51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محي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ُحْي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color w:val="000000"/>
          <w:sz w:val="38"/>
          <w:szCs w:val="38"/>
          <w:lang w:bidi="ar-EG"/>
        </w:rPr>
        <w:t>50/30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قدم</w:t>
      </w:r>
      <w:r>
        <w:rPr>
          <w:color w:val="000000"/>
          <w:sz w:val="38"/>
          <w:szCs w:val="38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لمنز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ئ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ي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ِلْ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نْزَ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بَارَك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نْزِ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9/2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نْزِ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ذ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رْي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ِجْز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ء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4/29]</w:t>
      </w:r>
      <w:r>
        <w:rPr>
          <w:color w:val="000000"/>
          <w:sz w:val="38"/>
          <w:szCs w:val="38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فَرَأَيْت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اء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شْرَب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>*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أَن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زَلْتُمُو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زْ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نْزِل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8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69/5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منج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نَجُّو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هْلَ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3/29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جاع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ع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يْل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1/40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عِ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لَائِك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ُسُ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جْنِح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color w:val="000000"/>
          <w:sz w:val="38"/>
          <w:szCs w:val="38"/>
          <w:lang w:bidi="ar-EG"/>
        </w:rPr>
        <w:t>1/35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قدم</w:t>
      </w:r>
      <w:r>
        <w:rPr>
          <w:color w:val="000000"/>
          <w:sz w:val="38"/>
          <w:szCs w:val="38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ادّ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اعِل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رْسَ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color w:val="000000"/>
          <w:sz w:val="38"/>
          <w:szCs w:val="38"/>
          <w:lang w:bidi="ar-EG"/>
        </w:rPr>
        <w:t>7/28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قدم</w:t>
      </w:r>
      <w:r>
        <w:rPr>
          <w:color w:val="000000"/>
          <w:sz w:val="38"/>
          <w:szCs w:val="38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«...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لِ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ب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نَّو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خْرِج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ي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يِّ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ُخْرِج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يِّ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يّ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color w:val="000000"/>
          <w:sz w:val="38"/>
          <w:szCs w:val="38"/>
          <w:lang w:bidi="ar-EG"/>
        </w:rPr>
        <w:t>95/6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قدم</w:t>
      </w:r>
      <w:r>
        <w:rPr>
          <w:color w:val="000000"/>
          <w:sz w:val="38"/>
          <w:szCs w:val="38"/>
          <w:rtl w:val="true"/>
          <w:lang w:bidi="ar-EG"/>
        </w:rPr>
        <w:t>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عد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فس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خر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ت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ُنْيَان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وَاعِد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/1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دِم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مِ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مَل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br/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3/2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ذَهَ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سَمْع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بْصَار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0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ذَهَ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بِنُور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7/2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ستق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حمة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ج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جمع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يا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تق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ت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ب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م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ق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ح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ه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ح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ستقر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سأ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ض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ب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فر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توب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غض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الف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ؤ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حد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غض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رح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؟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ؤث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خلو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خال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ض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غصبا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ب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ض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غض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فرح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شيئ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لق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أ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فس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الممتن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ؤ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با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شاؤ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قدر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ت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حب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رح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ض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حا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أ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ود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شي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حْمَ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رْش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ْتَو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/20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ا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ف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ان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ا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ش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كم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اء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شير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استو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طل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ي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قشي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ك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سنا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ن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ص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كاي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ذو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طل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اس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آية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اق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ا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تض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كي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س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؟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ش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كم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ح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صل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أ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بار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بما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ع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بنا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وا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ش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ئ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بحد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بحد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ش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ايت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قا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زاغو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سح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اهو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ث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ع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ارم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يس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ك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هرو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ستواؤ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حد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صفا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د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قدا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نهاية؟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ن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خ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كلمي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وي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طوائ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تزل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شعر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نبلي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ف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طاب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ا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رج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لي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،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ناز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وع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اهي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عي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ات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وجود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الأ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ك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كل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طقي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ثان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ال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ع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وطي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ق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ُلَ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شخاص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حص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و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خص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شم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اعتبارين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اعتب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ص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اعتب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ثان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عي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صو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هي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يق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ين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د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اه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وع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حدود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ه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ه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ارج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ء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هيته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مي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يق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ثر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color w:val="000000"/>
          <w:sz w:val="38"/>
          <w:szCs w:val="38"/>
          <w:rtl w:val="true"/>
          <w:lang w:bidi="ar-EG"/>
        </w:rPr>
        <w:t xml:space="preserve">]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لغ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ر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ه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ج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هي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ال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ه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صحاب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ه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-</w:t>
      </w:r>
      <w:r>
        <w:rPr>
          <w:color w:val="000000"/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ميز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واص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ميز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color w:val="000000"/>
          <w:sz w:val="38"/>
          <w:szCs w:val="38"/>
          <w:rtl w:val="true"/>
          <w:lang w:bidi="ar-EG"/>
        </w:rPr>
        <w:t xml:space="preserve">]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ن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خا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آخ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ظا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اط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ك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ف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ات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صف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قدار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فص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ميز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تل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ص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با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ا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جه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عل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تلط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خلوقات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بائ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د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ميي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ئل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رش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ر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عرا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تل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ط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م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ج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ميز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صائص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و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ي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ميز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عيا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وات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ثان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ميز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ُل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ص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عو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عتبا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حد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د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ه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ر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زا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ي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د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ي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ن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رش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ي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ه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 xml:space="preserve">,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با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صدو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يد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ج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ش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ف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مي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ن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فوق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عل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لزو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ه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قدم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زو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انتقال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-</w:t>
      </w:r>
      <w:r>
        <w:rPr>
          <w:color w:val="000000"/>
          <w:sz w:val="38"/>
          <w:sz w:val="38"/>
          <w:szCs w:val="38"/>
          <w:rtl w:val="true"/>
          <w:lang w:bidi="ar-EG"/>
        </w:rPr>
        <w:t>سو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رجه</w:t>
      </w:r>
      <w:r>
        <w:rPr>
          <w:color w:val="000000"/>
          <w:sz w:val="38"/>
          <w:szCs w:val="38"/>
          <w:rtl w:val="true"/>
          <w:lang w:bidi="ar-EG"/>
        </w:rPr>
        <w:t xml:space="preserve">- </w:t>
      </w:r>
      <w:r>
        <w:rPr>
          <w:color w:val="000000"/>
          <w:sz w:val="38"/>
          <w:sz w:val="38"/>
          <w:szCs w:val="38"/>
          <w:rtl w:val="true"/>
          <w:lang w:bidi="ar-EG"/>
        </w:rPr>
        <w:t>وثب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نقس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ا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ان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ان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س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لز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ب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نتقال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الج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ج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ا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ريقان</w:t>
      </w:r>
      <w:r>
        <w:rPr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حدهم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رش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ا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نقس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ب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شع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تنع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قا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ر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ر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ج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قس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ئز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لثا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جو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تنع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فا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</w:t>
      </w:r>
      <w:r>
        <w:rPr>
          <w:b/>
          <w:b/>
          <w:bCs/>
          <w:color w:val="000000"/>
          <w:spacing w:val="-4"/>
          <w:sz w:val="38"/>
          <w:sz w:val="38"/>
          <w:szCs w:val="38"/>
          <w:rtl w:val="true"/>
          <w:lang w:bidi="ar-EG"/>
        </w:rPr>
        <w:t>لطريق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szCs w:val="38"/>
          <w:rtl w:val="true"/>
          <w:lang w:bidi="ar-EG"/>
        </w:rPr>
        <w:t>الثاني</w:t>
      </w:r>
      <w:r>
        <w:rPr>
          <w:color w:val="000000"/>
          <w:spacing w:val="-4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يقال</w:t>
      </w:r>
      <w:r>
        <w:rPr>
          <w:color w:val="000000"/>
          <w:spacing w:val="-4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انقسا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الفع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الإمكان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إم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فر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بعي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زو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ل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ن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ط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غا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ت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فر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انفصال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فظ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صطلاح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هم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صطل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شع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فق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ار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ز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ار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ل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ا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ات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از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مخل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ا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ا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ا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ش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ا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فر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ان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اي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آخ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اصطل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ثان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حد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صطل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تز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كرام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ص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ا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ا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ات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ول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ط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غاير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يه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ص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بالغير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ي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ار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ذ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حق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ه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؟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فس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از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موص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ا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موصوف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از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اي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ز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انتقال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اب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بني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ام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عل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عل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شي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ات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ت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غير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باي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ضا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حت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و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ضا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ئز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فاقًا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استو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ضا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ض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ع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رش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تو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ك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رش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ز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ر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ئ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ات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ج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ثان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ج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فع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راد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فه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صوص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لتز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نت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حركة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فظ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فظ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ستو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ج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ز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لفظ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لز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وث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ستدل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و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طل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ج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براه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ط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ص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قي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لو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س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حتمل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رق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ل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جيد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أُخر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ظ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رج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حك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ن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color w:val="000000"/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ؤية</w:t>
      </w:r>
      <w:r>
        <w:rPr>
          <w:color w:val="000000"/>
          <w:sz w:val="38"/>
          <w:szCs w:val="38"/>
          <w:rtl w:val="true"/>
          <w:lang w:bidi="ar-EG"/>
        </w:rPr>
        <w:t xml:space="preserve">] </w:t>
      </w:r>
      <w:r>
        <w:rPr>
          <w:color w:val="000000"/>
          <w:sz w:val="38"/>
          <w:sz w:val="38"/>
          <w:szCs w:val="38"/>
          <w:rtl w:val="true"/>
          <w:lang w:bidi="ar-EG"/>
        </w:rPr>
        <w:t>جمي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سلف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ا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ن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كْشَف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اق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2/68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د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ع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و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ج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عبا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ت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جل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يكش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ا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نظ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(</w:t>
      </w:r>
      <w:r>
        <w:rPr>
          <w:color w:val="000000"/>
          <w:sz w:val="38"/>
          <w:sz w:val="38"/>
          <w:szCs w:val="38"/>
          <w:rtl w:val="true"/>
          <w:lang w:bidi="ar-EG"/>
        </w:rPr>
        <w:t>ساق</w:t>
      </w:r>
      <w:r>
        <w:rPr>
          <w:color w:val="000000"/>
          <w:sz w:val="38"/>
          <w:szCs w:val="38"/>
          <w:rtl w:val="true"/>
          <w:lang w:bidi="ar-EG"/>
        </w:rPr>
        <w:t xml:space="preserve">) </w:t>
      </w:r>
      <w:r>
        <w:rPr>
          <w:color w:val="000000"/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ا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ز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ا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ذك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ضا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ع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ق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دَيّ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5/38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بْق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07/55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نز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مثيل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يْ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مِثْل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ِي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/42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صل</w:t>
      </w:r>
    </w:p>
    <w:p>
      <w:pPr>
        <w:pStyle w:val="Normal"/>
        <w:jc w:val="left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م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ط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ك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قو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ب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ز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دس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دس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ـري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ـ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بع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مد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صحح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عوا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ط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و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عالم</w:t>
      </w:r>
      <w:r>
        <w:rPr>
          <w:color w:val="000000"/>
          <w:spacing w:val="-4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سو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تفتيش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دلائ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سمع</w:t>
      </w:r>
      <w:r>
        <w:rPr>
          <w:color w:val="000000"/>
          <w:spacing w:val="-4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زي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شيطا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نقص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تنزي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نها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سماءه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تماث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مخلوقي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ناقص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نقصهم؛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لز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مماثل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حقيق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الكيفية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وجب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تنزي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نها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سم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ك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دث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عتبا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خل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عم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طأ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ب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نف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قليد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لفلاسف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ضال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اسو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خلوقا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متكلمو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لدوه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ز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حتجا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را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ره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ط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د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ي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حتجا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لا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عتبا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خلوقات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يقت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عنا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سو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لوق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بيع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نط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ت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كم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خلوق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الق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ضع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لاس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أرسطوطاليس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ضع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ه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بائع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ا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عتقا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و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ي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د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توح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ث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ائ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فع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ات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</w:rPr>
        <w:t>الْكِتَا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</w:rPr>
        <w:t>رَيْ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</w:rPr>
        <w:t>بِالْغَيْ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بع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و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سل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ع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ضل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ضال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إراد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ش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اطل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سل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يق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480"/>
        <w:ind w:left="0" w:right="0" w:firstLine="283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ضِل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ثِي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هْد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6/2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س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فع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ش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فعا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قائ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كيفيات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ان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نا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دان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فع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عتبا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خلوق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سو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لوق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بائع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كامها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قائ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فع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ائ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جلا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قيقت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283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لمخل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قائ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فع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اس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ق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قص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283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تفا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خلوقا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صفات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سمائ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صفا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كيفية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283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س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له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دس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ا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غن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ق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اق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م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ؤم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زيز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جبا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تكب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لي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مي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صي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حك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د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فع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له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دس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ا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فع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خلو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ق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ي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ل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در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م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ص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عج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ضح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وج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يد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د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جيء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تي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استواء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زول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ماث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أ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يفي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ه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خلق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قدرت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مشيئت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حقيق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ذات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كيفيت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ائق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كما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عز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جلا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ستأثر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لين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سبي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لن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عرفت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حقائق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صفات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أفعا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كيفياته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ائق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ذات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كما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عز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جلا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يجب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ر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سماء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أسماء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صفات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أفعاله</w:t>
      </w:r>
      <w:r>
        <w:rPr>
          <w:color w:val="000000"/>
          <w:spacing w:val="-4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سمياته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وج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لائق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كما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عز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جلاله</w:t>
      </w:r>
      <w:r>
        <w:rPr>
          <w:color w:val="000000"/>
          <w:spacing w:val="-4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يجب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سكوت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م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سكت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يا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حقائقه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كيفياتها</w:t>
      </w:r>
      <w:r>
        <w:rPr>
          <w:color w:val="000000"/>
          <w:spacing w:val="-4"/>
          <w:sz w:val="38"/>
          <w:szCs w:val="38"/>
          <w:rtl w:val="true"/>
          <w:lang w:bidi="ar-EG"/>
        </w:rPr>
        <w:t>.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مس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و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ه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زعم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قتض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قص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حدوث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مك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استدل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دوث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نفي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نفوها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لم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ستعم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متكلمو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عقوله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Cs w:val="38"/>
          <w:rtl w:val="true"/>
          <w:lang w:bidi="ar-EG"/>
        </w:rPr>
        <w:t>«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منطق</w:t>
      </w:r>
      <w:r>
        <w:rPr>
          <w:color w:val="000000"/>
          <w:spacing w:val="-6"/>
          <w:sz w:val="38"/>
          <w:szCs w:val="38"/>
          <w:rtl w:val="true"/>
          <w:lang w:bidi="ar-EG"/>
        </w:rPr>
        <w:t>»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إله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طبيع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جعلو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قدمات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منطق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شامل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للخالق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مخلوق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اتصاف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هذ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لاز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للحدوث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لزمه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باط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ن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أفعا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التزمو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تنزيه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زعمه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إل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جسم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ركب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حدث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قياس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مخلوق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المثا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استقراء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غالطو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حقق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كو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مخلوقات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أحكا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عضه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المثا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استقراء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ظن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علم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خالق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أحكا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خلوقات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ليس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علم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ظني؛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هم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جهل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ثمر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طلب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كشف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اطلاع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قا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تسلي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لإيمان؛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ح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 w:bidi="ar-EG"/>
        </w:rPr>
        <w:footnoteReference w:id="1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36"/>
          <w:szCs w:val="34"/>
          <w:vertAlign w:val="superscript"/>
          <w:rtl w:val="true"/>
          <w:lang w:eastAsia="en-US"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احتجاب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خلق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منع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توص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سمع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يفه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ينصف</w:t>
      </w:r>
      <w:r>
        <w:rPr>
          <w:color w:val="000000"/>
          <w:spacing w:val="-6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تزم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تعطي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تدبي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زل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وّ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ط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عا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بي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تعط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حدا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ص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لبت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ا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ه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ذك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ئً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ص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لبت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ط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طل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فق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ي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تز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فق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ض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ي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سب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أن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صحح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س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ب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جهم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عط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تر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ظه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ث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ر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تعرف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إليه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وعرفهم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لسموات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طاع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ط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كم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ه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ط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حدا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ص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لبت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د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ر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دو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عتر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جو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ئ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ج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و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حيو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رّ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ها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متن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ج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ط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رف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لتزم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تز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ج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عطي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ستقب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عتق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طلا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إله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تر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قت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صلب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جهم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أحذق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ص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عتر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د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عتر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د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ع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ا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و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ز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ز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غل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ضل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ش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طل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لا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عو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مس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نبو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تع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شرع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ذ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ك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قو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صح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ض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غي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عر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ر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عتر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د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ز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ز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قتض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ل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لز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يع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ر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فن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ار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ظ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ض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شر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عت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له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ع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لا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ب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لبت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ض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ا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را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ل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ئة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تعط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ر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ص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ص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حيرتهم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ف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ذاه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فاز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خ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طال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حدث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حك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ذك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أ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م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فلس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-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موي</w:t>
      </w:r>
      <w:r>
        <w:rPr>
          <w:color w:val="000000"/>
          <w:sz w:val="38"/>
          <w:szCs w:val="38"/>
          <w:rtl w:val="true"/>
          <w:lang w:bidi="ar-EG"/>
        </w:rPr>
        <w:t xml:space="preserve">-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يخ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ضطج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اش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لح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قا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د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د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لط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ج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رج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ق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ص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ناظ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م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عت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ب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قيق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همية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و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رح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وف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ث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rPr>
          <w:color w:val="000000"/>
          <w:sz w:val="38"/>
          <w:sz w:val="38"/>
          <w:szCs w:val="38"/>
          <w:rtl w:val="true"/>
          <w:lang w:bidi="ar-EG"/>
        </w:rPr>
        <w:t>ف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نق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ر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تباع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ئ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ي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دو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ول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ك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ظه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شت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غلظت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ظه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إر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شي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ته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تح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حل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مثاله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jc w:val="center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آي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صف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أول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تأخر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سمو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معية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و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بعة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rtl w:val="true"/>
          <w:lang w:eastAsia="en-US" w:bidi="ar-EG"/>
        </w:rPr>
        <w:footnoteReference w:id="147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b/>
          <w:bCs/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خَادِع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2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حْ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سْتَهْزِئ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سْتَهْزِئ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مُدّ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طُغْيَان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مَه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5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تَّبَع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كْتُب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َّاهِد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ك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ك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اك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3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54/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نَافِق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خَادِع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ادِعُ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2/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ز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َارِب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3/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مْكُ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ُثْبِتُو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قْتُلُو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خْرِجُو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مْكُ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مْكُ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اك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0/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خُو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رَّسُول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7/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ا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ل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1/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لَ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َادِ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3/9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لْمِز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طَّوِّع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دَق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خِ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ذَاب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9/9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كْ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سْرَ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كْ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1/10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جَادِ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شَدِيدُ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الْمِحَا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pacing w:val="-4"/>
          <w:sz w:val="36"/>
          <w:szCs w:val="30"/>
          <w:lang w:bidi="ar-EG"/>
        </w:rPr>
        <w:t>[</w:t>
      </w:r>
      <w:r>
        <w:rPr>
          <w:color w:val="000000"/>
          <w:spacing w:val="-4"/>
          <w:sz w:val="38"/>
          <w:szCs w:val="30"/>
          <w:lang w:bidi="ar-EG"/>
        </w:rPr>
        <w:t>13/13]</w:t>
      </w:r>
      <w:r>
        <w:rPr>
          <w:color w:val="000000"/>
          <w:spacing w:val="-4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pacing w:val="-4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الْفَسَاد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pacing w:val="-4"/>
          <w:sz w:val="36"/>
          <w:szCs w:val="30"/>
          <w:lang w:bidi="ar-EG"/>
        </w:rPr>
        <w:t>[</w:t>
      </w:r>
      <w:r>
        <w:rPr>
          <w:color w:val="000000"/>
          <w:spacing w:val="-4"/>
          <w:sz w:val="38"/>
          <w:szCs w:val="30"/>
          <w:lang w:bidi="ar-EG"/>
        </w:rPr>
        <w:t>205/2]</w:t>
      </w:r>
      <w:r>
        <w:rPr>
          <w:color w:val="000000"/>
          <w:spacing w:val="-4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pacing w:val="-4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وَأَقْسِط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640"/>
        <w:jc w:val="both"/>
        <w:rPr>
          <w:color w:val="000000"/>
          <w:sz w:val="38"/>
          <w:szCs w:val="38"/>
          <w:lang w:bidi="ar-EG"/>
        </w:rPr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قْسِط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9/49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اتِ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بِي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قَاتِلُون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تَد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عْتَد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90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زَم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تَوَكّ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تَوَكِّل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9/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سْتَحْي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ضْرِ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ثَ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عُوضَ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وْقَ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حْسِ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95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تَّبِعُو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ْبِبْك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1/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ه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سُّوء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وْ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8/4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الَ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يَهُو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نَّصَار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حْ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بْن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حِبَّاؤ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ِ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عَذِّبُ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ذُنُوب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/5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سَوْف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قَوْم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حِبُّون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4/5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ق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حْس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3/5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ك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رِ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ْبِعَاث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ثَبَّط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6/9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راه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ع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ح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و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ض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روج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ؤُنَبِّئُ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خَيْ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ق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ِضْوَان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/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َ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ُؤْمِن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ِضْوَان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كْبَ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2/9]</w:t>
      </w:r>
      <w:r>
        <w:rPr>
          <w:color w:val="000000"/>
          <w:sz w:val="38"/>
          <w:szCs w:val="38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َق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رْضُو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2/9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رْض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ْض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وْ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َاسِق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6/9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سَّابِق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وَّ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هَاجِر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نْصَا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ض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ض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00/9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</w:p>
    <w:p>
      <w:pPr>
        <w:pStyle w:val="Normal"/>
        <w:widowControl w:val="false"/>
        <w:spacing w:lineRule="exact" w:line="64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َجِل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تَرْض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4/2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6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كْفُ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نِي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ْض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عِبَاد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ُف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شْكُ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ْض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/39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ئْس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شْتَر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فُس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بَاء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غَضَب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ضَب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0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قْت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ؤْمِن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تَعَمِّ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>:</w:t>
      </w:r>
      <w:r>
        <w:br w:type="page"/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غَضِ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93/4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ر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ثِي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َوَلَّو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بِئْ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َّم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فُس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خِط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80/5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خَامِس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ضَ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ادِق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24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ثِي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جْوَا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فْع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بْتِغ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رْضَا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4/4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عَذِّ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نَافِق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ُنَافِق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غَضِ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عَن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عَد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هَنّ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سَاء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صِي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6/4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ّ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ي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رَا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بْتَغ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ضْ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ِضْوَان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/5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َّوَّاب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تَطَهّ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22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ِجَال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َطَهّ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طَّهّ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08/9]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تفس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ائ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ه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د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توب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دِين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ِسْع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هْط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ك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كْ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كَر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كْ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ْعُر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نْظُ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يْف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اقِب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كْر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50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51/2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خْتَال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خُور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3/5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خَائ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58/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فْسِد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64/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ؤْذ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ؤْذ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ُؤْمِن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غَيْ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كْتَسَب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7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58/3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سْر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ِبَاد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0/36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لط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80" w:before="120" w:after="0"/>
        <w:ind w:left="0" w:right="0"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نَادَو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َق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كْبَ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قْتِ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 w:bidi="ar-EG"/>
        </w:rPr>
        <w:br/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فُس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10/40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بُ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قْت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قُو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 w:bidi="ar-EG"/>
        </w:rPr>
        <w:br/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فْع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3/61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جَادِ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غَيْ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ُلْطَان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تَا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بُ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قْت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ِن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5/40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نّ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َعُوا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سْخَط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رِه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ِضْوَان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حْبَط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مَا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28/4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َادّ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/5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نْكِح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كَح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بَاؤُ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ِسَاء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حِش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قْت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س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ب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2/4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وَادّ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اد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2/5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َادّ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بِت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/5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رَا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ُكَّع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ُجَّد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بْتَغ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ضْ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ِضْوَان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9/4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ْفُقَرَاء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هَاجِر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خْرِج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ِيار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مْوَال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بْتَغ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ضْ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ِضْوَان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8/59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شَاق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دِي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ِقَا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/59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تَّخِذ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دُو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َدُوّ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لِيَاء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60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جِب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سْخَ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2/2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سَفُو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ْتَقَم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5/4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ُمْ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يْد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تِين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3/7</w:t>
      </w:r>
      <w:r>
        <w:rPr>
          <w:color w:val="000000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0"/>
          <w:rtl w:val="true"/>
          <w:lang w:bidi="ar-EG"/>
        </w:rPr>
        <w:t>و</w:t>
      </w:r>
      <w:r>
        <w:rPr>
          <w:color w:val="000000"/>
          <w:sz w:val="38"/>
          <w:szCs w:val="30"/>
          <w:lang w:bidi="ar-EG"/>
        </w:rPr>
        <w:t>45/68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ِيد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يْ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كِي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يْ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6/8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مِيع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ْتَو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ء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9/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نْظُ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ي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ظُلَل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غَمَا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َلَائِكَة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01/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نْظُ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أْتِي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لَائِك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ُ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ض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8/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ُ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َلَك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َفّ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َفّ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2/89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لح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دَبِّ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م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ء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رُج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/32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ع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ز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طأ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حش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شَقَّ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غَمَا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5/25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سر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ل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ي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ْج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قَاءَ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/10]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نْظُ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أْتِي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لَائِكَةُ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>
          <w:color w:val="000000"/>
          <w:sz w:val="38"/>
          <w:szCs w:val="38"/>
          <w:lang w:bidi="ar-EG"/>
        </w:rPr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ُ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ا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8/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ؤْ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أْت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َلَائِك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2/17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ْج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قَاءَ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[7/10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نْظُ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أْتِي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لَائِك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ُ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8/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وس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ؤْ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ر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هْر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ت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5</w:t>
      </w:r>
      <w:r>
        <w:rPr>
          <w:color w:val="000000"/>
          <w:sz w:val="38"/>
          <w:sz w:val="38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56/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سْأَلُ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نَزِّ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تَاب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ء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أَ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وس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كْب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هْر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خَذَتْ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اعِق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ظُلْم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3/4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رِيد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سْأَ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8/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ا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لَم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وْ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كَلِّمُ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أْتِي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ة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8/2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هِ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ؤْ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رَسُول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ي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قُرْبَان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أْكُل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3/3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دْرِك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بْصَا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دْرِك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بْصَار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3/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ِ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ظُ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رَا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كِ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ْظُ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بَ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43/7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ا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ْج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قَاء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وْ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نْزِ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لَائِك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ر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َو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لَائِك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شَقَّ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غَمَا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1</w:t>
      </w:r>
      <w:r>
        <w:rPr>
          <w:color w:val="000000"/>
          <w:sz w:val="38"/>
          <w:szCs w:val="30"/>
          <w:rtl w:val="true"/>
          <w:lang w:bidi="ar-EG"/>
        </w:rPr>
        <w:t>-</w:t>
      </w:r>
      <w:r>
        <w:rPr>
          <w:color w:val="000000"/>
          <w:sz w:val="38"/>
          <w:szCs w:val="30"/>
          <w:lang w:bidi="ar-EG"/>
        </w:rPr>
        <w:t>25/25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ْس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ُسْن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زِيَادَة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/10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ع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ُؤْ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ت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َيْنَا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0/17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س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نُرِي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ِي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17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ْج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ق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0/8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أو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ائ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س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بَشَ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كَلِّم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حْي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/4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لَا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وْ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8/36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حِيَّت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لْقَوْن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لَا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4/33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ح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رؤ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ْج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قَاءَ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/10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آي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قَائ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3/29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َّلَاق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5/40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َفَكّ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فُس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َهُ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ثِي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س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لِقَاء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َاف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/30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دِح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دْح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مُلَاقِي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/84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ل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فْس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خْف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رّ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يُن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7/3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َاء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دَي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زِي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5/50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ت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آث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ُجُوه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ئِذ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اضِر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اظِرَة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2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23/75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َائِك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نْظُر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رِف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ُجُوه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ضْر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3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24/83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ت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ظا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شْرِ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َغْرِ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يْن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وَلّ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ثَ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سِع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15/2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سِ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رْسِيّ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55/2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color w:val="000000"/>
          <w:sz w:val="38"/>
          <w:szCs w:val="38"/>
          <w:rtl w:val="true"/>
          <w:lang w:bidi="ar-EG"/>
        </w:rPr>
        <w:t>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اس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ئَتَيْ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تَقَت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3/3]</w:t>
      </w:r>
      <w:r>
        <w:rPr>
          <w:color w:val="000000"/>
          <w:sz w:val="38"/>
          <w:szCs w:val="38"/>
          <w:lang w:bidi="ar-EG"/>
        </w:rPr>
        <w:t>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lang w:eastAsia="en-US" w:bidi="ar-EG"/>
        </w:rPr>
        <w:footnoteReference w:id="1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 w:bidi="ar-EG"/>
        </w:rPr>
        <w:t>)</w:t>
      </w:r>
      <w:r>
        <w:rPr>
          <w:color w:val="000000"/>
          <w:sz w:val="38"/>
          <w:szCs w:val="38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تُعِز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ش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تُذِل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ش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د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/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َضْ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ؤْتِي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سِع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3/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ئَ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ل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قْدِ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ض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َضْ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ؤْتِي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َض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ظِي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9/5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الَ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يَهُو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غْلُول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ُلّ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ْدِي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دَا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بْسُوطَتَا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نْفِ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يْف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4/5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تَب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لْوَاح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75/7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سر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تَب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زَّبُو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ذِّكْ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5/21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لَ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قْبَ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َّوْب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بَاد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أْخُذ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دَق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4/9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س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خ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ر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َع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سْجُ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ق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دَيّ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5/3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طْرُ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دْع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غَدَا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عَشِي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رِيد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2/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صْب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فْس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دْع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غَدَا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عَشِي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رِيد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8/1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آ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رْب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قّ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رِيد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ضْعِف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8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39/30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طْعِمُ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وَج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7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أَحَد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ِعْم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جْز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بْتِغ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عْل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9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20/92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من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ْجُل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مْش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ْد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بْطِش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95/7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ر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زي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دارم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60" w:before="120" w:after="0"/>
        <w:ind w:left="0" w:right="0"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ق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مِل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ْدِي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عَا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br/>
      </w:r>
      <w:r>
        <w:rPr>
          <w:b/>
          <w:color w:val="000000"/>
          <w:sz w:val="36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1/3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صْنَع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ُل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عْيُن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وَحْيِ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7/11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لْقَي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حَبّ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تُصْن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يْنِي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9/20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حَمَلْنَا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ْوَاح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دُسُر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جْر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عْيُن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زَاء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فِر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3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4/54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أَت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كَان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ِيد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2/25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س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br/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ي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ؤ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الِك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 w:bidi="ar-EG"/>
        </w:rPr>
        <w:br/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ُكْ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ل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8/2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ن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بْق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 w:bidi="ar-EG"/>
        </w:rPr>
        <w:br/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لَا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إِكْرَا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27/55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د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 w:bidi="ar-EG"/>
        </w:rPr>
        <w:br/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لَكُو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جِي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جَا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8/2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سُبْح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د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لَكُو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3/36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زِغ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ُوب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ْ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دَيْتَ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/3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َاغ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زَاغ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ُوب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/61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س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اديث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سْرَت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رَّط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نْ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6/39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لط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خر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سَّم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نَيْنَا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يْد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7/51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يد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ي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اوُ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يْد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7/38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يْد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بْصَا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5/3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مِيع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ضَت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ِيَام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سَّماوَا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طْوِيَّات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مِين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7/39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ع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آث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بَايِعُون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بَايِع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وْ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ْدِي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/48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َضْ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ؤْتِي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9/57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كْشَف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اق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2/68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س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ع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ر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ع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سَقَا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رَاب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طَهُو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1/76]</w:t>
      </w:r>
      <w:r>
        <w:rPr>
          <w:color w:val="000000"/>
          <w:sz w:val="38"/>
          <w:sz w:val="38"/>
          <w:szCs w:val="38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خْتَص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رَحْمَت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5/2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شعر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ئم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ثبتو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خبر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قتصرو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بع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-</w:t>
      </w:r>
      <w:r>
        <w:rPr>
          <w:color w:val="000000"/>
          <w:sz w:val="38"/>
          <w:sz w:val="38"/>
          <w:szCs w:val="38"/>
          <w:rtl w:val="true"/>
          <w:lang w:bidi="ar-EG"/>
        </w:rPr>
        <w:t>قد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حه</w:t>
      </w:r>
      <w:r>
        <w:rPr>
          <w:color w:val="000000"/>
          <w:sz w:val="38"/>
          <w:szCs w:val="38"/>
          <w:rtl w:val="true"/>
          <w:lang w:bidi="ar-EG"/>
        </w:rPr>
        <w:t xml:space="preserve">-: </w:t>
      </w:r>
      <w:r>
        <w:rPr>
          <w:color w:val="000000"/>
          <w:sz w:val="38"/>
          <w:sz w:val="38"/>
          <w:szCs w:val="38"/>
          <w:rtl w:val="true"/>
          <w:lang w:bidi="ar-EG"/>
        </w:rPr>
        <w:t>و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ج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شع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تز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ر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حدي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نتس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ه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الإبا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وجز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قالا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زي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س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ميم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مثال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ذكر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ر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ا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مل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ذك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تزل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بد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ناقضهم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شع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ناب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آ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ي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قلا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ض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ميم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قلا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ت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جوب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ائ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ت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نبل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كت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شعري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قي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نف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ض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ميم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عت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يه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نف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اق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قي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الف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اب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شع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ب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ا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ا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فق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ب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استو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و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ي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بط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أويله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أشع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ل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شع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ين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تبا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ل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وي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أوي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رش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ج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أو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ال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ظا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ر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جم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ري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وا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ئز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0"/>
          <w:szCs w:val="40"/>
          <w:vertAlign w:val="superscript"/>
          <w:lang w:eastAsia="en-US"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فص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اعتقاد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rtl w:val="true"/>
          <w:lang w:eastAsia="en-US" w:bidi="ar-EG"/>
        </w:rPr>
        <w:footnoteReference w:id="153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</w:p>
    <w:p>
      <w:pPr>
        <w:pStyle w:val="Normal"/>
        <w:widowControl w:val="false"/>
        <w:spacing w:lineRule="exact" w:line="50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0"/>
          <w:szCs w:val="40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spacing w:lineRule="exact" w:line="50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0"/>
          <w:szCs w:val="40"/>
          <w:vertAlign w:val="superscript"/>
          <w:lang w:eastAsia="en-US" w:bidi="ar-EG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 w:bidi="ar-EG"/>
        </w:rPr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و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ز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لائ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ب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موت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الص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حقق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ض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محم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رت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ؤ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وغ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ال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ل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ر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ج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ت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ه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ر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ظ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صال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ت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ا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ر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تلو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 w:before="240" w:after="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صل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عش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ل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درك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هرم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تقوم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ساعة</w:t>
      </w:r>
      <w:r>
        <w:rPr>
          <w:color w:val="000000"/>
          <w:spacing w:val="-8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المراد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ساعة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قرن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تهم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ئش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ت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عر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م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أل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عة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نظ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قو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عش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غلا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درك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هر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قو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اعتكم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شا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ع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غرى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ساع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كبرى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دلتها،وعلاماتها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صنا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م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ام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غ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ع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ولو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م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امت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وع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اف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برى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و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ف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و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جساد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زند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لاس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تأو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أوي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َّمْس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وِّرَت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81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و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ُجُو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ْكَدَرَت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/81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ض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واس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ِبَا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ُيِّرَت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/81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ضاؤ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ب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م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ام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ر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ِشَا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ُطِّلَت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/81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و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خا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اه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أمث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أويل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ذكر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هرو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ت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زند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و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ماد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ذكر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ذكر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فلس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امط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طني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برى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اضطر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د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فس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وات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سائ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ئ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م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ص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ت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حر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واحش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اقعة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ور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وْ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لَغَ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ُلْقُوم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3/56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فص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ح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قْسِ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وْ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/75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قْسِ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نَّفْس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وَّام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َحْسَ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إِنْسَا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ّ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جْم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ظَام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3/75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ج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ظا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بر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لَغَ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َّرَاق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ِي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اق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ظ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فِرَاق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6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27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28/75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َحْسَ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إِنْسَا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تْر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ُدً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طْف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ِيّ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مْن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يْ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قَادِ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ْي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0/75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ست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در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ح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نشأ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ع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برى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تا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ع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بي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ر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يو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ا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س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يْب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عْث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تَر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امِد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هْتَزّ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رَبَت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ْي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ِي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اع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تِي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يْ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بْعَث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بُو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-7/22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حْيَي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وْت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ُشُور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9/35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برى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تا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در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ق</w:t>
      </w:r>
      <w:r>
        <w:rPr>
          <w:color w:val="000000"/>
          <w:sz w:val="38"/>
          <w:szCs w:val="38"/>
          <w:rtl w:val="true"/>
          <w:lang w:bidi="ar-EG"/>
        </w:rPr>
        <w:t xml:space="preserve">»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ف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نْظُ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ء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نَزّ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ء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ء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بَارَك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خُرُوج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9</w:t>
      </w:r>
      <w:r>
        <w:rPr>
          <w:color w:val="000000"/>
          <w:sz w:val="38"/>
          <w:sz w:val="38"/>
          <w:szCs w:val="30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0"/>
          <w:lang w:bidi="ar-EG"/>
        </w:rPr>
        <w:t xml:space="preserve"> </w:t>
      </w:r>
      <w:r>
        <w:rPr>
          <w:color w:val="000000"/>
          <w:sz w:val="38"/>
          <w:szCs w:val="30"/>
          <w:lang w:bidi="ar-EG"/>
        </w:rPr>
        <w:t>11/50]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اء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كْر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9/5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َلَيْ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قَادِ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خْلُ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ثْ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81/3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خَلْق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كْبَ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ْق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7/40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خَلْقِه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قَادِ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ْي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3/46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تا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نشأ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و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ضَرَ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ثَ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ي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0"/>
          <w:rtl w:val="true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8/36</w:t>
      </w:r>
      <w:r>
        <w:rPr>
          <w:color w:val="000000"/>
          <w:sz w:val="38"/>
          <w:szCs w:val="30"/>
          <w:rtl w:val="true"/>
          <w:lang w:bidi="ar-EG"/>
        </w:rPr>
        <w:t>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و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ِجَار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دِي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0/17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ح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َثْنَا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وْت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56/2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ً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قُ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ضْرِب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بَعْض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ْي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73/2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رَج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ِيَار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لُوف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ذ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قَا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وت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ْيَا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43/2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نْظُ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ِظَا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يْف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نْشِز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كْسُو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حْ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259/2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ص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أشرا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ع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دجا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داب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طل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م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غربه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شرا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ع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برى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خل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نخر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رف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مه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ري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دي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الب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ق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د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ر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س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ضوع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غر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جَلِّي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وَقْت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َقُل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87/7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رض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لْم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3/33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لْ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اع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ُنَزِّ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غَيْث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عْلَ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حَا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دْر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فْس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كْسِ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د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دْر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فْس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ي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ْض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مُو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4/31]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ناف</w:t>
      </w:r>
      <w:r>
        <w:rPr>
          <w:color w:val="000000"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تباع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بد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رواح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ه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ب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لق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ئفتا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ر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بد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بر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كر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و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ع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ذاب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ذ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ز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ي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بد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طائ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فلس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ر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ف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بد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فر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سل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ئ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كلم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ث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قا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مث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ز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ه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ئ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فس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را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زء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جز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ي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خر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خ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لب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قو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سد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ب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ز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ات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ئ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فس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دلا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د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لط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ضلا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رج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وص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ر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خ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رو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تقا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ا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ك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بد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،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سا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ذ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راغ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رس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راغ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س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صل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معا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رواح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أبدان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حص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لروح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برزخ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نعي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ذاب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عظ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ف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د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جم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ت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ئمت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و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جز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ب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نئ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حاسب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د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ي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ري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ن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إيم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ع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عذاب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رز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ع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ذ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لإن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فارق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روح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ع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ذ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أخ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ع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ذ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فو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نئذ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فو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فار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بدا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ارج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ع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ذ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لو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برى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غي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عب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ن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ولو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م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امت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ساع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قرا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لا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غ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ذك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ي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اعتكم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ير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خر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س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جم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قر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و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بد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يع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ق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ار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ع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ذب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هواء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ف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ه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عتز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ذ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رز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ع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ذ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ك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يض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ا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تق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عي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ذا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وا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قا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برى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ئ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ابت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ذ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عي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جس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ق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ال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وائ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كل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حدا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فنائ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زعم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جمل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ز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خ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ا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نيان،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وا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ز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هذ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ركات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ف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مث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الات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ضل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نك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غيي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كبرى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قاب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وائ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لاس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ائ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بع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لي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ذب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ي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نقرا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طوفان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م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م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امت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ق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و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بدان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يمتنع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تغي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ال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ش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نفطاره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كو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م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م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ستحا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جس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وي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صوص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رف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اض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تأو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ث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ضرو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زئ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فار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إحدا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فن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سم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ق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عا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م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معون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صوص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ق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يني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ما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قر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نعال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سلا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ام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عرف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ح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هله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سْمِ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80/2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أَسْمَع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3/8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سْمَ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عْقِل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0/6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م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دموني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يلها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ت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تحري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سان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سم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ط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خ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ر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ف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ئ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تكل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روح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د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اط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ظ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دنه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يقو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يصيح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يمش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يتنع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بدن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يتعذب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مع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فعينا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مغمضتان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وغالبه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لسان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يتحرك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ق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</w:t>
      </w:r>
      <w:r>
        <w:br w:type="page"/>
      </w:r>
    </w:p>
    <w:p>
      <w:pPr>
        <w:pStyle w:val="Normal"/>
        <w:widowControl w:val="false"/>
        <w:spacing w:lineRule="exact" w:line="500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لباط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ط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و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م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ئ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ش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يقظ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-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و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ت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لغ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 xml:space="preserve">-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أم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ئ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دمو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ط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آخر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إدرا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م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درا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ن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ئ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ي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تطي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color w:val="000000"/>
          <w:sz w:val="38"/>
          <w:szCs w:val="38"/>
          <w:rtl w:val="true"/>
          <w:lang w:bidi="ar-EG"/>
        </w:rPr>
        <w:t>»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رو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ؤمن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ص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ويل،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ن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لائك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ر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ن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بلغ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رس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اء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ي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فن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ور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الجمي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ر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سأ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ر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تص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تفاض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خب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عر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صحا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ني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د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ف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س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تأ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يح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ر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ئش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ف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كان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ستت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قو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زوج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جنبي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تع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اه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ر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أ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ي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عرف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وا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ف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د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زوج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قو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ا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هاو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وات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ود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ؤال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ع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ن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مهور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و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ؤال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اب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خ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سؤ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ُرّ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ز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لا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لط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رد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ق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ختصاص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ز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عو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ر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ع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ن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بدن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ص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هب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ض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و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س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ن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عو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و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يقظ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شم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شعاع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مثي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رك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شمس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ن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طابق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م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ن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شع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م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فت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سب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م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جر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ا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س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ص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نز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ص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لنائ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دواء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جيب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ف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ستعم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و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ف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ا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د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ث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آ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سأ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ا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رائ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جا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صوا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لاس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اء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و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br w:type="page"/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تف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ل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شا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جانس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شو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ف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اك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انس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دي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هباط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جساد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دوث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فس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بله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ي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هبطت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ح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رفع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ك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ض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غار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-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يش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ار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قامات</w:t>
      </w:r>
      <w:r>
        <w:rPr>
          <w:color w:val="000000"/>
          <w:sz w:val="38"/>
          <w:szCs w:val="38"/>
          <w:rtl w:val="true"/>
          <w:lang w:bidi="ar-EG"/>
        </w:rPr>
        <w:t xml:space="preserve">-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ال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ت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و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طق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صل</w:t>
      </w:r>
    </w:p>
    <w:p>
      <w:pPr>
        <w:pStyle w:val="Normal"/>
        <w:widowControl w:val="false"/>
        <w:spacing w:lineRule="exact" w:line="500"/>
        <w:jc w:val="left"/>
        <w:rPr>
          <w:color w:val="000000"/>
          <w:lang w:bidi="ar-EG"/>
        </w:rPr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اختلا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سم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إنسان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ما</w:t>
      </w:r>
      <w:r>
        <w:rPr>
          <w:color w:val="000000"/>
          <w:sz w:val="38"/>
          <w:sz w:val="38"/>
          <w:szCs w:val="38"/>
          <w:rtl w:val="true"/>
          <w:lang w:bidi="ar-EG"/>
        </w:rPr>
        <w:t>؟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ختلف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م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نسان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سد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اهد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كث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لس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طائ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مجموع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وال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الثال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مه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قي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تنا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س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ط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ار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ط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صل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ختلف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صف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ظاه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ط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ذك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فَوَرَبِّ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السَّمَاءِ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وَالْأَرْضِ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لَحَقٌّ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مِثْل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أَنَّكُم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تَنْط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pacing w:val="-4"/>
          <w:sz w:val="36"/>
          <w:szCs w:val="30"/>
          <w:lang w:bidi="ar-EG"/>
        </w:rPr>
        <w:t>[</w:t>
      </w:r>
      <w:r>
        <w:rPr>
          <w:color w:val="000000"/>
          <w:spacing w:val="-4"/>
          <w:sz w:val="38"/>
          <w:szCs w:val="30"/>
          <w:lang w:bidi="ar-EG"/>
        </w:rPr>
        <w:t>23/51]</w:t>
      </w:r>
      <w:r>
        <w:rPr>
          <w:color w:val="000000"/>
          <w:spacing w:val="-4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4"/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ط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تز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طائ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ئ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نف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ب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شع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جمو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فظ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معنى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وال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لامه</w:t>
      </w:r>
      <w:r>
        <w:rPr>
          <w:b/>
          <w:bCs/>
          <w:color w:val="000000"/>
          <w:sz w:val="38"/>
          <w:szCs w:val="38"/>
          <w:rtl w:val="true"/>
          <w:lang w:bidi="ar-EG"/>
        </w:rPr>
        <w:t>: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رو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معا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حرو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عاني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الثال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ئم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صو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خ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م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ه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دل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ن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ا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نى</w:t>
      </w:r>
      <w:r>
        <w:rPr>
          <w:color w:val="000000"/>
          <w:sz w:val="38"/>
          <w:szCs w:val="38"/>
          <w:rtl w:val="true"/>
          <w:lang w:bidi="ar-EG"/>
        </w:rPr>
        <w:t>.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رد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شر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خ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ضا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ط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و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ص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ضا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ف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ل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وض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ا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جاوز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أم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دث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فسه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تك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عم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رداء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ليحذ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ل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و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ؤمن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شع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و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نكش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جو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قو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لوب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تلعنه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أض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ع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لو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لع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وع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لا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صر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ود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ت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ف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التف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ذك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ناطق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لو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نطق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سما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بص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ور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نطق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حك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يد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توح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لب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و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ل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ـج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 </w:t>
      </w:r>
      <w:r>
        <w:rPr>
          <w:color w:val="000000"/>
          <w:sz w:val="38"/>
          <w:sz w:val="38"/>
          <w:szCs w:val="38"/>
          <w:rtl w:val="true"/>
          <w:lang w:bidi="ar-EG"/>
        </w:rPr>
        <w:t>عذ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ر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عظي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حديث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نص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نج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قب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pacing w:val="-8"/>
          <w:sz w:val="38"/>
          <w:szCs w:val="38"/>
          <w:lang w:bidi="ar-EG"/>
        </w:rPr>
      </w:pP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الشفاء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رواه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موسى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المديني،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علته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كتابه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الترغيب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والترهيب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وجعله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شرحا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له،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رواه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الفرج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فضالة</w:t>
      </w:r>
      <w:r>
        <w:rPr>
          <w:color w:val="000000"/>
          <w:spacing w:val="-8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حدثنا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هلال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جبلة،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سعيد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المسيب،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الرحم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سمرة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pacing w:val="-8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خرج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علينا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ونح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صفة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بالمدينة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فقام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علينا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  <w:lang w:bidi="ar-EG"/>
        </w:rPr>
        <w:t>فقال</w:t>
      </w:r>
      <w:r>
        <w:rPr>
          <w:color w:val="000000"/>
          <w:spacing w:val="-8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بارح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جبا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تا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ليقبض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وح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بر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بوالدي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رد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حتوش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شياطي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طير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شياطي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نه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حتوش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لائك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عذاب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صلا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استنقذ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يديهم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لهث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طش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كلم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دن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حوض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ع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طرد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صيام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شهر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مضا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أسقا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أرواه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نبيي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جلوس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حلق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حلقً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كلم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دن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حلق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طرد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منع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غسل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جناب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أخذ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أقعد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جنبي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دي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ظلم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خلف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ظلم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مين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ظلم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سار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ظلم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وق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ظلم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تحير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حج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عمر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استخرجا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ظلم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أدخلا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نور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تق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هج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شرره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صدق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صار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ستر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ظ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أسه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كلم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كلمون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صل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لرحم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قالت</w:t>
      </w:r>
      <w:r>
        <w:rPr>
          <w:b/>
          <w:bCs/>
          <w:color w:val="000000"/>
          <w:spacing w:val="-8"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صو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لرحم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كلمو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كلم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مؤمنو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صافحو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صافحهم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حتوش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زباني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ر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نهي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استنقذ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يديهم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أدخل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لائكة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رحمة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جاثي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كبتي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بين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حجاب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خلق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أخذ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أدخل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جل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ذهب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صحيف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خوف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أخذ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صحيفت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وضعه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يمينه،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خف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يزان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جاء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رجاؤ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فاستنقذه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pacing w:val="-8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مضى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هو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جاء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دمع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ك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خشي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استنقذ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ائ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رع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رع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عف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يح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اص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جاء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ظن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سك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وع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مضى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زح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حبو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حيان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يتعلق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حيان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جاء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صلا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ي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أقام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دمي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نقذته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نته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غلق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بو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دون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جاء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فتح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بواب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دخل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color w:val="000000"/>
          <w:sz w:val="38"/>
          <w:szCs w:val="38"/>
          <w:rtl w:val="true"/>
          <w:lang w:bidi="ar-EG"/>
        </w:rPr>
        <w:t>»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افظ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س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دين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د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ع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مر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ز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دعان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ؤ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ظاهر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نح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أ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ي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نقطع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أول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كذا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قر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نحر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رأي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أ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قب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رافع</w:t>
      </w:r>
      <w:r>
        <w:rPr>
          <w:color w:val="000000"/>
          <w:sz w:val="38"/>
          <w:szCs w:val="38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ؤي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وي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م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ام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رواي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ثلا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ر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شتم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قو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ا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ذ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رز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قو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تبع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ج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اح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مل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را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ل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ب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د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ات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ك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ا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حا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ب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اء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حكي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ل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رو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ر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ضا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س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ق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روك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رو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ش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ول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ق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ط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ريقة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سم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ظ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ص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ش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يا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قبوره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يا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رزخية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تصوي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برزخ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ور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ل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س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ل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سلا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ائ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ي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راء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ا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صاح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يِّئ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يح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ع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احب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ذب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ج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خصوص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عم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رزخ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ص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ز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عم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أعم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عن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بو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را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س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ما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ق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صو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صاح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را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لغن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عيس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ر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م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ح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رق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ح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نه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و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وف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ت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استيفاء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صل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ت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ت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و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ر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دن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ذك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ب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بد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ي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يس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م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سينزل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ينز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س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ري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نا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يض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ر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مشق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در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ج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ب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ق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قتل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ت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حش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ور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ق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يقو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ك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ي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ص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مسلم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ض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ت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د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هدي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دع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دجالين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دعاء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رافضة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أثور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مهدي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يح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س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ح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رم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ع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أ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ل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وا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ل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ن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ط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ي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ع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ج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اطئ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م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س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ملأ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سط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د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لئ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ور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ظلما</w:t>
      </w:r>
      <w:r>
        <w:rPr>
          <w:color w:val="000000"/>
          <w:sz w:val="38"/>
          <w:szCs w:val="38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ر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المه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سن</w:t>
      </w:r>
      <w:r>
        <w:rPr>
          <w:color w:val="000000"/>
          <w:sz w:val="38"/>
          <w:szCs w:val="38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وى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ه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يسى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ضعي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جه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دعي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color w:val="000000"/>
          <w:sz w:val="38"/>
          <w:sz w:val="38"/>
          <w:szCs w:val="38"/>
          <w:rtl w:val="true"/>
          <w:lang w:bidi="ar-EG"/>
        </w:rPr>
        <w:t>المهدية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جالين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طل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افض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س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اخ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رد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طل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قلا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دع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وم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هد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ش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ت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ذب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طوائ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دع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ت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ز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بس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ا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م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ئف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ضلا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نكش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ع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حال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ستعا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سألة</w:t>
      </w:r>
      <w:r>
        <w:rPr>
          <w:b/>
          <w:bCs/>
          <w:color w:val="000000"/>
          <w:sz w:val="38"/>
          <w:szCs w:val="38"/>
          <w:rtl w:val="true"/>
          <w:lang w:bidi="ar-EG"/>
        </w:rPr>
        <w:t>: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ر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ئش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ت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color w:val="000000"/>
          <w:sz w:val="38"/>
          <w:sz w:val="38"/>
          <w:szCs w:val="38"/>
          <w:rtl w:val="true"/>
          <w:lang w:bidi="ar-EG"/>
        </w:rPr>
        <w:t>سأ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بَدَّ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ي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سَّمَاوَا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بَرَز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احِ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هَّا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8/14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أ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مئ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صراط</w:t>
      </w:r>
      <w:r>
        <w:rPr>
          <w:color w:val="000000"/>
          <w:sz w:val="38"/>
          <w:szCs w:val="38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فالأرض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تبدل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10"/>
          <w:sz w:val="38"/>
          <w:sz w:val="38"/>
          <w:szCs w:val="38"/>
          <w:rtl w:val="true"/>
          <w:lang w:bidi="ar-EG"/>
        </w:rPr>
        <w:t>الصحيحين</w:t>
      </w:r>
      <w:r>
        <w:rPr>
          <w:color w:val="000000"/>
          <w:spacing w:val="-10"/>
          <w:sz w:val="38"/>
          <w:szCs w:val="38"/>
          <w:rtl w:val="true"/>
          <w:lang w:bidi="ar-EG"/>
        </w:rPr>
        <w:t xml:space="preserve">: </w:t>
      </w:r>
      <w:r>
        <w:rPr>
          <w:b/>
          <w:bCs/>
          <w:color w:val="000000"/>
          <w:spacing w:val="-10"/>
          <w:sz w:val="38"/>
          <w:szCs w:val="38"/>
          <w:rtl w:val="true"/>
          <w:lang w:bidi="ar-EG"/>
        </w:rPr>
        <w:t>«</w:t>
      </w:r>
      <w:r>
        <w:rPr>
          <w:b/>
          <w:b/>
          <w:bCs/>
          <w:color w:val="000000"/>
          <w:spacing w:val="-1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1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10"/>
          <w:sz w:val="38"/>
          <w:sz w:val="38"/>
          <w:szCs w:val="38"/>
          <w:rtl w:val="true"/>
          <w:lang w:bidi="ar-EG"/>
        </w:rPr>
        <w:t>يحشرون</w:t>
      </w:r>
      <w:r>
        <w:rPr>
          <w:rFonts w:cs="Times New Roman"/>
          <w:b/>
          <w:b/>
          <w:bCs/>
          <w:color w:val="000000"/>
          <w:spacing w:val="-1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1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>أرض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>بيضاء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>عفراء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>كقرصة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>النقى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szCs w:val="38"/>
          <w:rtl w:val="true"/>
          <w:lang w:bidi="ar-EG"/>
        </w:rPr>
        <w:t>لأحد</w:t>
      </w:r>
      <w:r>
        <w:rPr>
          <w:b/>
          <w:bCs/>
          <w:color w:val="000000"/>
          <w:spacing w:val="-6"/>
          <w:sz w:val="38"/>
          <w:szCs w:val="38"/>
          <w:rtl w:val="true"/>
          <w:lang w:bidi="ar-EG"/>
        </w:rPr>
        <w:t>»</w:t>
      </w:r>
      <w:r>
        <w:rPr>
          <w:color w:val="000000"/>
          <w:spacing w:val="-6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pacing w:val="-6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سعود</w:t>
      </w:r>
      <w:r>
        <w:br w:type="page"/>
      </w:r>
    </w:p>
    <w:p>
      <w:pPr>
        <w:pStyle w:val="Normal"/>
        <w:widowControl w:val="false"/>
        <w:spacing w:lineRule="exact" w:line="540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يض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هي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فض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طيئ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ف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ر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ج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عي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فذ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ص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سمع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داع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ف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را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رل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أخ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ر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ي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شد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لجم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رق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بعض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فع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جا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ف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بد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تطو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موات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ينئذ؟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تبدي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لود</w:t>
      </w:r>
      <w:r>
        <w:rPr>
          <w:b/>
          <w:bCs/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سائ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آث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حش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بدل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قرآ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اف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بَدَّ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ي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سَّمَاوَا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بَرَز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احِ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هَّار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8/14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شر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ساب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راط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را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ج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سق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ائش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تقد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بدي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را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خار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ر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لع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رك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هذ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ل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ا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ن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يد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تب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را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را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وات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طْو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طَي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ِجِ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ْكُتُ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104/21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الط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بدي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سَّماوَا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طْوِيَّات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يَمِين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67/39]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حيحين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طو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سموات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أخذه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يمينه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لك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بار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بارون؟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متكبرون؟</w:t>
      </w:r>
      <w:r>
        <w:rPr>
          <w:color w:val="000000"/>
          <w:sz w:val="38"/>
          <w:szCs w:val="38"/>
          <w:rtl w:val="true"/>
          <w:lang w:bidi="ar-EG"/>
        </w:rPr>
        <w:t>»</w:t>
      </w:r>
      <w:r>
        <w:rPr>
          <w:color w:val="000000"/>
          <w:sz w:val="38"/>
          <w:sz w:val="38"/>
          <w:szCs w:val="38"/>
          <w:rtl w:val="true"/>
          <w:lang w:bidi="ar-EG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فظ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أخذ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جبا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سموات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أرض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يده</w:t>
      </w:r>
      <w:r>
        <w:rPr>
          <w:color w:val="000000"/>
          <w:sz w:val="38"/>
          <w:szCs w:val="38"/>
          <w:rtl w:val="true"/>
          <w:lang w:bidi="ar-EG"/>
        </w:rPr>
        <w:t xml:space="preserve">»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ة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ط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و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ا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وضع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حا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ون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ط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س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ب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ديله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طيها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م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ثب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اءت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ثبات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مثي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نزي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طيل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بد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ل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خب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بحمده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فقي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ل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ذ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ك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غير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ف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ص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حدا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أر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تك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سم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المه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نس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بق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ت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ذراع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بعث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بهائم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فالإنس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ج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بعث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ميع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اتف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ختلف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م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ف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روح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اخت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عث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كر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هائ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بعو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كت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عالى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ابّ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طَائِ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طِي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جَنَاح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مَم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ثَالُ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رَّط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ْشَ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38/6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كاف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يْتَ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رَا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b/>
          <w:color w:val="000000"/>
          <w:sz w:val="36"/>
          <w:szCs w:val="30"/>
          <w:lang w:bidi="ar-EG"/>
        </w:rPr>
        <w:t>[</w:t>
      </w:r>
      <w:r>
        <w:rPr>
          <w:color w:val="000000"/>
          <w:sz w:val="38"/>
          <w:szCs w:val="30"/>
          <w:lang w:bidi="ar-EG"/>
        </w:rPr>
        <w:t>40/78]</w:t>
      </w:r>
      <w:r>
        <w:rPr>
          <w:color w:val="000000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أ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جع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هائ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راب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و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اف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مت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رو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حوض؟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ر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و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صراط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ر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يذ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خرو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ل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و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7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فصل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برزخ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العرص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تكليف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الدن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تكلي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اف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ك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رز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عرص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ام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إن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نقط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تكلي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دخ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دا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زاء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صرح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ذل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امتح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برز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كلف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ول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أصحاب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لا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متحا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عرص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كل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رحم؛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طف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ؤمن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آبائ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جن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7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lineRule="exact" w:line="500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صل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والتكلي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أم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ن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ثاب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شر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اتفاق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Cs w:val="38"/>
          <w:rtl w:val="true"/>
          <w:lang w:bidi="ar-EG"/>
        </w:rPr>
        <w:t>[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و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العقل</w:t>
      </w:r>
      <w:r>
        <w:rPr>
          <w:color w:val="000000"/>
          <w:sz w:val="38"/>
          <w:sz w:val="38"/>
          <w:szCs w:val="38"/>
          <w:rtl w:val="true"/>
          <w:lang w:bidi="ar-EG"/>
        </w:rPr>
        <w:t>؟</w:t>
      </w:r>
      <w:r>
        <w:rPr>
          <w:color w:val="000000"/>
          <w:sz w:val="38"/>
          <w:szCs w:val="38"/>
          <w:rtl w:val="true"/>
          <w:lang w:bidi="ar-EG"/>
        </w:rPr>
        <w:t>]</w:t>
      </w:r>
    </w:p>
    <w:p>
      <w:pPr>
        <w:pStyle w:val="Normal"/>
        <w:widowControl w:val="false"/>
        <w:spacing w:lineRule="exact" w:line="550" w:before="12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  <w:lang w:bidi="ar-EG"/>
        </w:rPr>
        <w:t>والث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عق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لو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سمع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صحابن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أشع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غيرهم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وائ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قل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صوا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سم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جبة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ر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رف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يس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عرفت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العق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بممتنع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ه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ج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 w:bidi="ar-EG"/>
        </w:rPr>
        <w:footnoteReference w:id="1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jc w:val="left"/>
        <w:rPr>
          <w:color w:val="000000"/>
          <w:sz w:val="38"/>
          <w:szCs w:val="38"/>
          <w:lang w:bidi="ar-EG"/>
        </w:rPr>
      </w:pP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يم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الق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ثان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طف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مشرك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ار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ذه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طائفة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وحكا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ض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ي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روا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شيخنا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لط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وسب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غلطه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ن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color w:val="000000"/>
          <w:sz w:val="38"/>
          <w:szCs w:val="38"/>
          <w:rtl w:val="true"/>
          <w:lang w:bidi="ar-EG"/>
        </w:rPr>
        <w:t xml:space="preserve">. </w:t>
      </w:r>
      <w:r>
        <w:rPr>
          <w:color w:val="000000"/>
          <w:sz w:val="38"/>
          <w:sz w:val="38"/>
          <w:szCs w:val="38"/>
          <w:rtl w:val="true"/>
          <w:lang w:bidi="ar-EG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قاضي</w:t>
      </w:r>
      <w:r>
        <w:rPr>
          <w:color w:val="000000"/>
          <w:sz w:val="38"/>
          <w:szCs w:val="38"/>
          <w:rtl w:val="true"/>
          <w:lang w:bidi="ar-EG"/>
        </w:rPr>
        <w:t xml:space="preserve">: </w:t>
      </w:r>
      <w:r>
        <w:rPr>
          <w:color w:val="000000"/>
          <w:sz w:val="38"/>
          <w:sz w:val="38"/>
          <w:szCs w:val="38"/>
          <w:rtl w:val="true"/>
          <w:lang w:bidi="ar-EG"/>
        </w:rPr>
        <w:t>أر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خديج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إذ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سأ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Cs w:val="38"/>
          <w:rtl w:val="true"/>
          <w:lang w:bidi="ar-EG"/>
        </w:rPr>
        <w:br/>
      </w:r>
      <w:r>
        <w:rPr>
          <w:color w:val="000000"/>
          <w:sz w:val="38"/>
          <w:sz w:val="38"/>
          <w:szCs w:val="38"/>
          <w:rtl w:val="true"/>
          <w:lang w:bidi="ar-EG"/>
        </w:rPr>
        <w:t>عـ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أولاد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ـذ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 </w:t>
      </w:r>
      <w:r>
        <w:rPr>
          <w:color w:val="000000"/>
          <w:sz w:val="38"/>
          <w:sz w:val="38"/>
          <w:szCs w:val="38"/>
          <w:rtl w:val="true"/>
          <w:lang w:bidi="ar-EG"/>
        </w:rPr>
        <w:t>ماتو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الإسلام؟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color w:val="000000"/>
          <w:sz w:val="38"/>
          <w:sz w:val="38"/>
          <w:szCs w:val="38"/>
          <w:rtl w:val="true"/>
          <w:lang w:bidi="ar-EG"/>
        </w:rPr>
        <w:t>فقال</w:t>
      </w:r>
      <w:r>
        <w:rPr>
          <w:color w:val="000000"/>
          <w:sz w:val="38"/>
          <w:szCs w:val="38"/>
          <w:rtl w:val="true"/>
          <w:lang w:bidi="ar-EG"/>
        </w:rPr>
        <w:t>: «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سمعتك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تضاغ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ف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ك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لين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ع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جح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لي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ح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النار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ل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حادي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حيح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عض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جن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بعض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ار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الصحيح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طف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كف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متحن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ر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ت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رض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ت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جاه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يله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الأب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وج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يم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أبكا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ج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مسأل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ينـ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فل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ف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طِع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ع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بِيّ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صِّدِّيق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شُّهَدَاء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صَّالِح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حَسُ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فِيق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69/4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ب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إبلي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ر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فالإنس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خلو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لص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ضر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صلص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قتله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ئ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ح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لوقات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ب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ار</w:t>
      </w:r>
      <w:r>
        <w:rPr>
          <w:color w:val="000000"/>
          <w:rtl w:val="true"/>
        </w:rPr>
        <w:t>]: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بِث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ْقَا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3/78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ي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ب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فظ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حد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وت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يون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نائ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ر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كُل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ائِمٌ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ظِلُّ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35/1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رِزْقُ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فَاد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54/38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ف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نْفَ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اق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96/16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له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شه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قف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ثال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تم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ء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  <w:szCs w:val="4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ا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اط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واط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ل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ر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ي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د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ي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ـ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عَلْنَا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ُؤْ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ت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َيْنَا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تْن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نَّاس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60/1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ف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ت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نز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ك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ع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كِينَت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40/9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ين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ض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ع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ي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ع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مل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>: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ث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اب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ئ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إن</w:t>
      </w:r>
      <w:r>
        <w:rPr>
          <w:color w:val="000000"/>
          <w:rtl w:val="true"/>
        </w:rPr>
        <w:t>»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شر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حتي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ا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ن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قصه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ل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ش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ث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ث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ي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ل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ط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ح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ي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لة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أ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أفض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ة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jc w:val="both"/>
        <w:rPr/>
      </w:pPr>
      <w:r>
        <w:rPr>
          <w:color w:val="000000"/>
          <w:spacing w:val="-6"/>
          <w:rtl w:val="true"/>
        </w:rPr>
        <w:t>وأب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ك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عم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أفض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شج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د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كر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مي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حاب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جمع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أفض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ور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قي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ل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هما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jc w:val="both"/>
        <w:rPr/>
      </w:pPr>
      <w:r>
        <w:rPr>
          <w:color w:val="000000"/>
          <w:spacing w:val="-6"/>
          <w:rtl w:val="true"/>
        </w:rPr>
        <w:t>والحدي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ذكو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ب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رح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/>
        </w:rPr>
        <w:footnoteReference w:id="1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ط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وا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ب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عي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طري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ج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تفق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ه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خباره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خال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لنصوص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إجما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سل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أئمة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إ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ه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ور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ذ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فض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ع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ب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ك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عمر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أه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شور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م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عثما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علي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عب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رح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زب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طلح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سع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جمعين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فهؤل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ست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ع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م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خلاف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هم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أخب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رس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و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اض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ث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ثلاث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دم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ثلاثة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دم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ثم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علي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عب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رحمن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ث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ن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عل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ب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رح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ختا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لأ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رض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ذلك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ف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ذ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نزل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ي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تأخ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خو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جن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دخ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بوا؟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خل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غنا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ب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دخل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ائ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حاب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غني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بوا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كعثم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طلح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زبي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سع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اذ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سع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باد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أسي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حضير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نبي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ني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كإبراهي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داو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سليما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يوس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لوا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سلام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جمع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/>
        </w:rPr>
        <w:footnoteReference w:id="1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6"/>
          <w:rtl w:val="true"/>
        </w:rPr>
        <w:t>.</w:t>
      </w:r>
    </w:p>
    <w:p>
      <w:pPr>
        <w:pStyle w:val="3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ب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غ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ضر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ليمان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َط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حِط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22/2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ق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ن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نياك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ل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ؤ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معلو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ت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و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1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وض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ذ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ر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ا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ح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د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ع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ش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ذي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ش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ق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زك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عت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شراف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 xml:space="preserve">» </w:t>
      </w:r>
      <w:r>
        <w:rPr>
          <w:rFonts w:eastAsia="AGA Arabesque" w:cs="AGA Arabesque" w:ascii="AGA Arabesque" w:hAnsi="AGA Arabesque"/>
          <w:color w:val="000000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قر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ذ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شِيرَت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قْرَب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14/2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ذ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قرب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شرف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ع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و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ام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</w:t>
      </w:r>
      <w:r>
        <w:rPr>
          <w:color w:val="000000"/>
          <w:rtl w:val="true"/>
        </w:rPr>
        <w:t>»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ه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ش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يً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نـ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ها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ت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ب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ح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ل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ف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بق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خاص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ارقو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ه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سل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ش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ن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د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و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ق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ج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ج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قوى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و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ون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فض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ط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صدهم</w:t>
      </w:r>
      <w:r>
        <w:rPr>
          <w:color w:val="000000"/>
          <w:rtl w:val="true"/>
        </w:rPr>
        <w:t xml:space="preserve">. 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إم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ن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ر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color w:val="000000"/>
          <w:rtl w:val="true"/>
        </w:rPr>
        <w:t>».</w:t>
      </w:r>
      <w:r>
        <w:br w:type="page"/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ط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سماع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راه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صط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ن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سماعي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صط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قريش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نان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صط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ش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يش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صطف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شم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ائ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ط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ط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ش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ول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ا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ين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spacing w:val="-14"/>
          <w:rtl w:val="true"/>
        </w:rPr>
        <w:t>لما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كّمَّلّ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النبي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مرتبة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التعبد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كملت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له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المغفرة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واستحق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التقديم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14"/>
          <w:rtl w:val="true"/>
        </w:rPr>
        <w:t xml:space="preserve"> </w:t>
      </w:r>
      <w:r>
        <w:rPr>
          <w:b/>
          <w:b/>
          <w:bCs/>
          <w:color w:val="000000"/>
          <w:spacing w:val="-14"/>
          <w:rtl w:val="true"/>
        </w:rPr>
        <w:t>الخلائق</w:t>
      </w:r>
      <w:r>
        <w:rPr>
          <w:color w:val="000000"/>
          <w:spacing w:val="-14"/>
          <w:rtl w:val="true"/>
        </w:rPr>
        <w:t>]:</w:t>
      </w:r>
    </w:p>
    <w:p>
      <w:pPr>
        <w:pStyle w:val="3"/>
        <w:widowControl w:val="false"/>
        <w:jc w:val="both"/>
        <w:rPr/>
      </w:pPr>
      <w:r>
        <w:rPr>
          <w:color w:val="000000"/>
          <w:rtl w:val="true"/>
        </w:rPr>
        <w:t>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ء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ُبْح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سْر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عَبْد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/1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بْ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دْعُو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9/72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يْب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زّ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بْدِ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3/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jc w:val="both"/>
        <w:rPr/>
      </w:pP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ح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ك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نى</w:t>
      </w:r>
      <w:r>
        <w:rPr>
          <w:color w:val="000000"/>
          <w:rtl w:val="true"/>
        </w:rPr>
        <w:t>]:</w:t>
      </w:r>
    </w:p>
    <w:p>
      <w:pPr>
        <w:pStyle w:val="3"/>
        <w:widowControl w:val="false"/>
        <w:jc w:val="both"/>
        <w:rPr/>
      </w:pPr>
      <w:r>
        <w:rPr>
          <w:color w:val="000000"/>
          <w:rtl w:val="true"/>
        </w:rPr>
        <w:t>ل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و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ل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دي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ة</w:t>
      </w:r>
      <w:r>
        <w:rPr>
          <w:color w:val="000000"/>
          <w:rtl w:val="true"/>
        </w:rPr>
        <w:t>]:</w:t>
      </w:r>
    </w:p>
    <w:p>
      <w:pPr>
        <w:pStyle w:val="3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ته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ح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رعو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ـ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فـ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</w:p>
    <w:p>
      <w:pPr>
        <w:pStyle w:val="3"/>
        <w:widowControl w:val="false"/>
        <w:jc w:val="both"/>
        <w:rPr/>
      </w:pPr>
      <w:r>
        <w:rPr>
          <w:color w:val="000000"/>
          <w:spacing w:val="-6"/>
          <w:rtl w:val="true"/>
        </w:rPr>
        <w:t>[</w:t>
      </w:r>
      <w:r>
        <w:rPr>
          <w:b/>
          <w:b/>
          <w:bCs/>
          <w:color w:val="000000"/>
          <w:spacing w:val="-6"/>
          <w:rtl w:val="true"/>
        </w:rPr>
        <w:t>فواضل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رجال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أمة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ونسائها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أفضل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فواضل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غيرهم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حتى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آسية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ومريم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وهل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هي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زوجات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نبينا</w:t>
      </w:r>
      <w:r>
        <w:rPr>
          <w:color w:val="000000"/>
          <w:spacing w:val="-6"/>
          <w:rtl w:val="true"/>
        </w:rPr>
        <w:t>؟</w:t>
      </w:r>
      <w:r>
        <w:rPr>
          <w:color w:val="000000"/>
          <w:spacing w:val="-6"/>
          <w:rtl w:val="true"/>
        </w:rPr>
        <w:t>]</w:t>
      </w:r>
    </w:p>
    <w:p>
      <w:pPr>
        <w:pStyle w:val="3"/>
        <w:widowControl w:val="false"/>
        <w:jc w:val="both"/>
        <w:rPr>
          <w:color w:val="000000"/>
          <w:spacing w:val="-6"/>
        </w:rPr>
      </w:pPr>
      <w:r>
        <w:rPr>
          <w:color w:val="000000"/>
          <w:spacing w:val="-6"/>
          <w:rtl w:val="true"/>
        </w:rPr>
        <w:t>والفواض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خديج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عائش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فاط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ض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نه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فض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هما</w:t>
      </w:r>
      <w:r>
        <w:rPr>
          <w:color w:val="000000"/>
          <w:spacing w:val="-6"/>
          <w:rtl w:val="true"/>
        </w:rPr>
        <w:t>.</w:t>
      </w:r>
    </w:p>
    <w:p>
      <w:pPr>
        <w:pStyle w:val="3"/>
        <w:widowControl w:val="false"/>
        <w:jc w:val="both"/>
        <w:rPr>
          <w:color w:val="000000"/>
          <w:spacing w:val="-14"/>
        </w:rPr>
      </w:pPr>
      <w:r>
        <w:rPr>
          <w:color w:val="000000"/>
          <w:spacing w:val="-14"/>
          <w:rtl w:val="true"/>
        </w:rPr>
        <w:t>كما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أن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المفضلين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من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رجال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هذه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الأمة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أفضل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من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فضلاء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رجال</w:t>
      </w:r>
      <w:r>
        <w:rPr>
          <w:rFonts w:cs="Times New Roman"/>
          <w:color w:val="000000"/>
          <w:spacing w:val="-14"/>
          <w:rtl w:val="true"/>
        </w:rPr>
        <w:t xml:space="preserve"> </w:t>
      </w:r>
      <w:r>
        <w:rPr>
          <w:color w:val="000000"/>
          <w:spacing w:val="-14"/>
          <w:rtl w:val="true"/>
        </w:rPr>
        <w:t>غيرها</w:t>
      </w:r>
      <w:r>
        <w:rPr>
          <w:color w:val="000000"/>
          <w:spacing w:val="-14"/>
          <w:rtl w:val="true"/>
        </w:rPr>
        <w:t>.</w:t>
      </w:r>
    </w:p>
    <w:p>
      <w:pPr>
        <w:pStyle w:val="3"/>
        <w:widowControl w:val="false"/>
        <w:jc w:val="both"/>
        <w:rPr>
          <w:color w:val="000000"/>
          <w:spacing w:val="-6"/>
        </w:rPr>
      </w:pPr>
      <w:r>
        <w:rPr>
          <w:color w:val="000000"/>
          <w:spacing w:val="-6"/>
          <w:rtl w:val="true"/>
        </w:rPr>
        <w:t>ف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وا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ذ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ا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سلمي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حك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جما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ح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يست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نبيتي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إن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ايته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ديقي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ي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رآن</w:t>
      </w:r>
      <w:r>
        <w:rPr>
          <w:color w:val="000000"/>
          <w:spacing w:val="-6"/>
          <w:rtl w:val="true"/>
        </w:rPr>
        <w:t>.</w:t>
      </w:r>
    </w:p>
    <w:p>
      <w:pPr>
        <w:pStyle w:val="3"/>
        <w:widowControl w:val="false"/>
        <w:jc w:val="both"/>
        <w:rPr/>
      </w:pPr>
      <w:r>
        <w:rPr>
          <w:color w:val="000000"/>
          <w:spacing w:val="-6"/>
          <w:rtl w:val="true"/>
        </w:rPr>
        <w:t>وأ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زواجه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آخر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و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ري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زوج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سو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ب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باس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و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ع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ط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/>
        </w:rPr>
        <w:footnoteReference w:id="2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6"/>
          <w:rtl w:val="true"/>
        </w:rPr>
        <w:t>.</w:t>
      </w:r>
    </w:p>
    <w:p>
      <w:pPr>
        <w:pStyle w:val="3"/>
        <w:widowControl w:val="false"/>
        <w:jc w:val="both"/>
        <w:rPr/>
      </w:pPr>
      <w:r>
        <w:rPr>
          <w:color w:val="000000"/>
          <w:spacing w:val="-6"/>
          <w:rtl w:val="true"/>
        </w:rPr>
        <w:t>وصديق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جال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نساؤه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فض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صديق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ير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/>
        </w:rPr>
        <w:footnoteReference w:id="2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6"/>
          <w:rtl w:val="true"/>
        </w:rPr>
        <w:t>.</w:t>
      </w:r>
    </w:p>
    <w:p>
      <w:pPr>
        <w:pStyle w:val="3"/>
        <w:widowControl w:val="false"/>
        <w:jc w:val="both"/>
        <w:rPr/>
      </w:pPr>
      <w:r>
        <w:rPr>
          <w:color w:val="000000"/>
          <w:spacing w:val="-6"/>
          <w:rtl w:val="true"/>
        </w:rPr>
        <w:t>[</w:t>
      </w:r>
      <w:r>
        <w:rPr>
          <w:b/>
          <w:b/>
          <w:bCs/>
          <w:color w:val="000000"/>
          <w:spacing w:val="-6"/>
          <w:rtl w:val="true"/>
        </w:rPr>
        <w:t>صديقو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أمة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وشر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ناس</w:t>
      </w:r>
      <w:r>
        <w:rPr>
          <w:color w:val="000000"/>
          <w:spacing w:val="-6"/>
          <w:rtl w:val="true"/>
        </w:rPr>
        <w:t>]</w:t>
      </w:r>
    </w:p>
    <w:p>
      <w:pPr>
        <w:pStyle w:val="3"/>
        <w:widowControl w:val="false"/>
        <w:jc w:val="both"/>
        <w:rPr/>
      </w:pPr>
      <w:r>
        <w:rPr>
          <w:color w:val="000000"/>
          <w:spacing w:val="-6"/>
          <w:rtl w:val="true"/>
        </w:rPr>
        <w:t>قا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قي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حم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له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وسمع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يخ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سل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ب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يم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ول</w:t>
      </w:r>
      <w:r>
        <w:rPr>
          <w:color w:val="000000"/>
          <w:spacing w:val="-6"/>
          <w:rtl w:val="true"/>
        </w:rPr>
        <w:t xml:space="preserve">: </w:t>
      </w:r>
      <w:r>
        <w:rPr>
          <w:color w:val="000000"/>
          <w:spacing w:val="-6"/>
          <w:rtl w:val="true"/>
        </w:rPr>
        <w:t>كم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خ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نبي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ش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ش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و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ي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خ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عدهم</w:t>
      </w:r>
      <w:r>
        <w:rPr>
          <w:color w:val="000000"/>
          <w:spacing w:val="-6"/>
          <w:rtl w:val="true"/>
        </w:rPr>
        <w:t>:</w:t>
      </w:r>
      <w:r>
        <w:rPr>
          <w:color w:val="000000"/>
          <w:spacing w:val="-6"/>
          <w:rtl w:val="true"/>
        </w:rPr>
        <w:t>العلم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شهد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صديقون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مخلصون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ش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نا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ش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و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ه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ي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rtl w:val="true"/>
          <w:lang w:eastAsia="en-US"/>
        </w:rPr>
        <w:footnoteReference w:id="2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6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6"/>
          <w:rtl w:val="true"/>
        </w:rPr>
        <w:t>.</w:t>
      </w:r>
    </w:p>
    <w:p>
      <w:pPr>
        <w:pStyle w:val="3"/>
        <w:widowControl w:val="false"/>
        <w:jc w:val="both"/>
        <w:rPr/>
      </w:pPr>
      <w:r>
        <w:rPr>
          <w:color w:val="000000"/>
          <w:spacing w:val="-6"/>
          <w:rtl w:val="true"/>
        </w:rPr>
        <w:t>[</w:t>
      </w:r>
      <w:r>
        <w:rPr>
          <w:b/>
          <w:b/>
          <w:bCs/>
          <w:color w:val="000000"/>
          <w:spacing w:val="-6"/>
          <w:rtl w:val="true"/>
        </w:rPr>
        <w:t>حكم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ساب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أنبياء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صحابة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خير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أمم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وخير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هذه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الأمة</w:t>
      </w:r>
      <w:r>
        <w:rPr>
          <w:color w:val="000000"/>
          <w:spacing w:val="-6"/>
          <w:rtl w:val="true"/>
        </w:rPr>
        <w:t>...]</w:t>
      </w:r>
    </w:p>
    <w:p>
      <w:pPr>
        <w:pStyle w:val="3"/>
        <w:widowControl w:val="false"/>
        <w:jc w:val="both"/>
        <w:rPr/>
      </w:pPr>
      <w:r>
        <w:rPr>
          <w:color w:val="000000"/>
          <w:spacing w:val="-6"/>
          <w:rtl w:val="true"/>
        </w:rPr>
        <w:t>وأجم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سلم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بي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فر</w:t>
      </w:r>
      <w:r>
        <w:rPr>
          <w:color w:val="000000"/>
          <w:spacing w:val="-6"/>
          <w:rtl w:val="true"/>
        </w:rPr>
        <w:t xml:space="preserve">. </w:t>
      </w:r>
      <w:r>
        <w:rPr>
          <w:color w:val="000000"/>
          <w:spacing w:val="-6"/>
          <w:rtl w:val="true"/>
        </w:rPr>
        <w:t>و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حد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ولي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ذ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يس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أنبي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إ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كفر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سب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خالف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أص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إيم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ث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تخذ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س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ي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ي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دين</w:t>
      </w:r>
      <w:r>
        <w:rPr>
          <w:color w:val="000000"/>
          <w:spacing w:val="-6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فض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،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ب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رس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لا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ت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ق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295"/>
        <w:gridCol w:w="3231"/>
      </w:tblGrid>
      <w:tr>
        <w:trPr>
          <w:trHeight w:val="624" w:hRule="exact"/>
        </w:trPr>
        <w:tc>
          <w:tcPr>
            <w:tcW w:w="3418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صب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ليشه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ثقل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اصبي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rtl w:val="true"/>
                <w:lang w:eastAsia="en-US" w:bidi="ar-EG"/>
              </w:rPr>
              <w:footnoteReference w:id="211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36"/>
                <w:szCs w:val="34"/>
                <w:vertAlign w:val="superscript"/>
                <w:rtl w:val="true"/>
                <w:lang w:eastAsia="en-US" w:bidi="ar-EG"/>
              </w:rPr>
              <w:br/>
            </w:r>
          </w:p>
        </w:tc>
      </w:tr>
    </w:tbl>
    <w:p>
      <w:pPr>
        <w:pStyle w:val="3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كر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كر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وا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ح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ل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ت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بو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ح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اخ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اط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ما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ط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مط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jc w:val="both"/>
        <w:rPr/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ـ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للت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ع</w:t>
      </w:r>
      <w:r>
        <w:rPr>
          <w:color w:val="000000"/>
          <w:rtl w:val="true"/>
        </w:rPr>
        <w:t>]: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ن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ئ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لل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ظ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>:</w:t>
      </w:r>
    </w:p>
    <w:p>
      <w:pPr>
        <w:pStyle w:val="3"/>
        <w:widowControl w:val="false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ذيك،وتعت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ظ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ر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يمية</w:t>
      </w:r>
      <w:r>
        <w:rPr>
          <w:b/>
          <w:bCs/>
          <w:color w:val="000000"/>
          <w:rtl w:val="true"/>
        </w:rPr>
        <w:t>]</w:t>
      </w:r>
    </w:p>
    <w:p>
      <w:pPr>
        <w:pStyle w:val="3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عد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و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ش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ه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رج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زا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عد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/>
      </w:pPr>
      <w:r>
        <w:rPr>
          <w:b/>
          <w:b/>
          <w:bCs/>
          <w:color w:val="000000"/>
          <w:sz w:val="58"/>
          <w:sz w:val="58"/>
          <w:szCs w:val="58"/>
          <w:rtl w:val="true"/>
        </w:rPr>
        <w:t>الإيـمـان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عق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ائر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خا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ع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و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عي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ريف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و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بو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و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ئ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زع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بو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وغ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و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فال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و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ح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باب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و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ال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ح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وَزْ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ئِذ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قّ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30"/>
          <w:rtl w:val="true"/>
        </w:rPr>
        <w:t>[</w:t>
      </w:r>
      <w:r>
        <w:rPr>
          <w:color w:val="000000"/>
          <w:szCs w:val="30"/>
        </w:rPr>
        <w:t>8/7</w:t>
      </w:r>
      <w:r>
        <w:rPr>
          <w:color w:val="000000"/>
          <w:szCs w:val="30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ال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زخ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ال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ف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غفا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ال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ق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ال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نع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شر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ظ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ذ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ع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رابه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ان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شَّن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لَيْس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َّا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،و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،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ز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ط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ح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م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ني،وع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كب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ر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ب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مست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ع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ذ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ك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ذ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ي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ن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نع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اك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ا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اي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ني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ذ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ط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ي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ن،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ك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ئ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ت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ص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ح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ح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ر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م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الِح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كَ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نْث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ؤْمِن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24/4]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َا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آخِر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سَع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عْيَ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ؤْمِن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9/1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عتزل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خ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أبدا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ح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عقا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ستح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ثوا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حال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ز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س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حب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س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اء</w:t>
      </w:r>
      <w:r>
        <w:rPr>
          <w:b/>
          <w:bCs/>
          <w:color w:val="000000"/>
          <w:rtl w:val="true"/>
        </w:rPr>
        <w:t>]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ب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ط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ط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و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br/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ا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بْطِ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َدَقَاتِ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مَن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ذ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64/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و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ول</w:t>
      </w:r>
      <w:r>
        <w:rPr>
          <w:color w:val="000000"/>
          <w:rtl w:val="true"/>
        </w:rPr>
        <w:t>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ح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ط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يأ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يست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ا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ئا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يك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ف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ف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س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ب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أ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عط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ـ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اتهم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فطر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rtl w:val="true"/>
          <w:lang w:eastAsia="en-US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وابها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،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فثق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ط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اش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جلا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حديث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غ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حديث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ص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ش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غ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كس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َ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عْرَا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ؤْمِ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ك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و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سْلَمْ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4/49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قاعدة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نحو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وب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عاق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إي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ي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يد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ط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عتزل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خوارج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ي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م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ش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شبه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سَوْف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صْلِي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ا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30/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ة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م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صْلَا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شْق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5/92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يَدْخُ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هَنّ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اخ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60/40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وت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ي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اب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نو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مات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ات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ف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خرج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ا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ا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نبت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سِي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ق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نّ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ُمَ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ءُو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فُتِح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بْوَابُ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73/39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ي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وْم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لَم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*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غَف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عَلَ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كْرَ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6</w:t>
      </w:r>
      <w:r>
        <w:rPr>
          <w:color w:val="000000"/>
          <w:szCs w:val="30"/>
        </w:rPr>
        <w:t>،</w:t>
      </w:r>
      <w:r>
        <w:rPr>
          <w:rFonts w:cs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27/3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كب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إذ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من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ؤم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تَحْرِي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قَب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ؤْمِن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pacing w:val="-4"/>
          <w:sz w:val="36"/>
          <w:szCs w:val="30"/>
        </w:rPr>
        <w:t>[</w:t>
      </w:r>
      <w:r>
        <w:rPr>
          <w:color w:val="000000"/>
          <w:spacing w:val="-4"/>
          <w:szCs w:val="30"/>
        </w:rPr>
        <w:t>92/4]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دخ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ؤ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طل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قوله</w:t>
      </w:r>
      <w:r>
        <w:rPr>
          <w:color w:val="000000"/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الْمُؤْمِنُون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ذُكِر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وَجِلَت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قُلُوبُهُم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تُلِيَت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آيَاتُهُ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زَادَتْهُم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إِيمَان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color w:val="000000"/>
          <w:spacing w:val="-4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30"/>
          <w:rtl w:val="true"/>
        </w:rPr>
        <w:t>[</w:t>
      </w:r>
      <w:r>
        <w:rPr>
          <w:color w:val="000000"/>
          <w:szCs w:val="30"/>
        </w:rPr>
        <w:t>2/8</w:t>
      </w:r>
      <w:r>
        <w:rPr>
          <w:color w:val="000000"/>
          <w:szCs w:val="30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ض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ص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ن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ص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ام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ن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ا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مؤ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س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ا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يع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ا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ظ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امح</w:t>
      </w:r>
      <w:r>
        <w:rPr>
          <w:b/>
          <w:bCs/>
          <w:color w:val="000000"/>
          <w:rtl w:val="true"/>
        </w:rPr>
        <w:t>...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spacing w:val="-4"/>
          <w:rtl w:val="true"/>
        </w:rPr>
        <w:t>وسمع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يخ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س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ب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يم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-</w:t>
      </w:r>
      <w:r>
        <w:rPr>
          <w:color w:val="000000"/>
          <w:spacing w:val="-4"/>
          <w:rtl w:val="true"/>
        </w:rPr>
        <w:t>قدس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وحه</w:t>
      </w:r>
      <w:r>
        <w:rPr>
          <w:color w:val="000000"/>
          <w:spacing w:val="-4"/>
          <w:rtl w:val="true"/>
        </w:rPr>
        <w:t xml:space="preserve">- </w:t>
      </w:r>
      <w:r>
        <w:rPr>
          <w:color w:val="000000"/>
          <w:spacing w:val="-4"/>
          <w:rtl w:val="true"/>
        </w:rPr>
        <w:t>يقول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انظ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«</w:t>
      </w:r>
      <w:r>
        <w:rPr>
          <w:color w:val="000000"/>
          <w:spacing w:val="-4"/>
          <w:rtl w:val="true"/>
        </w:rPr>
        <w:t>موسى</w:t>
      </w:r>
      <w:r>
        <w:rPr>
          <w:color w:val="000000"/>
          <w:spacing w:val="-4"/>
          <w:rtl w:val="true"/>
        </w:rPr>
        <w:t>»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لو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سلا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م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لوا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لا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ذ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ت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ي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كسرها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ج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لحي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ب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ث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ارون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لط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م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و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فقأ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عات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ي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إسر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ح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رَفْـعِهِ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ـ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ه</w:t>
      </w:r>
      <w:r>
        <w:br w:type="page"/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ر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دَلِّلُـ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س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ق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و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ل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كب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b/>
          <w:bCs/>
          <w:color w:val="000000"/>
          <w:rtl w:val="true"/>
        </w:rPr>
        <w:t>...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خـ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ذى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كف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ك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ف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عن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؟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خ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ساق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جائز</w:t>
      </w:r>
      <w:r>
        <w:rPr>
          <w:b/>
          <w:bCs/>
          <w:color w:val="000000"/>
          <w:rtl w:val="true"/>
        </w:rPr>
        <w:t>]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صح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ق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ً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ب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كات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ا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،و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ع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ه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فع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ته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ع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ط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ع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ت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اه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تبي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جاز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فر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ه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؟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ف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ه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ذي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ك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لا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ح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زلت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يْ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مْ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30"/>
          <w:rtl w:val="true"/>
        </w:rPr>
        <w:t>[</w:t>
      </w:r>
      <w:r>
        <w:rPr>
          <w:color w:val="000000"/>
          <w:szCs w:val="30"/>
        </w:rPr>
        <w:t>128/3</w:t>
      </w:r>
      <w:r>
        <w:rPr>
          <w:color w:val="000000"/>
          <w:szCs w:val="30"/>
          <w:rtl w:val="true"/>
        </w:rPr>
        <w:t>]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40"/>
        <w:ind w:left="0" w:right="0" w:hanging="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س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ن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غض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ض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ن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زك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ز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ف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ه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ع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غض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ض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تم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ن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زك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ر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ظا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ع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ح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رسول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ؤ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باط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ح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رسو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لع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حوم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خل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قدر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 w:before="120" w:after="12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ء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ب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ف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ك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ذ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ث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ذ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color w:val="000000"/>
          <w:rtl w:val="true"/>
        </w:rPr>
        <w:t>»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دع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ل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فو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ز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لائ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ياط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ي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ش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بر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ب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س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ب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ويزع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و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ئ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اني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ت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كحه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460"/>
        <w:jc w:val="both"/>
        <w:rPr/>
      </w:pP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بئ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spacing w:val="-2"/>
          <w:rtl w:val="true"/>
        </w:rPr>
        <w:t>وأ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وي</w:t>
      </w:r>
      <w:r>
        <w:rPr>
          <w:color w:val="000000"/>
          <w:spacing w:val="-2"/>
          <w:rtl w:val="true"/>
        </w:rPr>
        <w:t>: «</w:t>
      </w:r>
      <w:r>
        <w:rPr>
          <w:color w:val="000000"/>
          <w:spacing w:val="-2"/>
          <w:rtl w:val="true"/>
        </w:rPr>
        <w:t>أن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كتو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لى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ل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فرج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اكحه</w:t>
      </w:r>
      <w:r>
        <w:rPr>
          <w:color w:val="000000"/>
          <w:spacing w:val="-2"/>
          <w:rtl w:val="true"/>
        </w:rPr>
        <w:t xml:space="preserve">» </w:t>
      </w:r>
      <w:r>
        <w:rPr>
          <w:color w:val="000000"/>
          <w:spacing w:val="-2"/>
          <w:rtl w:val="true"/>
        </w:rPr>
        <w:t>فلي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حيحً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يض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40"/>
          <w:szCs w:val="40"/>
          <w:rtl w:val="true"/>
          <w:lang w:eastAsia="en-US"/>
        </w:rPr>
        <w:footnoteReference w:id="2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pacing w:val="-2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spacing w:val="-2"/>
          <w:rtl w:val="true"/>
        </w:rPr>
        <w:t xml:space="preserve">. </w:t>
      </w:r>
      <w:r>
        <w:rPr>
          <w:color w:val="000000"/>
          <w:spacing w:val="-2"/>
          <w:rtl w:val="true"/>
        </w:rPr>
        <w:t>ولي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جنس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كـلام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نب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ـك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ل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يب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أ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تز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حو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لا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ك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ؤ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ك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نع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قدرية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،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مد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ثبا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راب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خالف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ح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و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رقون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،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قـ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نع؛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با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ك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ر</w:t>
      </w:r>
      <w:r>
        <w:rPr>
          <w:color w:val="000000"/>
          <w:rtl w:val="true"/>
        </w:rPr>
        <w:t>...]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طلو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نع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ء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راض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را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دع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غل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ئ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ض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ص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نْز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خْرَج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ثَّمَر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57/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ن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ق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ق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َوْجَيْ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عَلّ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ذَكَّ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49/51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أ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لس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يا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نطق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ط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و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و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ق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بي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ذ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ن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ط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كب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غير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قض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ا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ضاع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سلوك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صوف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ق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د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ر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طا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 w:before="120" w:after="12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ا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ت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رب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298"/>
        <w:gridCol w:w="3163"/>
      </w:tblGrid>
      <w:tr>
        <w:trPr>
          <w:trHeight w:val="510" w:hRule="exac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كد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كد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جد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44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ؤ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م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ه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كس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فتق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ه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420"/>
        <w:jc w:val="both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عدة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tl w:val="true"/>
        </w:rPr>
        <w:t>.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295"/>
        <w:gridCol w:w="3189"/>
      </w:tblGrid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ق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ريات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كي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الا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ظلو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نفس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ظالم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خ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أتن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ستطي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نفس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ل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فعة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ضرا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و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دبرن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في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اط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طيئا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إذ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القن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شفيع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آيا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س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مل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بد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را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ظه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ستعي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أربا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ولايا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فق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بد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غ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بد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ا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جمعهم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له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آ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غ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طلب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القه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هول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ظلوم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شر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ت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0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حم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لأ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جمعه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اتي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rtl w:val="true"/>
                <w:lang w:eastAsia="en-US" w:bidi="ar-EG"/>
              </w:rPr>
              <w:footnoteReference w:id="247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3"/>
        <w:widowControl w:val="false"/>
        <w:spacing w:lineRule="exact" w:line="400"/>
        <w:jc w:val="both"/>
        <w:rPr/>
      </w:pPr>
      <w:r>
        <w:rPr>
          <w:color w:val="000000"/>
          <w:spacing w:val="-6"/>
          <w:rtl w:val="true"/>
        </w:rPr>
        <w:t>[</w:t>
      </w:r>
      <w:r>
        <w:rPr>
          <w:b/>
          <w:b/>
          <w:bCs/>
          <w:color w:val="000000"/>
          <w:spacing w:val="-6"/>
          <w:rtl w:val="true"/>
        </w:rPr>
        <w:t>الصبر</w:t>
      </w:r>
      <w:r>
        <w:rPr>
          <w:b/>
          <w:bCs/>
          <w:color w:val="000000"/>
          <w:spacing w:val="-6"/>
          <w:rtl w:val="true"/>
        </w:rPr>
        <w:t xml:space="preserve">. </w:t>
      </w:r>
      <w:r>
        <w:rPr>
          <w:b/>
          <w:b/>
          <w:bCs/>
          <w:color w:val="000000"/>
          <w:spacing w:val="-6"/>
          <w:rtl w:val="true"/>
        </w:rPr>
        <w:t>صبر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يوسف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مطاوعتها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أعظم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صبره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فعله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6"/>
          <w:rtl w:val="true"/>
        </w:rPr>
        <w:t xml:space="preserve"> </w:t>
      </w:r>
      <w:r>
        <w:rPr>
          <w:b/>
          <w:b/>
          <w:bCs/>
          <w:color w:val="000000"/>
          <w:spacing w:val="-6"/>
          <w:rtl w:val="true"/>
        </w:rPr>
        <w:t>إخوته</w:t>
      </w:r>
      <w:r>
        <w:rPr>
          <w:color w:val="000000"/>
          <w:spacing w:val="-6"/>
          <w:rtl w:val="true"/>
        </w:rPr>
        <w:t>]</w:t>
      </w:r>
    </w:p>
    <w:p>
      <w:pPr>
        <w:pStyle w:val="3"/>
        <w:widowControl w:val="false"/>
        <w:spacing w:lineRule="exact" w:line="440"/>
        <w:jc w:val="both"/>
        <w:rPr>
          <w:color w:val="000000"/>
        </w:rPr>
      </w:pPr>
      <w:r>
        <w:rPr>
          <w:color w:val="000000"/>
          <w:spacing w:val="-12"/>
          <w:rtl w:val="true"/>
        </w:rPr>
        <w:t>وسمعت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شيخ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إسلام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-</w:t>
      </w:r>
      <w:r>
        <w:rPr>
          <w:color w:val="000000"/>
          <w:spacing w:val="-12"/>
          <w:rtl w:val="true"/>
        </w:rPr>
        <w:t>قدس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ل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روحه</w:t>
      </w:r>
      <w:r>
        <w:rPr>
          <w:color w:val="000000"/>
          <w:spacing w:val="-12"/>
          <w:rtl w:val="true"/>
        </w:rPr>
        <w:t xml:space="preserve">- </w:t>
      </w:r>
      <w:r>
        <w:rPr>
          <w:color w:val="000000"/>
          <w:spacing w:val="-12"/>
          <w:rtl w:val="true"/>
        </w:rPr>
        <w:t>يقول</w:t>
      </w:r>
      <w:r>
        <w:rPr>
          <w:color w:val="000000"/>
          <w:spacing w:val="-12"/>
          <w:rtl w:val="true"/>
        </w:rPr>
        <w:t xml:space="preserve">: </w:t>
      </w:r>
      <w:r>
        <w:rPr>
          <w:color w:val="000000"/>
          <w:spacing w:val="-12"/>
          <w:rtl w:val="true"/>
        </w:rPr>
        <w:t>كان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صبر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يوسف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علي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سلام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عن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مطاوعة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مرأة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عزيز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على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شأنه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أكمل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من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صبر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على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إلقاء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إخوت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ل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في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جب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بيع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تفريقهم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بين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بين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أبيه،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فإن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هذ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أمور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جرت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علي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بغير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ختيار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ل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كسب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ل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فيها،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ليس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للعبد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فيه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حيلة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غير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صبر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أم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صبر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عن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معصية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فصبر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ختيار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رضى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محاربة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للنفس،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لاسيم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مع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أسباب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تي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تقوى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معه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دواعي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موافقة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فإن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كان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شاب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داعية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الشباب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إليه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قوية</w:t>
      </w:r>
      <w:r>
        <w:rPr>
          <w:color w:val="000000"/>
          <w:spacing w:val="-12"/>
          <w:rtl w:val="true"/>
        </w:rPr>
        <w:t xml:space="preserve">. </w:t>
      </w:r>
      <w:r>
        <w:rPr>
          <w:color w:val="000000"/>
          <w:spacing w:val="-12"/>
          <w:rtl w:val="true"/>
        </w:rPr>
        <w:t>وعزب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ليس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ل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م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يعوض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يرد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شهوته</w:t>
      </w:r>
      <w:r>
        <w:rPr>
          <w:color w:val="000000"/>
          <w:spacing w:val="-12"/>
          <w:rtl w:val="true"/>
        </w:rPr>
        <w:t xml:space="preserve">. </w:t>
      </w:r>
      <w:r>
        <w:rPr>
          <w:color w:val="000000"/>
          <w:spacing w:val="-12"/>
          <w:rtl w:val="true"/>
        </w:rPr>
        <w:t>وغريب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الغريب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ل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يستحيي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في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بلد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غربت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مما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يستحيي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من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من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بين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أصحاب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معارفه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أهله</w:t>
      </w:r>
      <w:r>
        <w:rPr>
          <w:color w:val="000000"/>
          <w:spacing w:val="-12"/>
          <w:rtl w:val="true"/>
        </w:rPr>
        <w:t xml:space="preserve">. </w:t>
      </w:r>
      <w:r>
        <w:rPr>
          <w:color w:val="000000"/>
          <w:spacing w:val="-12"/>
          <w:rtl w:val="true"/>
        </w:rPr>
        <w:t>ومملوكا،</w:t>
      </w:r>
      <w:r>
        <w:rPr>
          <w:rFonts w:cs="Times New Roman"/>
          <w:color w:val="000000"/>
          <w:spacing w:val="-12"/>
          <w:rtl w:val="true"/>
        </w:rPr>
        <w:t xml:space="preserve"> </w:t>
      </w:r>
      <w:r>
        <w:rPr>
          <w:color w:val="000000"/>
          <w:spacing w:val="-12"/>
          <w:rtl w:val="true"/>
        </w:rPr>
        <w:t>والمملـ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ز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ازع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ح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ي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ث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به؟</w:t>
      </w:r>
      <w:r>
        <w:rPr>
          <w:color w:val="000000"/>
          <w:rtl w:val="true"/>
        </w:rPr>
        <w:t>!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ص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عة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الص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يقين</w:t>
      </w:r>
      <w:r>
        <w:rPr>
          <w:b/>
          <w:bCs/>
          <w:color w:val="000000"/>
          <w:rtl w:val="true"/>
        </w:rPr>
        <w:t>..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248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Anchor"/>
          <w:color w:val="000000"/>
          <w:sz w:val="40"/>
          <w:szCs w:val="40"/>
          <w:vertAlign w:val="superscript"/>
          <w:rtl w:val="true"/>
        </w:rPr>
        <w:footnoteReference w:id="249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ن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و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رود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لة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ف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ض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عتق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ح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spacing w:val="-4"/>
          <w:rtl w:val="true"/>
        </w:rPr>
        <w:t>وذ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يخ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ق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د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وب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مجم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وج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خ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ن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فظ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؟</w:t>
      </w:r>
      <w:r>
        <w:rPr>
          <w:color w:val="000000"/>
          <w:rtl w:val="true"/>
        </w:rPr>
        <w:t>!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مل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فض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ض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ب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ضائ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حم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ح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اء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فض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ل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ي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ع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د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6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ج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هم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ج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الخ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ريطه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أ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60"/>
        <w:jc w:val="both"/>
        <w:rPr/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نصحي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افع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ك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نوط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ر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يح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يظ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ا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دي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ن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6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خ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مود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420"/>
        <w:jc w:val="both"/>
        <w:rPr/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ز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رب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ا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ا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بت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د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تو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ضر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ط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صالح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تاذ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و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ر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بض</w:t>
      </w:r>
      <w:r>
        <w:rPr>
          <w:b/>
          <w:bCs/>
          <w:color w:val="000000"/>
          <w:rtl w:val="true"/>
        </w:rPr>
        <w:t>...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مسأ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ز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szCs w:val="34"/>
          <w:vertAlign w:val="superscript"/>
          <w:rtl w:val="true"/>
          <w:lang w:eastAsia="en-US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ي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ح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وح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وء</w:t>
      </w:r>
      <w:r>
        <w:rPr>
          <w:b/>
          <w:bCs/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ق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ح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جح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خ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كس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الاست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جِ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تمو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ر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وس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را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ت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ا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ه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ح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را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ب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اد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ه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ن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الصو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ز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ق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ص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دع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ج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ع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ح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رَّق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ِين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ا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ِيَع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س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59/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ه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بة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ختي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ـعرفته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بحج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قت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و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بق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بابهم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ت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فع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ت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ف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قص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غ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اه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ا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حد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نْتَه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غْفَ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لَف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38/8]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قوط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غفر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صيل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وص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6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حدي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ج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ه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م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ه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سلام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46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ض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ر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ق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إص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استقامة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ت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ود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ف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ام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ا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ك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شرا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و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6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د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اعية</w:t>
      </w:r>
      <w:r>
        <w:rPr>
          <w:b/>
          <w:bCs/>
          <w:color w:val="000000"/>
          <w:rtl w:val="true"/>
        </w:rPr>
        <w:t>...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460"/>
        <w:jc w:val="both"/>
        <w:rPr/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ا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شر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ر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ف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b/>
          <w:bCs/>
          <w:color w:val="000000"/>
          <w:rtl w:val="true"/>
        </w:rPr>
        <w:t>...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42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ف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ريقت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20"/>
        <w:jc w:val="both"/>
        <w:rPr/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20"/>
        <w:jc w:val="both"/>
        <w:rPr>
          <w:color w:val="000000"/>
        </w:rPr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س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رق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ر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اح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ع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ب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س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ك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حب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أ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ضُرِ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ْن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سُو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اب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اطِن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حْم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ظَاهِر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ِبَل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ذَاب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13/57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ه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ه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ر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ا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شراح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مأنين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60"/>
        <w:jc w:val="both"/>
        <w:rPr/>
      </w:pPr>
      <w:r>
        <w:rPr>
          <w:color w:val="000000"/>
          <w:rtl w:val="true"/>
        </w:rPr>
        <w:t>فسب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ت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ي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ي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حد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ـي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ـ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:</w:t>
      </w:r>
    </w:p>
    <w:tbl>
      <w:tblPr>
        <w:bidiVisual w:val="true"/>
        <w:tblW w:w="7520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324"/>
        <w:gridCol w:w="3495"/>
      </w:tblGrid>
      <w:tr>
        <w:trPr>
          <w:trHeight w:val="510" w:hRule="exact"/>
        </w:trPr>
        <w:tc>
          <w:tcPr>
            <w:tcW w:w="3701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خرج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بيو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علني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حدث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س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اليا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rtl w:val="true"/>
                <w:lang w:eastAsia="en-US" w:bidi="ar-EG"/>
              </w:rPr>
              <w:footnoteReference w:id="274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3"/>
        <w:widowControl w:val="false"/>
        <w:spacing w:lineRule="exact" w:line="500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292"/>
        <w:gridCol w:w="3171"/>
      </w:tblGrid>
      <w:tr>
        <w:trPr>
          <w:trHeight w:val="510" w:hRule="exact"/>
        </w:trPr>
        <w:tc>
          <w:tcPr>
            <w:tcW w:w="3481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و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ذئ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استأنس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الذ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ئ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وى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صو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س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كد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طير</w:t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t>(</w:t>
            </w:r>
            <w:r>
              <w:rPr>
                <w:rStyle w:val="FootnoteCharacters"/>
                <w:rStyle w:val="FootnoteAnchor"/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rtl w:val="true"/>
                <w:lang w:eastAsia="en-US" w:bidi="ar-EG"/>
              </w:rPr>
              <w:footnoteReference w:id="275"/>
            </w:r>
            <w:r>
              <w:rPr>
                <w:rFonts w:cs="times new roman(arabic);Times New Roman" w:ascii="times new roman(arabic);Times New Roman" w:hAnsi="times new roman(arabic);Times New Roman"/>
                <w:b/>
                <w:bCs/>
                <w:caps/>
                <w:color w:val="000000"/>
                <w:sz w:val="40"/>
                <w:szCs w:val="40"/>
                <w:vertAlign w:val="superscript"/>
                <w:rtl w:val="true"/>
                <w:lang w:eastAsia="en-US" w:bidi="ar-EG"/>
              </w:rPr>
              <w:t>)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ف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غ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ف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ريعة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ح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ضع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قت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ف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طا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ت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غ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غضب</w:t>
      </w:r>
      <w:r>
        <w:rPr>
          <w:b/>
          <w:bCs/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ل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ج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ل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ج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فنون</w:t>
      </w:r>
      <w:r>
        <w:rPr>
          <w:color w:val="000000"/>
          <w:rtl w:val="true"/>
        </w:rPr>
        <w:t xml:space="preserve">»: </w:t>
      </w:r>
      <w:r>
        <w:rPr>
          <w:color w:val="000000"/>
          <w:rtl w:val="true"/>
        </w:rPr>
        <w:t>اعت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حسد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ح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سا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ذ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دح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440"/>
        <w:jc w:val="both"/>
        <w:rPr/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ك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ق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و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ي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ج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حس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ظ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ير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سأحدث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خ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غ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ن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ي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مض</w:t>
      </w:r>
      <w:r>
        <w:rPr>
          <w:b/>
          <w:bCs/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صمت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440"/>
        <w:jc w:val="both"/>
        <w:rPr/>
      </w:pPr>
      <w:r>
        <w:rPr>
          <w:color w:val="000000"/>
          <w:rtl w:val="true"/>
        </w:rPr>
        <w:t>و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م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ح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7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لب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خ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ق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ارا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رق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بس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تان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مسأ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ب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سأ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ق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بغ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ق</w:t>
      </w:r>
      <w:r>
        <w:rPr>
          <w:color w:val="000000"/>
          <w:rtl w:val="true"/>
        </w:rPr>
        <w:t>: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40"/>
        <w:jc w:val="both"/>
        <w:rPr>
          <w:color w:val="000000"/>
        </w:rPr>
      </w:pPr>
      <w:r>
        <w:rPr>
          <w:color w:val="000000"/>
          <w:rtl w:val="true"/>
        </w:rPr>
        <w:t>ومن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ز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ب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ع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4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ولب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صب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وف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تق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قيع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غال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ف</w:t>
      </w:r>
      <w:r>
        <w:rPr>
          <w:b/>
          <w:bCs/>
          <w:color w:val="000000"/>
          <w:rtl w:val="true"/>
        </w:rPr>
        <w:t>...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440"/>
        <w:jc w:val="both"/>
        <w:rPr/>
      </w:pPr>
      <w:r>
        <w:rPr>
          <w:color w:val="000000"/>
          <w:rtl w:val="true"/>
        </w:rPr>
        <w:t>والصو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ب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ض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س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440"/>
        <w:jc w:val="both"/>
        <w:rPr>
          <w:color w:val="000000"/>
        </w:rPr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ق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رة،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ت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لبيس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س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اق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40"/>
        <w:jc w:val="both"/>
        <w:rPr/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كْرِ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ب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وة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فاط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جع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لاث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دم</w:t>
      </w:r>
      <w:r>
        <w:rPr>
          <w:color w:val="000000"/>
          <w:rtl w:val="true"/>
        </w:rPr>
        <w:t>»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: </w:t>
      </w:r>
      <w:r>
        <w:rPr>
          <w:color w:val="000000"/>
          <w:rtl w:val="true"/>
        </w:rPr>
        <w:t>بلغ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صت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ها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فَغَي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ِي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بْغ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سْل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طَوْع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رْه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ل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رْجَع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83/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تو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يب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ن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كر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و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غذاؤ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كه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حض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دو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غ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ق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را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تع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ء</w:t>
      </w:r>
      <w:r>
        <w:rPr>
          <w:b/>
          <w:bCs/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صو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b/>
          <w:bCs/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زه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ورع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غ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ا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راد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ز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اه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غ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خط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وا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لا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هاد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ا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غ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ب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و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ـ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م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زك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ك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غل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ظ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حر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فع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يف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ر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فع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جز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ذ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طان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هد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8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؟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حتج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ا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ر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ونية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د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ر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ب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ت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ا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ز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ير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ه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ًا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ت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دا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ه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در</w:t>
      </w:r>
      <w:r>
        <w:rPr>
          <w:rtl w:val="true"/>
        </w:rPr>
        <w:t>]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296"/>
        <w:gridCol w:w="3179"/>
      </w:tblGrid>
      <w:tr>
        <w:trPr>
          <w:trHeight w:val="510" w:hRule="exac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خبر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بر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خبار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346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بع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ريدها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صفو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قذا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أكدار</w:t>
            </w:r>
            <w:r>
              <w:rPr>
                <w:b/>
                <w:bCs/>
                <w:color w:val="000000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3"/>
        <w:widowControl w:val="false"/>
        <w:spacing w:lineRule="exact" w:line="50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امتن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يبات</w:t>
      </w:r>
      <w:r>
        <w:rPr>
          <w:b/>
          <w:bCs/>
          <w:color w:val="000000"/>
          <w:rtl w:val="true"/>
        </w:rPr>
        <w:t>...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مو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لِي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وْف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حْزَن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ا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تَّق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color w:val="000000"/>
          <w:szCs w:val="30"/>
        </w:rPr>
        <w:t>[62</w:t>
      </w:r>
      <w:r>
        <w:rPr>
          <w:color w:val="000000"/>
          <w:szCs w:val="30"/>
        </w:rPr>
        <w:t>،</w:t>
      </w:r>
      <w:r>
        <w:rPr>
          <w:rFonts w:cs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63/10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تين</w:t>
      </w:r>
      <w:r>
        <w:rPr>
          <w:color w:val="000000"/>
          <w:rtl w:val="true"/>
        </w:rPr>
        <w:t>: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إحدا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تص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ا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أول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ت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</w:t>
      </w:r>
      <w:r>
        <w:rPr>
          <w:b/>
          <w:bCs/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حين؛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ق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ْفَع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ت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ِل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رَجَات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1/58]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ع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ع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بياء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ب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رث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ا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ث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فر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واكب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4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ه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أتر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ع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ي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ع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يح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ي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ع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مث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منافق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ذ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يقرأ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قرآ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مث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حنظ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طعمه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م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ر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ر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ذ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ذور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طِع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رَّس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ع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بِيّ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صِّدِّيق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69/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ت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فض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نا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رس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لاي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ت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ق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َط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حِط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7/2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قي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ن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نياك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لي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ت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و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م؟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29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فسير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أق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ب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شا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مَسّ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طَهَّ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79/5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يدة</w:t>
      </w:r>
      <w:r>
        <w:rPr>
          <w:color w:val="000000"/>
          <w:rtl w:val="true"/>
        </w:rPr>
        <w:t xml:space="preserve">: 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كنو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مك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إش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ثالان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مَسّ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طَهَّ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ض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ل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لمتطهر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ه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طهرو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با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ز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ف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تَاب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كْنُون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78/5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ا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نَزَّل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َّيَاطِي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نْبَغ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سْتَطِيع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10</w:t>
      </w:r>
      <w:r>
        <w:rPr>
          <w:color w:val="000000"/>
          <w:szCs w:val="30"/>
        </w:rPr>
        <w:t>،</w:t>
      </w:r>
      <w:r>
        <w:rPr>
          <w:rFonts w:cs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211/2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س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كَر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ُحُف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كَرَّم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رْفُوع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طَهَّر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يْد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فَرَة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رَام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رَر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2-16/80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طئ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مَسّ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طَهَّ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س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و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ف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شا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ه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ه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ر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ه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س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ئ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ـ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ـصورة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ره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ظ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ب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مسأ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ر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كَلِّف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فْس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قراء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تا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ان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ذ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460"/>
        <w:jc w:val="both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و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ت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ز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ه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فاق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المز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ءة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460"/>
        <w:jc w:val="both"/>
        <w:rPr>
          <w:color w:val="000000"/>
        </w:rPr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ز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ا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هم،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ضح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ا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سْمَع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هَ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رْآ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غ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عَلّ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غْلِب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6/41]</w:t>
      </w:r>
      <w:r>
        <w:rPr>
          <w:color w:val="000000"/>
          <w:rtl w:val="true"/>
        </w:rPr>
        <w:t>،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ئ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خَذَ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زُو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9/45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فَ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دِيث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جَب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تَضْحَك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بْك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59</w:t>
      </w:r>
      <w:r>
        <w:rPr>
          <w:color w:val="000000"/>
          <w:szCs w:val="30"/>
        </w:rPr>
        <w:t>،</w:t>
      </w:r>
      <w:r>
        <w:rPr>
          <w:rFonts w:cs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60/53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ش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ؤمن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ث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استع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ثور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ج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ِئ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َ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وس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40/20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مة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ت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عْد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71/27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ْهَ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َاذِب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07/9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خف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ه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س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و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تَكَلّ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َذ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6/24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شْك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ث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حُزْ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86/12]</w:t>
      </w:r>
      <w:r>
        <w:rPr>
          <w:color w:val="000000"/>
        </w:rPr>
        <w:t>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lang w:eastAsia="en-US"/>
        </w:rPr>
        <w:footnoteReference w:id="30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30"/>
        </w:rPr>
        <w:t>[86/12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حف</w:t>
      </w:r>
      <w:r>
        <w:rPr>
          <w:color w:val="000000"/>
          <w:rtl w:val="true"/>
        </w:rPr>
        <w:t>]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0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نان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كروه</w:t>
      </w:r>
      <w:r>
        <w:rPr>
          <w:color w:val="000000"/>
          <w:rtl w:val="true"/>
        </w:rPr>
        <w:t>..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ب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تفسير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اتحة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: </w:t>
      </w:r>
      <w:r>
        <w:rPr>
          <w:color w:val="000000"/>
          <w:rtl w:val="true"/>
        </w:rPr>
        <w:t>تأ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يَّا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عْبُ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يَّا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سْتَعِي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lang w:eastAsia="en-US"/>
        </w:rPr>
        <w:footnoteReference w:id="31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30"/>
        </w:rPr>
        <w:t>[5/1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يَّا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عْبُد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ت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يَّا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عْبُ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يَّا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سْتَعِي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ت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ياء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ته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هْد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ِرَاط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سْتَقِيم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6/1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ض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دا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وعر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د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قرة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دً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5/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ن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ْمَلَائِك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ْجُد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آد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سَجَد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بْلِيس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34/2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8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1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80"/>
        <w:jc w:val="both"/>
        <w:rPr/>
      </w:pPr>
      <w:r>
        <w:rPr>
          <w:color w:val="000000"/>
          <w:rtl w:val="true"/>
        </w:rPr>
        <w:t>وقول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ظَلَم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150/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ثن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طع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8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قط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قط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تِل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ُجَّتُ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تَيْنَاهَا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بْرَاهِي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وْم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83/6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ِ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ُجَّة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الِغَة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149/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اط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اجُّو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سْلَم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ْه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20/3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ت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اتُ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يِّنَات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ُجَّت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ئْت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آبَائ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25/45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اج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بْرَاهِي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258/2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َاجّ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سْتُجِي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ُجَّت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احِض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16/42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ب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ئَ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نَّاس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ُجَّة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150/2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خْشَو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خْشَوْنِي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lang w:eastAsia="en-US"/>
        </w:rPr>
        <w:footnoteReference w:id="32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lang w:eastAsia="en-US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30"/>
        </w:rPr>
        <w:t>[150/2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َيُّو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مران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مَنَّوْ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و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لْقَوْ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أَيْتُم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نْظُر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143/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ر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ساء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عْبُد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شْرِك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36/4]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خْتَال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خُو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بْخَ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أْمُ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بُخ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كْتُم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تَا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ضْل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36</w:t>
      </w:r>
      <w:r>
        <w:rPr>
          <w:color w:val="000000"/>
          <w:szCs w:val="30"/>
        </w:rPr>
        <w:t>،</w:t>
      </w:r>
      <w:r>
        <w:rPr>
          <w:rFonts w:cs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37/4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صَا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صِيب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فُسِ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تَاب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بْرَأَ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ِب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خْتَال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خُور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بْخَ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أْمُ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ا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بُخْل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22</w:t>
      </w:r>
      <w:r>
        <w:rPr>
          <w:color w:val="000000"/>
          <w:szCs w:val="30"/>
        </w:rPr>
        <w:t>،</w:t>
      </w:r>
      <w:r>
        <w:rPr>
          <w:rFonts w:cs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23</w:t>
      </w:r>
      <w:r>
        <w:rPr>
          <w:color w:val="000000"/>
          <w:szCs w:val="30"/>
        </w:rPr>
        <w:t>،</w:t>
      </w:r>
      <w:r>
        <w:rPr>
          <w:rFonts w:cs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24/57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خ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خت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. «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خي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خ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ج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ج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غ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ط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ت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فق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و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م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ر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وال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ذ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ح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ح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ساف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ً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م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م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ق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حبو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خ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ا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ح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ائدة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زي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ر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س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أفر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ي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لخ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غ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ج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ل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ب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توس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ا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ح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نعام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يْ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عْل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شَّاك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53/6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عراف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عَ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حِش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د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بَاء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َر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مُ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فَحْشَاء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قُو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8-33/7]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س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ن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فلس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ك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لافه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نفال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ِي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ئ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ثْبُت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ذْكُ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ثِي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عَلّ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45/8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ن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س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س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مح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ترة</w:t>
      </w:r>
      <w:r>
        <w:rPr>
          <w:color w:val="000000"/>
          <w:rtl w:val="true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298"/>
        <w:gridCol w:w="3164"/>
      </w:tblGrid>
      <w:tr>
        <w:trPr>
          <w:trHeight w:val="510" w:hRule="exac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كرت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رماح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أنها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/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ش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ط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ئ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با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دهم</w:t>
            </w:r>
          </w:p>
        </w:tc>
      </w:tr>
    </w:tbl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298"/>
        <w:gridCol w:w="3161"/>
      </w:tblGrid>
      <w:tr>
        <w:trPr>
          <w:trHeight w:val="510" w:hRule="exact"/>
        </w:trPr>
        <w:tc>
          <w:tcPr>
            <w:tcW w:w="3485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كرت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خط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خط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يننا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هلت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ثقفة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مر</w:t>
            </w:r>
          </w:p>
        </w:tc>
      </w:tr>
    </w:tbl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: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299"/>
        <w:gridCol w:w="3157"/>
      </w:tblGrid>
      <w:tr>
        <w:trPr>
          <w:trHeight w:val="510" w:hRule="exact"/>
        </w:trPr>
        <w:tc>
          <w:tcPr>
            <w:tcW w:w="3488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ذكرتك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رماح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واجر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بيض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هند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قطر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مي</w:t>
            </w:r>
          </w:p>
        </w:tc>
      </w:tr>
    </w:tbl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عا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الم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ب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2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وبة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نْسَلَخ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شْهُ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ُر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قْتُ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شْرِك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يْث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دْتُمُو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5/9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دّ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ُّهُو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ث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ش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هْ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ْبَع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ُرُ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36/9]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]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ع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عبا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لخ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ل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ل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لاخ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نسلخ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ل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ل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سكين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</w:t>
      </w:r>
      <w:r>
        <w:rPr>
          <w:color w:val="000000"/>
          <w:rtl w:val="true"/>
        </w:rPr>
        <w:t>: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َا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بِيّ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ي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لْك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يَك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تَّابُو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كِين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48/2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كِينَت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26/9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قُو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صَاحِ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حْز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كِينَت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يَّد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جُنُود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رَوْه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40/9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كِين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ُو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َزْدَاد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يمَان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يمَان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ُنُو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كِيم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4/48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ض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بَايِعُون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ح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شَّجَر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عَلِ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ُوب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كِين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ثَاب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تْح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رِي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8/48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الساد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ع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ُوبِهِ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حَمِيّ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مِيّ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اهِلِيّ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َنْز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كِينَت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30"/>
          <w:rtl w:val="true"/>
        </w:rPr>
        <w:t>[</w:t>
      </w:r>
      <w:r>
        <w:rPr>
          <w:color w:val="000000"/>
          <w:szCs w:val="30"/>
        </w:rPr>
        <w:t>26/48</w:t>
      </w:r>
      <w:r>
        <w:rPr>
          <w:color w:val="000000"/>
          <w:szCs w:val="30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8"/>
          <w:rtl w:val="true"/>
        </w:rPr>
        <w:t>تعجز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عقو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حمله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-</w:t>
      </w:r>
      <w:r>
        <w:rPr>
          <w:color w:val="000000"/>
          <w:spacing w:val="-8"/>
          <w:rtl w:val="true"/>
        </w:rPr>
        <w:t>م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حارب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رواح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شيطاني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ظهر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إذ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ذاك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حا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ضعف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قوة</w:t>
      </w:r>
      <w:r>
        <w:rPr>
          <w:color w:val="000000"/>
          <w:spacing w:val="-8"/>
          <w:rtl w:val="true"/>
        </w:rPr>
        <w:t xml:space="preserve">- </w:t>
      </w:r>
      <w:r>
        <w:rPr>
          <w:color w:val="000000"/>
          <w:spacing w:val="-8"/>
          <w:rtl w:val="true"/>
        </w:rPr>
        <w:t>قال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فلم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شت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ليَّ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أم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ل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لأقارب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م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حولي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اقرءو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آيا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سكين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ال</w:t>
      </w:r>
      <w:r>
        <w:rPr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ث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أقلع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عن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ذلك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حال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جلست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م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وسف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ذ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يث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ث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حَاط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66/1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حت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يوسف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يوس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تك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ضرب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نع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وسف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خذ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خا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غ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مر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ك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حتج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بهة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ع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دلال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على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تقد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يضا؛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ث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جوز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شرعن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اتفاق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ه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حبس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رج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ري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يعتق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لانتقام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ير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ي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كو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رم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لو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در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ذلك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قـ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تل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ضا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ا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د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ُوسُف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َأْخُذ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خَا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ِي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لِك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ش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رْفَ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َرَجَات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ش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فَوْ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لْم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76/1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ِيد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يْ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كِي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يْد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15</w:t>
      </w:r>
      <w:r>
        <w:rPr>
          <w:color w:val="000000"/>
          <w:szCs w:val="30"/>
        </w:rPr>
        <w:t>،</w:t>
      </w:r>
      <w:r>
        <w:rPr>
          <w:rFonts w:cs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16/86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ك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كْ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كَر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كْ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50/27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مْكُر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مْكُ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ي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اك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30/8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color w:val="000000"/>
          <w:rtl w:val="true"/>
        </w:rPr>
        <w:t xml:space="preserve">: 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زَاؤ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ُجِ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ْل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75/12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ب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زَاؤُ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ك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زَاؤُ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ت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رق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ة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م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لاز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زَاؤُ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ائر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ق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جر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آيَات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ْمُتَوَسِّ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75/15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ي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ظ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ق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خم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تمائ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رك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ع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ص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ز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ق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س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ث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ز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ي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ط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س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يئ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ر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بع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ض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دا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ت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فتحبس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ء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م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اشن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د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ا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ي</w:t>
      </w:r>
      <w:r>
        <w:rPr>
          <w:color w:val="000000"/>
          <w:rtl w:val="true"/>
        </w:rPr>
        <w:t xml:space="preserve">-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ته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تري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ة؟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هرا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أخب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ته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ع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ع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سراء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لِه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قُول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ذ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بْتَغ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رْش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ب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spacing w:lineRule="exact" w:line="56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بتغ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60"/>
        <w:jc w:val="both"/>
        <w:rPr/>
      </w:pP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دْع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بْتَغ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سِيل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قْرَ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رْج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ْمَت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خَاف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ذَابَه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57/1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ا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!</w:t>
      </w:r>
    </w:p>
    <w:p>
      <w:pPr>
        <w:pStyle w:val="3"/>
        <w:widowControl w:val="false"/>
        <w:spacing w:lineRule="exact" w:line="560"/>
        <w:jc w:val="both"/>
        <w:rPr/>
      </w:pP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بْتَغ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رْش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ب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بتغ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يل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ق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بْتَغ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سِيلَة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طَعْن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بْغ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بِي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Cs w:val="30"/>
        </w:rPr>
        <w:t>34/4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60"/>
        <w:jc w:val="both"/>
        <w:rPr>
          <w:color w:val="000000"/>
        </w:rPr>
      </w:pPr>
      <w:r>
        <w:rPr>
          <w:b/>
          <w:b/>
          <w:bCs/>
          <w:color w:val="000000"/>
          <w:spacing w:val="-10"/>
          <w:rtl w:val="true"/>
        </w:rPr>
        <w:t>الثالث</w:t>
      </w:r>
      <w:r>
        <w:rPr>
          <w:b/>
          <w:bCs/>
          <w:color w:val="000000"/>
          <w:spacing w:val="-10"/>
          <w:rtl w:val="true"/>
        </w:rPr>
        <w:t>:</w:t>
      </w:r>
      <w:r>
        <w:rPr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أنه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ل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يقولوا</w:t>
      </w:r>
      <w:r>
        <w:rPr>
          <w:color w:val="000000"/>
          <w:spacing w:val="-10"/>
          <w:rtl w:val="true"/>
        </w:rPr>
        <w:t xml:space="preserve">: </w:t>
      </w:r>
      <w:r>
        <w:rPr>
          <w:color w:val="000000"/>
          <w:spacing w:val="-10"/>
          <w:rtl w:val="true"/>
        </w:rPr>
        <w:t>إ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آلهته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تغالب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تطلب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عل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عليه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هو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سبحا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قال</w:t>
      </w:r>
      <w:r>
        <w:rPr>
          <w:color w:val="000000"/>
          <w:spacing w:val="-1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10"/>
        </w:rPr>
        <w:t></w:t>
      </w:r>
      <w:r>
        <w:rPr>
          <w:rFonts w:eastAsia="MS Mincho;ＭＳ 明朝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>لَوْ</w:t>
      </w:r>
      <w:r>
        <w:rPr>
          <w:rFonts w:eastAsia="Times New Roman" w:cs="Times New Roman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>مَعَهُ</w:t>
      </w:r>
      <w:r>
        <w:rPr>
          <w:rFonts w:eastAsia="Times New Roman" w:cs="Times New Roman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>آلِهَةٌ</w:t>
      </w:r>
      <w:r>
        <w:rPr>
          <w:rFonts w:eastAsia="Times New Roman" w:cs="Times New Roman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>كَمَا</w:t>
      </w:r>
      <w:r>
        <w:rPr>
          <w:rFonts w:eastAsia="Times New Roman" w:cs="Times New Roman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10"/>
          <w:sz w:val="36"/>
          <w:sz w:val="36"/>
          <w:szCs w:val="36"/>
          <w:rtl w:val="true"/>
          <w:lang w:eastAsia="en-US"/>
        </w:rPr>
        <w:t>يَقُول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10"/>
        </w:rPr>
        <w:t></w:t>
      </w:r>
      <w:r>
        <w:rPr>
          <w:b/>
          <w:b/>
          <w:bCs/>
          <w:color w:val="000000"/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وهم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إنما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>: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ت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ل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؟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هف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دَ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غْرُ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يْن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مِئ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86/18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غْرُ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يْن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ك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ف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ط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جا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ثق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3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ه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َجِل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تَرْض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84/20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رَض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كْر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ِيش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ضَنْك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124/20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را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ًا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 w:before="240" w:after="24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نبياء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طْو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طَي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ِجِ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ْكُتُب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Cs w:val="30"/>
        </w:rPr>
        <w:t>[104/21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ور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فو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و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ل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م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ط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br w:type="page"/>
      </w:r>
    </w:p>
    <w:p>
      <w:pPr>
        <w:pStyle w:val="3"/>
        <w:widowControl w:val="false"/>
        <w:spacing w:lineRule="exact" w:line="540"/>
        <w:ind w:left="0" w:right="0" w:hanging="0"/>
        <w:jc w:val="both"/>
        <w:rPr/>
      </w:pPr>
      <w:r>
        <w:rPr>
          <w:color w:val="000000"/>
          <w:rtl w:val="true"/>
        </w:rPr>
        <w:t>الح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و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س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 w:before="120" w:after="120"/>
        <w:jc w:val="both"/>
        <w:rPr>
          <w:color w:val="000000"/>
        </w:rPr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شع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 w:before="120" w:after="120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ي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ب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6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مو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نكبوت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صل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6"/>
          <w:szCs w:val="36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حَسِ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تْرَك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فْتَن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تَ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َيَعْلَمَ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كَاذِب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سِ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سْبِقُو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اء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حْكُم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قَاء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ج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آَت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اهَد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جَاهِد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غَنِي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نُكَفِّرَ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َيِّئَاتِهِ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وَصّ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br w:type="page"/>
      </w:r>
    </w:p>
    <w:p>
      <w:pPr>
        <w:pStyle w:val="3"/>
        <w:widowControl w:val="false"/>
        <w:spacing w:lineRule="exact" w:line="550" w:before="120" w:after="0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بِوَالِد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ُسْ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اهَدَا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ِتُشْر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طِعْهُ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رْجِعُ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أُنَبِّئُ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نُدْخِلَنّ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ُوذ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تْن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عَذَاب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صْ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يَقُولُ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وَلَي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أَعْل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ُدُور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color w:val="000000"/>
          <w:sz w:val="34"/>
          <w:szCs w:val="30"/>
        </w:rPr>
        <w:t>[1-11/29]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3"/>
        <w:widowControl w:val="false"/>
        <w:spacing w:lineRule="exact" w:line="540" w:before="120" w:after="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6"/>
          <w:szCs w:val="36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سِب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دْخُ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أْتِ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لَوْ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سَّتْهُ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بَأْس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ضَّرَّ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زُلْزِ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قُو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ت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صْ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صْ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َرِيب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6"/>
          <w:sz w:val="36"/>
          <w:szCs w:val="36"/>
        </w:rPr>
        <w:t></w:t>
      </w:r>
      <w:r>
        <w:rPr>
          <w:rFonts w:cs="Times New Roman"/>
          <w:color w:val="000000"/>
          <w:sz w:val="34"/>
          <w:sz w:val="34"/>
          <w:szCs w:val="34"/>
        </w:rPr>
        <w:t xml:space="preserve"> </w:t>
      </w:r>
      <w:r>
        <w:rPr>
          <w:color w:val="000000"/>
          <w:sz w:val="34"/>
          <w:szCs w:val="30"/>
        </w:rPr>
        <w:t>[214/2]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3"/>
        <w:widowControl w:val="false"/>
        <w:spacing w:lineRule="exact" w:line="540" w:before="120" w:after="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فَ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يمَان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4"/>
          <w:szCs w:val="30"/>
        </w:rPr>
        <w:t>[106/16]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اج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ُتِ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هَد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صَب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ِ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غَفُو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  <w:szCs w:val="30"/>
        </w:rPr>
        <w:t>110/16]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3"/>
        <w:widowControl w:val="false"/>
        <w:spacing w:lineRule="exact" w:line="540" w:before="120" w:after="0"/>
        <w:jc w:val="both"/>
        <w:rPr/>
      </w:pPr>
      <w:r>
        <w:rPr>
          <w:color w:val="000000"/>
          <w:rtl w:val="true"/>
        </w:rPr>
        <w:t>ف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ن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من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متح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ت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ب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ذب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80" w:before="12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آمن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جرب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ذو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ع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بِيّ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دُوّ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َاط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/>
        </w:rPr>
        <w:br/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إِنْس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جِنّ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4"/>
          <w:szCs w:val="30"/>
        </w:rPr>
        <w:t>[112/6]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ت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لِهِمْ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  <w:sz w:val="34"/>
        </w:rPr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احِر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جْنُون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4"/>
          <w:szCs w:val="30"/>
        </w:rPr>
        <w:t>[52/51]</w:t>
      </w:r>
      <w:r>
        <w:rPr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تعالى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قَا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ِي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رُّسُ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ل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4"/>
          <w:szCs w:val="30"/>
        </w:rPr>
        <w:t>[43/41]</w:t>
      </w:r>
      <w:r>
        <w:rPr>
          <w:color w:val="000000"/>
          <w:sz w:val="34"/>
          <w:szCs w:val="34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sz w:val="34"/>
          <w:sz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آ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الرس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أطاع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ادو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آذو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ابتل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ؤلمه؛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ؤ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وق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حص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ؤلم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عظ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أدوم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لاب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صو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ك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نفس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واء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آمن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فرت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ك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ؤ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حص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دني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بتداء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ك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عاقب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دني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آخرة</w:t>
      </w:r>
      <w:r>
        <w:rPr>
          <w:color w:val="000000"/>
          <w:sz w:val="34"/>
          <w:rtl w:val="true"/>
        </w:rPr>
        <w:t xml:space="preserve">, </w:t>
      </w:r>
      <w:r>
        <w:rPr>
          <w:color w:val="000000"/>
          <w:sz w:val="34"/>
          <w:sz w:val="34"/>
          <w:rtl w:val="true"/>
        </w:rPr>
        <w:t>والكاف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حصي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عم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بتداء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صي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لم</w:t>
      </w:r>
      <w:r>
        <w:rPr>
          <w:color w:val="000000"/>
          <w:sz w:val="34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  <w:sz w:val="34"/>
        </w:rPr>
      </w:pPr>
      <w:r>
        <w:rPr>
          <w:color w:val="000000"/>
          <w:sz w:val="34"/>
          <w:sz w:val="34"/>
          <w:rtl w:val="true"/>
        </w:rPr>
        <w:t>سأ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ج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شافع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قال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ي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ب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ب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يه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فض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لرج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مك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بتلى؟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شافعي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مك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بتلى؛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بت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نوح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إبراهي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موس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عيس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محمد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لوا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سلام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ي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جمع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ل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برو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كنهم</w:t>
      </w:r>
      <w:r>
        <w:rPr>
          <w:color w:val="000000"/>
          <w:sz w:val="34"/>
          <w:rtl w:val="true"/>
        </w:rPr>
        <w:t xml:space="preserve">. </w:t>
      </w:r>
      <w:r>
        <w:rPr>
          <w:color w:val="000000"/>
          <w:sz w:val="34"/>
          <w:sz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ظ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ح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خلص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لبتة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ص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ظيم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نبغ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لعاق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عرفه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حص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ك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حد؛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إنس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دن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الطب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ب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عيش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اس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ناس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رادا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تصورا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طلب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وافق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يها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وافق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آذو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عذبوه</w:t>
      </w:r>
      <w:r>
        <w:rPr>
          <w:color w:val="000000"/>
          <w:sz w:val="34"/>
          <w:rtl w:val="true"/>
        </w:rPr>
        <w:t xml:space="preserve">. </w:t>
      </w:r>
    </w:p>
    <w:p>
      <w:pPr>
        <w:pStyle w:val="3"/>
        <w:widowControl w:val="false"/>
        <w:spacing w:lineRule="exact" w:line="500"/>
        <w:jc w:val="both"/>
        <w:rPr>
          <w:color w:val="000000"/>
          <w:sz w:val="34"/>
        </w:rPr>
      </w:pPr>
      <w:r>
        <w:rPr>
          <w:color w:val="000000"/>
          <w:sz w:val="34"/>
          <w:sz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فق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ص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ذ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عذاب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تار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هم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تار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غيرهم</w:t>
      </w:r>
      <w:r>
        <w:rPr>
          <w:color w:val="000000"/>
          <w:spacing w:val="6"/>
          <w:sz w:val="34"/>
          <w:rtl w:val="true"/>
        </w:rPr>
        <w:t xml:space="preserve">. </w:t>
      </w:r>
      <w:r>
        <w:rPr>
          <w:color w:val="000000"/>
          <w:spacing w:val="6"/>
          <w:sz w:val="34"/>
          <w:sz w:val="34"/>
          <w:rtl w:val="true"/>
        </w:rPr>
        <w:t>وم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ختبر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حاله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وأحوال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ناس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وجد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هذ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شيئ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كثيرا،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كقوم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يريدو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فواحش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والظلم،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لهم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قوال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باطلة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في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دي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شرك،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فهم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رتكبو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بعض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ذكره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له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محرمات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في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قوله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تعالى</w:t>
      </w:r>
      <w:r>
        <w:rPr>
          <w:color w:val="000000"/>
          <w:spacing w:val="6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6"/>
        </w:rPr>
        <w:t>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حَرَّمَ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رَبِّيَ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الْفَوَاحِشَ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ظَهَرَ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مِنْهَا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بَطَنَ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وَالْإِثْمَ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وَالْبَغْيَ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بِغَيْرِ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الْحَقِّ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وَأَنْ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تُشْرِكُوا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يُنَزِّلْ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سُلْطَانًا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وَأَنْ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تَقُولُوا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6"/>
          <w:sz w:val="36"/>
          <w:sz w:val="36"/>
          <w:szCs w:val="36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6"/>
        </w:rPr>
        <w:t></w:t>
      </w:r>
      <w:r>
        <w:rPr>
          <w:rFonts w:cs="Times New Roman"/>
          <w:b/>
          <w:b/>
          <w:bCs/>
          <w:color w:val="000000"/>
          <w:spacing w:val="6"/>
          <w:sz w:val="36"/>
          <w:sz w:val="36"/>
          <w:szCs w:val="36"/>
        </w:rPr>
        <w:t xml:space="preserve"> </w:t>
      </w:r>
      <w:r>
        <w:rPr>
          <w:color w:val="000000"/>
          <w:spacing w:val="6"/>
          <w:sz w:val="34"/>
        </w:rPr>
        <w:t>[33/7]</w:t>
      </w:r>
      <w:r>
        <w:rPr>
          <w:color w:val="000000"/>
          <w:spacing w:val="6"/>
          <w:sz w:val="34"/>
          <w:sz w:val="34"/>
          <w:rtl w:val="true"/>
        </w:rPr>
        <w:t>،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وهم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في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كا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شترك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كدار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جامعة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خا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قيسرية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درسة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رباط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قرية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درب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دينة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فيه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غيرهم،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وهم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ل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يتمكنو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م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يريدو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إل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بموافقة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لئك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بسكوتهم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ع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إنكار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عليهم،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فيطلبو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لئك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موافقة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سكوت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فإ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وافقوهم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و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سكـتو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سلمـو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شر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ابتلاء،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sz w:val="34"/>
          <w:sz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تسلط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فس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ولئك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هينون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يعاقبون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ضعا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ولئك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خافو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بتداء؛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طل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شهاد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زو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كلا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د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الباطل؛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خب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إ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م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عاون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فاحش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ظلم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جب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آذو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عادوه</w:t>
      </w:r>
      <w:r>
        <w:rPr>
          <w:color w:val="000000"/>
          <w:sz w:val="34"/>
          <w:rtl w:val="true"/>
        </w:rPr>
        <w:t xml:space="preserve">. </w:t>
      </w:r>
      <w:r>
        <w:rPr>
          <w:color w:val="000000"/>
          <w:sz w:val="34"/>
          <w:sz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جاب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فس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تسلط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هينو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يؤذو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ضعا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خافه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إ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ذ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غيرهم</w:t>
      </w:r>
      <w:r>
        <w:rPr>
          <w:color w:val="000000"/>
          <w:sz w:val="34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sz w:val="34"/>
          <w:sz w:val="34"/>
          <w:rtl w:val="true"/>
        </w:rPr>
        <w:t>فالواج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ديث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ائش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عث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عاوي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يرو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وقوف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مرفوعا</w:t>
      </w:r>
      <w:r>
        <w:rPr>
          <w:color w:val="000000"/>
          <w:sz w:val="34"/>
          <w:rtl w:val="true"/>
        </w:rPr>
        <w:t>: «</w:t>
      </w:r>
      <w:r>
        <w:rPr>
          <w:b/>
          <w:b/>
          <w:bCs/>
          <w:color w:val="000000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أرضى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بسخط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كفا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مؤونة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ناس</w:t>
      </w:r>
      <w:r>
        <w:rPr>
          <w:color w:val="000000"/>
          <w:sz w:val="34"/>
          <w:rtl w:val="true"/>
        </w:rPr>
        <w:t>»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فظ</w:t>
      </w:r>
      <w:r>
        <w:rPr>
          <w:color w:val="000000"/>
          <w:sz w:val="34"/>
          <w:rtl w:val="true"/>
        </w:rPr>
        <w:t>: «</w:t>
      </w:r>
      <w:r>
        <w:rPr>
          <w:b/>
          <w:b/>
          <w:bCs/>
          <w:color w:val="000000"/>
          <w:sz w:val="34"/>
          <w:sz w:val="34"/>
          <w:rtl w:val="true"/>
        </w:rPr>
        <w:t>رضي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عن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وأرضى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عن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ناس،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أرضى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بسخط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لم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يغنو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عن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شيئا</w:t>
      </w:r>
      <w:r>
        <w:rPr>
          <w:color w:val="000000"/>
          <w:sz w:val="34"/>
          <w:rtl w:val="true"/>
        </w:rPr>
        <w:t xml:space="preserve">» </w:t>
      </w:r>
      <w:r>
        <w:rPr>
          <w:color w:val="000000"/>
          <w:sz w:val="34"/>
          <w:sz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فظ</w:t>
      </w:r>
      <w:r>
        <w:rPr>
          <w:color w:val="000000"/>
          <w:sz w:val="34"/>
          <w:rtl w:val="true"/>
        </w:rPr>
        <w:t>: «</w:t>
      </w:r>
      <w:r>
        <w:rPr>
          <w:b/>
          <w:b/>
          <w:bCs/>
          <w:color w:val="000000"/>
          <w:sz w:val="34"/>
          <w:sz w:val="34"/>
          <w:rtl w:val="true"/>
        </w:rPr>
        <w:t>وعاد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حامد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ذاما</w:t>
      </w:r>
      <w:r>
        <w:rPr>
          <w:color w:val="000000"/>
          <w:sz w:val="34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4"/>
          <w:sz w:val="34"/>
          <w:rtl w:val="true"/>
        </w:rPr>
        <w:t>وه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جر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ع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لوك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رؤساء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غراض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فاسد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في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ع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ه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بد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نتسب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ع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د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دعهم</w:t>
      </w:r>
      <w:r>
        <w:rPr>
          <w:color w:val="000000"/>
          <w:sz w:val="34"/>
          <w:rtl w:val="true"/>
        </w:rPr>
        <w:t xml:space="preserve">. </w:t>
      </w:r>
      <w:r>
        <w:rPr>
          <w:color w:val="000000"/>
          <w:sz w:val="34"/>
          <w:sz w:val="34"/>
          <w:rtl w:val="true"/>
        </w:rPr>
        <w:t>ف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هدا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أرشد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متن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ع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حر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صب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ذا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عداوت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ك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عاقب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دني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آخرة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جر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لرس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أتباع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آذا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عادا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ث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هاجر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م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بتل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مائ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عباد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تجار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ولاتها</w:t>
      </w:r>
      <w:r>
        <w:rPr>
          <w:color w:val="000000"/>
          <w:sz w:val="34"/>
          <w:rtl w:val="true"/>
        </w:rPr>
        <w:t xml:space="preserve">. </w:t>
      </w:r>
      <w:r>
        <w:rPr>
          <w:color w:val="000000"/>
          <w:sz w:val="34"/>
          <w:sz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جوز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عض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مو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ظها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وافق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إبط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خالفة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المكر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كف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ه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بسوط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وضع</w:t>
      </w:r>
      <w:r>
        <w:rPr>
          <w:color w:val="000000"/>
          <w:sz w:val="34"/>
          <w:rtl w:val="true"/>
        </w:rPr>
        <w:t xml:space="preserve">. </w:t>
      </w:r>
      <w:r>
        <w:rPr>
          <w:color w:val="000000"/>
          <w:sz w:val="34"/>
          <w:sz w:val="34"/>
          <w:rtl w:val="true"/>
        </w:rPr>
        <w:t>إذ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قصو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هن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ب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ابتلاء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ؤذ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اس؛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خلاص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أح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ؤذ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لبته؛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ذك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ي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وض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ب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بتل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اس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ابتلاء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السراء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ضراء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rtl w:val="true"/>
        </w:rPr>
        <w:br/>
      </w:r>
      <w:r>
        <w:rPr>
          <w:color w:val="000000"/>
          <w:sz w:val="34"/>
          <w:sz w:val="34"/>
          <w:rtl w:val="true"/>
        </w:rPr>
        <w:t>يبتل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إنس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سر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سوؤ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ه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حتاج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ابر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شكورا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ع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ِين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نَبْلُو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/>
        </w:rPr>
        <w:br/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ّ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ْسَ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مَل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7/18]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بَلَوْنَا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حَسَن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سَّيِّئَات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عَل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رْجِع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168/7]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إِ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يَنّ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هُدًى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فَمَنِ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اتَّبَع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هُدَاي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فَل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يَضِلُّ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يَشْقَى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pacing w:val="-4"/>
          <w:sz w:val="36"/>
          <w:szCs w:val="36"/>
          <w:rtl w:val="true"/>
        </w:rPr>
        <w:t xml:space="preserve">*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أَعْرَض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ذِكْرِي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3"/>
        <w:widowControl w:val="false"/>
        <w:spacing w:lineRule="exact" w:line="540"/>
        <w:ind w:left="0" w:right="0" w:hanging="0"/>
        <w:jc w:val="both"/>
        <w:rPr/>
      </w:pP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ِيش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ضَنْك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نَحْشُر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ِيَام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عْم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123</w:t>
      </w:r>
      <w:r>
        <w:rPr>
          <w:color w:val="000000"/>
          <w:sz w:val="34"/>
          <w:sz w:val="34"/>
        </w:rPr>
        <w:t>،</w:t>
      </w:r>
      <w:r>
        <w:rPr>
          <w:rFonts w:cs="Times New Roman"/>
          <w:color w:val="000000"/>
          <w:sz w:val="34"/>
          <w:sz w:val="34"/>
        </w:rPr>
        <w:t xml:space="preserve"> </w:t>
      </w:r>
      <w:r>
        <w:rPr>
          <w:color w:val="000000"/>
          <w:sz w:val="34"/>
        </w:rPr>
        <w:t>124/20]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سِب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دْخُ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نّ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عْلَم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هَد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عْل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142/3]</w:t>
      </w:r>
      <w:r>
        <w:rPr>
          <w:color w:val="000000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ه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آ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مران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ب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بقرة؛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بقر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نز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كثر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ب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آ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مران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سِب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دْخُ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نَّة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أْتِ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ثَ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لِ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سَّتْ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أْس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ضَّرَّاء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زُلْزِ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قُو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َسُو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ع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ت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صْ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ص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رِيب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214/2]</w:t>
      </w:r>
      <w:r>
        <w:rPr>
          <w:color w:val="000000"/>
          <w:sz w:val="34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sz w:val="34"/>
          <w:sz w:val="34"/>
          <w:rtl w:val="true"/>
        </w:rPr>
        <w:t>وذلك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فس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زك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تصلح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محص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البلاء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الذه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خلص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جيد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ديئ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فتت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ي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امتحان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ذ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ان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فس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جاهل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ظالم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ه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شأ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ش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حص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لعبد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حص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ش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ها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صَاب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سَن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صَاب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يِّئ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فْس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79/4]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َلَ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صَابَتْ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صِيب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صَب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ثْلَيْ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ت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فُس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165/3]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صَابَ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صِيبَة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سَب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ْدِي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عْفُ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ثِير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30/42]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غَيِّر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ِعْم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عَمَه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وْم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غَيِّ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نْفُس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53/8]</w:t>
      </w:r>
      <w:r>
        <w:rPr>
          <w:color w:val="000000"/>
          <w:sz w:val="34"/>
          <w:sz w:val="34"/>
        </w:rPr>
        <w:t>،</w:t>
      </w:r>
      <w:r>
        <w:rPr>
          <w:rFonts w:cs="Times New Roman"/>
          <w:color w:val="000000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رَا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قَوْم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ُوء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رَد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ُون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11/13]</w:t>
      </w:r>
      <w:r>
        <w:rPr>
          <w:color w:val="000000"/>
          <w:sz w:val="34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  <w:sz w:val="34"/>
        </w:rPr>
      </w:pPr>
      <w:r>
        <w:rPr>
          <w:color w:val="000000"/>
          <w:spacing w:val="-4"/>
          <w:sz w:val="34"/>
          <w:sz w:val="34"/>
          <w:rtl w:val="true"/>
        </w:rPr>
        <w:t>وقد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ذكر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عقوبات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الأمم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من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آدم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إلى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آخر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وقت</w:t>
      </w:r>
      <w:r>
        <w:rPr>
          <w:color w:val="000000"/>
          <w:spacing w:val="-4"/>
          <w:sz w:val="34"/>
          <w:rtl w:val="true"/>
        </w:rPr>
        <w:t xml:space="preserve">. </w:t>
      </w:r>
      <w:r>
        <w:rPr>
          <w:color w:val="000000"/>
          <w:spacing w:val="-4"/>
          <w:sz w:val="34"/>
          <w:sz w:val="34"/>
          <w:rtl w:val="true"/>
        </w:rPr>
        <w:t>وفي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كل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ذلك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يقول</w:t>
      </w:r>
      <w:r>
        <w:rPr>
          <w:color w:val="000000"/>
          <w:spacing w:val="-4"/>
          <w:sz w:val="34"/>
          <w:rtl w:val="true"/>
        </w:rPr>
        <w:t>: (</w:t>
      </w:r>
      <w:r>
        <w:rPr>
          <w:color w:val="000000"/>
          <w:spacing w:val="-4"/>
          <w:sz w:val="34"/>
          <w:sz w:val="34"/>
          <w:rtl w:val="true"/>
        </w:rPr>
        <w:t>إنهم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ظلموا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أنفسهم</w:t>
      </w:r>
      <w:r>
        <w:rPr>
          <w:color w:val="000000"/>
          <w:spacing w:val="-4"/>
          <w:sz w:val="34"/>
          <w:rtl w:val="true"/>
        </w:rPr>
        <w:t xml:space="preserve">) </w:t>
      </w:r>
      <w:r>
        <w:rPr>
          <w:color w:val="000000"/>
          <w:spacing w:val="-4"/>
          <w:sz w:val="34"/>
          <w:sz w:val="34"/>
          <w:rtl w:val="true"/>
        </w:rPr>
        <w:t>فهم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الظالمون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لا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المظلومون</w:t>
      </w:r>
      <w:r>
        <w:rPr>
          <w:color w:val="000000"/>
          <w:spacing w:val="-4"/>
          <w:sz w:val="34"/>
          <w:rtl w:val="true"/>
        </w:rPr>
        <w:t xml:space="preserve">. </w:t>
      </w:r>
      <w:r>
        <w:rPr>
          <w:color w:val="000000"/>
          <w:spacing w:val="-4"/>
          <w:sz w:val="34"/>
          <w:sz w:val="34"/>
          <w:rtl w:val="true"/>
        </w:rPr>
        <w:t>وأول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من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اعترف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بذلك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أبواهم</w:t>
      </w:r>
      <w:r>
        <w:rPr>
          <w:color w:val="000000"/>
          <w:spacing w:val="-4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قَال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ظَلَمْن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أَنْفُسَن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تَغْفِر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وَتَرْحَمْنَا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لَنَكُونَنّ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</w:rPr>
        <w:t xml:space="preserve"> </w:t>
      </w:r>
      <w:r>
        <w:rPr>
          <w:b/>
          <w:color w:val="000000"/>
          <w:spacing w:val="-4"/>
          <w:sz w:val="36"/>
          <w:szCs w:val="30"/>
        </w:rPr>
        <w:t>[</w:t>
      </w:r>
      <w:r>
        <w:rPr>
          <w:color w:val="000000"/>
          <w:spacing w:val="-4"/>
          <w:sz w:val="34"/>
        </w:rPr>
        <w:t>23/7]</w:t>
      </w:r>
      <w:r>
        <w:rPr>
          <w:color w:val="000000"/>
          <w:spacing w:val="-4"/>
          <w:sz w:val="34"/>
          <w:sz w:val="34"/>
          <w:rtl w:val="true"/>
        </w:rPr>
        <w:t>،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وقال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لإبليس</w:t>
      </w:r>
      <w:r>
        <w:rPr>
          <w:color w:val="000000"/>
          <w:spacing w:val="-4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لَأَمْلَأَنّ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جَهَنَّم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مِنْك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وَمِمَّن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Cs/>
          <w:color w:val="000000"/>
          <w:spacing w:val="-4"/>
          <w:sz w:val="36"/>
          <w:szCs w:val="36"/>
          <w:rtl w:val="true"/>
          <w:lang w:eastAsia="en-US"/>
        </w:rPr>
        <w:br/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تَبِعَكَ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أَجْمَع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6"/>
        </w:rPr>
        <w:t xml:space="preserve"> </w:t>
      </w:r>
      <w:r>
        <w:rPr>
          <w:b/>
          <w:color w:val="000000"/>
          <w:spacing w:val="-4"/>
          <w:sz w:val="36"/>
          <w:szCs w:val="30"/>
        </w:rPr>
        <w:t>[</w:t>
      </w:r>
      <w:r>
        <w:rPr>
          <w:color w:val="000000"/>
          <w:spacing w:val="-4"/>
          <w:sz w:val="34"/>
        </w:rPr>
        <w:t>85/38]</w:t>
      </w:r>
      <w:r>
        <w:rPr>
          <w:color w:val="000000"/>
          <w:spacing w:val="-4"/>
          <w:sz w:val="34"/>
          <w:sz w:val="34"/>
          <w:rtl w:val="true"/>
        </w:rPr>
        <w:t>،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وإبليس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إنما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اتبعه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الغواة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منهم،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كما</w:t>
      </w:r>
      <w:r>
        <w:rPr>
          <w:rFonts w:cs="Times New Roman"/>
          <w:color w:val="000000"/>
          <w:spacing w:val="-4"/>
          <w:sz w:val="34"/>
          <w:sz w:val="34"/>
          <w:rtl w:val="true"/>
        </w:rPr>
        <w:t xml:space="preserve"> </w:t>
      </w:r>
      <w:r>
        <w:rPr>
          <w:color w:val="000000"/>
          <w:spacing w:val="-4"/>
          <w:sz w:val="34"/>
          <w:sz w:val="34"/>
          <w:rtl w:val="true"/>
        </w:rPr>
        <w:t>قال</w:t>
      </w:r>
      <w:r>
        <w:rPr>
          <w:color w:val="000000"/>
          <w:sz w:val="34"/>
          <w:rtl w:val="true"/>
        </w:rPr>
        <w:t>: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غْوَيْتَن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أُزَيِّنَ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أُغْوِيَن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جْمَع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*</w:t>
      </w:r>
      <w:r>
        <w:rPr>
          <w:rFonts w:eastAsia="MS Mincho;ＭＳ 明朝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بَاد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خْلَص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39</w:t>
      </w:r>
      <w:r>
        <w:rPr>
          <w:color w:val="000000"/>
          <w:sz w:val="34"/>
          <w:sz w:val="34"/>
        </w:rPr>
        <w:t>،</w:t>
      </w:r>
      <w:r>
        <w:rPr>
          <w:rFonts w:cs="Times New Roman"/>
          <w:color w:val="000000"/>
          <w:sz w:val="34"/>
          <w:sz w:val="34"/>
        </w:rPr>
        <w:t xml:space="preserve"> </w:t>
      </w:r>
      <w:r>
        <w:rPr>
          <w:color w:val="000000"/>
          <w:sz w:val="34"/>
        </w:rPr>
        <w:t>40/15]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بَاد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يْس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ُلْطَان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َع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غَاو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42/15]</w:t>
      </w:r>
      <w:r>
        <w:rPr>
          <w:color w:val="000000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غ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تبا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هو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فس</w:t>
      </w:r>
      <w:r>
        <w:rPr>
          <w:color w:val="000000"/>
          <w:sz w:val="34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sz w:val="34"/>
          <w:sz w:val="34"/>
          <w:rtl w:val="true"/>
        </w:rPr>
        <w:t>و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ز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سل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عترف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ذلك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قو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ب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ك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عم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ب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سعود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ك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واب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ك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خطأ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من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شيط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سو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ريئ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ه</w:t>
      </w:r>
      <w:r>
        <w:rPr>
          <w:color w:val="000000"/>
          <w:sz w:val="34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  <w:sz w:val="34"/>
        </w:rPr>
      </w:pPr>
      <w:r>
        <w:rPr>
          <w:color w:val="000000"/>
          <w:sz w:val="34"/>
          <w:sz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ديث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إله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ديث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ب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ذ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ذ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رو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رسو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ب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ز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جل</w:t>
      </w:r>
      <w:r>
        <w:rPr>
          <w:color w:val="000000"/>
          <w:sz w:val="34"/>
          <w:rtl w:val="true"/>
        </w:rPr>
        <w:t xml:space="preserve">: « </w:t>
      </w:r>
      <w:r>
        <w:rPr>
          <w:b/>
          <w:b/>
          <w:bCs/>
          <w:color w:val="000000"/>
          <w:sz w:val="34"/>
          <w:sz w:val="34"/>
          <w:rtl w:val="true"/>
        </w:rPr>
        <w:t>ي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عبادي،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هي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أعمالكم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أحصيه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لكم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ثم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أوفيكم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إياها،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فمن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وجد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خير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فليحمد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وجد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غير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ذلك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فل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يلومن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نفسه</w:t>
      </w:r>
      <w:r>
        <w:rPr>
          <w:color w:val="000000"/>
          <w:sz w:val="34"/>
          <w:rtl w:val="true"/>
        </w:rPr>
        <w:t>»</w:t>
      </w:r>
      <w:r>
        <w:rPr>
          <w:color w:val="000000"/>
          <w:sz w:val="34"/>
          <w:sz w:val="34"/>
          <w:rtl w:val="true"/>
        </w:rPr>
        <w:t>،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ديث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صحيح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ديث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ي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استغفا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قو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عبد</w:t>
      </w:r>
      <w:r>
        <w:rPr>
          <w:color w:val="000000"/>
          <w:sz w:val="34"/>
          <w:rtl w:val="true"/>
        </w:rPr>
        <w:t>: «</w:t>
      </w:r>
      <w:r>
        <w:rPr>
          <w:b/>
          <w:b/>
          <w:bCs/>
          <w:color w:val="000000"/>
          <w:sz w:val="34"/>
          <w:sz w:val="34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أنت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ربي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إله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أنت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خلقتني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عبدك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عهدك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ووعدك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استطعت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أعوذ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بك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شر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صنعت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rtl w:val="true"/>
        </w:rPr>
        <w:t>أبوء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بنعمتك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علي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وأبوء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بذنبي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فاغفر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لي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إنه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يغفر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الذنوب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أنت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قاله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أصبح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موقن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به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فمات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يومه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دخل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الجنة،ومن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قاله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إذا</w:t>
      </w:r>
      <w:r>
        <w:rPr>
          <w:rFonts w:cs="Times New Roman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أمسى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موقنا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بها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فمات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ليلته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دخل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الجنة</w:t>
      </w:r>
      <w:r>
        <w:rPr>
          <w:color w:val="000000"/>
          <w:spacing w:val="6"/>
          <w:sz w:val="34"/>
          <w:rtl w:val="true"/>
        </w:rPr>
        <w:t xml:space="preserve">» </w:t>
      </w:r>
      <w:r>
        <w:rPr>
          <w:color w:val="000000"/>
          <w:spacing w:val="6"/>
          <w:sz w:val="34"/>
          <w:sz w:val="34"/>
          <w:rtl w:val="true"/>
        </w:rPr>
        <w:t>وفي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حديث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بي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بكر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صديق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طريق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بي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هريرة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وعبد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له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ب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عمر</w:t>
      </w:r>
      <w:r>
        <w:rPr>
          <w:color w:val="000000"/>
          <w:spacing w:val="6"/>
          <w:sz w:val="34"/>
          <w:rtl w:val="true"/>
        </w:rPr>
        <w:t xml:space="preserve">: </w:t>
      </w:r>
      <w:r>
        <w:rPr>
          <w:color w:val="000000"/>
          <w:spacing w:val="6"/>
          <w:sz w:val="34"/>
          <w:sz w:val="34"/>
          <w:rtl w:val="true"/>
        </w:rPr>
        <w:t>أن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رسول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الله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6"/>
          <w:sz w:val="34"/>
          <w:sz w:val="34"/>
          <w:lang w:eastAsia="en-US"/>
        </w:rPr>
        <w:t>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علمه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إذ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صبح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وإذ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مسى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وإذا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أخذ</w:t>
      </w:r>
      <w:r>
        <w:rPr>
          <w:rFonts w:cs="Times New Roman"/>
          <w:color w:val="000000"/>
          <w:spacing w:val="6"/>
          <w:sz w:val="34"/>
          <w:sz w:val="34"/>
          <w:rtl w:val="true"/>
        </w:rPr>
        <w:t xml:space="preserve"> </w:t>
      </w:r>
      <w:r>
        <w:rPr>
          <w:color w:val="000000"/>
          <w:spacing w:val="6"/>
          <w:sz w:val="34"/>
          <w:sz w:val="34"/>
          <w:rtl w:val="true"/>
        </w:rPr>
        <w:t>مضجعه</w:t>
      </w:r>
      <w:r>
        <w:rPr>
          <w:color w:val="000000"/>
          <w:spacing w:val="6"/>
          <w:sz w:val="34"/>
          <w:rtl w:val="true"/>
        </w:rPr>
        <w:t>: «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اللهم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فاطر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السموات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والأرض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عالم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الغيب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والشهادة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رب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كل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شيء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6"/>
          <w:sz w:val="34"/>
          <w:sz w:val="34"/>
          <w:rtl w:val="true"/>
        </w:rPr>
        <w:t>وملكيه</w:t>
      </w:r>
      <w:r>
        <w:rPr>
          <w:rFonts w:cs="Times New Roman"/>
          <w:b/>
          <w:b/>
          <w:bCs/>
          <w:color w:val="000000"/>
          <w:spacing w:val="6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أشهد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أن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إله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إل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أنت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أعوذ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بك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شر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نفسي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وشر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الشيطان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وشركه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وأن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أقترف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نفسي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سوء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أو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أجره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مسلم،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قله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4"/>
          <w:sz w:val="34"/>
          <w:sz w:val="34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4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أصبحت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وإذا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أمسيت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وإذا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أخذت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مضجعك</w:t>
      </w:r>
      <w:r>
        <w:rPr>
          <w:color w:val="000000"/>
          <w:spacing w:val="-2"/>
          <w:sz w:val="34"/>
          <w:rtl w:val="true"/>
        </w:rPr>
        <w:t xml:space="preserve">» </w:t>
      </w:r>
      <w:r>
        <w:rPr>
          <w:color w:val="000000"/>
          <w:spacing w:val="-2"/>
          <w:sz w:val="34"/>
          <w:sz w:val="34"/>
          <w:rtl w:val="true"/>
        </w:rPr>
        <w:t>وكان</w:t>
      </w:r>
      <w:r>
        <w:rPr>
          <w:rFonts w:cs="Times New Roman"/>
          <w:color w:val="000000"/>
          <w:spacing w:val="-2"/>
          <w:sz w:val="34"/>
          <w:sz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4"/>
          <w:sz w:val="34"/>
          <w:lang w:eastAsia="en-US"/>
        </w:rPr>
        <w:t></w:t>
      </w:r>
      <w:r>
        <w:rPr>
          <w:rFonts w:cs="Times New Roman"/>
          <w:color w:val="000000"/>
          <w:spacing w:val="-2"/>
          <w:sz w:val="34"/>
          <w:sz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rtl w:val="true"/>
        </w:rPr>
        <w:t>يقول</w:t>
      </w:r>
      <w:r>
        <w:rPr>
          <w:rFonts w:cs="Times New Roman"/>
          <w:color w:val="000000"/>
          <w:spacing w:val="-2"/>
          <w:sz w:val="34"/>
          <w:sz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rtl w:val="true"/>
        </w:rPr>
        <w:t>في</w:t>
      </w:r>
      <w:r>
        <w:rPr>
          <w:rFonts w:cs="Times New Roman"/>
          <w:color w:val="000000"/>
          <w:spacing w:val="-2"/>
          <w:sz w:val="34"/>
          <w:sz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rtl w:val="true"/>
        </w:rPr>
        <w:t>خطبته</w:t>
      </w:r>
      <w:r>
        <w:rPr>
          <w:color w:val="000000"/>
          <w:spacing w:val="-2"/>
          <w:sz w:val="34"/>
          <w:rtl w:val="true"/>
        </w:rPr>
        <w:t>: «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الحمد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لله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نستعينه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ونستغفره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ونعوذ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بالله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شرور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أنفسنا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سيئات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أعمالنا</w:t>
      </w:r>
      <w:r>
        <w:rPr>
          <w:color w:val="000000"/>
          <w:spacing w:val="-2"/>
          <w:sz w:val="34"/>
          <w:rtl w:val="true"/>
        </w:rPr>
        <w:t xml:space="preserve">» </w:t>
      </w:r>
      <w:r>
        <w:rPr>
          <w:color w:val="000000"/>
          <w:spacing w:val="-2"/>
          <w:sz w:val="34"/>
          <w:sz w:val="34"/>
          <w:rtl w:val="true"/>
        </w:rPr>
        <w:t>وقد</w:t>
      </w:r>
      <w:r>
        <w:rPr>
          <w:rFonts w:cs="Times New Roman"/>
          <w:color w:val="000000"/>
          <w:spacing w:val="-2"/>
          <w:sz w:val="34"/>
          <w:sz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rtl w:val="true"/>
        </w:rPr>
        <w:t>قال</w:t>
      </w:r>
      <w:r>
        <w:rPr>
          <w:rFonts w:cs="Times New Roman"/>
          <w:color w:val="000000"/>
          <w:spacing w:val="-2"/>
          <w:sz w:val="34"/>
          <w:sz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rtl w:val="true"/>
        </w:rPr>
        <w:t>النبي</w:t>
      </w:r>
      <w:r>
        <w:rPr>
          <w:rFonts w:cs="Times New Roman"/>
          <w:color w:val="000000"/>
          <w:spacing w:val="-2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4"/>
          <w:sz w:val="34"/>
          <w:lang w:eastAsia="en-US"/>
        </w:rPr>
        <w:t></w:t>
      </w:r>
      <w:r>
        <w:rPr>
          <w:color w:val="000000"/>
          <w:spacing w:val="-2"/>
          <w:sz w:val="34"/>
          <w:rtl w:val="true"/>
        </w:rPr>
        <w:t xml:space="preserve">: «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أنا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آخذ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بحجزكم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النار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وأنتم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تتهافتون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تهافت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rtl w:val="true"/>
        </w:rPr>
        <w:t>الفراش</w:t>
      </w:r>
      <w:r>
        <w:rPr>
          <w:b/>
          <w:bCs/>
          <w:color w:val="000000"/>
          <w:spacing w:val="-2"/>
          <w:sz w:val="34"/>
          <w:rtl w:val="true"/>
        </w:rPr>
        <w:t xml:space="preserve">» </w:t>
      </w:r>
      <w:r>
        <w:rPr>
          <w:color w:val="000000"/>
          <w:spacing w:val="-2"/>
          <w:sz w:val="34"/>
          <w:sz w:val="34"/>
          <w:rtl w:val="true"/>
        </w:rPr>
        <w:t>شبههم</w:t>
      </w:r>
      <w:r>
        <w:rPr>
          <w:rFonts w:cs="Times New Roman"/>
          <w:color w:val="000000"/>
          <w:spacing w:val="-2"/>
          <w:sz w:val="34"/>
          <w:sz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rtl w:val="true"/>
        </w:rPr>
        <w:t>بالفراش</w:t>
      </w:r>
      <w:r>
        <w:rPr>
          <w:rFonts w:cs="Times New Roman"/>
          <w:color w:val="000000"/>
          <w:spacing w:val="-2"/>
          <w:sz w:val="34"/>
          <w:sz w:val="34"/>
          <w:rtl w:val="true"/>
        </w:rPr>
        <w:t xml:space="preserve"> </w:t>
      </w:r>
      <w:r>
        <w:rPr>
          <w:color w:val="000000"/>
          <w:spacing w:val="-2"/>
          <w:sz w:val="34"/>
          <w:sz w:val="34"/>
          <w:rtl w:val="true"/>
        </w:rPr>
        <w:t>لخف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ركته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هي</w:t>
      </w:r>
      <w:r>
        <w:br w:type="page"/>
      </w:r>
    </w:p>
    <w:p>
      <w:pPr>
        <w:pStyle w:val="3"/>
        <w:widowControl w:val="false"/>
        <w:spacing w:lineRule="exact" w:line="520" w:before="120" w:after="0"/>
        <w:jc w:val="both"/>
        <w:rPr/>
      </w:pPr>
      <w:r>
        <w:rPr>
          <w:color w:val="000000"/>
          <w:sz w:val="34"/>
          <w:sz w:val="34"/>
          <w:rtl w:val="true"/>
        </w:rPr>
        <w:t>صغير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فس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إن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ريع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رك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ديث</w:t>
      </w:r>
      <w:r>
        <w:rPr>
          <w:color w:val="000000"/>
          <w:sz w:val="34"/>
          <w:rtl w:val="true"/>
        </w:rPr>
        <w:t>: «</w:t>
      </w:r>
      <w:r>
        <w:rPr>
          <w:color w:val="000000"/>
          <w:sz w:val="34"/>
          <w:sz w:val="34"/>
          <w:rtl w:val="true"/>
        </w:rPr>
        <w:t>مث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قل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ث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يش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لقا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أرض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لاة</w:t>
      </w:r>
      <w:r>
        <w:rPr>
          <w:color w:val="000000"/>
          <w:sz w:val="34"/>
          <w:rtl w:val="true"/>
        </w:rPr>
        <w:t xml:space="preserve">» </w:t>
      </w:r>
      <w:r>
        <w:rPr>
          <w:color w:val="000000"/>
          <w:sz w:val="34"/>
          <w:sz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ديث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آخر</w:t>
      </w:r>
      <w:r>
        <w:rPr>
          <w:color w:val="000000"/>
          <w:sz w:val="34"/>
          <w:rtl w:val="true"/>
        </w:rPr>
        <w:t>: «</w:t>
      </w:r>
      <w:r>
        <w:rPr>
          <w:color w:val="000000"/>
          <w:sz w:val="34"/>
          <w:sz w:val="34"/>
          <w:rtl w:val="true"/>
        </w:rPr>
        <w:t>للقل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ش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قلب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قد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ستجمع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ليانا</w:t>
      </w:r>
      <w:r>
        <w:rPr>
          <w:color w:val="000000"/>
          <w:sz w:val="34"/>
          <w:rtl w:val="true"/>
        </w:rPr>
        <w:t xml:space="preserve">» </w:t>
      </w:r>
      <w:r>
        <w:rPr>
          <w:color w:val="000000"/>
          <w:sz w:val="34"/>
          <w:sz w:val="34"/>
          <w:rtl w:val="true"/>
        </w:rPr>
        <w:t>ومعلو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رع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رك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ريش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قد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جهل؛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طا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غويه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إ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ستخف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رع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ستخ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وم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أطاعوه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صْب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ق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سْتَخِفَّن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60/30]</w:t>
      </w:r>
      <w:r>
        <w:rPr>
          <w:color w:val="000000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خفي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ثب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طيش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صاح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يق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ثابت</w:t>
      </w:r>
      <w:r>
        <w:rPr>
          <w:color w:val="000000"/>
          <w:sz w:val="34"/>
          <w:rtl w:val="true"/>
        </w:rPr>
        <w:t xml:space="preserve">. </w:t>
      </w:r>
      <w:r>
        <w:rPr>
          <w:color w:val="000000"/>
          <w:sz w:val="34"/>
          <w:sz w:val="34"/>
          <w:rtl w:val="true"/>
        </w:rPr>
        <w:t>يقال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أيقن</w:t>
      </w:r>
      <w:r>
        <w:rPr>
          <w:color w:val="000000"/>
          <w:sz w:val="34"/>
          <w:rtl w:val="true"/>
        </w:rPr>
        <w:t xml:space="preserve">. </w:t>
      </w:r>
      <w:r>
        <w:rPr>
          <w:color w:val="000000"/>
          <w:sz w:val="34"/>
          <w:sz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ستقر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يقين</w:t>
      </w:r>
      <w:r>
        <w:rPr>
          <w:color w:val="000000"/>
          <w:sz w:val="34"/>
          <w:rtl w:val="true"/>
        </w:rPr>
        <w:t>:</w:t>
      </w:r>
      <w:r>
        <w:rPr>
          <w:color w:val="000000"/>
          <w:sz w:val="34"/>
          <w:sz w:val="34"/>
          <w:rtl w:val="true"/>
        </w:rPr>
        <w:t>استقرا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إيم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قل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عم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ق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عب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جيدا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ك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نفس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صب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صائ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طيش</w:t>
      </w:r>
      <w:r>
        <w:rPr>
          <w:color w:val="000000"/>
          <w:sz w:val="34"/>
          <w:rtl w:val="true"/>
        </w:rPr>
        <w:t xml:space="preserve">. </w:t>
      </w:r>
      <w:r>
        <w:rPr>
          <w:color w:val="000000"/>
          <w:sz w:val="34"/>
          <w:sz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س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بصري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إ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شئ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ر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صير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ب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أيته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إ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شئ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ر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ابر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صير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أيت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إ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أي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صير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ابر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ذاك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عَل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ئِمّ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هْد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أَمْر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َبَر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ا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آيَاتِ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  <w:sz w:val="34"/>
        </w:rPr>
        <w:t>24/32]</w:t>
      </w:r>
      <w:r>
        <w:rPr>
          <w:color w:val="000000"/>
          <w:sz w:val="34"/>
          <w:sz w:val="34"/>
          <w:rtl w:val="true"/>
        </w:rPr>
        <w:t>؛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له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شب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فس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النا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رع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ركت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إفساد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غضب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شهوت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ار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شيط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ار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سن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ب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rtl w:val="true"/>
        </w:rPr>
        <w:t>: «</w:t>
      </w:r>
      <w:r>
        <w:rPr>
          <w:color w:val="000000"/>
          <w:sz w:val="34"/>
          <w:sz w:val="34"/>
          <w:rtl w:val="true"/>
        </w:rPr>
        <w:t>الغض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شيطان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شيط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ار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إن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طفأ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ا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الماء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إذ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ض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حدك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ليتوضأ</w:t>
      </w:r>
      <w:r>
        <w:rPr>
          <w:color w:val="000000"/>
          <w:sz w:val="34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4"/>
          <w:sz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ديث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آخر</w:t>
      </w:r>
      <w:r>
        <w:rPr>
          <w:color w:val="000000"/>
          <w:sz w:val="34"/>
          <w:rtl w:val="true"/>
        </w:rPr>
        <w:t>: «</w:t>
      </w:r>
      <w:r>
        <w:rPr>
          <w:color w:val="000000"/>
          <w:sz w:val="34"/>
          <w:sz w:val="34"/>
          <w:rtl w:val="true"/>
        </w:rPr>
        <w:t>الغض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جمر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وق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جو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آدم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ر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مر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ين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نتفاخ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وداجه؟</w:t>
      </w:r>
      <w:r>
        <w:rPr>
          <w:color w:val="000000"/>
          <w:sz w:val="34"/>
          <w:rtl w:val="true"/>
        </w:rPr>
        <w:t>»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ه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لي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د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قل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طل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انتقا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ديث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تفق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حته</w:t>
      </w:r>
      <w:r>
        <w:rPr>
          <w:color w:val="000000"/>
          <w:sz w:val="34"/>
          <w:rtl w:val="true"/>
        </w:rPr>
        <w:t>: «</w:t>
      </w:r>
      <w:r>
        <w:rPr>
          <w:color w:val="000000"/>
          <w:sz w:val="34"/>
          <w:sz w:val="34"/>
          <w:rtl w:val="true"/>
        </w:rPr>
        <w:t>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شيط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جر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rtl w:val="true"/>
        </w:rPr>
        <w:br/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ب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آد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جر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دم</w:t>
      </w:r>
      <w:r>
        <w:rPr>
          <w:color w:val="000000"/>
          <w:sz w:val="34"/>
          <w:rtl w:val="true"/>
        </w:rPr>
        <w:t>»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صحيح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جل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ستب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ن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ب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2"/>
          <w:sz w:val="32"/>
        </w:rPr>
        <w:t>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شت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ض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حده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ب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cs="AGA Arabesque"/>
          <w:color w:val="000000"/>
          <w:spacing w:val="-6"/>
          <w:sz w:val="32"/>
          <w:sz w:val="32"/>
        </w:rPr>
        <w:t></w:t>
      </w:r>
      <w:r>
        <w:rPr>
          <w:color w:val="000000"/>
          <w:sz w:val="34"/>
          <w:rtl w:val="true"/>
        </w:rPr>
        <w:t xml:space="preserve">: « </w:t>
      </w:r>
      <w:r>
        <w:rPr>
          <w:color w:val="000000"/>
          <w:sz w:val="34"/>
          <w:sz w:val="34"/>
          <w:rtl w:val="true"/>
        </w:rPr>
        <w:t>إن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أع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لم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rtl w:val="true"/>
        </w:rPr>
        <w:br/>
      </w:r>
      <w:r>
        <w:rPr>
          <w:color w:val="000000"/>
          <w:sz w:val="34"/>
          <w:sz w:val="34"/>
          <w:rtl w:val="true"/>
        </w:rPr>
        <w:t>ل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ذه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ج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و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أعوذ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شيط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رجيم</w:t>
      </w:r>
      <w:r>
        <w:rPr>
          <w:color w:val="000000"/>
          <w:sz w:val="34"/>
          <w:rtl w:val="true"/>
        </w:rPr>
        <w:t xml:space="preserve">» </w:t>
      </w:r>
      <w:r>
        <w:rPr>
          <w:color w:val="000000"/>
          <w:sz w:val="34"/>
          <w:rtl w:val="true"/>
        </w:rPr>
        <w:br/>
      </w:r>
      <w:r>
        <w:rPr>
          <w:color w:val="000000"/>
          <w:sz w:val="34"/>
          <w:sz w:val="34"/>
          <w:rtl w:val="true"/>
        </w:rPr>
        <w:t>وق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ْفَع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َيْن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بَيْن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دَاو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أَن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ِي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َمِيم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حَظّ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نْزَغَنَّ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زْغ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اسْتَعِذ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ل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4-36/41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دْفَع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يِّئ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صِف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عُوذ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َمَز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َّيَاطِي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أَعُوذ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حْضُرُون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96-98/23]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/>
          <w:bCs/>
          <w:color w:val="000000"/>
          <w:sz w:val="40"/>
          <w:sz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الأحزاب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بِ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فُس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زْوَاج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مَّهَاتُ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6/33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زهد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واريين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ين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،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ج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ن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ة</w:t>
      </w:r>
      <w:r>
        <w:rPr>
          <w:color w:val="000000"/>
          <w:rtl w:val="true"/>
        </w:rPr>
        <w:t xml:space="preserve">. 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وج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ع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زْوَاج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مَّهَاتُ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أبوت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لش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بِيّ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فُس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ث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ثمان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؟</w:t>
      </w:r>
      <w:r>
        <w:rPr>
          <w:color w:val="000000"/>
          <w:rtl w:val="true"/>
        </w:rPr>
        <w:t>!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حت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ة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/>
          <w:bCs/>
          <w:color w:val="000000"/>
          <w:sz w:val="40"/>
          <w:sz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فاطر</w:t>
      </w:r>
    </w:p>
    <w:p>
      <w:pPr>
        <w:pStyle w:val="3"/>
        <w:widowControl w:val="false"/>
        <w:ind w:left="0" w:right="0" w:hanging="0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عَمَّ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ُعَمَّر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نْقَص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ُمُر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ِتَاب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1/35]</w:t>
      </w:r>
      <w:r>
        <w:rPr>
          <w:color w:val="000000"/>
          <w:rtl w:val="true"/>
        </w:rPr>
        <w:t xml:space="preserve">. 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ت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سأ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آ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ر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ث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لوغ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رز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سوم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4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/>
          <w:bCs/>
          <w:color w:val="000000"/>
          <w:sz w:val="40"/>
          <w:sz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الشورى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ُو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مْرِن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كِتَا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ِيمَا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َعَلْنَا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هْد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َشـاء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2/42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ك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عَلْنَا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ُو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كَذَل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ْحَي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ُوح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رِ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/>
          <w:bCs/>
          <w:color w:val="000000"/>
          <w:sz w:val="40"/>
          <w:sz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النجم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ه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eastAsia="AGA Arabesque" w:cs="AGA Arabesque" w:ascii="AGA Arabesque" w:hAnsi="AGA Arabesque"/>
          <w:color w:val="000000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َاغ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بَصَ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طَغ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7/5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ش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اب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ك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د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آ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الت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غ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غ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اوز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/>
          <w:bCs/>
          <w:color w:val="000000"/>
          <w:sz w:val="40"/>
          <w:sz w:val="40"/>
          <w:rtl w:val="true"/>
        </w:rPr>
        <w:t>سورة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التغابن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زْوَاجِ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وْلَادِك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دُوّ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4/64]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لتبع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تفاق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numPr>
          <w:ilvl w:val="0"/>
          <w:numId w:val="0"/>
        </w:numPr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0"/>
          <w:szCs w:val="40"/>
          <w:vertAlign w:val="superscript"/>
          <w:lang w:eastAsia="en-US"/>
        </w:rPr>
      </w:pPr>
      <w:r>
        <w:rPr>
          <w:b/>
          <w:b/>
          <w:bCs/>
          <w:color w:val="000000"/>
          <w:sz w:val="50"/>
          <w:sz w:val="50"/>
          <w:szCs w:val="48"/>
          <w:rtl w:val="true"/>
        </w:rPr>
        <w:t>الحديث</w:t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rtl w:val="true"/>
          <w:lang w:eastAsia="en-US"/>
        </w:rPr>
        <w:footnoteReference w:id="354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rtl w:val="true"/>
          <w:lang w:eastAsia="en-US"/>
        </w:rPr>
        <w:footnoteReference w:id="355"/>
      </w: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0"/>
          <w:szCs w:val="40"/>
          <w:vertAlign w:val="superscript"/>
          <w:lang w:eastAsia="en-US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b/>
          <w:b/>
          <w:bCs/>
          <w:caps/>
          <w:color w:val="000000"/>
          <w:sz w:val="40"/>
          <w:szCs w:val="40"/>
          <w:vertAlign w:val="superscript"/>
          <w:lang w:eastAsia="en-US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caps/>
          <w:color w:val="000000"/>
          <w:sz w:val="40"/>
          <w:szCs w:val="40"/>
          <w:vertAlign w:val="superscript"/>
          <w:rtl w:val="true"/>
          <w:lang w:eastAsia="en-US"/>
        </w:rPr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بتاع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ر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تق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ة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ت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شترط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ت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م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را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ن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غ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غف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رحم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ف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يم</w:t>
      </w:r>
      <w:r>
        <w:rPr>
          <w:color w:val="000000"/>
          <w:rtl w:val="true"/>
        </w:rPr>
        <w:t>».</w:t>
      </w:r>
      <w:r>
        <w:br w:type="page"/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ط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ت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ج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ق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سخ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َب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دُن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ْم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8/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سأ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و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ل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واء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ا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ظَلَمْ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فُسَ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23/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ظَلَم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فْسِي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6/28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غْف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وَالِدَيّ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 xml:space="preserve">[41/14]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طْمَ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غْفِ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طِيئَت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82/26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قَبّ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مِيع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تُب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27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128/2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ُبْحَان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ُنْت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87/21]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ظل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عتر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غ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غ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اني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خر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غ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يئ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سرا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ي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غ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ز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ط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م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ي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b/>
          <w:b/>
          <w:bCs/>
          <w:color w:val="000000"/>
          <w:rtl w:val="true"/>
        </w:rPr>
        <w:t>ال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غ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ك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سبح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م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ت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صْب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قّ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سْتَغْف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ذَنْب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55/40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اعْ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سْتَغْف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ذَنْب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ُؤْمِن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9/47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َغْفِ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قَدّ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نْب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أَخَّر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2/48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َّكِين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ُلُوب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</w:rPr>
        <w:t>4/48</w:t>
      </w:r>
      <w:r>
        <w:rPr>
          <w:color w:val="000000"/>
          <w:rtl w:val="true"/>
        </w:rPr>
        <w:t>].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ن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َغْفِ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قَدّ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نْبِك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2/48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أَخَّر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ر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ت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يئ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سْتَغْف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ذَنْب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ِ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ُؤْمِن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زِر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زِر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ِزْ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خْرَ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8/3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ؤ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ع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وَلَّوْ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ُمِّ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عَلَيْك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ُمِّلْت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ُطِيعُو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هْتَد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بَلاغ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54/2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رافض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ا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ب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زي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ى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قرامط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ماعي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م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ه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ل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ز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م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ّ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م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مرشد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يخ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اف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ت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هْل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غْ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دِينِ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77/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َسِيحُ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ْن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ُبْحَان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سْتَنْكِف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سِيح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ك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بْد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71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172/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رو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صا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ترك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ك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ذيبه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بْد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تَانِي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0/19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كذب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ض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ي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صار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َسِيح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بْن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رْي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سُول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َل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َبْل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رُّسُ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ُمُّ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صِدِّيقَة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75/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50" w:before="120" w:after="0"/>
        <w:jc w:val="both"/>
        <w:rPr>
          <w:color w:val="000000"/>
        </w:rPr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س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ائ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بي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و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ائ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ئره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زع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؟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تز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بي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ا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ربي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واب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غلاة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توه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ج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ن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ا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بَدِّ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يِّئَات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سَنَات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70/25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ا؟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يَتُو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ُؤْمِنَات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73/3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بو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ؤون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َاء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صِّدْق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صَدَّق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م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مُتَّق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ُكَفِّ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سْوَأ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مِلُو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33-35/39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ف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ُولَئ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نَتَقَبَّل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حْسَ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مِل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نَتَجاوَز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يِّئَات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صْحَا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َنّ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ع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صِّدْق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وعَد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[16/46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ل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م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غمد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ضل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قو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جاهل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ره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ق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وا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س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حش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إخلا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ل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دي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ظ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غت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سد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ند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غ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ر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ي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عْبُد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ُشْرِك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شَيْئ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بِالْوَالِدَيْ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حْسَانً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بِ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رْب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يَتَام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َسَاكِي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جَا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قُرْب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جَا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جُنُ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صَّاحِ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الْجَنْب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بْن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سَّبِيل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لَكَت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يْمَانُك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36/4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د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ز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ب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لح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«</w:t>
      </w:r>
      <w:r>
        <w:rPr>
          <w:color w:val="000000"/>
          <w:rtl w:val="true"/>
        </w:rPr>
        <w:t>ف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اء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بت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ل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م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ستع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ستغفر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فار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ع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ع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ع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color w:val="000000"/>
          <w:rtl w:val="true"/>
        </w:rPr>
        <w:t>»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ب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ع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أب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بي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ر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سي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فار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غفر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ص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ُوعَظ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66/4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هْتَد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َاد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دًى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لَم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زَاغ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زَاغ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ُوبَهُ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5/61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نُقَلِّ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فْئِدَت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أَبْصَار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ؤْمِن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وَّل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رَّة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10/6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spacing w:val="-4"/>
          <w:rtl w:val="true"/>
        </w:rPr>
        <w:t>وقال</w:t>
      </w:r>
      <w:r>
        <w:rPr>
          <w:color w:val="000000"/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قُلُوبِهِمْ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مَرَضٌ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فَزَادَهُمُ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pacing w:val="-4"/>
          <w:sz w:val="36"/>
          <w:sz w:val="36"/>
          <w:szCs w:val="36"/>
          <w:rtl w:val="true"/>
          <w:lang w:eastAsia="en-US"/>
        </w:rPr>
        <w:t>مَرَض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color w:val="000000"/>
          <w:spacing w:val="-4"/>
          <w:sz w:val="36"/>
          <w:sz w:val="36"/>
          <w:szCs w:val="30"/>
        </w:rPr>
        <w:t xml:space="preserve"> </w:t>
      </w:r>
      <w:r>
        <w:rPr>
          <w:b/>
          <w:color w:val="000000"/>
          <w:spacing w:val="-4"/>
          <w:sz w:val="36"/>
          <w:szCs w:val="30"/>
        </w:rPr>
        <w:t>[</w:t>
      </w:r>
      <w:r>
        <w:rPr>
          <w:color w:val="000000"/>
          <w:spacing w:val="-4"/>
        </w:rPr>
        <w:t>10/2]</w:t>
      </w:r>
      <w:r>
        <w:rPr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ديث</w:t>
      </w:r>
      <w:r>
        <w:rPr>
          <w:color w:val="000000"/>
          <w:spacing w:val="-4"/>
          <w:rtl w:val="true"/>
        </w:rPr>
        <w:t>: «</w:t>
      </w:r>
      <w:r>
        <w:rPr>
          <w:color w:val="000000"/>
          <w:spacing w:val="-4"/>
          <w:rtl w:val="true"/>
        </w:rPr>
        <w:t>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عب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ذن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ذن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ك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ل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كت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ود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إذ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8"/>
          <w:rtl w:val="true"/>
        </w:rPr>
        <w:t>ونزع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استغفر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صق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لبه،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إذ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زا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زي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ها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حتى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تغلو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ك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قلب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ن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لّ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ل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ا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ُوبِهِمْ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color w:val="000000"/>
        </w:rPr>
        <w:t>»</w:t>
      </w:r>
      <w:r>
        <w:rPr>
          <w:color w:val="000000"/>
        </w:rPr>
        <w:t xml:space="preserve"> [14/8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ح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ف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نبه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ع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غْفِر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نُوب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إِسْرَاف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ْرِنَ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47/3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ظ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ز،و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ه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ين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أحدهما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ض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ك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ديث</w:t>
      </w:r>
      <w:r>
        <w:rPr>
          <w:color w:val="000000"/>
          <w:spacing w:val="-4"/>
          <w:rtl w:val="true"/>
        </w:rPr>
        <w:t>: «</w:t>
      </w:r>
      <w:r>
        <w:rPr>
          <w:b/>
          <w:b/>
          <w:bCs/>
          <w:color w:val="000000"/>
          <w:spacing w:val="-4"/>
          <w:rtl w:val="true"/>
        </w:rPr>
        <w:t>ي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أيه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ناس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توبو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فإن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أتوب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يو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أكث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سبعي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مرة</w:t>
      </w:r>
      <w:r>
        <w:rPr>
          <w:color w:val="000000"/>
          <w:spacing w:val="-4"/>
          <w:rtl w:val="true"/>
        </w:rPr>
        <w:t>»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«</w:t>
      </w:r>
      <w:r>
        <w:rPr>
          <w:b/>
          <w:b/>
          <w:bCs/>
          <w:color w:val="000000"/>
          <w:spacing w:val="-4"/>
          <w:rtl w:val="true"/>
        </w:rPr>
        <w:t>وإن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ليغ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قلب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فأستغف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يو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مائة</w:t>
      </w:r>
      <w:r>
        <w:rPr>
          <w:color w:val="000000"/>
          <w:spacing w:val="-4"/>
          <w:rtl w:val="true"/>
        </w:rPr>
        <w:t>»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كذلك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وله</w:t>
      </w:r>
      <w:r>
        <w:rPr>
          <w:color w:val="000000"/>
          <w:spacing w:val="-4"/>
          <w:rtl w:val="true"/>
        </w:rPr>
        <w:t>: «</w:t>
      </w:r>
      <w:r>
        <w:rPr>
          <w:b/>
          <w:b/>
          <w:bCs/>
          <w:color w:val="000000"/>
          <w:spacing w:val="-4"/>
          <w:rtl w:val="true"/>
        </w:rPr>
        <w:t>الله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غف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ل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خطئ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جهل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عمد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وك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ذلك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عندي</w:t>
      </w:r>
      <w:r>
        <w:rPr>
          <w:color w:val="000000"/>
          <w:spacing w:val="-4"/>
          <w:rtl w:val="true"/>
        </w:rPr>
        <w:t xml:space="preserve">» </w:t>
      </w:r>
      <w:r>
        <w:rPr>
          <w:color w:val="000000"/>
          <w:spacing w:val="-4"/>
          <w:rtl w:val="true"/>
        </w:rPr>
        <w:t>في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اعترا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عظ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ع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صديق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ي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/>
          <w:bCs/>
          <w:color w:val="000000"/>
          <w:sz w:val="40"/>
          <w:sz w:val="40"/>
          <w:rtl w:val="true"/>
        </w:rPr>
        <w:t>فصل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ش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اط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و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كاش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ط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عوث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سى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أَن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رض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ئي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نع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ع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يك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بي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ه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ق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جمهو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عم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ض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نه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فض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إ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ي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م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خرج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لناس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أب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ك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عم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ض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عنه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يارها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كا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اله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سو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4"/>
          <w:sz w:val="34"/>
          <w:lang w:eastAsia="en-US"/>
        </w:rPr>
        <w:t>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ه،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د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ت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فاغ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غف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َب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دُن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ْم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8/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صو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ن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بو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غف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ك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س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َب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دُن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ْم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8/3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ريا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َب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دُنْ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ُرِّيَّةً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طَيِّبَةً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نبياء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يئ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نك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ز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نات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ماح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ك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ل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ه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ه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ْت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وَهَّاب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ن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دن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عند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با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ؤ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ؤ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ع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وج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أب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دت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ك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ها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م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ل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ثور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color w:val="000000"/>
          <w:rtl w:val="true"/>
        </w:rPr>
        <w:t xml:space="preserve">. 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ُلّ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َوَّل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قَلِي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خ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3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14/56]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فظ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ض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حت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،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ه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أخري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59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سأ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هر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ايا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رد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ا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ارد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ح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قاء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ت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ط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جس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ق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د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0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مد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ستعين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ستغفر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عو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فسن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ش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ش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عا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ع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ذ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1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يات</w:t>
      </w:r>
      <w:r>
        <w:rPr>
          <w:b/>
          <w:bCs/>
          <w:color w:val="000000"/>
          <w:rtl w:val="true"/>
        </w:rPr>
        <w:t>»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ا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اط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ت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بهات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ص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تا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ش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آد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إل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طي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عاص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واختلفو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خص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واح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جت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اق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ن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د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ر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يا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ذ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أس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ص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م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ر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ى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ي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2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رجع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غ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ه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كبر</w:t>
      </w:r>
      <w:r>
        <w:rPr>
          <w:b/>
          <w:bCs/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َاهِدُو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َق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ِهَادِه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و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أبي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فوعًا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يض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هيدا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3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صا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ك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رعه</w:t>
      </w:r>
      <w:r>
        <w:rPr>
          <w:b/>
          <w:bCs/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د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4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/>
          <w:bCs/>
          <w:color w:val="000000"/>
          <w:sz w:val="40"/>
          <w:sz w:val="40"/>
          <w:rtl w:val="true"/>
        </w:rPr>
        <w:t>فصل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  <w:rtl w:val="true"/>
        </w:rPr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ف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ب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ي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اء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ر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دخ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كذب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ديبية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spacing w:val="-6"/>
          <w:rtl w:val="true"/>
        </w:rPr>
        <w:t>ففي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هذه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حاديث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يا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أ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مؤ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قد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عم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حسنات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د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د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عم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تم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با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تض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خ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ا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ه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ث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ع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اعم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ع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ه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لت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عو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ة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يَغْفِر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قَدَّم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ذَنْبِك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أَخَّر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2/48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سَبِّح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ِحَمْد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َاسْتَغْفِرْ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َوَّا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3/110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ك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ود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وب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َقَد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ا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نَّبِي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مُهَاجِر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ْأَنْصَار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تَّبَعُو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َاع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عُسْرَة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كَا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َزِيغ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قُلُوب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فَرِيق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تَا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نَّهُ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ب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ءُوف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17/9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ي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مسطح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ِكُلّ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مْرِئٍ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كْتَسَب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إِثْمِ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1/24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15/24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رْم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حْصَن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غَافِل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ْمُؤْمِنَ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ُعِن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الآخِرَة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23/24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ده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 «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ف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و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ز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حمهم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و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غ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دو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ر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ين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أحدها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والثاني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نا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حس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يء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هاد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ت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ث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ز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</w:rPr>
        <w:t>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ؤْتُونَ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آتَوْا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قُلُوبُ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وَجِلَةٌ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نَّهُ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بِّهِمْ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َاجِع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</w:rPr>
        <w:t>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color w:val="000000"/>
          <w:sz w:val="36"/>
          <w:szCs w:val="30"/>
        </w:rPr>
        <w:t>[</w:t>
      </w:r>
      <w:r>
        <w:rPr>
          <w:color w:val="000000"/>
        </w:rPr>
        <w:t>60/23]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ستث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40"/>
        <w:jc w:val="both"/>
        <w:rPr/>
      </w:pP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ت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مل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ئد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تين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b/>
          <w:b/>
          <w:bCs/>
          <w:color w:val="000000"/>
          <w:rtl w:val="true"/>
        </w:rPr>
        <w:t>إحدا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4"/>
          <w:rtl w:val="true"/>
        </w:rPr>
        <w:t>ي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ث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هذ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حسن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ت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ك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احبه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غفور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شه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النا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ل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عام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م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عام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ه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كبائر؛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رج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أ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يرح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br w:type="page"/>
      </w:r>
    </w:p>
    <w:p>
      <w:pPr>
        <w:pStyle w:val="3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lang w:eastAsia="en-US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ت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شق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5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طل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فقئ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اص</w:t>
      </w:r>
      <w:r>
        <w:rPr>
          <w:color w:val="000000"/>
          <w:rtl w:val="true"/>
        </w:rPr>
        <w:t>»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ذ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ل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ذي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6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/>
      </w:pP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ئ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ب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7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color w:val="000000"/>
          <w:rtl w:val="true"/>
        </w:rPr>
        <w:t>.</w:t>
      </w:r>
    </w:p>
    <w:p>
      <w:pPr>
        <w:pStyle w:val="3"/>
        <w:widowControl w:val="false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ز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ان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ش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ين</w:t>
      </w:r>
      <w:r>
        <w:rPr>
          <w:color w:val="000000"/>
          <w:rtl w:val="true"/>
        </w:rPr>
        <w:t>»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rtl w:val="true"/>
          <w:lang w:eastAsia="en-US"/>
        </w:rPr>
        <w:footnoteReference w:id="368"/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cs="times new roman(arabic);Times New Roman" w:ascii="times new roman(arabic);Times New Roman" w:hAnsi="times new roman(arabic);Times New Roman"/>
          <w:caps/>
          <w:color w:val="000000"/>
          <w:sz w:val="36"/>
          <w:vertAlign w:val="superscript"/>
          <w:rtl w:val="true"/>
          <w:lang w:eastAsia="en-US"/>
        </w:rPr>
        <w:t>.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/>
          <w:bCs/>
          <w:color w:val="000000"/>
          <w:sz w:val="40"/>
          <w:sz w:val="40"/>
          <w:rtl w:val="true"/>
        </w:rPr>
        <w:t>تم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بعون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تعالى</w:t>
      </w:r>
    </w:p>
    <w:p>
      <w:pPr>
        <w:pStyle w:val="3"/>
        <w:widowControl w:val="false"/>
        <w:spacing w:lineRule="exact" w:line="50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/>
          <w:bCs/>
          <w:color w:val="000000"/>
          <w:sz w:val="40"/>
          <w:sz w:val="40"/>
          <w:rtl w:val="true"/>
        </w:rPr>
        <w:t>المجلد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ويليه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المجلد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أصول</w:t>
      </w:r>
      <w:r>
        <w:rPr>
          <w:rFonts w:cs="Times New Roman"/>
          <w:b/>
          <w:b/>
          <w:bCs/>
          <w:color w:val="000000"/>
          <w:sz w:val="40"/>
          <w:sz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rtl w:val="true"/>
        </w:rPr>
        <w:t>الفقه</w:t>
      </w:r>
      <w:r>
        <w:br w:type="page"/>
      </w:r>
    </w:p>
    <w:p>
      <w:pPr>
        <w:pStyle w:val="3"/>
        <w:widowControl w:val="false"/>
        <w:spacing w:lineRule="exact" w:line="500" w:before="240" w:after="240"/>
        <w:ind w:left="0" w:right="0" w:hanging="0"/>
        <w:jc w:val="center"/>
        <w:rPr>
          <w:b/>
          <w:b/>
          <w:bCs/>
          <w:color w:val="000000"/>
          <w:sz w:val="40"/>
        </w:rPr>
      </w:pPr>
      <w:r>
        <w:rPr>
          <w:b/>
          <w:b/>
          <w:bCs/>
          <w:color w:val="000000"/>
          <w:sz w:val="40"/>
          <w:sz w:val="40"/>
          <w:rtl w:val="true"/>
        </w:rPr>
        <w:t>الفهرس</w:t>
      </w:r>
    </w:p>
    <w:tbl>
      <w:tblPr>
        <w:bidiVisual w:val="true"/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1338"/>
      </w:tblGrid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  <w:lang w:bidi="ar-SA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موضوع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  <w:lang w:bidi="ar-SA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قد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ستدرك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قدمة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مدو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فض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قسام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فضائ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درجات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قس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لك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ألوه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له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وحي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ليل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كم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كم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وحي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لجئ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ؤمن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وحي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تعل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تك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با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ش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تلفظ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شهادت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مجرد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دخ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نج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ج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عتم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الشها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كف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ظا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با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الحج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سقط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ج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زكا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حقو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دمي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يض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س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نز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بي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ناقض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قد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-2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سأ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خلو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فصي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زيا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شروع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أت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رج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يستنجد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ه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ثلا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درجات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بن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ساج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نذ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ق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مجاور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د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زا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0"/>
                <w:lang w:eastAsia="en-US"/>
              </w:rPr>
              <w:t>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ير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ي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ير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تمس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قب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ص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ي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طو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س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ا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حقيق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توحي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فر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ؤ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0"/>
                <w:lang w:eastAsia="en-US"/>
              </w:rPr>
              <w:t>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يا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ير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وت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نه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سي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باد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م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نه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0"/>
                <w:lang w:eastAsia="en-US"/>
              </w:rPr>
              <w:t>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جو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قي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ه؛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ق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غل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شايخ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ضلا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فرعو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طرو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طر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صار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ري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عظ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وا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استغاث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أمو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ح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صار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سي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م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حبار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رهبانه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سأ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وس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جا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ل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برك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حرمت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0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2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حديث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سأل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توس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ي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نبي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ي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دعاؤ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استغاث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شر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وس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غير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وت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0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2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0"/>
                <w:lang w:eastAsia="en-US"/>
              </w:rPr>
              <w:t>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ق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ه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تخاذ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يد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غير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لى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سأل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توس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ي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نبيك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0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2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سأل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ح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ائل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يك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أم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بتدع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راتب</w:t>
            </w:r>
            <w:r>
              <w:rPr>
                <w:color w:val="000000"/>
                <w:sz w:val="32"/>
                <w:szCs w:val="30"/>
                <w:rtl w:val="true"/>
              </w:rPr>
              <w:t>: (</w:t>
            </w:r>
            <w:r>
              <w:rPr>
                <w:color w:val="000000"/>
                <w:sz w:val="32"/>
                <w:szCs w:val="30"/>
              </w:rPr>
              <w:t>1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سأ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ي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اجت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  <w:rtl w:val="true"/>
              </w:rPr>
              <w:t>(</w:t>
            </w:r>
            <w:r>
              <w:rPr>
                <w:color w:val="000000"/>
                <w:sz w:val="32"/>
                <w:szCs w:val="30"/>
              </w:rPr>
              <w:t>2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سأ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  <w:rtl w:val="true"/>
              </w:rPr>
              <w:t>(</w:t>
            </w:r>
            <w:r>
              <w:rPr>
                <w:color w:val="000000"/>
                <w:sz w:val="32"/>
                <w:szCs w:val="30"/>
              </w:rPr>
              <w:t>3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سأ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فس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  <w:rtl w:val="true"/>
              </w:rPr>
              <w:t>(</w:t>
            </w:r>
            <w:r>
              <w:rPr>
                <w:color w:val="000000"/>
                <w:sz w:val="32"/>
                <w:szCs w:val="30"/>
              </w:rPr>
              <w:t>4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)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ظ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ع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ر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ستج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فض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ق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افع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دع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نيف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ذ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تفصي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مة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رك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ل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ح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ظر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خاطر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حكاي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كذو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ب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غير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حك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ذ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ق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صار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ظ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نائس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سيسي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حي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رج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ركته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حك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ن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ساج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قب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جصيص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طيين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رتي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راء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د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ت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د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سلا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كسو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ثي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رير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غير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زي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حص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ذ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ل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سا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ذ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كسو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ر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جنون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ضل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وف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سف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مشاه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م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ج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طوا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صخ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ج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بو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ش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ح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ساج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ي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نا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د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بي،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قبي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مس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نص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دمش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سر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حز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وحدي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رق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ستحب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ق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ستطا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ك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نف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خا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لينفع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أ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رق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ك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شرك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طي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ستح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استخا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فأ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حل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غ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تفصي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ل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أما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كراه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ث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ل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ق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ستح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لف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ائل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من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ك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ؤمن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ك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فصي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أ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غ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تصد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ي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أن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شرك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قبي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ي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د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تقبي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انحن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عانق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صافح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9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3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ب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ت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كارو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الو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لق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حدن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خا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فينح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قي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قاد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فر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اض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طال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يبت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ذ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تكر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جيئ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يا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ح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تمث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ج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ياما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عظمو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عظ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عاج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ض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ضا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ت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نز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د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د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ل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ربوب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شيء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مؤمن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تفاضل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بوب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دع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ولي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شي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كو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خ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حص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ري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ح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وجو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عبد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فس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عبد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حرو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أصوات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4-4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بب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هدى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ن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بب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ضل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صو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ثي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وج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طر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ق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جم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توج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سادي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زينو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أصواتكم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حرو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رامط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إسماعيل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ح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وجو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ي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ض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ض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ؤل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رعون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فرع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ر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ونوي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لمساني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فارض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جه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تصوف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تعب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لاجي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يونسي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دوي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افض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صد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ومي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نصار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فرقه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6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3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لحا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اتحا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ام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اتحا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اص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حل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اص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6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3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جهمي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ازي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ربي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تا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أصو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ثي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وج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طرب،و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حضره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3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أَقِيم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ُجُوهَكُ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عِنْد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كُلّ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سْجِد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4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لِكُلٍّ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ِجْهَةٌ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هُو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ُوَلِّي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4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د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ابئ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4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ين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4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توحي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والصفات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إحص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سن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ي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43-6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معن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إيا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ستق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رحمته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6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مخلو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ؤث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ال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رض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ض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6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قشيري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ق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استو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رش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65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6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ت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صو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كاي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كذوب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6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ستواؤ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رش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ح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ق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صفا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د؟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قال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ذا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قدا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نهاية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6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ر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ن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فوق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عل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لزو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ه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قدمها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زو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انتقا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6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كلاب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أشعر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عتز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كرام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68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6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ن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ي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إجما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سل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ثب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ؤ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سا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فات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َوْم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ُكْشَف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عَ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سَاق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حدي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عي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ج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ف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ف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قليد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فلاسف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ضال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اسو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خلوقا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تكلم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لدو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2-7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رسطو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فلاسف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نطق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تفا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خلوقا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سم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فات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سمائ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صفا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فظ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كيف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زعمو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قتض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قص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حدو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استدل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دو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ا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نفي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نفوه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التزمو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تعطي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ل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تدب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ز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4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7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ث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ز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عطي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ستقبل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ث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عتق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طل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له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قت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صل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حيرته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ف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أول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تأخر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هم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سمو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ف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مع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ه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و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ف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بع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بعض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دخل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ف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يس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77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8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أشعر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ئ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صحا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ثبت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ف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بري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قتصر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بع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8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امد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ط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جوي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رجوع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أوي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8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و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لائك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رض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8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ؤ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محم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0"/>
                <w:lang w:eastAsia="en-US"/>
              </w:rPr>
              <w:t>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اف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ش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فر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8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عش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غل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ل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درك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هر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ت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قو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اعة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87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8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ساع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غرى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اع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كبرى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د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قوعها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علامات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صنا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قرا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87-9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أويل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فلاسف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قرامط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لك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8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معا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روا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أبدان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حص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رو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برزخ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عي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ذ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ذه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جماع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لك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ذه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هواء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نك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غي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ا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يا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طوفان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ام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سما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ي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قر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عال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سل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عرف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ح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هل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نَّ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تُسْمِع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مَوْت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لَو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عَلِم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ِيهِ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خَيْرً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أَسْمَع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يت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دموني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عو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و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بد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ق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ؤا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مثي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رك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و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شمس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ص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ي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نائ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دو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جي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سأل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حدو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و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بد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ل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اختلا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سم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نسان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سد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وح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ما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امه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رو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أصوات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عا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حرو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عاني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عظي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حدي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ص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نج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ذ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غ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لك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9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حيا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نبي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ور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يا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رزخ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صو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برزخ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م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سينز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حادي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هدي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دع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جال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دع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افض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هد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يسى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َوْم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تُبَدَّل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أَرْض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غَيْر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أَرْض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ت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بد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رض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طو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مو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ينئذ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بَدَّلْنَاهُ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جُلُودً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غَيْرَه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بع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ت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بهائ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رو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وض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برزخ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عرص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كليف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عقل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شئ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سمعت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ضاغي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ر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ص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جو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طف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شركي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ئ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درجة</w:t>
            </w:r>
            <w:r>
              <w:rPr>
                <w:color w:val="000000"/>
                <w:sz w:val="32"/>
                <w:szCs w:val="30"/>
                <w:rtl w:val="true"/>
              </w:rPr>
              <w:t>» 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ئ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درجة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الأبكا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زوج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ري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ينز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سف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إبلي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عذ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نا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خل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فن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خلوقات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بق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نا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ابِث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ِيه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حْقَاب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كل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دائ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فنائه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ن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ص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فاس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شها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ع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ج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ر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سب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وقف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0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عه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خلاف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ك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تابت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جَعَلْن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رُّؤْي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َّتِ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رَيْنَا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ل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ِتْنَةً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ِلنَّاس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إنز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كي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بع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عم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حد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صدي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كم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م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لك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حدثو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صح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يالات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دث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ل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ر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حتاج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ن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فضل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ك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عم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حاب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فضل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ب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و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ور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حقيت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خلاف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دهم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غا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ض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وضي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ل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حذيفة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زك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د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حدً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عت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0"/>
                <w:lang w:eastAsia="en-US"/>
              </w:rPr>
              <w:t>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س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ر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أشراف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ل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طلقا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فض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ل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نف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فض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ل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طبقات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فض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ل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شخاص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م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szCs w:val="30"/>
                <w:lang w:eastAsia="en-US"/>
              </w:rPr>
              <w:t>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رت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عب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مل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غف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ستح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قدي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لائق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و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م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يد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و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عنى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م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سل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ديق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رج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جمي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م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فواض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رج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ذ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نسائ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واض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ير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ت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آس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ري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ري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زوج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بينا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صديق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ذ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فض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ش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ش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ي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حك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نبياء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أولياء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حاب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خ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م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خ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ذ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م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ص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كرام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ولي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خوار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كف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سح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دج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وج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ولا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حت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ب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و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اع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بدع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خلا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يم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إيما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عقي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كبائر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خالف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بد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وارج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عتز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رجئ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3-12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جم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صوص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وع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نصوص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وعي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مث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عريف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حبط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كف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حبوط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ض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فس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ياء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تُبْطِل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صَدَقَاتِ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عظ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س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يكث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ثواب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ت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قاب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نو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ؤ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كس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طلق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إيم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قيد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دخ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طلق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دخ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قي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8-13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ز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زا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ز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ؤمن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سَوْف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نُصْلِيه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نَار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خرج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ل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ثق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يمان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دخ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ل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ثق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يما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2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دخ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ل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ثق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ب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دخ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ف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ؤمن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نَّ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مُؤْمِنُو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َّذ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ذ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ذُكِر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جِلَت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قُلُوبُ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يعف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صاح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قام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ظي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يسام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كبي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واح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حبط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سنات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كفا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رك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خلا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ع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فساق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بي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مو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جائز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حر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بار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حم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قد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سب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اء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دع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ط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م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طل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و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حفوظ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ع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غزال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صح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رسائ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خو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ف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لوح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قلم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شياطين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لائك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كل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كتو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رج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اكحه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عتز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نحو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قر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خال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شي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ف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ضلا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تكف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ع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ؤل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كر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ف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توق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حق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شروط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نتف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وانع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أهله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حرقوني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3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أسب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نكر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ك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ن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مو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دع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عظ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سباب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لط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ال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ائ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با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حض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ا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ص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طلو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0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4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ستق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تأث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منطق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ساد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عوج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عويج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خبيط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أذها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سلوك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تصوف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سال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عار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ستق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م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عمله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ظه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نكسار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فتقار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عتماد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رب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3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4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صبر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طاوعت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عظ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بر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ع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خوت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ص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طاع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عظ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وا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ب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صب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يقي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كي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واج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وارض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حن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تو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تو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جمل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جم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ض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رح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كم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خو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رج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غل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حدهما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رج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نظ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ب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حم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خو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نظ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فريط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خو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حمو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و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ملو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ار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ستاذ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7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4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و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اوض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عاوض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حرم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قبض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تو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صو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ث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اد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خت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سو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بب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48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4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ص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وبة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ن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صرا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آخ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عن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جز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و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بتدع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عو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ائ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درج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ب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نب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لا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رفع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استقام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ج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عم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لاو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لبك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در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ف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طاع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طواع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فر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ل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دخ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ن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ني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ج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طي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ياته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خلو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حيان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4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5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فخ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بغي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فخ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إسل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شريع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غضب</w:t>
            </w:r>
            <w:r>
              <w:rPr>
                <w:b/>
                <w:bCs/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غضبا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حسد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ي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لسان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م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اس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ذ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مدح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5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5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صمت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لبا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ز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تخذ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ساك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فقراء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فقهاء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صوف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حي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ص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شعارا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ولب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ض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رق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صبغ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صوف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قطي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ثو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ث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رقيع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غالا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وف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6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5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ي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باس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ذكر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حافظ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ك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ب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قو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7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5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راءة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فَغَيْر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دِين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َبْغُونَ</w:t>
            </w:r>
            <w:r>
              <w:rPr>
                <w:b/>
                <w:bCs/>
                <w:color w:val="000000"/>
                <w:sz w:val="32"/>
                <w:szCs w:val="30"/>
                <w:rtl w:val="true"/>
              </w:rPr>
              <w:t>...</w:t>
            </w:r>
            <w:r>
              <w:rPr>
                <w:b/>
                <w:bCs/>
                <w:color w:val="000000"/>
                <w:spacing w:val="-4"/>
                <w:sz w:val="32"/>
                <w:szCs w:val="3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</w:t>
            </w:r>
            <w:r>
              <w:rPr>
                <w:b/>
                <w:bCs/>
                <w:color w:val="000000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ا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ستعصت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عط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و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سب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ث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كر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ذاؤ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تعمي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ع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فض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5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زه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والورع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زه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شرو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زه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شروع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باح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زهد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محبة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حتجاج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وف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باح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إرا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كون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م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ت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اح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حمودا؟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اج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زه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قي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تاج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صدوق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د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امتنا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ك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طيب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سب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ولي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درجت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ك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م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ج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د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ج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3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6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تفسي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أقو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ابع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فسي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إشا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دلي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9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7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َمَسُّ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ل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مُطَهَّر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دلالت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حد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م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صحف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6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دخ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لائك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يت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و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ب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»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شا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يض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فظ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عر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قراء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طرقات،و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سوا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كتاب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حي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ها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مزا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راءت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1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7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ستعما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غ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ز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جِئْت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قَدَرٍ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ُوس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ناظ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كت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جع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ن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قب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كتابت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را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دناني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قي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مصح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قبيل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فت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فأ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تفسي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فس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يَّا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نَعْبُد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إِيَّا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نَسْتَعِي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ه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ف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دعاء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ظ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ا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كي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إن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ظ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مته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هْدِن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صِّرَاط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مُسْتَقِيم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5-17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ُولَئِ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هُدً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رَبِّ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وَإِذ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قُلْن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لِلْمَلائِكَة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فَسَجَدُو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إِل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إِبْلِيس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ل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َّذ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ظَلَم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لَه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ل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هُو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حَيّ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قَيُّو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عمرا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لَقَد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كُنْتُ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تَمَنَّوْ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مَوْت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قَبْل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تَلْقَوْ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قَد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رَأَيْتُمُو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نساء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يُحِبّ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ُخْتَال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فَخُور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8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7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يل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حب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يل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بغض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إن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ش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بغض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وط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جواز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ب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ر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ر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ص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ف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خيل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  <w:rtl w:val="true"/>
              </w:rPr>
              <w:t>[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فس</w:t>
            </w:r>
            <w:r>
              <w:rPr>
                <w:color w:val="000000"/>
                <w:sz w:val="32"/>
                <w:szCs w:val="30"/>
                <w:rtl w:val="true"/>
              </w:rPr>
              <w:t>]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8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7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خيل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جاع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سماح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ض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ذلك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فخر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م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مائد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ختلا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ورا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أيدي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ه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بدل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حرفة؟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79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8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ذب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د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كر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وحيد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سحاق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أنعا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لَيْس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بِأَعْلَم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بِالشَّاكِر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إِذ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عَل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احِشَةً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قَال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جَدْن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عَلَيْه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آبَاءَ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0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8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أنفال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يُّه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َّذ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آمَن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ذ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قِيتُ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ِئَةً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اثْبُت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اذْكُر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كَثِير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بد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بد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ذكر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ه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لاق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رنه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توب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إِذ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نْسَلَخ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أَشْهُر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حُرُم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اقْتُل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مُشْرِك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حَيْث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جَدْتُمُو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آي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كي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ا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ذ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شتد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م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رأ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حاط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ياطي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رض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2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8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يوسف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ل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ُحَاط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بِ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كَذَلِ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كِدْن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ِيُوسُف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إعرا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جَزَاؤُ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ُجِد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رَحْلِه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هُو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جَزَاؤُ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5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8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حج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نّ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ذَلِ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آيَاتٍ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ِلْمُتَوَسِّم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مو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جيب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وسم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فراست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6-18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إسراء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rFonts w:ascii="mylotus" w:hAnsi="mylotus" w:cs="mylotus"/>
                <w:bCs/>
                <w:color w:val="000000"/>
                <w:spacing w:val="4"/>
                <w:sz w:val="32"/>
                <w:sz w:val="32"/>
                <w:szCs w:val="30"/>
                <w:rtl w:val="true"/>
              </w:rPr>
              <w:t>قُلْ لَوْ كَانَ مَعَهُ آلِهَةٌ كَمَا يَقُولُونَ إِذًا لابْتَغَوْا إِلَى ذِي الْعَرْشِ سَبِي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8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8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كهف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وَجَدَه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تَغْرُب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عَيْن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حَمِئَ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طه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وَعَجِلْت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إِلَيْ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لِتَرْض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8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مَ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عْرَض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عَ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ذِكْرِ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إِنّ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عِيشَةً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ضَنْك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أنبياء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َوْم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نَطْوِ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سَّمَاء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كَطَيّ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سِّجِلّ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ِلْكُتُ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نو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نُور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سَّمَاوَات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الْأَرْض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ثَل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نُور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b/>
                <w:bCs/>
                <w:color w:val="000000"/>
                <w:sz w:val="32"/>
                <w:szCs w:val="30"/>
                <w:rtl w:val="true"/>
              </w:rPr>
              <w:t>.</w:t>
            </w:r>
            <w:r>
              <w:rPr>
                <w:color w:val="000000"/>
                <w:sz w:val="32"/>
                <w:szCs w:val="30"/>
                <w:rtl w:val="true"/>
              </w:rPr>
              <w:t>.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0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9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رو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قل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َّذ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ذ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ذُكِر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جِلَت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قُلُوبُ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عنكبوت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و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ادي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شر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1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9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َ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حَسِبْتُ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تَدْخُلُو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ْجَنَّة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وَلَمّ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يَأْتِكُ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خَلَوْ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قَبْلِ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ثُمّ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نّ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رَبَّ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ِلَّذ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هَاجَر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بَعْد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ُتِنُ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كَذَلِ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جَعَلْن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ِكُلّ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نَبِيٍّ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عَدُوًّ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شَيَاط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إِنْس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الْجِن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2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9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كَذَلِ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تَ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َّذ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قَبْلِهِ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رَسُول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ُقَال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ل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قَد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قِيل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ِلرُّسُل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قَبْلِ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ن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جَعَلْن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عَلَ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أَرْض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زِينَةً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ه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ِنَبْلُوَ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بَلَوْنَاهُ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بِالْحَسَنَات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السَّيِّئَ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4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إِم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َأْتِيَنَّكُ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ِّ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هُدً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مَن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تَّبَع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هُدَاي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تي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4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حَسِبْتُ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تَدْخُل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جَنَّة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لَم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َعْلَم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َّذ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جَاهَد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حَسِبْتُ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تَدْخُلُو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جَنَّة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لَم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َأْتِكُ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ثَل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َّذ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خَلَوْ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قَبْلِ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نف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زك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صل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ت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محص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بل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  <w:rtl w:val="true"/>
              </w:rPr>
              <w:t>[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فس</w:t>
            </w:r>
            <w:r>
              <w:rPr>
                <w:color w:val="000000"/>
                <w:sz w:val="32"/>
                <w:szCs w:val="30"/>
                <w:rtl w:val="true"/>
              </w:rPr>
              <w:t>]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نف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اهل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ظالمة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ه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شأ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ش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صَابَ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حَسَنَةٍ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مِ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َوَلَمّ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َصَابَتْكُ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ُصِيبَة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َصَبْتُ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ِثْلَيْه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قُلْتُ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َنّ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عِنْدِ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َنْفُسِ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صَابَكُ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ُصِيبَةٍ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بِ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كَسَبَت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يْدِيك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b/>
                <w:bCs/>
                <w:color w:val="000000"/>
                <w:sz w:val="32"/>
                <w:szCs w:val="30"/>
                <w:rtl w:val="true"/>
              </w:rPr>
              <w:t>.</w:t>
            </w:r>
            <w:r>
              <w:rPr>
                <w:color w:val="000000"/>
                <w:sz w:val="32"/>
                <w:szCs w:val="30"/>
                <w:rtl w:val="true"/>
              </w:rPr>
              <w:t>.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بِأَن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يَك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ُغَيِّر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نِعْمَة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أَنْعَمَه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قَوْم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يُغَيِّرُو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بِأَنْفُسِ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سلف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عترفو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خطأ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شيطا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هاف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فراش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قل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تقلبه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نفس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أحوالها،وغضبها</w:t>
            </w:r>
            <w:r>
              <w:rPr>
                <w:color w:val="000000"/>
                <w:sz w:val="32"/>
                <w:szCs w:val="30"/>
                <w:rtl w:val="true"/>
              </w:rPr>
              <w:t>. [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فس</w:t>
            </w:r>
            <w:r>
              <w:rPr>
                <w:color w:val="000000"/>
                <w:sz w:val="32"/>
                <w:szCs w:val="30"/>
                <w:rtl w:val="true"/>
              </w:rPr>
              <w:t>]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أحزا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نَّبِيّ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وْلَ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بِالْمُؤْمِنِين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نْفُسِهِم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أَزْوَاجُ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ُمَّهَاتُهُ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8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19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و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سي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لام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ك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لجو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لكو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سموا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ت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ولدو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رتين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»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د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و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قلب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فاطر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ُعَمَّر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ُعَمَّرٍ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ل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يُنْقَص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عُمُرِه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لّ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ِ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كِتَاب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19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شورى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كَذَلِ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وْحَيْن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إِلَيْ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رُوحً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أَمْرِ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آي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0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نجم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زَاغ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ْبَصَر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طَغ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00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20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حديث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  <w:rtl w:val="true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بتاعيه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شترط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ول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إن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ول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عتق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0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/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شرح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ديث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: </w:t>
            </w: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ظلم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فس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ظل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ثيرا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/>
            </w:pPr>
            <w:r>
              <w:rPr>
                <w:color w:val="000000"/>
                <w:sz w:val="32"/>
                <w:szCs w:val="30"/>
              </w:rPr>
              <w:t>204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217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ولين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1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ثُلَّة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أَوَّلِي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وَقَلِيل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>الآخِر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18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طهرن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خطايا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م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ثلج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برد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حم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نحمد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خ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19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ن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النيات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19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220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رجعن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ها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صغ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ها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أكبر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غفر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عبد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ليعم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شاء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1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دريك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طل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ه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در</w:t>
            </w:r>
            <w:r>
              <w:rPr>
                <w:color w:val="000000"/>
                <w:sz w:val="32"/>
                <w:szCs w:val="30"/>
                <w:rtl w:val="true"/>
              </w:rPr>
              <w:t>..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1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22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ك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ح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قد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ت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قعد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جن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نار</w:t>
            </w:r>
            <w:r>
              <w:rPr>
                <w:color w:val="000000"/>
                <w:sz w:val="32"/>
                <w:szCs w:val="30"/>
                <w:rtl w:val="true"/>
              </w:rPr>
              <w:t>..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ِيَغْفِر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لَ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اللَّهُ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تَقَدَّم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مِن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ذَنْبِ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مَ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تَأَخَّ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2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pacing w:val="-4"/>
                <w:sz w:val="32"/>
                <w:szCs w:val="30"/>
              </w:rPr>
              <w:t>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فَسَبِّحْ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بِحَمْدِ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رَبِّكَ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bCs/>
                <w:color w:val="000000"/>
                <w:sz w:val="32"/>
                <w:sz w:val="32"/>
                <w:szCs w:val="30"/>
                <w:rtl w:val="true"/>
                <w:lang w:eastAsia="en-US"/>
              </w:rPr>
              <w:t>وَاسْتَغْفِرْ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pacing w:val="-4"/>
                <w:sz w:val="32"/>
                <w:sz w:val="32"/>
                <w:szCs w:val="30"/>
              </w:rPr>
              <w:t>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2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223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حديث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اح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بطاقة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»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البغي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4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،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0"/>
              </w:rPr>
              <w:t>22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 w:val="32"/>
                <w:szCs w:val="30"/>
                <w:rtl w:val="true"/>
              </w:rPr>
              <w:t>الاستثناء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إيمان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5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طلع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يت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قو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غير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إذنه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فقئو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ينه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دخ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ملائك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يت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ه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صورة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و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كلب</w:t>
            </w:r>
            <w:r>
              <w:rPr>
                <w:color w:val="000000"/>
                <w:sz w:val="32"/>
                <w:szCs w:val="30"/>
                <w:rtl w:val="true"/>
              </w:rPr>
              <w:t>»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6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both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  <w:rtl w:val="true"/>
              </w:rPr>
              <w:t>«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لا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تزال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جهنم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يلقي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فيها</w:t>
            </w:r>
            <w:r>
              <w:rPr>
                <w:color w:val="000000"/>
                <w:sz w:val="32"/>
                <w:szCs w:val="30"/>
                <w:rtl w:val="true"/>
              </w:rPr>
              <w:t xml:space="preserve">..»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نقلب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بعض</w:t>
            </w:r>
            <w:r>
              <w:rPr>
                <w:rFonts w:cs="Times New Roman"/>
                <w:color w:val="000000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0"/>
                <w:rtl w:val="true"/>
              </w:rPr>
              <w:t>الرواة</w:t>
            </w:r>
          </w:p>
        </w:tc>
        <w:tc>
          <w:tcPr>
            <w:tcW w:w="1338" w:type="dxa"/>
            <w:tcBorders/>
          </w:tcPr>
          <w:p>
            <w:pPr>
              <w:pStyle w:val="3"/>
              <w:widowControl w:val="false"/>
              <w:spacing w:lineRule="exact" w:line="360"/>
              <w:ind w:left="0" w:right="0" w:hanging="0"/>
              <w:jc w:val="center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  <w:t>226</w:t>
            </w:r>
          </w:p>
        </w:tc>
      </w:tr>
    </w:tbl>
    <w:p>
      <w:pPr>
        <w:pStyle w:val="3"/>
        <w:widowControl w:val="false"/>
        <w:spacing w:lineRule="exact" w:line="50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2410" w:right="2552" w:gutter="0" w:header="0" w:top="1134" w:footer="1985" w:bottom="2835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color w:val="000000"/>
        <w:sz w:val="32"/>
        <w:szCs w:val="32"/>
        <w:lang w:bidi="ar-EG"/>
      </w:rPr>
    </w:pPr>
    <w:r>
      <w:rPr>
        <w:color w:val="000000"/>
        <w:sz w:val="32"/>
        <w:szCs w:val="32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color w:val="000000"/>
                            </w:rPr>
                            <w:t>44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color w:val="000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color w:val="000000"/>
                      </w:rPr>
                      <w:t>44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طوط</w:t>
      </w:r>
      <w:r>
        <w:rPr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ذك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b/>
          <w:b/>
          <w:bCs/>
          <w:color w:val="000000"/>
          <w:rtl w:val="true"/>
        </w:rPr>
        <w:t>وكذ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رية</w:t>
      </w:r>
      <w:r>
        <w:rPr>
          <w:b/>
          <w:bCs/>
          <w:color w:val="000000"/>
          <w:rtl w:val="true"/>
          <w:lang w:bidi="ar-EG"/>
        </w:rPr>
        <w:br/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ف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ان</w:t>
      </w:r>
      <w:r>
        <w:rPr>
          <w:b/>
          <w:bCs/>
          <w:color w:val="000000"/>
          <w:rtl w:val="true"/>
          <w:lang w:bidi="ar-EG"/>
        </w:rPr>
        <w:br/>
      </w:r>
      <w:r>
        <w:rPr>
          <w:color w:val="000000"/>
          <w:sz w:val="28"/>
          <w:sz w:val="28"/>
          <w:szCs w:val="28"/>
          <w:rtl w:val="true"/>
        </w:rPr>
        <w:t>و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يم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ل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ض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2/478</w:t>
      </w:r>
      <w:r>
        <w:rPr>
          <w:color w:val="000000"/>
          <w:sz w:val="28"/>
          <w:szCs w:val="28"/>
          <w:rtl w:val="true"/>
        </w:rPr>
        <w:t>).</w:t>
      </w:r>
    </w:p>
  </w:footnote>
  <w:footnote w:id="4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مائ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زائها</w:t>
      </w:r>
      <w:r>
        <w:rPr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ناب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النا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Cs w:val="28"/>
          <w:rtl w:val="true"/>
        </w:rPr>
        <w:t>»</w:t>
      </w:r>
    </w:p>
  </w:footnote>
  <w:footnote w:id="6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امي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تب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فض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واقت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قيم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دة</w:t>
      </w:r>
      <w:r>
        <w:rPr>
          <w:color w:val="000000"/>
          <w:sz w:val="28"/>
          <w:szCs w:val="28"/>
          <w:rtl w:val="true"/>
        </w:rPr>
        <w:t>»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ب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كنه</w:t>
      </w:r>
      <w:r>
        <w:rPr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28"/>
          <w:szCs w:val="28"/>
        </w:rPr>
        <w:t>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َرْفَع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ِنْكُم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ُوتُ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ْعِلْم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َرَجَاتٍ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28"/>
          <w:sz w:val="28"/>
          <w:szCs w:val="28"/>
        </w:rPr>
        <w:t>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مجاد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].</w:t>
      </w:r>
    </w:p>
  </w:footnote>
  <w:footnote w:id="8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ج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يحين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ثن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ت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سل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لك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ت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ك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علمها</w:t>
      </w:r>
      <w:r>
        <w:rPr>
          <w:color w:val="000000"/>
          <w:sz w:val="28"/>
          <w:szCs w:val="28"/>
          <w:rtl w:val="true"/>
        </w:rPr>
        <w:t xml:space="preserve">».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ض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شر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ج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اش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مس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ت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68</w:t>
      </w:r>
      <w:r>
        <w:rPr>
          <w:color w:val="000000"/>
          <w:sz w:val="28"/>
          <w:szCs w:val="28"/>
          <w:rtl w:val="true"/>
        </w:rPr>
        <w:t>).</w:t>
      </w:r>
    </w:p>
  </w:footnote>
  <w:footnote w:id="9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368</w:t>
      </w:r>
      <w:r>
        <w:rPr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ط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مد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146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2/45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Cs w:val="28"/>
          <w:rtl w:val="true"/>
        </w:rPr>
        <w:t>).</w:t>
      </w:r>
    </w:p>
  </w:footnote>
  <w:footnote w:id="10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غال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ت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عين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Cs w:val="28"/>
          <w:rtl w:val="true"/>
        </w:rPr>
        <w:t>.</w:t>
      </w:r>
    </w:p>
  </w:footnote>
  <w:footnote w:id="11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58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9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2/254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قد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ل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درك</w:t>
      </w:r>
      <w:r>
        <w:rPr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268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3</w:t>
      </w:r>
      <w:r>
        <w:rPr>
          <w:color w:val="000000"/>
          <w:sz w:val="28"/>
          <w:szCs w:val="28"/>
          <w:rtl w:val="true"/>
        </w:rPr>
        <w:t>).</w:t>
      </w:r>
    </w:p>
  </w:footnote>
  <w:footnote w:id="13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د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ل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3/48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3</w:t>
      </w:r>
      <w:r>
        <w:rPr>
          <w:color w:val="000000"/>
          <w:sz w:val="28"/>
          <w:szCs w:val="28"/>
          <w:rtl w:val="true"/>
        </w:rPr>
        <w:t>.</w:t>
      </w:r>
    </w:p>
  </w:footnote>
  <w:footnote w:id="14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2/18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8</w:t>
      </w:r>
    </w:p>
  </w:footnote>
  <w:footnote w:id="15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د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ل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33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ثر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ك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ض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ك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ط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6/194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يتر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.</w:t>
      </w:r>
    </w:p>
  </w:footnote>
  <w:footnote w:id="18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ا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Cs w:val="28"/>
          <w:rtl w:val="true"/>
        </w:rPr>
        <w:t>.</w:t>
      </w:r>
    </w:p>
  </w:footnote>
  <w:footnote w:id="19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19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9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أ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ص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شتم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ضا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قب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ئ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ظ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فرق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ستحس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ر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ري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ائ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.</w:t>
      </w:r>
    </w:p>
  </w:footnote>
  <w:footnote w:id="20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ا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خ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ب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د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خ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قد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Cs w:val="28"/>
          <w:rtl w:val="true"/>
        </w:rPr>
        <w:t xml:space="preserve">-: </w:t>
      </w:r>
      <w:r>
        <w:rPr>
          <w:color w:val="000000"/>
          <w:sz w:val="28"/>
          <w:sz w:val="28"/>
          <w:szCs w:val="28"/>
          <w:rtl w:val="true"/>
        </w:rPr>
        <w:t>و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Cs w:val="28"/>
          <w:rtl w:val="true"/>
        </w:rPr>
        <w:t>.</w:t>
      </w:r>
    </w:p>
  </w:footnote>
  <w:footnote w:id="21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غ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9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8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4</w:t>
      </w:r>
      <w:r>
        <w:rPr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غ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/21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1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سل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8</w:t>
      </w:r>
      <w:r>
        <w:rPr>
          <w:color w:val="000000"/>
          <w:sz w:val="28"/>
          <w:szCs w:val="28"/>
          <w:rtl w:val="true"/>
        </w:rPr>
        <w:t>.</w:t>
      </w:r>
    </w:p>
  </w:footnote>
  <w:footnote w:id="23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17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7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ث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1/113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9</w:t>
      </w:r>
      <w:r>
        <w:rPr>
          <w:color w:val="000000"/>
          <w:sz w:val="28"/>
          <w:szCs w:val="28"/>
          <w:rtl w:val="true"/>
        </w:rPr>
        <w:t>.</w:t>
      </w:r>
    </w:p>
  </w:footnote>
  <w:footnote w:id="24">
    <w:p>
      <w:pPr>
        <w:pStyle w:val="1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2/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color w:val="000000"/>
          <w:sz w:val="28"/>
          <w:szCs w:val="28"/>
          <w:rtl w:val="true"/>
        </w:rPr>
        <w:t>.</w:t>
      </w:r>
    </w:p>
  </w:footnote>
  <w:footnote w:id="25">
    <w:p>
      <w:pPr>
        <w:pStyle w:val="1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55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ه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Cs w:val="28"/>
          <w:rtl w:val="true"/>
        </w:rPr>
        <w:t>.</w:t>
      </w:r>
    </w:p>
  </w:footnote>
  <w:footnote w:id="26">
    <w:p>
      <w:pPr>
        <w:pStyle w:val="1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19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أ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مك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Cs w:val="28"/>
          <w:rtl w:val="true"/>
        </w:rPr>
        <w:t>.</w:t>
      </w:r>
    </w:p>
  </w:footnote>
  <w:footnote w:id="27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24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ختي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9</w:t>
      </w:r>
      <w:r>
        <w:rPr>
          <w:color w:val="000000"/>
          <w:sz w:val="28"/>
          <w:szCs w:val="28"/>
          <w:rtl w:val="true"/>
        </w:rPr>
        <w:t>.</w:t>
      </w:r>
    </w:p>
  </w:footnote>
  <w:footnote w:id="28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56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9/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Cs w:val="28"/>
          <w:rtl w:val="true"/>
        </w:rPr>
        <w:t>.</w:t>
      </w:r>
    </w:p>
  </w:footnote>
  <w:footnote w:id="29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51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شاه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ب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قي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لا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يا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ف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ا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ل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0</w:t>
      </w:r>
      <w:r>
        <w:rPr>
          <w:color w:val="000000"/>
          <w:sz w:val="28"/>
          <w:szCs w:val="28"/>
          <w:rtl w:val="true"/>
        </w:rPr>
        <w:t>).</w:t>
      </w:r>
    </w:p>
  </w:footnote>
  <w:footnote w:id="30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56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ه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1</w:t>
      </w:r>
      <w:r>
        <w:rPr>
          <w:color w:val="000000"/>
          <w:sz w:val="28"/>
          <w:szCs w:val="28"/>
          <w:rtl w:val="true"/>
        </w:rPr>
        <w:t>.</w:t>
      </w:r>
    </w:p>
  </w:footnote>
  <w:footnote w:id="31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غ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2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ه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2</w:t>
      </w:r>
      <w:r>
        <w:rPr>
          <w:color w:val="000000"/>
          <w:sz w:val="28"/>
          <w:szCs w:val="28"/>
          <w:rtl w:val="true"/>
        </w:rPr>
        <w:t>.</w:t>
      </w:r>
    </w:p>
  </w:footnote>
  <w:footnote w:id="32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فت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58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3</w:t>
      </w:r>
      <w:r>
        <w:rPr>
          <w:color w:val="000000"/>
          <w:sz w:val="28"/>
          <w:szCs w:val="28"/>
          <w:rtl w:val="true"/>
        </w:rPr>
        <w:t>.</w:t>
      </w:r>
    </w:p>
  </w:footnote>
  <w:footnote w:id="33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رو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3</w:t>
      </w:r>
      <w:r>
        <w:rPr>
          <w:color w:val="000000"/>
          <w:sz w:val="28"/>
          <w:szCs w:val="28"/>
          <w:rtl w:val="true"/>
        </w:rPr>
        <w:t>.</w:t>
      </w:r>
    </w:p>
  </w:footnote>
  <w:footnote w:id="34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ًا</w:t>
      </w:r>
      <w:r>
        <w:rPr>
          <w:color w:val="000000"/>
          <w:sz w:val="28"/>
          <w:szCs w:val="28"/>
          <w:rtl w:val="true"/>
        </w:rPr>
        <w:t>.</w:t>
      </w:r>
    </w:p>
  </w:footnote>
  <w:footnote w:id="35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266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2/73</w:t>
      </w:r>
      <w:r>
        <w:rPr>
          <w:color w:val="000000"/>
          <w:sz w:val="28"/>
          <w:szCs w:val="28"/>
          <w:rtl w:val="true"/>
        </w:rPr>
        <w:t>.</w:t>
      </w:r>
    </w:p>
  </w:footnote>
  <w:footnote w:id="36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548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3</w:t>
      </w:r>
      <w:r>
        <w:rPr>
          <w:color w:val="000000"/>
          <w:sz w:val="28"/>
          <w:szCs w:val="28"/>
          <w:rtl w:val="true"/>
        </w:rPr>
        <w:t>.</w:t>
      </w:r>
    </w:p>
  </w:footnote>
  <w:footnote w:id="37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4</w:t>
      </w:r>
      <w:r>
        <w:rPr>
          <w:color w:val="000000"/>
          <w:sz w:val="28"/>
          <w:szCs w:val="28"/>
          <w:rtl w:val="true"/>
        </w:rPr>
        <w:t>.</w:t>
      </w:r>
    </w:p>
  </w:footnote>
  <w:footnote w:id="38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6</w:t>
      </w:r>
      <w:r>
        <w:rPr>
          <w:color w:val="000000"/>
          <w:sz w:val="28"/>
          <w:szCs w:val="28"/>
          <w:rtl w:val="true"/>
        </w:rPr>
        <w:t>.</w:t>
      </w:r>
    </w:p>
  </w:footnote>
  <w:footnote w:id="39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Cs w:val="28"/>
          <w:rtl w:val="true"/>
        </w:rPr>
        <w:t>.</w:t>
      </w:r>
    </w:p>
  </w:footnote>
  <w:footnote w:id="40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طف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Cs w:val="28"/>
          <w:rtl w:val="true"/>
        </w:rPr>
        <w:t>.</w:t>
      </w:r>
    </w:p>
  </w:footnote>
  <w:footnote w:id="41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56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2/259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8</w:t>
      </w:r>
      <w:r>
        <w:rPr>
          <w:color w:val="000000"/>
          <w:sz w:val="28"/>
          <w:szCs w:val="28"/>
          <w:rtl w:val="true"/>
        </w:rPr>
        <w:t>.</w:t>
      </w:r>
    </w:p>
  </w:footnote>
  <w:footnote w:id="42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45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ـ</w:t>
      </w:r>
      <w:r>
        <w:rPr>
          <w:color w:val="000000"/>
          <w:sz w:val="28"/>
          <w:szCs w:val="28"/>
        </w:rPr>
        <w:t>2/262</w:t>
      </w:r>
      <w:r>
        <w:rPr>
          <w:color w:val="000000"/>
          <w:sz w:val="28"/>
          <w:szCs w:val="28"/>
          <w:rtl w:val="true"/>
        </w:rPr>
        <w:t>.</w:t>
      </w:r>
    </w:p>
  </w:footnote>
  <w:footnote w:id="43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259</w:t>
      </w:r>
      <w:r>
        <w:rPr>
          <w:color w:val="000000"/>
          <w:sz w:val="28"/>
          <w:szCs w:val="28"/>
          <w:rtl w:val="true"/>
        </w:rPr>
        <w:t>.</w:t>
      </w:r>
    </w:p>
  </w:footnote>
  <w:footnote w:id="44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ر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2/2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1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/29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61</w:t>
      </w:r>
      <w:r>
        <w:rPr>
          <w:color w:val="000000"/>
          <w:sz w:val="28"/>
          <w:szCs w:val="28"/>
          <w:rtl w:val="true"/>
        </w:rPr>
        <w:t>.</w:t>
      </w:r>
    </w:p>
  </w:footnote>
  <w:footnote w:id="45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د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ل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2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Cs w:val="28"/>
          <w:rtl w:val="true"/>
        </w:rPr>
        <w:t>.</w:t>
      </w:r>
    </w:p>
  </w:footnote>
  <w:footnote w:id="46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177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2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22</w:t>
      </w:r>
      <w:r>
        <w:rPr>
          <w:color w:val="000000"/>
          <w:sz w:val="28"/>
          <w:szCs w:val="28"/>
          <w:rtl w:val="true"/>
        </w:rPr>
        <w:t>.</w:t>
      </w:r>
    </w:p>
  </w:footnote>
  <w:footnote w:id="47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58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31</w:t>
      </w:r>
      <w:r>
        <w:rPr>
          <w:color w:val="000000"/>
          <w:sz w:val="28"/>
          <w:szCs w:val="28"/>
          <w:rtl w:val="true"/>
        </w:rPr>
        <w:t>.</w:t>
      </w:r>
    </w:p>
  </w:footnote>
  <w:footnote w:id="48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د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ل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2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فه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color w:val="000000"/>
          <w:sz w:val="28"/>
          <w:szCs w:val="28"/>
        </w:rPr>
        <w:t>1/35</w:t>
      </w:r>
      <w:r>
        <w:rPr>
          <w:color w:val="000000"/>
          <w:sz w:val="28"/>
          <w:szCs w:val="28"/>
          <w:rtl w:val="true"/>
        </w:rPr>
        <w:t>.</w:t>
      </w:r>
    </w:p>
  </w:footnote>
  <w:footnote w:id="49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24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يض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موع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تط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Cs w:val="28"/>
          <w:rtl w:val="true"/>
        </w:rPr>
        <w:t>.</w:t>
      </w:r>
    </w:p>
  </w:footnote>
  <w:footnote w:id="50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عا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</w:rPr>
        <w:t>273</w:t>
      </w:r>
      <w:r>
        <w:rPr>
          <w:color w:val="000000"/>
          <w:sz w:val="28"/>
          <w:szCs w:val="28"/>
          <w:rtl w:val="true"/>
        </w:rPr>
        <w:t>.</w:t>
      </w:r>
    </w:p>
  </w:footnote>
  <w:footnote w:id="51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لوه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خ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حد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Cs w:val="28"/>
          <w:rtl w:val="true"/>
        </w:rPr>
        <w:t>.</w:t>
      </w:r>
    </w:p>
  </w:footnote>
  <w:footnote w:id="52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روء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ع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Cs w:val="28"/>
          <w:rtl w:val="true"/>
        </w:rPr>
        <w:t>: «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</w:t>
      </w:r>
      <w:r>
        <w:rPr>
          <w:color w:val="000000"/>
          <w:sz w:val="28"/>
          <w:szCs w:val="28"/>
          <w:rtl w:val="true"/>
        </w:rPr>
        <w:t xml:space="preserve">» </w:t>
      </w: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Cs w:val="28"/>
          <w:rtl w:val="true"/>
        </w:rPr>
        <w:t>.</w:t>
      </w:r>
    </w:p>
  </w:footnote>
  <w:footnote w:id="53">
    <w:p>
      <w:pPr>
        <w:pStyle w:val="1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ab/>
        <w:t>(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ثما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شر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ه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ل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ت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رت</w:t>
      </w:r>
      <w:r>
        <w:rPr>
          <w:color w:val="000000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مفضلا</w:t>
      </w:r>
      <w:r>
        <w:rPr>
          <w:rFonts w:cs="Traditional Arabic"/>
          <w:sz w:val="28"/>
          <w:szCs w:val="28"/>
          <w:rtl w:val="true"/>
        </w:rPr>
        <w:t>»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Cs w:val="28"/>
        </w:rPr>
        <w:t>129/2</w:t>
      </w:r>
      <w:r>
        <w:rPr>
          <w:rFonts w:cs="Traditional Arabic"/>
          <w:sz w:val="28"/>
          <w:szCs w:val="28"/>
          <w:rtl w:val="true"/>
        </w:rPr>
        <w:t>]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/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3/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ا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[85/18]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د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/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3/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ر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ع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را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/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م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/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/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/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/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/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/2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/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/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ومضاف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pacing w:val="-4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/</w:t>
      </w:r>
      <w:r>
        <w:rPr>
          <w:rFonts w:cs="Traditional Arabic"/>
          <w:sz w:val="28"/>
          <w:szCs w:val="28"/>
          <w:lang w:bidi="ar-EG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ا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/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Cs w:val="28"/>
        </w:rPr>
        <w:t>103/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/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/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/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/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9/43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/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pacing w:val="-4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/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/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/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/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/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2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ح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إل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pacing w:val="-4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الت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/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5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7/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ا</w:t>
      </w:r>
      <w:r>
        <w:rPr>
          <w:rFonts w:ascii="AGA Arabesque" w:hAnsi="AGA Arabesque" w:eastAsia="AGA Arabesque" w:cs="AGA Arabesque"/>
          <w:b/>
          <w:b/>
          <w:bCs/>
          <w:spacing w:val="-4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وجاعل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فالق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4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rFonts w:cs="Traditional Arabic"/>
          <w:sz w:val="28"/>
          <w:szCs w:val="28"/>
          <w:rtl w:val="true"/>
        </w:rPr>
        <w:t>»</w:t>
      </w:r>
    </w:p>
  </w:footnote>
  <w:footnote w:id="1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340" w:right="0" w:hanging="34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س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</w:t>
      </w:r>
      <w:r>
        <w:rPr>
          <w:rFonts w:cs="Traditional Arabic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8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دمرية</w:t>
      </w:r>
      <w:r>
        <w:rPr>
          <w:rFonts w:cs="Traditional Arabic"/>
          <w:sz w:val="28"/>
          <w:szCs w:val="28"/>
          <w:rtl w:val="true"/>
        </w:rPr>
        <w:t>»</w:t>
      </w:r>
    </w:p>
  </w:footnote>
  <w:footnote w:id="1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خ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</w:p>
  </w:footnote>
  <w:footnote w:id="1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7/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ا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يت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وا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Cs w:val="28"/>
          <w:rtl w:val="true"/>
        </w:rPr>
        <w:t>»</w:t>
      </w:r>
    </w:p>
  </w:footnote>
  <w:footnote w:id="1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ز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ط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دي</w:t>
      </w:r>
      <w:r>
        <w:rPr>
          <w:rFonts w:cs="Traditional Arabic"/>
          <w:sz w:val="28"/>
          <w:szCs w:val="28"/>
          <w:rtl w:val="true"/>
        </w:rPr>
        <w:t>...»</w:t>
      </w:r>
    </w:p>
  </w:footnote>
  <w:footnote w:id="2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103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خت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خت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1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Cs w:val="28"/>
          <w:rtl w:val="true"/>
        </w:rPr>
        <w:t>..</w:t>
      </w:r>
    </w:p>
  </w:footnote>
  <w:footnote w:id="2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ص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1/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شر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1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2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6/5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1/5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و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2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ت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ج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ت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بي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ـ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5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لفه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ـ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4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شارات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وج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1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2/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طن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ن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فظ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طن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/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يل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4/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/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/2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1/4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4/3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5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4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4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5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ئ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4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</w:t>
      </w:r>
      <w:r>
        <w:rPr>
          <w:rFonts w:cs="Traditional Arabic"/>
          <w:sz w:val="28"/>
          <w:szCs w:val="28"/>
        </w:rPr>
        <w:t>2/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4/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1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2/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</w:t>
      </w:r>
      <w:r>
        <w:rPr>
          <w:rFonts w:cs="Traditional Arabic"/>
          <w:sz w:val="28"/>
          <w:szCs w:val="28"/>
          <w:lang w:bidi="ar-EG"/>
        </w:rPr>
        <w:t>3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4/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3/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2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4/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4/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</w:rPr>
        <w:t>1/460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FF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ind w:left="0" w:right="0" w:firstLine="567"/>
      <w:jc w:val="center"/>
      <w:outlineLvl w:val="0"/>
    </w:pPr>
    <w:rPr>
      <w:color w:val="00000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ind w:left="0" w:right="0" w:firstLine="567"/>
      <w:jc w:val="center"/>
      <w:outlineLvl w:val="1"/>
    </w:pPr>
    <w:rPr>
      <w:b/>
      <w:bCs/>
      <w:color w:val="000000"/>
      <w:sz w:val="38"/>
      <w:szCs w:val="38"/>
      <w:lang w:bidi="ar-E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outlineLvl w:val="2"/>
    </w:pPr>
    <w:rPr>
      <w:b/>
      <w:bCs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0" w:right="0" w:firstLine="567"/>
      <w:jc w:val="left"/>
    </w:pPr>
    <w:rPr>
      <w:color w:val="000000"/>
      <w:sz w:val="38"/>
      <w:szCs w:val="3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exact" w:line="520"/>
      <w:ind w:left="0" w:right="0" w:firstLine="567"/>
      <w:jc w:val="center"/>
    </w:pPr>
    <w:rPr>
      <w:b/>
      <w:bCs/>
      <w:color w:val="000000"/>
      <w:sz w:val="38"/>
      <w:szCs w:val="38"/>
      <w:lang w:bidi="ar-EG"/>
    </w:rPr>
  </w:style>
  <w:style w:type="paragraph" w:styleId="3">
    <w:name w:val="نص أساسي بمسافة بادئة 3"/>
    <w:basedOn w:val="Normal"/>
    <w:qFormat/>
    <w:pPr>
      <w:spacing w:lineRule="exact" w:line="480"/>
      <w:ind w:left="0" w:right="0" w:firstLine="567"/>
      <w:jc w:val="both"/>
    </w:pPr>
    <w:rPr>
      <w:color w:val="000000"/>
      <w:sz w:val="38"/>
      <w:szCs w:val="38"/>
      <w:lang w:bidi="ar-EG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next w:val="3"/>
    <w:qFormat/>
    <w:pPr>
      <w:spacing w:lineRule="exact" w:line="480"/>
      <w:ind w:left="0" w:right="0" w:firstLine="567"/>
      <w:jc w:val="both"/>
    </w:pPr>
    <w:rPr>
      <w:color w:val="000000"/>
      <w:sz w:val="38"/>
      <w:szCs w:val="3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07:00Z</dcterms:created>
  <dc:creator>ابن تيمية</dc:creator>
  <dc:description/>
  <cp:keywords>المستدرك على مجموع فتاوى شيخ الإسلام ابن تيمية (1)</cp:keywords>
  <dc:language>en-US</dc:language>
  <cp:lastModifiedBy>Abdullah</cp:lastModifiedBy>
  <cp:lastPrinted>2008-01-09T11:17:00Z</cp:lastPrinted>
  <dcterms:modified xsi:type="dcterms:W3CDTF">2018-08-31T12:11:00Z</dcterms:modified>
  <cp:revision>40</cp:revision>
  <dc:subject>الفتاوى</dc:subject>
  <dc:title>المستدرك على مجموع فتاوى شيخ الإسلام ابن تيمية (1)</dc:title>
</cp:coreProperties>
</file>