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-635</wp:posOffset>
            </wp:positionH>
            <wp:positionV relativeFrom="paragraph">
              <wp:posOffset>596900</wp:posOffset>
            </wp:positionV>
            <wp:extent cx="441007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ind w:left="0" w:right="0" w:hanging="0"/>
        <w:jc w:val="center"/>
        <w:rPr>
          <w:b w:val="false"/>
          <w:b w:val="false"/>
          <w:bCs w:val="false"/>
          <w:sz w:val="40"/>
          <w:szCs w:val="40"/>
          <w:lang w:bidi="ar-SA"/>
        </w:rPr>
      </w:pPr>
      <w:r>
        <w:rPr>
          <w:b w:val="false"/>
          <w:bCs w:val="false"/>
          <w:sz w:val="40"/>
          <w:szCs w:val="40"/>
          <w:rtl w:val="true"/>
          <w:lang w:bidi="ar-SA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َّ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وحَه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خلع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سم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ع</w:t>
      </w:r>
    </w:p>
    <w:p>
      <w:pPr>
        <w:pStyle w:val="Normal"/>
        <w:spacing w:lineRule="exact" w:line="500"/>
        <w:ind w:left="0" w:right="0" w:firstLine="567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ب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اق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راخ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هب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ف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طل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ع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ي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ج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نت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ا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ر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ــ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ـار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ي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ـ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الكح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سأ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ه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ائ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و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ح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ج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ا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ج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ض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عا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خب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ختلا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رام</w:t>
      </w:r>
      <w:r>
        <w:rPr>
          <w:b/>
          <w:bCs/>
          <w:sz w:val="38"/>
          <w:szCs w:val="38"/>
          <w:rtl w:val="true"/>
        </w:rPr>
        <w:t>»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حو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يعه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رام</w:t>
      </w:r>
      <w:r>
        <w:rPr>
          <w:b/>
          <w:bCs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40"/>
          <w:szCs w:val="40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و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ت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أج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ق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ك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زام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دك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جز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سل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حالاً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قال</w:t>
      </w:r>
      <w:r>
        <w:rPr>
          <w:spacing w:val="-6"/>
          <w:sz w:val="38"/>
          <w:szCs w:val="38"/>
          <w:rtl w:val="true"/>
        </w:rPr>
        <w:t xml:space="preserve">: </w:t>
      </w:r>
      <w:r>
        <w:rPr>
          <w:spacing w:val="-6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تبع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هذا</w:t>
      </w:r>
      <w:r>
        <w:rPr>
          <w:spacing w:val="-6"/>
          <w:sz w:val="38"/>
          <w:szCs w:val="38"/>
          <w:rtl w:val="true"/>
        </w:rPr>
        <w:t xml:space="preserve">. </w:t>
      </w:r>
      <w:r>
        <w:rPr>
          <w:spacing w:val="-6"/>
          <w:sz w:val="38"/>
          <w:sz w:val="38"/>
          <w:szCs w:val="38"/>
          <w:rtl w:val="true"/>
        </w:rPr>
        <w:t>سواء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 </w:t>
      </w:r>
      <w:r>
        <w:rPr>
          <w:spacing w:val="-6"/>
          <w:sz w:val="38"/>
          <w:sz w:val="38"/>
          <w:szCs w:val="38"/>
          <w:rtl w:val="true"/>
        </w:rPr>
        <w:t>كا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 </w:t>
      </w:r>
      <w:r>
        <w:rPr>
          <w:spacing w:val="-6"/>
          <w:sz w:val="38"/>
          <w:sz w:val="38"/>
          <w:szCs w:val="38"/>
          <w:rtl w:val="true"/>
        </w:rPr>
        <w:t>عند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ولاً</w:t>
      </w:r>
      <w:r>
        <w:rPr>
          <w:spacing w:val="-6"/>
          <w:sz w:val="38"/>
          <w:szCs w:val="38"/>
          <w:rtl w:val="true"/>
        </w:rPr>
        <w:t xml:space="preserve">. </w:t>
      </w:r>
      <w:r>
        <w:rPr>
          <w:spacing w:val="-6"/>
          <w:sz w:val="38"/>
          <w:sz w:val="38"/>
          <w:szCs w:val="38"/>
          <w:rtl w:val="true"/>
        </w:rPr>
        <w:t>وأ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ذ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ع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شتر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ر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د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ع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خاط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ع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خي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كت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ؤ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ء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م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بوح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ه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آ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أخ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ئ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ؤ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ج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شترط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واقط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ايعو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ما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آ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نف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ضع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صو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ه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صح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ع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الف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حت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نه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ئ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عينه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ح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سل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س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ئ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بت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س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ب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أ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ح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نبات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نكا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ع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ؤ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ع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ج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وض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ميز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وض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both"/>
        <w:rPr/>
      </w:pPr>
      <w:r>
        <w:rPr>
          <w:spacing w:val="-4"/>
          <w:sz w:val="38"/>
          <w:sz w:val="38"/>
          <w:szCs w:val="38"/>
          <w:rtl w:val="true"/>
        </w:rPr>
        <w:t>و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ا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بويً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نسيئ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ر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خذ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ث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با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نسيئ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ت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قد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ضار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س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لب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ط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س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س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اج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س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ج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ل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ت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ر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كشر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وت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غدا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ج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ا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م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س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ج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ط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ط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لي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سأ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بو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ع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خص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س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ل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ر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و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م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ط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ب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اوم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يشتر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قاسم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كب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ث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ا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تو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ل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غ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ه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يم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ع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و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س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س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شت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صه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ع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ل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وج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او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ع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سخ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ملو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ف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ج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مة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أ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عتق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ف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وشرط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خد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ب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اش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ستث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ستثنا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شفع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ل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ق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ه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تا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جوا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جو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ه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شتري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ع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ئت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ذ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ب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ت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زأ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ن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ط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ل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نع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ق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ن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نق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سخ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ار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قت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قذ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ل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ه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ز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ع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ص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ر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اسك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ن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لو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ي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ن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فص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م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ك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بصر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د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ش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فع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ائ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ص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ق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</w:t>
      </w:r>
      <w:r>
        <w:br w:type="page"/>
      </w:r>
    </w:p>
    <w:p>
      <w:pPr>
        <w:pStyle w:val="Normal"/>
        <w:spacing w:lineRule="exact" w:line="56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مسا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ش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أخي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طع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ش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ئ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ه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ائع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ق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م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ز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م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م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زا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ثر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ن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يم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س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ي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ائ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ح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ر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ض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ب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لا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لا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ك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د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ل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ـي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سخ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ي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رف</w:t>
      </w:r>
    </w:p>
    <w:p>
      <w:pPr>
        <w:pStyle w:val="Normal"/>
        <w:spacing w:lineRule="exact" w:line="5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حن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حد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ث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او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سحا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جوا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خ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ح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قت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فك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يا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غشوش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اج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جو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عرايا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قي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ويق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ن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وز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لاً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ن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ب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ري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زيت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م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رج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زو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ح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زن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ي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قصود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ن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اث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ب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ن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ن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ح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ا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ثي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ساو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ط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صرف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Cs w:val="38"/>
          <w:rtl w:val="true"/>
        </w:rPr>
        <w:t xml:space="preserve">....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يب</w:t>
      </w:r>
      <w:r>
        <w:rPr>
          <w:sz w:val="38"/>
          <w:szCs w:val="38"/>
          <w:rtl w:val="true"/>
        </w:rPr>
        <w:t>. (</w:t>
      </w:r>
      <w:r>
        <w:rPr>
          <w:sz w:val="38"/>
          <w:sz w:val="38"/>
          <w:szCs w:val="38"/>
          <w:rtl w:val="true"/>
        </w:rPr>
        <w:t>ب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قا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ل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صطرف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ت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حك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ربا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ق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مار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ز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ط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سأ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د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ح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مارت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اي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ثه،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ش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و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ان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ا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وص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آ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سخ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ه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ر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ا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از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م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ع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و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ي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ا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شر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اص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ارئآ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ثن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ر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خص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ليف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ه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م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ص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ه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ئ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ي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از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لثم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ز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ز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ض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اضي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ت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لس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أجي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ج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ذ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ن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ت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و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بط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ظ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ت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بولاً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هن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ا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ه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ت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ت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ه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د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ه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ر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راج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ش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رت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لث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نتهى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مان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ؤ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ا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7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الب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ه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7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ه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ا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م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عِيمٌ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[72/12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تن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هدته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ورط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ا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ا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ض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ائر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ي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ت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قته؟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بجر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لفائ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قيف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ي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ب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ن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ف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صود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ال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بس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حق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7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كفالة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سا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ف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يم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برئ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ض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7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والة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حو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ي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طالب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ز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سر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د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ف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ر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7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ح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ع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شافعي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استظ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ا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اقً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ئ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ه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ر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7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7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ار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ف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و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7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ان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اخ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ق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7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ئ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و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7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ض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ت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ض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ن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ر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ض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ض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ض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ض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خ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و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إن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ن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ض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قلعها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تر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زب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ض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وا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ي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ير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مار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طا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مر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جيرا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اق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هو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الساب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ار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ك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ا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ت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زال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ز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زال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خف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رت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زال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ر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جو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ج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و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س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و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ه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اق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لازم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ف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س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د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ض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ز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قد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ضار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دن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س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س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8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د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ز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ب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بس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و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س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حب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دي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غيرها؛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لزام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ملازم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يته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ل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دخ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لي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ح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ل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إذنه</w:t>
      </w:r>
      <w:r>
        <w:rPr>
          <w:spacing w:val="-6"/>
          <w:sz w:val="38"/>
          <w:szCs w:val="38"/>
          <w:rtl w:val="true"/>
        </w:rPr>
        <w:t xml:space="preserve">. </w:t>
      </w:r>
      <w:r>
        <w:rPr>
          <w:spacing w:val="-6"/>
          <w:sz w:val="38"/>
          <w:sz w:val="38"/>
          <w:szCs w:val="38"/>
          <w:rtl w:val="true"/>
        </w:rPr>
        <w:t>ولو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خاف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خروج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نز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ل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ذن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سكن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حيث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شاء</w:t>
      </w:r>
      <w:r>
        <w:rPr>
          <w:spacing w:val="-6"/>
          <w:sz w:val="38"/>
          <w:szCs w:val="38"/>
          <w:rtl w:val="true"/>
        </w:rPr>
        <w:t xml:space="preserve">. </w:t>
      </w:r>
      <w:r>
        <w:rPr>
          <w:spacing w:val="-6"/>
          <w:sz w:val="38"/>
          <w:sz w:val="38"/>
          <w:szCs w:val="38"/>
          <w:rtl w:val="true"/>
        </w:rPr>
        <w:t>ول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جب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حبس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مكا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عين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جوز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حبس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دا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لو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دا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نفس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حيث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الخرو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لاز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ع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سيرك</w:t>
      </w:r>
      <w:r>
        <w:rPr>
          <w:b/>
          <w:bCs/>
          <w:sz w:val="38"/>
          <w:szCs w:val="38"/>
          <w:rtl w:val="true"/>
        </w:rPr>
        <w:t>»</w:t>
      </w:r>
      <w:r>
        <w:rPr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ز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س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ن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ك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طن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س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س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نَظ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يْسَرَةٍ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[280/2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ب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قو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لو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رأ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يم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رأ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أَلْفَ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ِّ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ابِ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[25/12]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اتق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س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إنه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دكم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ي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أس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مت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ب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ئ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ب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 w:val="38"/>
          <w:szCs w:val="38"/>
          <w:rtl w:val="true"/>
        </w:rPr>
        <w:t>وال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و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م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ب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ائ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اج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از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ب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ذ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ن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ازم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از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سق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ف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ج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كي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ق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ضار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واحش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رع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همال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ازم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لاز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مت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ز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ا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ط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في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الجوا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و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ض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مط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غ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ظلم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ظ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واج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ظ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ح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رض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عقوبته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ه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ها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زي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ز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ز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و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بوس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بس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ك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مو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ت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ع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لحت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ها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احش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ع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عو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في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ل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في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ب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جا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ا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شده</w:t>
      </w:r>
      <w:r>
        <w:rPr>
          <w:smallCaps/>
          <w:sz w:val="38"/>
          <w:szCs w:val="38"/>
          <w:rtl w:val="true"/>
        </w:rPr>
        <w:t xml:space="preserve">. </w:t>
      </w:r>
      <w:r>
        <w:rPr>
          <w:smallCaps/>
          <w:sz w:val="38"/>
          <w:sz w:val="38"/>
          <w:szCs w:val="38"/>
          <w:rtl w:val="true"/>
        </w:rPr>
        <w:t>ل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جز</w:t>
      </w:r>
      <w:r>
        <w:rPr>
          <w:smallCaps/>
          <w:sz w:val="38"/>
          <w:szCs w:val="38"/>
          <w:rtl w:val="true"/>
        </w:rPr>
        <w:t xml:space="preserve">. </w:t>
      </w:r>
      <w:r>
        <w:rPr>
          <w:smallCaps/>
          <w:sz w:val="38"/>
          <w:sz w:val="38"/>
          <w:szCs w:val="38"/>
          <w:rtl w:val="true"/>
        </w:rPr>
        <w:t>وقا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شيخنا</w:t>
      </w:r>
      <w:r>
        <w:rPr>
          <w:smallCaps/>
          <w:sz w:val="38"/>
          <w:szCs w:val="38"/>
          <w:rtl w:val="true"/>
        </w:rPr>
        <w:t xml:space="preserve">: </w:t>
      </w:r>
      <w:r>
        <w:rPr>
          <w:smallCaps/>
          <w:sz w:val="38"/>
          <w:sz w:val="38"/>
          <w:szCs w:val="38"/>
          <w:rtl w:val="true"/>
        </w:rPr>
        <w:t>رضا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قسم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ه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قسمـة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تـراض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ليس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mallCaps/>
          <w:sz w:val="38"/>
          <w:sz w:val="38"/>
          <w:szCs w:val="38"/>
          <w:rtl w:val="true"/>
        </w:rPr>
        <w:t>إجازة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عق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ضولي</w:t>
      </w:r>
      <w:r>
        <w:rPr>
          <w:smallCaps/>
          <w:sz w:val="38"/>
          <w:szCs w:val="38"/>
          <w:rtl w:val="true"/>
        </w:rPr>
        <w:t xml:space="preserve">. </w:t>
      </w:r>
      <w:r>
        <w:rPr>
          <w:smallCaps/>
          <w:sz w:val="38"/>
          <w:sz w:val="38"/>
          <w:szCs w:val="38"/>
          <w:rtl w:val="true"/>
        </w:rPr>
        <w:t>وقال</w:t>
      </w:r>
      <w:r>
        <w:rPr>
          <w:smallCaps/>
          <w:sz w:val="38"/>
          <w:szCs w:val="38"/>
          <w:rtl w:val="true"/>
        </w:rPr>
        <w:t xml:space="preserve">: </w:t>
      </w:r>
      <w:r>
        <w:rPr>
          <w:smallCaps/>
          <w:sz w:val="38"/>
          <w:sz w:val="38"/>
          <w:szCs w:val="38"/>
          <w:rtl w:val="true"/>
        </w:rPr>
        <w:t>إ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نفذ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تق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متقد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د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ل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رضا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تق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عل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ن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تصرف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الأحرار</w:t>
      </w:r>
      <w:r>
        <w:rPr>
          <w:rFonts w:cs="Traditional Arabic" w:ascii="Traditional Arabic" w:hAnsi="Traditional Arabic"/>
          <w:smallCap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sz w:val="40"/>
          <w:szCs w:val="40"/>
          <w:rtl w:val="true"/>
        </w:rPr>
        <w:footnoteReference w:id="94"/>
      </w:r>
      <w:r>
        <w:rPr>
          <w:rFonts w:cs="Traditional Arabic" w:ascii="Traditional Arabic" w:hAnsi="Traditional Arabic"/>
          <w:smallCaps/>
          <w:sz w:val="40"/>
          <w:szCs w:val="40"/>
          <w:vertAlign w:val="superscript"/>
          <w:rtl w:val="true"/>
        </w:rPr>
        <w:t>)</w:t>
      </w:r>
      <w:r>
        <w:rPr>
          <w:smallCaps/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mallCaps/>
          <w:sz w:val="38"/>
          <w:szCs w:val="38"/>
        </w:rPr>
      </w:pPr>
      <w:r>
        <w:rPr>
          <w:smallCaps/>
          <w:sz w:val="38"/>
          <w:sz w:val="38"/>
          <w:szCs w:val="38"/>
          <w:rtl w:val="true"/>
        </w:rPr>
        <w:t>وإ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نوزع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محجور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لي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حظ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رش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شه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شاهدا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رشد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قبل؛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أن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ق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عل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الاستفاضة</w:t>
      </w:r>
      <w:r>
        <w:rPr>
          <w:smallCaps/>
          <w:sz w:val="38"/>
          <w:szCs w:val="38"/>
          <w:rtl w:val="true"/>
        </w:rPr>
        <w:t xml:space="preserve">. </w:t>
      </w:r>
      <w:r>
        <w:rPr>
          <w:smallCaps/>
          <w:sz w:val="38"/>
          <w:sz w:val="38"/>
          <w:szCs w:val="38"/>
          <w:rtl w:val="true"/>
        </w:rPr>
        <w:t>ومع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د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بينة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يمي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ل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لي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ن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عل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رشده</w:t>
      </w:r>
      <w:r>
        <w:rPr>
          <w:smallCaps/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mallCaps/>
          <w:sz w:val="38"/>
          <w:sz w:val="38"/>
          <w:szCs w:val="38"/>
          <w:rtl w:val="true"/>
        </w:rPr>
        <w:t>والإسراف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صرف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حرام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ا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صرف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مباح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ضر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عياله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ا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حد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ل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ثق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إيمانه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صرف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باح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قدرً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زائدً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ل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مصلحة</w:t>
      </w:r>
      <w:r>
        <w:rPr>
          <w:rFonts w:cs="Traditional Arabic" w:ascii="Traditional Arabic" w:hAnsi="Traditional Arabic"/>
          <w:smallCap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sz w:val="40"/>
          <w:szCs w:val="40"/>
          <w:rtl w:val="true"/>
        </w:rPr>
        <w:footnoteReference w:id="95"/>
      </w:r>
      <w:r>
        <w:rPr>
          <w:rFonts w:cs="Traditional Arabic" w:ascii="Traditional Arabic" w:hAnsi="Traditional Arabic"/>
          <w:smallCaps/>
          <w:sz w:val="40"/>
          <w:szCs w:val="40"/>
          <w:vertAlign w:val="superscript"/>
          <w:rtl w:val="true"/>
        </w:rPr>
        <w:t>)</w:t>
      </w:r>
      <w:r>
        <w:rPr>
          <w:smallCaps/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mallCaps/>
          <w:sz w:val="38"/>
          <w:sz w:val="38"/>
          <w:szCs w:val="38"/>
          <w:rtl w:val="true"/>
        </w:rPr>
        <w:t>قا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شيخنا</w:t>
      </w:r>
      <w:r>
        <w:rPr>
          <w:smallCaps/>
          <w:sz w:val="38"/>
          <w:szCs w:val="38"/>
          <w:rtl w:val="true"/>
        </w:rPr>
        <w:t xml:space="preserve">: </w:t>
      </w:r>
      <w:r>
        <w:rPr>
          <w:smallCaps/>
          <w:sz w:val="38"/>
          <w:sz w:val="38"/>
          <w:szCs w:val="38"/>
          <w:rtl w:val="true"/>
        </w:rPr>
        <w:t>الإسراف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مباح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ه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جاوزة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حد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ه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عدوا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محرم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ترك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ضوله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زه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مباح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الامتناع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ن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طلقً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متنع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لح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خبز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ماء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بس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كتا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القط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نساء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هذ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جه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ضلال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الل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مر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أك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طيب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الشكر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ه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الطيب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نفع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يعي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ل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خير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حر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خبيث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ه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ضر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دينه</w:t>
      </w:r>
      <w:r>
        <w:rPr>
          <w:rFonts w:cs="Traditional Arabic" w:ascii="Traditional Arabic" w:hAnsi="Traditional Arabic"/>
          <w:smallCap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sz w:val="40"/>
          <w:szCs w:val="40"/>
          <w:rtl w:val="true"/>
        </w:rPr>
        <w:footnoteReference w:id="96"/>
      </w:r>
      <w:r>
        <w:rPr>
          <w:rFonts w:cs="Traditional Arabic" w:ascii="Traditional Arabic" w:hAnsi="Traditional Arabic"/>
          <w:smallCaps/>
          <w:sz w:val="40"/>
          <w:szCs w:val="40"/>
          <w:vertAlign w:val="superscript"/>
          <w:rtl w:val="true"/>
        </w:rPr>
        <w:t>)</w:t>
      </w:r>
      <w:r>
        <w:rPr>
          <w:smallCaps/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mallCaps/>
          <w:sz w:val="38"/>
          <w:szCs w:val="38"/>
        </w:rPr>
      </w:pPr>
      <w:r>
        <w:rPr>
          <w:smallCaps/>
          <w:sz w:val="38"/>
          <w:sz w:val="38"/>
          <w:szCs w:val="38"/>
          <w:rtl w:val="true"/>
        </w:rPr>
        <w:t>ول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ص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سق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ظاهر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إل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د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جب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إنفاذ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حاك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اسق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حك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العدل</w:t>
      </w:r>
      <w:r>
        <w:rPr>
          <w:smallCaps/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mallCaps/>
          <w:sz w:val="38"/>
          <w:szCs w:val="38"/>
        </w:rPr>
      </w:pPr>
      <w:r>
        <w:rPr>
          <w:smallCaps/>
          <w:sz w:val="38"/>
          <w:sz w:val="38"/>
          <w:szCs w:val="38"/>
          <w:rtl w:val="true"/>
        </w:rPr>
        <w:t>والولاية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ل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صب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المجنو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السفي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تكو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سائر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أقارب</w:t>
      </w:r>
      <w:r>
        <w:rPr>
          <w:smallCaps/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mallCaps/>
          <w:sz w:val="38"/>
          <w:szCs w:val="38"/>
        </w:rPr>
      </w:pPr>
      <w:r>
        <w:rPr>
          <w:smallCaps/>
          <w:sz w:val="38"/>
          <w:sz w:val="38"/>
          <w:szCs w:val="38"/>
          <w:rtl w:val="true"/>
        </w:rPr>
        <w:t>ومع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استقامة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حتاج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إل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حاك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إل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إذ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متنع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طاعة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ولي</w:t>
      </w:r>
      <w:r>
        <w:rPr>
          <w:smallCaps/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mallCaps/>
          <w:sz w:val="38"/>
          <w:szCs w:val="38"/>
        </w:rPr>
      </w:pPr>
      <w:r>
        <w:rPr>
          <w:smallCaps/>
          <w:sz w:val="38"/>
          <w:sz w:val="38"/>
          <w:szCs w:val="38"/>
          <w:rtl w:val="true"/>
        </w:rPr>
        <w:t>وتكو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ولاية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غير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أب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الج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الحاك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ل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يتي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غير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ه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ذهب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ب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حنيفة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منصوص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حم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أم</w:t>
      </w:r>
      <w:r>
        <w:rPr>
          <w:smallCaps/>
          <w:sz w:val="38"/>
          <w:szCs w:val="38"/>
          <w:rtl w:val="true"/>
        </w:rPr>
        <w:t xml:space="preserve">. </w:t>
      </w:r>
      <w:r>
        <w:rPr>
          <w:smallCaps/>
          <w:sz w:val="38"/>
          <w:sz w:val="38"/>
          <w:szCs w:val="38"/>
          <w:rtl w:val="true"/>
        </w:rPr>
        <w:t>وأم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تخصيص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ولاية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الأب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الج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الحاك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ضعيف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جدًا</w:t>
      </w:r>
      <w:r>
        <w:rPr>
          <w:smallCaps/>
          <w:sz w:val="38"/>
          <w:szCs w:val="38"/>
          <w:rtl w:val="true"/>
        </w:rPr>
        <w:t xml:space="preserve">. </w:t>
      </w:r>
      <w:r>
        <w:rPr>
          <w:smallCaps/>
          <w:sz w:val="38"/>
          <w:sz w:val="38"/>
          <w:szCs w:val="38"/>
          <w:rtl w:val="true"/>
        </w:rPr>
        <w:t>والحاك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عاجز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العدم</w:t>
      </w:r>
      <w:r>
        <w:rPr>
          <w:smallCaps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both"/>
        <w:rPr>
          <w:smallCaps/>
          <w:sz w:val="38"/>
          <w:szCs w:val="38"/>
        </w:rPr>
      </w:pPr>
      <w:r>
        <w:rPr>
          <w:smallCaps/>
          <w:sz w:val="38"/>
          <w:sz w:val="38"/>
          <w:szCs w:val="38"/>
          <w:rtl w:val="true"/>
        </w:rPr>
        <w:t>ول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ات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تجر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نفس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ليتيم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مال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ق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شتر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شيئً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عرف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ه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قسم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وقف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أمر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حت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صطلح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م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قول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شافعي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ذهب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حم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ن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قرع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قرع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حلف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أخذ</w:t>
      </w:r>
      <w:r>
        <w:rPr>
          <w:smallCaps/>
          <w:sz w:val="38"/>
          <w:szCs w:val="38"/>
          <w:rtl w:val="true"/>
        </w:rPr>
        <w:t xml:space="preserve">. </w:t>
      </w:r>
      <w:r>
        <w:rPr>
          <w:smallCaps/>
          <w:sz w:val="38"/>
          <w:sz w:val="38"/>
          <w:szCs w:val="38"/>
          <w:rtl w:val="true"/>
        </w:rPr>
        <w:t>ول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ات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وص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جه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قاء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ا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لي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ا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دينً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تركته</w:t>
      </w:r>
      <w:r>
        <w:rPr>
          <w:smallCaps/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mallCaps/>
          <w:sz w:val="38"/>
          <w:sz w:val="38"/>
          <w:szCs w:val="38"/>
          <w:rtl w:val="true"/>
        </w:rPr>
        <w:t>ول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جوز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ول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ل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ا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يتي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إل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ا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قويًا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خبيرً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م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ل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ليه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مينً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ليه</w:t>
      </w:r>
      <w:r>
        <w:rPr>
          <w:smallCaps/>
          <w:sz w:val="38"/>
          <w:szCs w:val="38"/>
          <w:rtl w:val="true"/>
        </w:rPr>
        <w:t xml:space="preserve">. </w:t>
      </w:r>
      <w:r>
        <w:rPr>
          <w:smallCaps/>
          <w:sz w:val="38"/>
          <w:sz w:val="38"/>
          <w:szCs w:val="38"/>
          <w:rtl w:val="true"/>
        </w:rPr>
        <w:t>والواجب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إذ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ك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هذ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صفة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ستبد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غيره</w:t>
      </w:r>
      <w:r>
        <w:rPr>
          <w:rFonts w:cs="Traditional Arabic" w:ascii="Traditional Arabic" w:hAnsi="Traditional Arabic"/>
          <w:smallCap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sz w:val="40"/>
          <w:szCs w:val="40"/>
          <w:rtl w:val="true"/>
        </w:rPr>
        <w:footnoteReference w:id="97"/>
      </w:r>
      <w:r>
        <w:rPr>
          <w:rFonts w:cs="Traditional Arabic" w:ascii="Traditional Arabic" w:hAnsi="Traditional Arabic"/>
          <w:smallCaps/>
          <w:sz w:val="40"/>
          <w:szCs w:val="40"/>
          <w:vertAlign w:val="superscript"/>
          <w:rtl w:val="true"/>
        </w:rPr>
        <w:t>)</w:t>
      </w:r>
      <w:r>
        <w:rPr>
          <w:smallCaps/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mallCaps/>
          <w:sz w:val="38"/>
          <w:sz w:val="38"/>
          <w:szCs w:val="38"/>
          <w:rtl w:val="true"/>
        </w:rPr>
        <w:t>ول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قب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سي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دعو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د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إذ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عبد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ع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لم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تصرفه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ل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قدر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صدق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تسليط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لي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دوان</w:t>
      </w:r>
      <w:r>
        <w:rPr>
          <w:smallCaps/>
          <w:sz w:val="38"/>
          <w:szCs w:val="38"/>
          <w:rtl w:val="true"/>
        </w:rPr>
        <w:t xml:space="preserve">. </w:t>
      </w:r>
      <w:r>
        <w:rPr>
          <w:smallCaps/>
          <w:sz w:val="38"/>
          <w:sz w:val="38"/>
          <w:szCs w:val="38"/>
          <w:rtl w:val="true"/>
        </w:rPr>
        <w:t>وترد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ب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عباس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يم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إذ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ك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لول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خلاص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حق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ولي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إل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رفع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ه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علي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إلى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ا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يظلمه</w:t>
      </w:r>
      <w:r>
        <w:rPr>
          <w:rFonts w:cs="Traditional Arabic" w:ascii="Traditional Arabic" w:hAnsi="Traditional Arabic"/>
          <w:smallCap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mallCaps/>
          <w:sz w:val="40"/>
          <w:szCs w:val="40"/>
          <w:rtl w:val="true"/>
        </w:rPr>
        <w:footnoteReference w:id="98"/>
      </w:r>
      <w:r>
        <w:rPr>
          <w:rFonts w:cs="Traditional Arabic" w:ascii="Traditional Arabic" w:hAnsi="Traditional Arabic"/>
          <w:smallCaps/>
          <w:sz w:val="40"/>
          <w:szCs w:val="40"/>
          <w:vertAlign w:val="superscript"/>
          <w:rtl w:val="true"/>
        </w:rPr>
        <w:t>)</w:t>
      </w:r>
      <w:r>
        <w:rPr>
          <w:smallCaps/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/>
          <w:bCs/>
          <w:smallCap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الوكالة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rFonts w:cs="Times New Roman"/>
          <w:smallCaps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ك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ه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9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ع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ئ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ق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د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عدم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آ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ك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عدم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ل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ك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تا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ت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حتر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ثً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ح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ط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ق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ط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نظ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ها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طه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خص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ع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ك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سئ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ك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مل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كاة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مل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د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و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ه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و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ت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ع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نظ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وا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ط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و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ل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ت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ئ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جز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فريط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أ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خش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ش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ر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ا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ط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ذ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ز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ه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م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ري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ك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ض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ب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مان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وايتين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مو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ا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ص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ط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ك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صدق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صدق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ب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ر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قط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م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ب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ر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ح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ش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طوع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شابهات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ع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يط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ئ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ا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وايت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مين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راض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0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ص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ل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زوج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غ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ذ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يج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طلا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تف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ل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ك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قصود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شتر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زوج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بل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كي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و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وكل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ال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د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ب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فع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ح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ثن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د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يق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م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ف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ش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كل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وعً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ا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غصب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ك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يم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ض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ي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حي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و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ت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اثق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س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ت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ك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ع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أذ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س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ُكْ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ِيّ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قط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ج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ي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ي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شر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سه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ها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/>
          <w:bCs/>
          <w:smallCap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الشركة</w:t>
      </w:r>
    </w:p>
    <w:p>
      <w:pPr>
        <w:pStyle w:val="Normal"/>
        <w:spacing w:lineRule="exact" w:line="50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الاشت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ق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شيعا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اق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وا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وج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ً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ذ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ح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80" w:before="240" w:after="1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ض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عا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سو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ض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ض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بي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 w:before="120" w:after="12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شت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ت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ي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حا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م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يا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خ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 w:before="120" w:after="12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اف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ت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 w:before="120" w:after="12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مس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ل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فريط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ي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ه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pacing w:val="-4"/>
          <w:sz w:val="38"/>
          <w:sz w:val="38"/>
          <w:szCs w:val="38"/>
          <w:rtl w:val="true"/>
        </w:rPr>
        <w:t>وتصح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رك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شهود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للشاه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قي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قام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غير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عل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ا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ه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ك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م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د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ال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ش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ال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دف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اص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ك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اب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ك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ن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ك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نا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ا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حض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ت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ا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شتراك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يع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شترك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ج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عط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ه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اق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زا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ها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ر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ي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ع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تصدق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يث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س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ب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باح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ئ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س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س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عهم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ك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ع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1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/>
          <w:bCs/>
          <w:smallCap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المساقاة</w:t>
      </w:r>
      <w:r>
        <w:rPr>
          <w:rFonts w:cs="Times New Roman"/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والمزارعة</w:t>
      </w:r>
    </w:p>
    <w:p>
      <w:pPr>
        <w:pStyle w:val="Normal"/>
        <w:spacing w:lineRule="exact" w:line="50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زار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كب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رو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ا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ا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ص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زو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ز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ار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ا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غ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ذ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ج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ارعات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ن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ر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م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ر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قول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ا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اق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ر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ب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حر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منا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ي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كا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ه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ج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ر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تل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ض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ي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ستيل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ية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تلا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و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ج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فائ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حاص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ع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فو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عد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وي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ع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ا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و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ل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أ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ق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ري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ذ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تس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ضار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قتسام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ف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ض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وف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تع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وض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ق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جائ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واشت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سي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ط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ط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ر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أج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عاد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ث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ما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ز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ف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أخذ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ا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ماع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ز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ف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سي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جارة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يه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ك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ب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تب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ضا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ت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غ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م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ع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ك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ي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2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هو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،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راه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تنزي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و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تحريم؟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أطلق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بو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ل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ب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وس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الآمد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كراهة</w:t>
      </w:r>
      <w:r>
        <w:rPr>
          <w:spacing w:val="-6"/>
          <w:sz w:val="38"/>
          <w:szCs w:val="38"/>
          <w:rtl w:val="true"/>
        </w:rPr>
        <w:t xml:space="preserve">. </w:t>
      </w:r>
      <w:r>
        <w:rPr>
          <w:spacing w:val="-6"/>
          <w:sz w:val="38"/>
          <w:sz w:val="38"/>
          <w:szCs w:val="38"/>
          <w:rtl w:val="true"/>
        </w:rPr>
        <w:t>وأ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خلا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صاحب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مقتض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لامه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كلا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قاض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تحري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ذلك</w:t>
      </w:r>
      <w:r>
        <w:rPr>
          <w:spacing w:val="-6"/>
          <w:sz w:val="38"/>
          <w:szCs w:val="38"/>
          <w:rtl w:val="true"/>
        </w:rPr>
        <w:t xml:space="preserve">. </w:t>
      </w:r>
      <w:r>
        <w:rPr>
          <w:spacing w:val="-6"/>
          <w:sz w:val="38"/>
          <w:sz w:val="38"/>
          <w:szCs w:val="38"/>
          <w:rtl w:val="true"/>
        </w:rPr>
        <w:t>وكلا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حم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حتم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أمرين</w:t>
      </w:r>
      <w:r>
        <w:rPr>
          <w:spacing w:val="-6"/>
          <w:sz w:val="38"/>
          <w:szCs w:val="38"/>
          <w:rtl w:val="true"/>
        </w:rPr>
        <w:t xml:space="preserve">. </w:t>
      </w:r>
      <w:r>
        <w:rPr>
          <w:spacing w:val="-6"/>
          <w:sz w:val="38"/>
          <w:sz w:val="38"/>
          <w:szCs w:val="38"/>
          <w:rtl w:val="true"/>
        </w:rPr>
        <w:t>وهذ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خلاف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دن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التـرد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ـكراه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خاذ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ي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ا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ذ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اقت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را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ستق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مخا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صح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حيم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ز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وس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تو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ق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ت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ب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وف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لفن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وف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ؤ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ض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بض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pacing w:val="-4"/>
          <w:sz w:val="38"/>
          <w:sz w:val="38"/>
          <w:szCs w:val="38"/>
          <w:rtl w:val="true"/>
        </w:rPr>
        <w:t>وأجا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ال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نح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نأم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دفع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د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</w:t>
      </w:r>
      <w:r>
        <w:br w:type="page"/>
      </w:r>
    </w:p>
    <w:p>
      <w:pPr>
        <w:pStyle w:val="Normal"/>
        <w:spacing w:lineRule="exact" w:line="5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حرم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ب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تق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حري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ج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ض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بض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دف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و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رج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تم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بو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نتهى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أج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ري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ئ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أ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ئذ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ح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نز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صر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ر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ه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ق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حد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جر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نز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صر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ر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ين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ل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م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معتص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حام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محم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Cs/>
          <w:sz w:val="38"/>
          <w:szCs w:val="38"/>
          <w:rtl w:val="true"/>
        </w:rPr>
        <w:t>»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عا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و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حتم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ص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ر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ن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وض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را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خرا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ر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ش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شت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ز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ل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ق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من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ع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ي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ا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ج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ائر</w:t>
      </w:r>
      <w:r>
        <w:rPr>
          <w:sz w:val="38"/>
          <w:szCs w:val="38"/>
          <w:rtl w:val="true"/>
        </w:rPr>
        <w:t xml:space="preserve">. </w:t>
      </w:r>
      <w:r>
        <w:rPr>
          <w:spacing w:val="-8"/>
          <w:sz w:val="38"/>
          <w:sz w:val="38"/>
          <w:szCs w:val="38"/>
          <w:rtl w:val="true"/>
        </w:rPr>
        <w:t>قال</w:t>
      </w:r>
      <w:r>
        <w:rPr>
          <w:spacing w:val="-8"/>
          <w:sz w:val="38"/>
          <w:szCs w:val="38"/>
          <w:rtl w:val="true"/>
        </w:rPr>
        <w:t xml:space="preserve">: </w:t>
      </w:r>
      <w:r>
        <w:rPr>
          <w:spacing w:val="-8"/>
          <w:sz w:val="38"/>
          <w:sz w:val="38"/>
          <w:szCs w:val="38"/>
          <w:rtl w:val="true"/>
        </w:rPr>
        <w:t>ول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ينافي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هذ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نص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أحمد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رحم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كراه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نظار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كرم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نصراني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فإن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ننها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هذ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فعل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وع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عوض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ثم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نقضي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ل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بكرائه</w:t>
      </w:r>
      <w:r>
        <w:rPr>
          <w:spacing w:val="-8"/>
          <w:sz w:val="38"/>
          <w:szCs w:val="38"/>
          <w:rtl w:val="true"/>
        </w:rPr>
        <w:t xml:space="preserve">. </w:t>
      </w:r>
      <w:r>
        <w:rPr>
          <w:spacing w:val="-8"/>
          <w:sz w:val="38"/>
          <w:sz w:val="38"/>
          <w:szCs w:val="38"/>
          <w:rtl w:val="true"/>
        </w:rPr>
        <w:t>قال</w:t>
      </w:r>
      <w:r>
        <w:rPr>
          <w:spacing w:val="-8"/>
          <w:sz w:val="38"/>
          <w:szCs w:val="38"/>
          <w:rtl w:val="true"/>
        </w:rPr>
        <w:t xml:space="preserve">: </w:t>
      </w:r>
      <w:r>
        <w:rPr>
          <w:spacing w:val="-8"/>
          <w:sz w:val="38"/>
          <w:sz w:val="38"/>
          <w:szCs w:val="38"/>
          <w:rtl w:val="true"/>
        </w:rPr>
        <w:t>ولو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لم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يفعل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هذ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لكا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هذ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نفع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عظيم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للعصاة،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فإ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كل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ستأجرو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عمل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يستعينو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معصي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قد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حصلو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غرضهم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ن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فإذ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لم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يعطو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شيئً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ووجب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يرد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عليهم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أخذ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نهم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كا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ذلك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أعظم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ـ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ـ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ـم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ـ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ز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غ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ائحة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ج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دق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صوا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جارة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ن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ا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ش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ز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ش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شع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ر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يد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و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جع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اع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غ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ف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،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ي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ـ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ـافع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ـ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ج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ج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ي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ر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و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ن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ف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ئ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ب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ف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أخ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لحا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دخ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ب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3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ن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ف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ب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هـ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قب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تس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و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ب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الب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لي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الب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ظ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استئ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ز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ث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ئ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ت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ا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س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ئ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هدا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يت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لح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استئ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ز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ئ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والم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حج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أخذ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ؤ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ع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حج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ي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كس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ك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ع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قا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بة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إن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لنيات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قا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جر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ع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ع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ع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ذ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ع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ص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سأ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اء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كراء؟</w:t>
      </w:r>
      <w:r>
        <w:rPr>
          <w:sz w:val="38"/>
          <w:szCs w:val="38"/>
          <w:rtl w:val="true"/>
        </w:rPr>
        <w:t xml:space="preserve">! </w:t>
      </w:r>
      <w:r>
        <w:rPr>
          <w:sz w:val="38"/>
          <w:sz w:val="38"/>
          <w:szCs w:val="38"/>
          <w:rtl w:val="true"/>
        </w:rPr>
        <w:t>واست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س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ك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حتكا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pacing w:val="-6"/>
          <w:sz w:val="38"/>
          <w:szCs w:val="38"/>
        </w:rPr>
      </w:pPr>
      <w:r>
        <w:rPr>
          <w:spacing w:val="-6"/>
          <w:sz w:val="38"/>
          <w:sz w:val="38"/>
          <w:szCs w:val="38"/>
          <w:rtl w:val="true"/>
        </w:rPr>
        <w:t>واتخاذ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حجام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صناع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تكسب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هو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نه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مكا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استغناء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ه؛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إن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فض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ل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ثر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باشر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نجاسات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الاعتناء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ها؛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ك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ذ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م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ذلك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عم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العوض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ستحقه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إل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ل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جمع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لي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ستعما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باشر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نجاس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حرمان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جرته</w:t>
      </w:r>
      <w:r>
        <w:rPr>
          <w:spacing w:val="-6"/>
          <w:sz w:val="38"/>
          <w:szCs w:val="38"/>
          <w:rtl w:val="true"/>
        </w:rPr>
        <w:t xml:space="preserve">. </w:t>
      </w:r>
      <w:r>
        <w:rPr>
          <w:spacing w:val="-6"/>
          <w:sz w:val="38"/>
          <w:sz w:val="38"/>
          <w:szCs w:val="38"/>
          <w:rtl w:val="true"/>
        </w:rPr>
        <w:t>ونه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ك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ع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استغناء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ع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نه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ملك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ئ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تاج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ن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هو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ر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ط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د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م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ر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د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يت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ه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هد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ئت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ز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مسل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فر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رً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م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طبو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ي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ط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ر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د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ئ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هل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د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ع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4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س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ـ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صا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قص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قص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بي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ب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عالات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ض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ل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ح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ن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ب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ب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ج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غ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ه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نتف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جد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ف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ؤج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ت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أخ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ت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ك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اقً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و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ز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ح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ت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بر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ز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و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ينئ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ز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تفاق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رجا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ع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ط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ك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ر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ر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ر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ر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ذ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ي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اق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دود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غب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ر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خفاض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5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ز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ه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ك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ب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ح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بينه</w:t>
      </w:r>
      <w:r>
        <w:rPr>
          <w:b/>
          <w:bCs/>
          <w:sz w:val="38"/>
          <w:szCs w:val="38"/>
          <w:rtl w:val="true"/>
        </w:rPr>
        <w:t>»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تم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ر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غ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ام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ه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ك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ف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ر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ام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ضما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اك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ى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مو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وج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ق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ئ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حد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ج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ت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ج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أج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زدر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أج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راح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زدر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ك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ق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ـ</w:t>
      </w:r>
      <w:r>
        <w:rPr>
          <w:b/>
          <w:bCs/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قلة</w:t>
      </w:r>
      <w:r>
        <w:rPr>
          <w:b/>
          <w:bCs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جح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سا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غ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ل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طا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ع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ل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ئش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ار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ع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ع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و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عب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هن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ر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صغ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بار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6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صر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ق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لمغ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ئ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ه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سابق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نش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ن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م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ض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ع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م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غ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ق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كرة</w:t>
      </w:r>
      <w:r>
        <w:rPr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ع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ع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س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6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دل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راه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نضال،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سب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وى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ره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لسي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ذ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و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ع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با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ر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ق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ه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م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: «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ة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س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ص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وض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يخ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ز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را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ق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رسً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رسين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سم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ه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رف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ف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س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ه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ل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ث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اع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ناف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صنف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سب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والصن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َم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مَيْس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أَنْص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أَزْل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ج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جْتَنِبُوهُ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Cs w:val="38"/>
        </w:rPr>
        <w:t>90/5</w:t>
      </w:r>
      <w:r>
        <w:rPr>
          <w:sz w:val="38"/>
          <w:szCs w:val="38"/>
          <w:rtl w:val="true"/>
        </w:rPr>
        <w:t>]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مسألة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الم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جما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طرن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ب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غض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ً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طرنج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ـ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عو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ضم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pacing w:val="-6"/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شت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إلق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غض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ذات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ال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يق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ع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غ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شغ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غ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ل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ي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ب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ك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ك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ا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ك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ن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شار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م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عاب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وثن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: </w:t>
      </w:r>
      <w:r>
        <w:rPr>
          <w:spacing w:val="-6"/>
          <w:sz w:val="38"/>
          <w:sz w:val="38"/>
          <w:szCs w:val="38"/>
          <w:rtl w:val="true"/>
        </w:rPr>
        <w:t>أن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قو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لعبو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الشطرنج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قال</w:t>
      </w:r>
      <w:r>
        <w:rPr>
          <w:spacing w:val="-6"/>
          <w:sz w:val="38"/>
          <w:szCs w:val="38"/>
          <w:rtl w:val="true"/>
        </w:rPr>
        <w:t>: (</w:t>
      </w:r>
      <w:r>
        <w:rPr>
          <w:spacing w:val="-6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هذ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تماثي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ت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نت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اكفون</w:t>
      </w:r>
      <w:r>
        <w:rPr>
          <w:spacing w:val="-6"/>
          <w:sz w:val="38"/>
          <w:szCs w:val="38"/>
          <w:rtl w:val="true"/>
        </w:rPr>
        <w:t xml:space="preserve">) </w:t>
      </w:r>
      <w:r>
        <w:rPr>
          <w:spacing w:val="-6"/>
          <w:sz w:val="38"/>
          <w:sz w:val="38"/>
          <w:szCs w:val="38"/>
          <w:rtl w:val="true"/>
        </w:rPr>
        <w:t>وقلب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رقعة</w:t>
      </w:r>
      <w:r>
        <w:rPr>
          <w:spacing w:val="-6"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pacing w:val="-6"/>
          <w:sz w:val="38"/>
          <w:sz w:val="38"/>
          <w:szCs w:val="38"/>
          <w:rtl w:val="true"/>
        </w:rPr>
        <w:t>وإذ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ا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ث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ا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تضم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يضً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ك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ما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الباطل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كو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حرامً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جهين</w:t>
      </w:r>
      <w:r>
        <w:rPr>
          <w:spacing w:val="-6"/>
          <w:sz w:val="38"/>
          <w:szCs w:val="38"/>
          <w:rtl w:val="true"/>
        </w:rPr>
        <w:t xml:space="preserve">. </w:t>
      </w:r>
      <w:r>
        <w:rPr>
          <w:spacing w:val="-6"/>
          <w:sz w:val="38"/>
          <w:sz w:val="38"/>
          <w:szCs w:val="38"/>
          <w:rtl w:val="true"/>
        </w:rPr>
        <w:t>وال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حر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رب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ك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اً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لا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ابذ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الن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البا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مو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ي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يا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صا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اتفاق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مسلمي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ذ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خل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فسد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راجحة</w:t>
      </w:r>
      <w:r>
        <w:rPr>
          <w:spacing w:val="-6"/>
          <w:sz w:val="38"/>
          <w:szCs w:val="38"/>
          <w:rtl w:val="true"/>
        </w:rPr>
        <w:t xml:space="preserve">. </w:t>
      </w:r>
      <w:r>
        <w:rPr>
          <w:spacing w:val="-6"/>
          <w:sz w:val="38"/>
          <w:sz w:val="38"/>
          <w:szCs w:val="38"/>
          <w:rtl w:val="true"/>
        </w:rPr>
        <w:t>وق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صارع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نب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8"/>
          <w:sz w:val="38"/>
          <w:szCs w:val="38"/>
        </w:rPr>
        <w:t>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ركان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زيد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سابق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ائشة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كا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صحاب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رض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ه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تسابقو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قدامه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حضرته</w:t>
      </w:r>
      <w:r>
        <w:rPr>
          <w:spacing w:val="-6"/>
          <w:sz w:val="38"/>
          <w:szCs w:val="38"/>
          <w:rtl w:val="true"/>
        </w:rPr>
        <w:t xml:space="preserve">. </w:t>
      </w:r>
      <w:r>
        <w:rPr>
          <w:spacing w:val="-6"/>
          <w:sz w:val="38"/>
          <w:sz w:val="38"/>
          <w:szCs w:val="38"/>
          <w:rtl w:val="true"/>
        </w:rPr>
        <w:t>لك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كث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علماء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جوزو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ب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br/>
      </w:r>
      <w:r>
        <w:rPr>
          <w:b/>
          <w:b/>
          <w:bCs/>
          <w:sz w:val="38"/>
          <w:sz w:val="38"/>
          <w:szCs w:val="38"/>
          <w:rtl w:val="true"/>
        </w:rPr>
        <w:t>خ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ف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صل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ج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و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حل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ع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ع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ع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ز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ع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ط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ب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ف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دي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دري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ف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ق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ن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ما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م</w:t>
      </w:r>
      <w:r>
        <w:rPr>
          <w:smallCaps/>
          <w:sz w:val="38"/>
          <w:sz w:val="38"/>
          <w:szCs w:val="38"/>
          <w:rtl w:val="true"/>
        </w:rPr>
        <w:t>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م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ا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ذلك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ه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قمار</w:t>
      </w:r>
      <w:r>
        <w:rPr>
          <w:smallCaps/>
          <w:sz w:val="38"/>
          <w:szCs w:val="38"/>
          <w:rtl w:val="true"/>
        </w:rPr>
        <w:t xml:space="preserve">. </w:t>
      </w:r>
      <w:r>
        <w:rPr>
          <w:smallCaps/>
          <w:sz w:val="38"/>
          <w:sz w:val="38"/>
          <w:szCs w:val="38"/>
          <w:rtl w:val="true"/>
        </w:rPr>
        <w:t>واعتقدو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قمار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محر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إنم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حر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م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ي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مخاطرة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التغرير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ظنو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ل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حر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ميسر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ذلك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هذ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وجو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متسابقي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إذ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خرج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نهم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سبق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حرمو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ذلك</w:t>
      </w:r>
      <w:r>
        <w:rPr>
          <w:smallCaps/>
          <w:sz w:val="38"/>
          <w:szCs w:val="38"/>
          <w:rtl w:val="true"/>
        </w:rPr>
        <w:t xml:space="preserve">. </w:t>
      </w:r>
      <w:r>
        <w:rPr>
          <w:smallCaps/>
          <w:sz w:val="38"/>
          <w:sz w:val="38"/>
          <w:szCs w:val="38"/>
          <w:rtl w:val="true"/>
        </w:rPr>
        <w:t>ورو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ذلك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حديث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ظن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عضه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صحيحًا؛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ه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قوله</w:t>
      </w:r>
      <w:r>
        <w:rPr>
          <w:smallCaps/>
          <w:sz w:val="38"/>
          <w:szCs w:val="38"/>
          <w:rtl w:val="true"/>
        </w:rPr>
        <w:t xml:space="preserve">: </w:t>
      </w:r>
      <w:r>
        <w:rPr>
          <w:b/>
          <w:bCs/>
          <w:smallCaps/>
          <w:sz w:val="38"/>
          <w:szCs w:val="38"/>
          <w:rtl w:val="true"/>
        </w:rPr>
        <w:t>«</w:t>
      </w:r>
      <w:r>
        <w:rPr>
          <w:b/>
          <w:b/>
          <w:bCs/>
          <w:smallCap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أدخل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فرسًا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فرسين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وهو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يأمن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يسبق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فليس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بقمار،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أدخل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فرسًا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فرسين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وهو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آمن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يسبق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فهو</w:t>
      </w:r>
      <w:r>
        <w:rPr>
          <w:rFonts w:cs="Times New Roman"/>
          <w:b/>
          <w:b/>
          <w:bCs/>
          <w:smallCap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szCs w:val="38"/>
          <w:rtl w:val="true"/>
        </w:rPr>
        <w:t>قمار</w:t>
      </w:r>
      <w:r>
        <w:rPr>
          <w:b/>
          <w:bCs/>
          <w:smallCaps/>
          <w:sz w:val="38"/>
          <w:szCs w:val="38"/>
          <w:rtl w:val="true"/>
        </w:rPr>
        <w:t>»</w:t>
      </w:r>
      <w:r>
        <w:rPr>
          <w:b/>
          <w:bCs/>
          <w:smallCaps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معلو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هذ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حديث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ليس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لا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نب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8"/>
        </w:rPr>
        <w:t>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ه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كلا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سعي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مسيب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هكذ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روا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ثقاة،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رفع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سفيا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حسي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واسطي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وهو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ضعيف</w:t>
      </w:r>
      <w:r>
        <w:rPr>
          <w:smallCaps/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mallCaps/>
          <w:sz w:val="38"/>
          <w:sz w:val="38"/>
          <w:szCs w:val="38"/>
          <w:rtl w:val="true"/>
        </w:rPr>
        <w:t>ث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ذي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عتقدو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أن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هذه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المسابقة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ل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محلل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قمار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تنازعوا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بعد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ذلك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smallCaps/>
          <w:sz w:val="38"/>
          <w:sz w:val="38"/>
          <w:szCs w:val="38"/>
          <w:rtl w:val="true"/>
        </w:rPr>
        <w:t>فمنهم</w:t>
      </w:r>
      <w:r>
        <w:rPr>
          <w:rFonts w:cs="Times New Roman"/>
          <w:smallCap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ا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قي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م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رمو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ساب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ب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ن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ض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ر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آخ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و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لا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او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اء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ض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ل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بي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ف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ر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حر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ف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ئ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ضر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فتح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ر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حل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أحدهما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ال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والثاني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ئ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ذ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حل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ئ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ما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و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ني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تسابق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ول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ستقي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ف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و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خ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ز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سد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او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حتم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ز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غ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ح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سارة،</w:t>
      </w:r>
      <w:r>
        <w:rPr>
          <w:sz w:val="38"/>
          <w:szCs w:val="38"/>
          <w:rtl w:val="true"/>
        </w:rPr>
        <w:br/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غ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ـ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ـخس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ـ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ـ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ـعط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س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ل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نم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>؟</w:t>
      </w:r>
      <w:r>
        <w:rPr>
          <w:sz w:val="38"/>
          <w:szCs w:val="38"/>
          <w:rtl w:val="true"/>
        </w:rPr>
        <w:t xml:space="preserve">!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ئ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ط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م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با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ي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ع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ع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ا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أ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؟</w:t>
      </w:r>
      <w:r>
        <w:rPr>
          <w:sz w:val="38"/>
          <w:szCs w:val="38"/>
          <w:rtl w:val="true"/>
        </w:rPr>
        <w:t xml:space="preserve">!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ب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ئط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قص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ي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لمخا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رأتي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ق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و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غ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مس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س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س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س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ـ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فلي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د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ل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ك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يز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ماث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ل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زا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اض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اضل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ارم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سماع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با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اميًا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ز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ارم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أ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ع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لكم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د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ئفت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ر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ك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ب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م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ا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ك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ثغ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اب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لائك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حض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يئً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هو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مي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اض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ض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ض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لاة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ل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ج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ط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م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قوس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أدي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رس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لاعب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مرأ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إنه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حينئ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قية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لعمر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ر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ط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كل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ر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ق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م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ق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خاطر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ط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رد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طر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طرن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لم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ط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ط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خ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صا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ا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غ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و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ع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ح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با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غ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ر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كو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ا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نيا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ك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ارع؟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كشف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هر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د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كا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ش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ر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سابق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خ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ل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صا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باي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ل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خ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س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جما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تا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ب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ئط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رد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ن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ن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نص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ر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اق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زارع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بع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راح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رم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تت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غل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كو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ساء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ذلك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مسلمي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أ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ه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كتاب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قرب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ليه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مجوس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أخب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بو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ك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ذلك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رسو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8"/>
          <w:sz w:val="38"/>
          <w:szCs w:val="38"/>
        </w:rPr>
        <w:t>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 </w:t>
      </w:r>
      <w:r>
        <w:rPr>
          <w:spacing w:val="-6"/>
          <w:sz w:val="38"/>
          <w:sz w:val="38"/>
          <w:szCs w:val="38"/>
          <w:rtl w:val="true"/>
        </w:rPr>
        <w:t>فأنز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تعالى</w:t>
      </w:r>
      <w:r>
        <w:rPr>
          <w:spacing w:val="-6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40"/>
          <w:szCs w:val="40"/>
        </w:rPr>
        <w:t>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-6"/>
          <w:sz w:val="36"/>
          <w:szCs w:val="36"/>
          <w:rtl w:val="true"/>
        </w:rPr>
        <w:t xml:space="preserve">*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غُلِبَت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لرُّومُ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-6"/>
          <w:sz w:val="36"/>
          <w:szCs w:val="36"/>
          <w:rtl w:val="true"/>
        </w:rPr>
        <w:t xml:space="preserve">*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غَلَبِهِ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سَيَغْلِبُون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-6"/>
          <w:sz w:val="36"/>
          <w:szCs w:val="36"/>
          <w:rtl w:val="true"/>
        </w:rPr>
        <w:t xml:space="preserve">*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بِضْع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سِنِينَ</w:t>
      </w:r>
      <w:r>
        <w:rPr>
          <w:rFonts w:ascii="AGA Arabesque" w:hAnsi="AGA Arabesque" w:eastAsia="AGA Arabesque" w:cs="AGA Arabesque"/>
          <w:b/>
          <w:b/>
          <w:bCs/>
          <w:spacing w:val="-6"/>
          <w:sz w:val="38"/>
          <w:sz w:val="38"/>
          <w:szCs w:val="38"/>
        </w:rPr>
        <w:t>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خرج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بو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ك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رض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راه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مشركي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ن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غلبت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رو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الره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هان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ه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ه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ش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سلا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غلب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ئف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عد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م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م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ه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ما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م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س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اً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ي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ق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ر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ق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وأ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ئف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ا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غ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كا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ب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د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س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سبق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بالس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ب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ص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فر</w:t>
      </w:r>
      <w:r>
        <w:rPr>
          <w:b/>
          <w:bCs/>
          <w:sz w:val="38"/>
          <w:szCs w:val="38"/>
          <w:rtl w:val="true"/>
        </w:rPr>
        <w:t>»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م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طرن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نب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طرن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طرن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ن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ط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غ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اه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ع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زا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اق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ز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مك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ز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م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رية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ع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م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يط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عر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ب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عل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ئ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ع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سو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ج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قي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قي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ي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عير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اً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عي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ا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ذ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ت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أحدها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وثانيها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فع</w:t>
      </w:r>
      <w:r>
        <w:rPr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وثالثها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فق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ب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ق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ع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عير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تن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ص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ر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ز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ث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الع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بو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مو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فع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ب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رج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ج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رث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7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صب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ي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صو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ظل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ل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ار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ي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ك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لف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ـ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ي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ي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ب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ط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ي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خو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ح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ف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هلي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ر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ح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ف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ف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أم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ستقرا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س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ع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ك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ي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وَرِّث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غ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ص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ا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و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ض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قو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س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ر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ر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اي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8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9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صو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ص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م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ف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ص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ت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ن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ر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ا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داء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باغ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للما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غاص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9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فو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ت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ز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9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مثلاً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كو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ر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حقون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كو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ر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ريرً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عة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ح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بينه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ك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ص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ط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ضم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نب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9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غ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س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س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ر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ح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قد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ت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ظلو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ط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رً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غري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غرير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9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اوي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ف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9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ص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ز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س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ة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زيا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زي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ق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9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ع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ق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9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كا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ث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ك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ق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9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ري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ته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وع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19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ظ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ت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0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ي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ت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ل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ت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ن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ل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ل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لفق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وا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ن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ي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يد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ب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ث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ف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ن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با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0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ل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ا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ل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ذ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أ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ميث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ث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ث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ا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ي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حت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ق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ز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ضاه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نهايت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قتص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ر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ق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ت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تف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ق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تل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ن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ضائ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ق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0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غ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وي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س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كار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0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زو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ك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ي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ع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ت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0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د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ا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ل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ص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ر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0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فذ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حت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س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اج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ض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0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ـذ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ـ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ـ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م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0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ـ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لـ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د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جته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جته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قو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مـ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ار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الشي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قو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ن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ه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لا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0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جت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خر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ز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د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ف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ع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فر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0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صو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ص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ف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1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ر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ف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ب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1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صا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و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ثب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1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ط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ق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قو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1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ظ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حا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ي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1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يو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لب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رثة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ضط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صوا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فائ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ذ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الب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ختي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ف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و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رث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م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ف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رث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را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ظال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إ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يف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ارث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و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د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مجه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عدو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ك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ود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ـل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ـ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ـلالاً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ستع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اط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ظ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ك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زكا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ك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ظا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ك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ي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ائ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واف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ختي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ا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ك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ز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ا</w:t>
      </w:r>
      <w:r>
        <w:rPr>
          <w:sz w:val="38"/>
          <w:szCs w:val="38"/>
          <w:rtl w:val="true"/>
        </w:rPr>
        <w:t xml:space="preserve">.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وأ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حاس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ب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ي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لاة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كم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نظر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عب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ط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ك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ريضته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ذلك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ؤخذ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س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ن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ط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ي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ب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ذ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ؤ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يض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و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مض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د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س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ض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ياط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ز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40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َلّ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[286/2]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ضو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ح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لقضاء</w:t>
      </w:r>
      <w:r>
        <w:rPr>
          <w:b/>
          <w:bCs/>
          <w:sz w:val="38"/>
          <w:szCs w:val="38"/>
          <w:rtl w:val="true"/>
        </w:rPr>
        <w:t>»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ي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ول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كا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حا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1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غ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ل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فو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ث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1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د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1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لمظ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ع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خلو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ت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الكف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1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ختي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ف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ـو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ما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رث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ط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ظ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ب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1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مس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موس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2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د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س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رط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س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ر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ك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س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ي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2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ش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ن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ت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قي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سا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2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ئ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2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صفر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را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يع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غشو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تلاف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2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فعة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ولاً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2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ت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2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اب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ر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ي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اب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2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ض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ب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ف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فع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شف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ذ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2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ف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جب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حينئ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مالات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2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ك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ن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ك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3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ص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ل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ظ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..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والوج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ق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ط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كش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رث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ه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3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قط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3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ديعة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مو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ت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دع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داع؟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فت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د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مو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ى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3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ت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ئ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جز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فريط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3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أ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خشي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حاش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ـنع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عاد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ر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3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ف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نب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ب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3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د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ر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رت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3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ت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يدت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خمس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راع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3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ا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ق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مو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ض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ص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3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عالة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نق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ل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4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قطة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ي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د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ت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ق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ث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ض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ت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خلا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كات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4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ت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ق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زا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4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ركاز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4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نق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س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4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قيط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إرشاد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وخ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ت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ي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قيط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صر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4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ف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ريف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ريت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4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جد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ا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4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ف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ري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غ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و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ق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ع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ج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ج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ق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م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ر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ع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ج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سم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ب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4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ج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تلا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ملي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4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د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و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5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هو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جه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ب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بت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ص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5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ب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ج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5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وطه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المنفع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تاج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د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ق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ذ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صوص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ط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ت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س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د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عن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غر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بس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كب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ح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ج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5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ع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و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صود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و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يم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ارته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عا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ق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5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ز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ثالث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ا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5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ع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ذ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ع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5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ت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ر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ق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حق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ج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ي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حق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pacing w:val="-4"/>
          <w:sz w:val="20"/>
          <w:sz w:val="20"/>
          <w:szCs w:val="38"/>
          <w:rtl w:val="true"/>
        </w:rPr>
        <w:t>فأنكر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ذلك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شيخنا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غاية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الإنكار،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وقال</w:t>
      </w:r>
      <w:r>
        <w:rPr>
          <w:spacing w:val="-4"/>
          <w:sz w:val="20"/>
          <w:szCs w:val="38"/>
          <w:rtl w:val="true"/>
        </w:rPr>
        <w:t xml:space="preserve">: </w:t>
      </w:r>
      <w:r>
        <w:rPr>
          <w:spacing w:val="-4"/>
          <w:sz w:val="20"/>
          <w:sz w:val="20"/>
          <w:szCs w:val="38"/>
          <w:rtl w:val="true"/>
        </w:rPr>
        <w:t>مقصود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الفقهاء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بذلك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أن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كونه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أهل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الذمة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ليس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مانعًا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صحة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الوقف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عليه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بالقرابة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أو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بالتعيين؛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وليس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مقصودهم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أن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الكفر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بالله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ورسوله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أو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عبادة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الصليب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وقولهم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إن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المسيح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ابن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الله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شرط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لاستحقاق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الوقف،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حتى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إن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آمن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بالله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ورسوله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واتبع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دين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الإسلام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لم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يحل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له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أن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يتناول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بعد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rPr>
          <w:spacing w:val="-4"/>
          <w:sz w:val="20"/>
          <w:sz w:val="20"/>
          <w:szCs w:val="38"/>
          <w:rtl w:val="true"/>
        </w:rPr>
        <w:t>ذلك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 </w:t>
      </w:r>
      <w:r>
        <w:rPr>
          <w:spacing w:val="-4"/>
          <w:sz w:val="20"/>
          <w:sz w:val="20"/>
          <w:szCs w:val="38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 </w:t>
      </w:r>
      <w:r>
        <w:rPr>
          <w:spacing w:val="-4"/>
          <w:sz w:val="20"/>
          <w:sz w:val="20"/>
          <w:szCs w:val="38"/>
          <w:rtl w:val="true"/>
        </w:rPr>
        <w:t>الوقف،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 </w:t>
      </w:r>
      <w:r>
        <w:rPr>
          <w:spacing w:val="-4"/>
          <w:sz w:val="20"/>
          <w:sz w:val="20"/>
          <w:szCs w:val="38"/>
          <w:rtl w:val="true"/>
        </w:rPr>
        <w:t>فيـكون</w:t>
      </w:r>
      <w:r>
        <w:rPr>
          <w:rFonts w:cs="Times New Roman"/>
          <w:spacing w:val="-4"/>
          <w:sz w:val="20"/>
          <w:sz w:val="20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ح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وط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ك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5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ي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ي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ب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ك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و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يري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ص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َتَا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raditional Arabic" w:ascii="Traditional Arabic" w:hAnsi="Traditional Arabic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</w:rPr>
        <w:footnoteReference w:id="258"/>
      </w:r>
      <w:r>
        <w:rPr>
          <w:rFonts w:cs="Traditional Arabic" w:ascii="Traditional Arabic" w:hAnsi="Traditional Arabic"/>
          <w:sz w:val="40"/>
          <w:szCs w:val="40"/>
          <w:vertAlign w:val="superscript"/>
        </w:rPr>
        <w:t>)</w:t>
      </w:r>
      <w:r>
        <w:rPr>
          <w:sz w:val="38"/>
          <w:szCs w:val="38"/>
        </w:rPr>
        <w:t xml:space="preserve"> [7/59]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ند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ير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ن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ب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5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ق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ا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ا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ا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رائ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و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شغ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وع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ص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بطاله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د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حت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اهم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6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6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و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ص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لم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شاء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جع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رار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علم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ر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شه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ك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ح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ق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حتها؟</w:t>
      </w:r>
      <w:r>
        <w:rPr>
          <w:sz w:val="38"/>
          <w:szCs w:val="38"/>
          <w:rtl w:val="true"/>
        </w:rPr>
        <w:t xml:space="preserve">!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تم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ط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ر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ذ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ا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غ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ذ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6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ث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ستثنا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حنـ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ـف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ح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ا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ملي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ق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تق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ت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6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لس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كال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ع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6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جز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ارث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رى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6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قق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تد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هن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صحيح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ولاً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حدًا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ث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ب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وقو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ي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إ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نتق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>،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ا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ل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6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شرو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واقف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6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ي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ز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و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ن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6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خال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ا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ح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ا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خي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6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ظ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ل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ع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ل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7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راد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ين؟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فت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ئفت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ف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7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يو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خ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7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س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فظ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7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ف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تحق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7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ث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ح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pacing w:val="-4"/>
          <w:sz w:val="38"/>
          <w:sz w:val="38"/>
          <w:szCs w:val="38"/>
          <w:rtl w:val="true"/>
        </w:rPr>
        <w:t>قا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ب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قوي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ولقائ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قول</w:t>
      </w:r>
      <w:r>
        <w:rPr>
          <w:spacing w:val="-4"/>
          <w:sz w:val="38"/>
          <w:szCs w:val="38"/>
          <w:rtl w:val="true"/>
        </w:rPr>
        <w:t xml:space="preserve">: .... </w:t>
      </w:r>
      <w:r>
        <w:rPr>
          <w:spacing w:val="-4"/>
          <w:sz w:val="38"/>
          <w:sz w:val="38"/>
          <w:szCs w:val="38"/>
          <w:rtl w:val="true"/>
        </w:rPr>
        <w:t>ليس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ذلك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ق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درس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نحو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جع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ي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وق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سن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الجع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شتغا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ه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درس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امً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نبغ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ستح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قد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م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سن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ي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وق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ئ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فض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حض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إنس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هرً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ثلاً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أخذ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غ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جمي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وق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يحض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غير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اق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سن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ع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ظهو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ثمرة</w:t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40"/>
          <w:szCs w:val="40"/>
          <w:rtl w:val="true"/>
        </w:rPr>
        <w:footnoteReference w:id="275"/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)</w:t>
      </w:r>
      <w:r>
        <w:rPr>
          <w:spacing w:val="-4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ستح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يئً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Cs w:val="38"/>
          <w:rtl w:val="true"/>
        </w:rPr>
        <w:br/>
      </w:r>
      <w:r>
        <w:rPr>
          <w:spacing w:val="-4"/>
          <w:sz w:val="38"/>
          <w:sz w:val="38"/>
          <w:szCs w:val="38"/>
          <w:rtl w:val="true"/>
        </w:rPr>
        <w:t>وهذ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أبا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قتض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وقو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مقاصـدها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قا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شيخ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ق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دين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يستحق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pacing w:val="-4"/>
          <w:sz w:val="38"/>
          <w:sz w:val="38"/>
          <w:szCs w:val="38"/>
          <w:rtl w:val="true"/>
        </w:rPr>
        <w:t>بحصت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غله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وقال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جع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الول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ق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خطأ</w:t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40"/>
          <w:szCs w:val="40"/>
          <w:rtl w:val="true"/>
        </w:rPr>
        <w:footnoteReference w:id="276"/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)</w:t>
      </w:r>
      <w:r>
        <w:rPr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pacing w:val="-4"/>
          <w:sz w:val="38"/>
          <w:sz w:val="38"/>
          <w:szCs w:val="38"/>
          <w:rtl w:val="true"/>
        </w:rPr>
        <w:t>ول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ق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وقو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ي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ستح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هذ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وق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قدارً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علومً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ث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ظه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رط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واق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ستح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كث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ك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مقتض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رط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واقف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من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ذلك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قرار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تقدم</w:t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40"/>
          <w:szCs w:val="40"/>
          <w:rtl w:val="true"/>
        </w:rPr>
        <w:footnoteReference w:id="277"/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)</w:t>
      </w:r>
      <w:r>
        <w:rPr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pacing w:val="-4"/>
          <w:sz w:val="38"/>
          <w:sz w:val="38"/>
          <w:szCs w:val="38"/>
          <w:rtl w:val="true"/>
        </w:rPr>
        <w:t>و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زو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لاي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نفس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إمام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باش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توج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ان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لايت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رطً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استحقاق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ستحق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إ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خرج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صح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مامته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وقا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يخنا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ج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ثله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أطلق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لايت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اسد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غي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ذ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ستحق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د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ولاي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رعية</w:t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40"/>
          <w:szCs w:val="40"/>
          <w:rtl w:val="true"/>
        </w:rPr>
        <w:footnoteReference w:id="278"/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)</w:t>
      </w:r>
      <w:r>
        <w:rPr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pacing w:val="-4"/>
          <w:sz w:val="38"/>
          <w:sz w:val="38"/>
          <w:szCs w:val="38"/>
          <w:rtl w:val="true"/>
        </w:rPr>
        <w:t>و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ك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ا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الباط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و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ه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وات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ضعا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اجاتهم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قو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ه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جها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علوم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ثي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أخذو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يستنيبو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يسير</w:t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40"/>
          <w:szCs w:val="40"/>
          <w:rtl w:val="true"/>
        </w:rPr>
        <w:footnoteReference w:id="279"/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)</w:t>
      </w:r>
      <w:r>
        <w:rPr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pacing w:val="-4"/>
          <w:sz w:val="38"/>
          <w:sz w:val="38"/>
          <w:szCs w:val="38"/>
          <w:rtl w:val="true"/>
        </w:rPr>
        <w:t>وإذ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خص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ستحق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وق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جه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رط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واق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صر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جمي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ستحق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السوية</w:t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40"/>
          <w:szCs w:val="40"/>
          <w:rtl w:val="true"/>
        </w:rPr>
        <w:footnoteReference w:id="280"/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)</w:t>
      </w:r>
      <w:r>
        <w:rPr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pacing w:val="-4"/>
          <w:sz w:val="38"/>
          <w:sz w:val="38"/>
          <w:szCs w:val="38"/>
          <w:rtl w:val="true"/>
        </w:rPr>
        <w:t>وق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ك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عض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قلد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يخ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إسل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دريس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مدرس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حنبل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ه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ق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حنابل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لمجته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يس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هم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فقال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إن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تناو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تناو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عرفت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مذه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حمد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قليد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ه</w:t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40"/>
          <w:szCs w:val="40"/>
          <w:rtl w:val="true"/>
        </w:rPr>
        <w:footnoteReference w:id="281"/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)</w:t>
      </w:r>
      <w:r>
        <w:rPr>
          <w:spacing w:val="-4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pacing w:val="-4"/>
          <w:sz w:val="38"/>
          <w:sz w:val="38"/>
          <w:szCs w:val="38"/>
          <w:rtl w:val="true"/>
        </w:rPr>
        <w:t>واختا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شيخ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ق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د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ذ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ق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قر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رابت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ستوا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أخ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أ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لأخ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أبوين</w:t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40"/>
          <w:szCs w:val="40"/>
          <w:rtl w:val="true"/>
        </w:rPr>
        <w:footnoteReference w:id="282"/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)</w:t>
      </w:r>
      <w:r>
        <w:rPr>
          <w:spacing w:val="-4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ض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شر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نا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8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ت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و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8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عا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ز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م؟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8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ت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8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8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نا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يت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ا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ص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اً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اوت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إمام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ج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ن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ض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8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ص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ام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ابه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بطل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خال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ص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صلح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8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ؤ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قي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ت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ث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و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موت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صيص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غ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لموص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قب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ط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ط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نا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تي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لو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فر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/ </w:t>
      </w:r>
      <w:r>
        <w:rPr>
          <w:sz w:val="38"/>
          <w:szCs w:val="38"/>
        </w:rPr>
        <w:t>595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ص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 xml:space="preserve">/ </w:t>
      </w:r>
      <w:r>
        <w:rPr>
          <w:sz w:val="38"/>
          <w:szCs w:val="38"/>
        </w:rPr>
        <w:t>63</w:t>
      </w:r>
      <w:r>
        <w:rPr>
          <w:sz w:val="38"/>
          <w:szCs w:val="38"/>
          <w:rtl w:val="true"/>
        </w:rPr>
        <w:t>)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د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قو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لى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زي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د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قو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ز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لي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تف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ل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از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ليته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و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ب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إم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ر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سلط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ن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سا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ؤ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حت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حا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نص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ه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ض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فر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صلح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غ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با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حا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ف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اك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ا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ي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ف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ع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س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عاد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29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صر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حر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ع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لموصوف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ظي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لت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اج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ي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غ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ول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ازع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يستن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ع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ز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الت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سل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قب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ب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ط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الب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ظ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قط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ق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ه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هولة؟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قي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قي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قت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وق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ق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ط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ضا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قط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ل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ا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بع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ن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ار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راؤهم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ن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ثا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ص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ائ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و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ط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كالطل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ظائ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م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ئ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ر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ذو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ن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و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بقته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0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ك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ن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ك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ف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ت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ص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خو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ق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ب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ل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ي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قرب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ف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ي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زوا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ول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ف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ط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ا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شتب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نو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ساو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نا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نت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حد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ن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س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جو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اق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ع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ك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هم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ك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و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آبائ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ف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ع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ر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نت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ذا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ج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زا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م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ط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ر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ش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د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ق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ت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ي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د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غ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و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ف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غ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ض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وج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لز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قتض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غ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ذ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ح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ف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ص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وا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د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ض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ق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لح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1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ي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ان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ك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ر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رص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ئ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ف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ط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اتب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ا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ستح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ئ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صالح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ج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ؤذ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ؤ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ك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ؤ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ك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رثه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طية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ع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مد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ث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مو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عط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ئ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و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لح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إخل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ط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ك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اط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طْعِم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وَج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كُو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ح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اف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طفي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ت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ف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ف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جز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رث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ي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ق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قيت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رث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2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و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خ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ا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ه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رض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ص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ج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ي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ق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قا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عف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اق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و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شت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ه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لمب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لي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أ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ج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باح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غ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و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ر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شاء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ار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ثن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ر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خص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ليف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د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راث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ي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أع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خ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آبائ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ضَّ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نا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و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آ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د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ف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ح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سك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عا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تعد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ا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نش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ل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ينفرد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أحدهم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بحاجة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غير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معتادة</w:t>
      </w:r>
      <w:r>
        <w:rPr>
          <w:spacing w:val="-10"/>
          <w:sz w:val="38"/>
          <w:szCs w:val="38"/>
          <w:rtl w:val="true"/>
        </w:rPr>
        <w:t xml:space="preserve">: </w:t>
      </w:r>
      <w:r>
        <w:rPr>
          <w:spacing w:val="-10"/>
          <w:sz w:val="38"/>
          <w:sz w:val="38"/>
          <w:szCs w:val="38"/>
          <w:rtl w:val="true"/>
        </w:rPr>
        <w:t>مثل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يقضي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أحدهم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دينًا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 </w:t>
      </w:r>
      <w:r>
        <w:rPr>
          <w:spacing w:val="-10"/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عليه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ا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تجه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تاج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اي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و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تاب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با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ص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ساك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ُضِّ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ب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ظاه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ظاه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حباب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هل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و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سد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3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غ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غ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ا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قل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صد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نث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ق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ت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ا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ق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ر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لس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غ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دا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اك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اف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لك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بة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ت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ع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ك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ض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ك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ف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عتق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د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قاط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لد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ق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م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أن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ما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أبيك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إب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40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ْلِ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ِي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[25/5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خدا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 w:val="38"/>
          <w:szCs w:val="38"/>
          <w:rtl w:val="true"/>
        </w:rPr>
        <w:t>عـ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قو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ف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ف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و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ا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شتر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شتر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ج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ستث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ا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حق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زو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زع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سأ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ع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س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قد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بس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ر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يض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سا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ت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وف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ل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ل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او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سلا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ض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و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ـ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در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و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ت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خلط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تب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و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ه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قو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ز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ه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ه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رس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رس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برعات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ج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هم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ف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ي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را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حتي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رك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ا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ئت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خ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يض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منو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دع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ث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اف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ث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سر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هوا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ا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ق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ل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ن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ت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ا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ن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م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ن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ل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غا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ل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غا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ي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ن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تاق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4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ز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سقاط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ن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ا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ر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ز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ز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ف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ع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ـ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ـد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ان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ملك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و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جا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صا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ضول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ايا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ح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ص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ب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ش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ع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ط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يت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ار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ل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بصر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ك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ب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جا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ر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ف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ع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ا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ن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ن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ر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ر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ب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ث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م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ث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ص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</w:p>
    <w:p>
      <w:pPr>
        <w:pStyle w:val="Normal"/>
        <w:widowControl w:val="false"/>
        <w:spacing w:lineRule="exact" w:line="4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م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س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أ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ز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ث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ه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ط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ه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ط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ع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5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أ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جو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ط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ود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ربع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ث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ث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خ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س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عطي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ثلث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تس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جاز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ورثة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ول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خل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أعط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ك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ك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كي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ت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ف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ب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ت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ف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فتكاك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غ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د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ر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فتكاك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ان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ث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دف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أ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أ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و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و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خ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ق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نكا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حق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ص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يم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م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ريق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ي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يق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فت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رى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د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ي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ق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ق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يص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ت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م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ق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ر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بطلا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ق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ث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ق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قا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ف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م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م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6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محرر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ع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و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اع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م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ظاه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ج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وا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ب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ه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ج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ج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ص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را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ع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ر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ب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بر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ح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فت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ع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ص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ئ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ك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ئ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ري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صي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Normal"/>
        <w:spacing w:lineRule="exact" w:line="50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exact" w:line="50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ائض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ر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رث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سبا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وانعه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اوي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ش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ه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هل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ح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ب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دي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يت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ار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ح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لا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اقد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س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قاط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و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و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بد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رث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ه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ث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؟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ع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ق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آ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ر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7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ف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ر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ت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د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ر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و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رث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ثين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40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لَهُنَّ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دي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ي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لا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دي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اً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م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م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خ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و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إخ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جب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د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ث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ج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و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ث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دات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ا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و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عصيب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صب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نت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ي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م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ث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م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لب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ه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ير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حام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و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ح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و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غر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خر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ف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ير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ل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فصل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ر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تباع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كس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ب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ا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في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نف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ر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د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ف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ي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م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س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هو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رث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ون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نك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اء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ح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ائن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ا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نا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رث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رثو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ا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فق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ر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افر</w:t>
      </w:r>
      <w:r>
        <w:rPr>
          <w:b/>
          <w:bCs/>
          <w:sz w:val="38"/>
          <w:szCs w:val="38"/>
          <w:rtl w:val="true"/>
        </w:rPr>
        <w:t>»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بي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ناص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ا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ارب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د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ك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وه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ر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ق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ار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>.</w:t>
      </w:r>
    </w:p>
    <w:p>
      <w:pPr>
        <w:pStyle w:val="TextBodyIndent"/>
        <w:widowControl w:val="false"/>
        <w:spacing w:lineRule="exact" w:line="550"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ا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ع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ر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ر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ل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ر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تابع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ير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ريث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تور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حق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ائ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ت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مائ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وال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راه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8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ي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ئ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صرون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منافق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يورث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ئ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ع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فق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مر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ار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زن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ر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..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ير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لقة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ا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ئ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هـ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الإس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بي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ولهم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ظه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م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نقي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لث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صا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ش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راث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ر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را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ق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دق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ذب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ث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ير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بعض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آ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ر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ه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ق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ئ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ب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ز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ط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لف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39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ب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شهر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جو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ب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مغني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ن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د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زدح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ي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ا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د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ح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ح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صف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صوص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Cs w:val="38"/>
          <w:rtl w:val="true"/>
        </w:rPr>
        <w:t>«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فأم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sz w:val="38"/>
          <w:szCs w:val="38"/>
          <w:rtl w:val="true"/>
        </w:rPr>
        <w:t>»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تزوي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ت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ي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كس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ي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ي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ح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ئ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رج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س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س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حش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ب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ثل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حش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يد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حاق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ب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و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يدته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ي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ك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ث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ث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يم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ت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رو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را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ف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لائم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بيعو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عذبو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ل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Cs/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40"/>
          <w:szCs w:val="40"/>
          <w:rtl w:val="true"/>
        </w:rPr>
        <w:footnoteReference w:id="406"/>
      </w:r>
      <w:r>
        <w:rPr>
          <w:rFonts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عت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اج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و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لمين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ط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ي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ل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كو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رث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وض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ي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ال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ليس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يراث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ورث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سلطان؛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أ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شترا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حك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وكالة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حك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الك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ول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حتم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كو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شترا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نفس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كو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شترا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لمسلم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م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صرف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جائ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ه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راؤ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لمسلم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دو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حر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ه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راؤ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نفس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ي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ا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ه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متنع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ول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ر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شترا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نفس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ي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 w:val="38"/>
          <w:szCs w:val="38"/>
          <w:rtl w:val="true"/>
        </w:rPr>
        <w:t>الملـ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ل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لغ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اتب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تاب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ع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ات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ذن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تهن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0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ا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ب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لد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ي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ق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ن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تق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صن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ز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ج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م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ط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اط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سلا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عت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ب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283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فنون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ف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ظه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ق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ل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ثلاث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قب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لاة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الرج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ؤ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ارهون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رج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أ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ل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بارًا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رج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ستعب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حررًا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س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م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أمو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د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د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ه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ذا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م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ف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بار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ر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ح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ه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و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ه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[5/107]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ب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ث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ستكره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ثلها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طاوع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اري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ثلها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سنن</w:t>
      </w:r>
      <w:r>
        <w:rPr>
          <w:sz w:val="38"/>
          <w:szCs w:val="38"/>
          <w:rtl w:val="true"/>
        </w:rPr>
        <w:t>»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ه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هو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د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طو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اطئ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آ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سح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صو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فسا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و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خدام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ك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كو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لك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كره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ث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ك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ل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ل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ز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كراه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ث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ا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ث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يمة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نبل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ول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ـ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ـ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ـعد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و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ب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خدا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طئ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زوي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ويج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ضا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يج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ً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ال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ف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دير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ه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ز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ف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ز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غلوط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كاح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ع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ما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ب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ل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ن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ما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زو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ستنك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اوم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باح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ض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مت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زدو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شارك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زدو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ر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وضات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ط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لا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نك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ط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ك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1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إعر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و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سُ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ُرِّيَّةً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[38/13]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ف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دً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زوج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وذ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الد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ش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ت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يج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إن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ت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والسلام</w:t>
      </w:r>
      <w:r>
        <w:rPr>
          <w:spacing w:val="-10"/>
          <w:sz w:val="38"/>
          <w:szCs w:val="38"/>
          <w:rtl w:val="true"/>
        </w:rPr>
        <w:t xml:space="preserve">: </w:t>
      </w:r>
      <w:r>
        <w:rPr>
          <w:b/>
          <w:bCs/>
          <w:spacing w:val="-10"/>
          <w:sz w:val="38"/>
          <w:szCs w:val="38"/>
          <w:rtl w:val="true"/>
        </w:rPr>
        <w:t>«</w:t>
      </w:r>
      <w:r>
        <w:rPr>
          <w:b/>
          <w:b/>
          <w:bCs/>
          <w:spacing w:val="-10"/>
          <w:sz w:val="38"/>
          <w:sz w:val="38"/>
          <w:szCs w:val="38"/>
          <w:rtl w:val="true"/>
        </w:rPr>
        <w:t>يا</w:t>
      </w:r>
      <w:r>
        <w:rPr>
          <w:rFonts w:cs="Times New Roman"/>
          <w:b/>
          <w:b/>
          <w:bCs/>
          <w:spacing w:val="-1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10"/>
          <w:sz w:val="38"/>
          <w:sz w:val="38"/>
          <w:szCs w:val="38"/>
          <w:rtl w:val="true"/>
        </w:rPr>
        <w:t>معشر</w:t>
      </w:r>
      <w:r>
        <w:rPr>
          <w:rFonts w:cs="Times New Roman"/>
          <w:b/>
          <w:b/>
          <w:bCs/>
          <w:spacing w:val="-1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10"/>
          <w:sz w:val="38"/>
          <w:sz w:val="38"/>
          <w:szCs w:val="38"/>
          <w:rtl w:val="true"/>
        </w:rPr>
        <w:t>الشباب</w:t>
      </w:r>
      <w:r>
        <w:rPr>
          <w:rFonts w:cs="Times New Roman"/>
          <w:b/>
          <w:b/>
          <w:bCs/>
          <w:spacing w:val="-1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10"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pacing w:val="-1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10"/>
          <w:sz w:val="38"/>
          <w:sz w:val="38"/>
          <w:szCs w:val="38"/>
          <w:rtl w:val="true"/>
        </w:rPr>
        <w:t>استطاع</w:t>
      </w:r>
      <w:r>
        <w:rPr>
          <w:rFonts w:cs="Times New Roman"/>
          <w:b/>
          <w:b/>
          <w:bCs/>
          <w:spacing w:val="-1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10"/>
          <w:sz w:val="38"/>
          <w:sz w:val="38"/>
          <w:szCs w:val="38"/>
          <w:rtl w:val="true"/>
        </w:rPr>
        <w:t>منكم</w:t>
      </w:r>
      <w:r>
        <w:rPr>
          <w:rFonts w:cs="Times New Roman"/>
          <w:b/>
          <w:b/>
          <w:bCs/>
          <w:spacing w:val="-1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10"/>
          <w:sz w:val="38"/>
          <w:sz w:val="38"/>
          <w:szCs w:val="38"/>
          <w:rtl w:val="true"/>
        </w:rPr>
        <w:t>الباءة</w:t>
      </w:r>
      <w:r>
        <w:rPr>
          <w:rFonts w:cs="Times New Roman"/>
          <w:b/>
          <w:b/>
          <w:bCs/>
          <w:spacing w:val="-1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10"/>
          <w:sz w:val="38"/>
          <w:sz w:val="38"/>
          <w:szCs w:val="38"/>
          <w:rtl w:val="true"/>
        </w:rPr>
        <w:t>فليتزوج</w:t>
      </w:r>
      <w:r>
        <w:rPr>
          <w:b/>
          <w:bCs/>
          <w:spacing w:val="-10"/>
          <w:sz w:val="38"/>
          <w:szCs w:val="38"/>
          <w:rtl w:val="true"/>
        </w:rPr>
        <w:t>»</w:t>
      </w:r>
      <w:r>
        <w:rPr>
          <w:spacing w:val="-10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واست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ـ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وح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ه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ا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ص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دم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لو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ن</w:t>
      </w:r>
      <w:r>
        <w:rPr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أحدهما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ش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والثاني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د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م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اه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ه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د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ً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ه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ا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ه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ل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ى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تصاف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رز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فح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عا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ف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ء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كره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هو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اف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صاف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وب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بنت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ها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فح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راه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س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2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ت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ته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ق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ز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ت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م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ضاج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ن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أد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ت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ش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وث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حب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شر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مه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ت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ب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ق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ا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ي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ذ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ذ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اب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ر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أخر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ع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ختل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ق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ز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وطو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أجنبي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معت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تب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ت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مطل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ض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طب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يح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تع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ر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أ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سلم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ض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نها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وتارة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يذك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صفا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نفسها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وتارة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غ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تار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ين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تار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جاب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ب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ط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ذ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اط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يذ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خطو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ع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ب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ب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جاب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ط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،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ك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ج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ا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3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حر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ص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يحًا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ح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ا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ز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ركانه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ن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و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فائق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رف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عتق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ال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ود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ر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غ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زو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رج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خبرو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ً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ع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أ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ح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مضا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خ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جازة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ض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جا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س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ق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ج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ض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غائبً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ج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راخ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قبو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إيجا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لن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لاي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قضاء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ال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راخ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ال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بل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هدا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نعق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ت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ه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محرر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قبل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حتر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ش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ل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ث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قض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ض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اض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س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تجويزها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ب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ج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وز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ل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ص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شار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صول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ه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فه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ف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يس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وط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ضاهما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يب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ذنهاٍ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أخ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ى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ظ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ء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4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غ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ن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ع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س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ق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ق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ل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عف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ص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ف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لبي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ل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ذ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ما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ـعد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لك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ز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ك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ي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ج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عيي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وء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ئذ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كش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ش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ب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لي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صي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ب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ر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ح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ر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لاء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و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ان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ك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ارث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ا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قل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ض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س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وص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وجه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ي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ي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تق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س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لوك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بع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خر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ط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5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ت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و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أخو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أي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رو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ب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و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ل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ظاه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ي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سل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ول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ئ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هق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ف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وذ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ب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ف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ج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و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ؤ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و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جـ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هلو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وذ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ه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ه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ه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ي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ظ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ط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عدم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ب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ي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شيد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ر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ف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ج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ع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و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ظاهر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صحيح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فل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ظه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ع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ه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انو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اسق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ق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عق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في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جه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ثابتان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ويؤي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هذ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ول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أقر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ن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شترط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كن</w:t>
      </w:r>
      <w:r>
        <w:rPr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فأ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عذر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سقط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ض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غاب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وبهذ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ي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ئذ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ع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يط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لح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با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ه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ا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ا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تم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ع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كنا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ت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ؤ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زوج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جد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قان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ق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ـ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سي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احتما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حدهما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طلح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b/>
          <w:b/>
          <w:bCs/>
          <w:sz w:val="38"/>
          <w:sz w:val="38"/>
          <w:szCs w:val="38"/>
          <w:rtl w:val="true"/>
        </w:rPr>
        <w:t>والثاني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رث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فق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6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صوما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ث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ع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ب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ث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جي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ر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اً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و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ليط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كن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ت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ؤ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زوج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التجديـ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شه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ك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أ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ذ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أ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ذ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ضا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م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عتق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ب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ت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ن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ال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ل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ل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قار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ب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ض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ي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ث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زوج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زوج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يق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عتق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وج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تقته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عت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وجت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عتق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ري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ث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د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زوج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ً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ب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وج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بت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ري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ت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وج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ري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ث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حاص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جوز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ث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ز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ت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تاق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ت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زوج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ز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رط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وا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زا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ول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7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شهادة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ن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ض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ق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مرأت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راه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قل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و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أ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ق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كفاءة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ل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فض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ف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ف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سخ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ف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و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و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هم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سا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ان</w:t>
      </w:r>
      <w:r>
        <w:rPr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خ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و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فت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ي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قص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نس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رضو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ه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ث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اسقً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ه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دل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فههن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نبغ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ثبو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خيار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ضي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عل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ث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جذ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ظه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ي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آخ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الجنو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لعنة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فأ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ضو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فسق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ج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ب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اسـقً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آخ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ث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ظنو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ش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ل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ز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ب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ث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ر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ج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عت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عتق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ت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ط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ط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ط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ء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ذَكَر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َأُنْث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َجَعَلْنَا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شُعُوبً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َقَبَائِل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لِتَعَارَفُ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َتْقَاكُم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[13/49]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ش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ش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ش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ش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رواية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قال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ليس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ل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إم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حم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ض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د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يها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إن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نصوص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واي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جماعة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ريشً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عضه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بعض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كفاء</w:t>
      </w:r>
      <w:r>
        <w:rPr>
          <w:spacing w:val="-4"/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ايت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ش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ش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شم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اشم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وت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كاح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ت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ت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ت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يقتل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عت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ستح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ك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ظاه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الول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فراش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ب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شيخ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ب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ط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ش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خذ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م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ي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رع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م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هر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واط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8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س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هو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ه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ضا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ضا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ضا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ط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س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ت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ي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ي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يش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ب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ن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د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د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ض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ضا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لوك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ـ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لو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ره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لو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ؤ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ث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اب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وق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اط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ا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رج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ف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را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ض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فظ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لوك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يج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اح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ز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ب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ن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عد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ا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رجاعه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بو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رض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وي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مو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بر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ؤ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خ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ت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ق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برا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ب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49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مغني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سلم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ا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أ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خ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ئ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ط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س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ن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ار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ئ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ط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س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ا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ارا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تأم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جد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ق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فلو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ئ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ه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كا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ف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ف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ي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ب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ق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تدأ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تح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ؤ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ب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ئ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ئ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ط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ؤ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ي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خ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ؤ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ت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ف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عت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ح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م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طـ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نا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لوك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ط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ظ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عت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عت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ؤ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بق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فسا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يغ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لم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با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با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ح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لث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ح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وع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مغني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ف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وبت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0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جامع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فه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ش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ح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ذ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ص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ب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ا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يث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م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رق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فهو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ور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ربيا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ان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افر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مطلق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كره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بائح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ا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مر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ل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ه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ت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ح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حد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ل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ذو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ل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ل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ح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ش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ؤ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ل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أرب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مك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د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ل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قد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ال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ريك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ي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كاح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ؤ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سد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د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سل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م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ض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ج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ـأل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أنهـ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شرط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ر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حق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ق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شر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لص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ق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ج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ل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ر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ائ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س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ى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1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ر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د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ق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ض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ا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نت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ا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ئذ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ض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د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س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ليق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د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هت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س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و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رض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نع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دا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ا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طا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خر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ق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ت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تض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تض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pacing w:val="-4"/>
          <w:sz w:val="38"/>
          <w:sz w:val="38"/>
          <w:szCs w:val="38"/>
          <w:rtl w:val="true"/>
        </w:rPr>
        <w:t>وقا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شيخ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ق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دين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في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رط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سكن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ز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بي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سكن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ث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طلب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سكن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فرد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ه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اج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لزم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ج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نه؛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ادرً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يس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و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ذه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إم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حم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غي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رط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ها</w:t>
      </w:r>
      <w:r>
        <w:rPr>
          <w:rFonts w:cs="Traditional Arabic" w:ascii="Traditional Arabic" w:hAnsi="Traditional Arabic"/>
          <w:spacing w:val="-4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40"/>
          <w:szCs w:val="40"/>
          <w:rtl w:val="true"/>
        </w:rPr>
        <w:footnoteReference w:id="52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ك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و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ب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راده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صح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شرط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جمل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معن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ثبو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خيا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عدمه؛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لزمها؛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أ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رط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حق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مصلحت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حق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مصلحت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ت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لز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قها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ولهذ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سلم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نفس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رط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دار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د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</w:t>
      </w:r>
      <w:r>
        <w:rPr>
          <w:sz w:val="38"/>
          <w:szCs w:val="38"/>
          <w:rtl w:val="true"/>
        </w:rPr>
        <w:t>.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جامع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راج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ضع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ع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غ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و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ا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حح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2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مت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م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غب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س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رأ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ط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ه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د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ا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ن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ث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ل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مذ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ثير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ب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نص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و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سل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ن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نب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ب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شرط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مت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ـ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واطؤ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فساد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ح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ا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غب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غ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ح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ا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عترا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التح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جت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ق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اق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قب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ف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ى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متاع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ف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س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زاعي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يح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ل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رط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رك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س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ر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دث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ر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دث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د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د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ض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اق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ل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ب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ضع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3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س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رت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رض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ج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تنص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ظائ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عتا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إعت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سب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با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نص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ض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ظ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ير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س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شرو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ق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ي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كاح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م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مت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ستث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مك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ك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ـ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الفسخ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مكي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ا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عا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ت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و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غ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ذ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ض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غ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ن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ف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ناء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نك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تأج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س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ج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ج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لال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ه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قارب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س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وج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ت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متاع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ب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ذ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قف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ب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ذ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بو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ب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لا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ي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هو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ف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از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ت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ختلاف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اض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ح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ض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ض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وج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ى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تحق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ذ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ح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ل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ج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سب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بً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ي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ن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قص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ي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مسمائ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ر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ط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مل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س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ض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ق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ت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راز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ج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غ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خ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4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ك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ار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تح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قب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قا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سا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ين</w:t>
      </w:r>
      <w:r>
        <w:rPr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و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ت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ب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حص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حيح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صف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ت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ا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ح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ريح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حص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ار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 w:val="38"/>
          <w:szCs w:val="38"/>
          <w:rtl w:val="true"/>
        </w:rPr>
        <w:t>أهـ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هل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ه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ض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ئ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و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فع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هل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ق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هلي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ص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و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ديث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ه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توارث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كح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اس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راث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ر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لفو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ذورو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اف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ت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قي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ل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ل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ذ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تلا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أو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ت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دي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ساد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قر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ف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ض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ق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ض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ا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ف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نز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ا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ف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م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ب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نز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حد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عد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ا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نز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ه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نز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ي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ر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يج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ح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غ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ع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ً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ك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ص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ض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ر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ي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ا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ف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ض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ر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ري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ا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ف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ع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نون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قض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ن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س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ائ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قضا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و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راد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جامع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خت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ر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ه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ك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س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ه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ا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رح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عت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ا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س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ا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ا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ق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ا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م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جد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ق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فلو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ئ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ه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كاح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ف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ف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نتهى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و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ختيا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ا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حد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جامع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مجرد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5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ت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ت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كح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حر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ات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د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رتك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د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ل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ا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ت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ا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ا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اب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و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اس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راث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ابع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ر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ع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ق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اق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يس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وغ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ب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وغ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ح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ه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ا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ؤجلاً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ك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توجهًا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حديث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واهب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نفس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ر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ا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ه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جز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ر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غ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ج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ؤج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و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س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س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آ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ح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وجه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ص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اً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و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رق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نان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ر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ش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ر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ه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صول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ف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ر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ر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ج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ي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اف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6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ا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نبي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ص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ع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؟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ت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ي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ض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غ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ي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ف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محرر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زو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مقنع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فظ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ف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محرر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ر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س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و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و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آخ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ك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ــلى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ي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ز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أ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ص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اف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و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د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صو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كش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ا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صو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ب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أ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ك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أب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ش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ح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رد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ح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د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بي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ل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ع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صو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م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د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طل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عط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د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بي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7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ن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ق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ي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د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نان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ل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بي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تن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س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لفو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ئ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د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نق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اسب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ـ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ـ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ض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فهو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ب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خاد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و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اوت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د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ج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د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ي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ض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ه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زوج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ا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ح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اف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صناع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واب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م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ب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شت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د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س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س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عتق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أعتقتك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عـلى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تزوجك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عتق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زوج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زوج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زوجك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وتزوجتك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ن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و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زوج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رأ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ر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ج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ه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متا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ص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متا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ز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ج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فا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ـ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ح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ساد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مح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ضد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و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ذ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مي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ط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ع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خم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فا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ح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ت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صو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نب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خل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ر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ؤذ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زوج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زوج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ذ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ص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رأ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ص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صف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ج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ص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ت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و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بت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ض</w:t>
      </w:r>
      <w:r>
        <w:rPr>
          <w:sz w:val="38"/>
          <w:szCs w:val="38"/>
          <w:rtl w:val="true"/>
        </w:rPr>
        <w:t xml:space="preserve">. 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ـ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زا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ها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ل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تح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ات</w:t>
      </w:r>
      <w:r>
        <w:rPr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إحداهن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الرابع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ال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الخامس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ال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السادس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ا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ر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وج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ب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ز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هر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جامع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رزالي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ح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ص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أخ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ذ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ب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م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ض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جامع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نبي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ب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ص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ف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ت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د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ب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حق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ـول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وفسخ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للم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في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قال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8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ر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و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ع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اوض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ق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مك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ن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س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اطئ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ص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قار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ت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سألة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ر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س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و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ب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سو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ف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ت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ا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س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ب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زو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ر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ت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شترا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زوج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مه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اق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ي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ـان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ا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الف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تنبيه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ض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تق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59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مس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قيف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م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وجه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ي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خو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سا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0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ق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ح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طلح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ق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0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تق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ل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ل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ـاسد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قو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زو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ص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صو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ذ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قو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0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ى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فاق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0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و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ب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ص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ء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فت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ئ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ئ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طا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ئ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نقلب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ئاس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وف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ج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عدم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قار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إط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قتضي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ئ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0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ح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صوص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و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ا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نظ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سو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0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ما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ق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ر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0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ف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ف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ون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ـغ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ا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ب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ق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ذ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0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محرر</w:t>
      </w:r>
      <w:r>
        <w:rPr>
          <w:sz w:val="38"/>
          <w:szCs w:val="38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0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ب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ص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ج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ئ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جبنا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سوتا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0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ائ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زا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ش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يمو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م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نب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ـ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ـإن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ق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ل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قوط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غ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1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فظ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نت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د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1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طو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به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سا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ق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افعه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شتب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ق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ى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ت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ت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ه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ي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ً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1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وطو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به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ب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لك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1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والمكر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نا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يث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1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كر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كات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وج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ر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ك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يوب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ضع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فسا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م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علت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ر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فقود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قو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إ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ئ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الب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ق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ى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1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س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الول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وذ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ر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د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جامع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1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ت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خو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1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1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إج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ستح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1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غ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لغ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ض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ذ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لس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ب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شت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ك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ـ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ـ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خال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ا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ض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ه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ط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ت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كل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م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روه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م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رو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ر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ي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ج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تر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2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و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ي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ع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2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خ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ن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اف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2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ل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ascii="Traditional Arabic" w:hAnsi="Traditional Arabic" w:cs="Traditional Arabic"/>
          <w:sz w:val="38"/>
          <w:szCs w:val="38"/>
          <w:vertAlign w:val="superscript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لح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دع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دع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ر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ا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تن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ئ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لز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ذ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ئ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2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جر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2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حض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أق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خي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س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ض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نكا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ك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تخا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ك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تل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ليم؟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ف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ب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و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ت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ز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ب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ب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ض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خذا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حد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نائس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ه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ه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ئ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زل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تن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ئ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ئ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ير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ب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رو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ستث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تس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2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ني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ح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لحن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ا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ف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sz w:val="38"/>
          <w:szCs w:val="38"/>
        </w:rPr>
      </w:pPr>
      <w:r>
        <w:rPr>
          <w:sz w:val="38"/>
          <w:sz w:val="38"/>
          <w:szCs w:val="38"/>
          <w:rtl w:val="true"/>
        </w:rPr>
        <w:t>و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ه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ا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مد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ج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راه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ع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ر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صوص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اد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يد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ا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اه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س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مل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ي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ث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صي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ي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مي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ف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>. (</w:t>
      </w:r>
      <w:r>
        <w:rPr>
          <w:sz w:val="38"/>
          <w:sz w:val="38"/>
          <w:szCs w:val="38"/>
          <w:rtl w:val="true"/>
        </w:rPr>
        <w:t>ع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ـ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 w:val="38"/>
          <w:szCs w:val="38"/>
          <w:rtl w:val="true"/>
        </w:rPr>
        <w:t>الول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زر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ا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ب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ارك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م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س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ص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ف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ز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2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ا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زال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زال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فسأ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ا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ي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ك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ب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2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وذ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سأ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ثر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ره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عط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نئ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ج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ه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ِ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ر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خ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2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ك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ت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ئ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مغ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ال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2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pacing w:val="-4"/>
          <w:sz w:val="38"/>
          <w:sz w:val="38"/>
          <w:szCs w:val="38"/>
          <w:rtl w:val="true"/>
        </w:rPr>
        <w:t>وذك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شيخ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ق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د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كل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ديث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مر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b/>
          <w:bCs/>
          <w:spacing w:val="-4"/>
          <w:sz w:val="38"/>
          <w:szCs w:val="38"/>
          <w:rtl w:val="true"/>
        </w:rPr>
        <w:t>«</w:t>
      </w:r>
      <w:r>
        <w:rPr>
          <w:b/>
          <w:b/>
          <w:bCs/>
          <w:spacing w:val="-4"/>
          <w:sz w:val="38"/>
          <w:sz w:val="38"/>
          <w:szCs w:val="38"/>
          <w:rtl w:val="true"/>
        </w:rPr>
        <w:t>أنه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4"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4"/>
          <w:sz w:val="38"/>
          <w:sz w:val="38"/>
          <w:szCs w:val="38"/>
          <w:rtl w:val="true"/>
        </w:rPr>
        <w:t>مع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4"/>
          <w:sz w:val="38"/>
          <w:sz w:val="38"/>
          <w:szCs w:val="38"/>
          <w:rtl w:val="true"/>
        </w:rPr>
        <w:t>النبي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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4"/>
          <w:sz w:val="38"/>
          <w:sz w:val="38"/>
          <w:szCs w:val="38"/>
          <w:rtl w:val="true"/>
        </w:rPr>
        <w:t>وسمع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4"/>
          <w:sz w:val="38"/>
          <w:sz w:val="38"/>
          <w:szCs w:val="38"/>
          <w:rtl w:val="true"/>
        </w:rPr>
        <w:t>زمارة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4"/>
          <w:sz w:val="38"/>
          <w:sz w:val="38"/>
          <w:szCs w:val="38"/>
          <w:rtl w:val="true"/>
        </w:rPr>
        <w:t>راع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4"/>
          <w:sz w:val="38"/>
          <w:sz w:val="38"/>
          <w:szCs w:val="38"/>
          <w:rtl w:val="true"/>
        </w:rPr>
        <w:t>وسد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-4"/>
          <w:sz w:val="38"/>
          <w:sz w:val="38"/>
          <w:szCs w:val="38"/>
          <w:rtl w:val="true"/>
        </w:rPr>
        <w:t>أذنيه</w:t>
      </w:r>
      <w:r>
        <w:rPr>
          <w:b/>
          <w:bCs/>
          <w:spacing w:val="-4"/>
          <w:sz w:val="38"/>
          <w:szCs w:val="38"/>
          <w:rtl w:val="true"/>
        </w:rPr>
        <w:t>»</w:t>
      </w:r>
      <w:r>
        <w:rPr>
          <w:spacing w:val="-4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ال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ل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عل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رقي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الغ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غي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لوغ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الغ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نت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م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اع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ت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ن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فظ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ا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3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رب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َرَج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خَلاَء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قُرِّب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يْ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َّعَامُ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َقَالُ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َلا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أْتِيْ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ضُوْء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َ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َّ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ُرْت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وُضُوْء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ذ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مْت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َّلاةِ</w:t>
      </w:r>
      <w:r>
        <w:rPr>
          <w:sz w:val="38"/>
          <w:szCs w:val="38"/>
          <w:rtl w:val="true"/>
        </w:rPr>
        <w:t xml:space="preserve">» </w:t>
      </w:r>
      <w:r>
        <w:rPr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م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س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يه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ح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ض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َخَلْت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نَّة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اّ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َمِعْت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َشْخَشَتَه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مَامِيْ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ض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ث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هق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ض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ض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ض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ب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نت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3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ا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اج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جان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ـلق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جنب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قم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و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الْحَمُ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َوْتُ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م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لا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دْخُل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َنَّة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َيُّوْثٌ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ر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3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يم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م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اس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3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تنا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مينك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نا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يم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ن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يس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من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يهم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3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ل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خ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3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ح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ب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ث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3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ع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نا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راد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3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ز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هاب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3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غ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ق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ج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غ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ط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غف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3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خ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ر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را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و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4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خ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م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ر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س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جاو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4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ر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م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ا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خ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ر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4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ر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4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د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اح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ملي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4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عو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خال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س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م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عام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به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س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طعو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4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س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غتس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ق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ط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د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نج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ز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ت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ن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دم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ه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ن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خ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ب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ع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ط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شم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و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م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س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هان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د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ع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ح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ق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ق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تد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ض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ي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بذ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طان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سئ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ي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سك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راف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ر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س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اج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ست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ست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أ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س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ا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ش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ش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نت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4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قت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قيم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م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ظ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م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غ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دي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اجم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4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أَ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بِي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اء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عْد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ْ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ُبَادَة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جَاء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خُبْز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زَيْت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أَكَلَ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بِي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أَفْطَر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ِنْدَكُم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َّائِمُون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أَكَل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طَعَامَكُم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َبْرَارُ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صَلَّت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ْكُم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ْمَلاَئِكَةُ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غ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عام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ظه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نت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4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ة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ك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مت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ح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4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؟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ق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ؤ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لث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أ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عرو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س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اش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عروف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قصود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ش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عرو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تً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ختار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5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اي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ه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غ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ش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5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ر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أم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ز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نفق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وط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5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ا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أ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وج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5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ا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دم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متا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5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غ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حص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ث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ح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ار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شت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وجهًا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اب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غي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ني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5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ي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ئض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ز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زج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5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ا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ا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ض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5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ي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سم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و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ن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ذ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ذف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5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ت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ما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ع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sz w:val="38"/>
          <w:sz w:val="38"/>
          <w:szCs w:val="38"/>
          <w:rtl w:val="true"/>
        </w:rPr>
        <w:t>و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حد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ز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ث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40"/>
          <w:szCs w:val="40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اهجر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جع</w:t>
      </w:r>
      <w:r>
        <w:rPr>
          <w:rFonts w:ascii="AGA Arabesque" w:hAnsi="AGA Arabesque" w:eastAsia="AGA Arabesque" w:cs="AGA Arabesque"/>
          <w:b/>
          <w:b/>
          <w:bCs/>
          <w:spacing w:val="-4"/>
          <w:sz w:val="38"/>
          <w:sz w:val="38"/>
          <w:szCs w:val="38"/>
        </w:rPr>
        <w:t>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[34/4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 xml:space="preserve">: </w:t>
      </w:r>
      <w:r>
        <w:rPr>
          <w:b/>
          <w:bCs/>
          <w:sz w:val="38"/>
          <w:szCs w:val="38"/>
          <w:rtl w:val="true"/>
        </w:rPr>
        <w:t>«</w:t>
      </w:r>
      <w:r>
        <w:rPr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هج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ضجع</w:t>
      </w:r>
      <w:r>
        <w:rPr>
          <w:b/>
          <w:bCs/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br/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ج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ز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جـ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ـ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ذكر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ز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ج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ج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ح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جز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ل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عذ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ً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حب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ق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سي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ص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تد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ح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تد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ختلف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ز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ت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هو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و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برص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ذ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جذ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م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ئ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ه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ن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أ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ن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ضان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أد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ي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أ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تعلي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ب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نفق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نع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ض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صي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ض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ت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ا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مان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5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غي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قود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ذ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ب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ط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ل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عذ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ع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ل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ي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ك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عني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6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ز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ازت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ناع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صيام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6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ذ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ني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يع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س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ج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غ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ني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ج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ه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6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ق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ك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فظ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فظ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ك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احش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عايت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6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حدا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ع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أ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ض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أقو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ض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ن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الكي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6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سوة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س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6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pacing w:val="-8"/>
          <w:sz w:val="38"/>
          <w:sz w:val="38"/>
          <w:szCs w:val="38"/>
          <w:rtl w:val="true"/>
        </w:rPr>
        <w:t>وذكر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قاضي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أن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إذ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وف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ثاني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حقه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ونصفه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حق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أخر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فيثبت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للجديد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قابل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 </w:t>
      </w:r>
      <w:r>
        <w:rPr>
          <w:spacing w:val="-8"/>
          <w:sz w:val="38"/>
          <w:sz w:val="38"/>
          <w:szCs w:val="38"/>
          <w:rtl w:val="true"/>
        </w:rPr>
        <w:t>ذلك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 </w:t>
      </w:r>
      <w:r>
        <w:rPr>
          <w:spacing w:val="-8"/>
          <w:sz w:val="38"/>
          <w:sz w:val="38"/>
          <w:szCs w:val="38"/>
          <w:rtl w:val="true"/>
        </w:rPr>
        <w:t>نصف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 </w:t>
      </w:r>
      <w:r>
        <w:rPr>
          <w:spacing w:val="-8"/>
          <w:sz w:val="38"/>
          <w:sz w:val="38"/>
          <w:szCs w:val="38"/>
          <w:rtl w:val="true"/>
        </w:rPr>
        <w:t>ليل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بإزاء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حصل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لكل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واحد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ن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ضرتيها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ج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6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ث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دم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6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شوز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عل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ع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صب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حد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ف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6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ته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ز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و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6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لم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ف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ل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ف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دم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ق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ي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ف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نبي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ت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كون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هلهما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ووجو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ونه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هله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ه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قتض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قي،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ان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ط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لح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فري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نا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ك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ان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ق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سخ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لي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ج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ك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ي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7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ع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ك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قا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س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ق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ول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ه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7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د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ى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انـة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sz w:val="38"/>
          <w:sz w:val="38"/>
          <w:szCs w:val="38"/>
          <w:rtl w:val="true"/>
        </w:rPr>
        <w:t>عوض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أحدها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و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خ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جعي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و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ان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ختي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يار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و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ان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ن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ن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ق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ن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س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قي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خذ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حد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زوج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ض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قاط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ط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وض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رجاع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ق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ق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طل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7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خ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7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ح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خمر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فهـ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ـد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نكا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7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ج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أ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د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لاء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7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ي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غ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خ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را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وج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7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س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س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ش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ابل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7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ض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فت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ئن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نز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تخر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7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فرا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لمختل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اً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ر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غ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خ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خش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و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حب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خ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را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وجه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السادس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ل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ض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فت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ف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لتاس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ر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ؤذ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رك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ش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خال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ف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وز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ز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ر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فت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7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ك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صو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ة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8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شر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ز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ق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جت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ل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ل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ل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تق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مي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اق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ن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غصوب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ليص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ر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ل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و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وجهً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ر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ص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ع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ر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ز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ق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ح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8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را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ش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من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نهماك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كام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شت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ج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8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رأتي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ت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ا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برأت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راء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ج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و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رأ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ت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قارن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8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وجت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رأتي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ذ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ف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تز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ف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ز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وق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8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يتي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كت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ل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ق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و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وض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8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غ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بضتي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حض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ض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ئ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ل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يً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مالا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ك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أ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ز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ًا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و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ك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يه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8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ت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ـ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ئ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ت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ز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ط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ز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و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وج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هور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8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ج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ض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تا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عليّ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فاقً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8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غيرة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ت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حدا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والثان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8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ا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ج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ج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ي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وج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س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لاق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غي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ت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ن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ه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هو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ن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</w:rPr>
        <w:footnoteReference w:id="69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7160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  <w:gridCol w:w="1116"/>
      </w:tblGrid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ي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أن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نائ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 xml:space="preserve">...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ام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وة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بيع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ك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اشتر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شترط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..</w:t>
            </w:r>
            <w:r>
              <w:rPr>
                <w:szCs w:val="28"/>
                <w:rtl w:val="true"/>
              </w:rPr>
              <w:t>»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جر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ب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ت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نه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ئ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ينه</w:t>
            </w:r>
            <w:r>
              <w:rPr>
                <w:szCs w:val="28"/>
                <w:rtl w:val="true"/>
              </w:rPr>
              <w:t>....</w:t>
            </w:r>
            <w:r>
              <w:rPr>
                <w:szCs w:val="28"/>
                <w:rtl w:val="true"/>
              </w:rPr>
              <w:t>»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تأ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أج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عصية</w:t>
            </w:r>
            <w:r>
              <w:rPr>
                <w:szCs w:val="28"/>
                <w:rtl w:val="true"/>
              </w:rPr>
              <w:t xml:space="preserve">..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ص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جار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ي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أعت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ف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رط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خ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8"/>
              </w:rPr>
              <w:t></w:t>
            </w:r>
            <w:r>
              <w:rPr>
                <w:szCs w:val="28"/>
                <w:rtl w:val="true"/>
              </w:rPr>
              <w:t>...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يا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تص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ض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ض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صرف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صرف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ثما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ض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ه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ا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ل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عيم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 xml:space="preserve">... </w:t>
            </w:r>
            <w:r>
              <w:rPr>
                <w:szCs w:val="28"/>
                <w:rtl w:val="true"/>
              </w:rPr>
              <w:t>بجر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لفائ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قيف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كفال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وال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ل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رار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إ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..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ج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يرك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ألف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ب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اتق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إن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كم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مط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لم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..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رف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رفين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ا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ض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يال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ث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يمان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ب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ائد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لحة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الإس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ر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ض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اح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الامتن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طلق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لال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ك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ي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زقن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شكر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ه</w:t>
            </w:r>
            <w:r>
              <w:rPr>
                <w:szCs w:val="28"/>
                <w:rtl w:val="true"/>
              </w:rPr>
              <w:t>...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كال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يوا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ط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ل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 xml:space="preserve">... </w:t>
            </w:r>
            <w:r>
              <w:rPr>
                <w:szCs w:val="28"/>
                <w:rtl w:val="true"/>
              </w:rPr>
              <w:t>أ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ع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قربين</w:t>
            </w:r>
            <w:r>
              <w:rPr>
                <w:szCs w:val="28"/>
                <w:rtl w:val="true"/>
              </w:rPr>
              <w:t>...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د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ر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ع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رك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اق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زارع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جار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ج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ي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ب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خاذ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ني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ع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غ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ائ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ض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ب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لزم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د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ط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ل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6-4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أج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ري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حراء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م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نزير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صر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جر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ط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ل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ل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8"/>
              </w:rPr>
              <w:t>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عتص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ام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..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جع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يت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را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ظ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رْ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صران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جر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ج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عال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ج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قف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وق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نفسا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ج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ط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استئ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إ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يات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وض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ج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ز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عو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ج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ع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إف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إم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ح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غس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جر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ن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ج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ك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ان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هو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صر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بي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ل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استأ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ج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دي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..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بينه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ب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ط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نق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كورة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فض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..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ه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غ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.. </w:t>
            </w:r>
            <w:r>
              <w:rPr>
                <w:szCs w:val="28"/>
                <w:rtl w:val="true"/>
              </w:rPr>
              <w:t>وسائ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له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طا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ائ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ر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عب</w:t>
            </w:r>
            <w:r>
              <w:rPr>
                <w:szCs w:val="28"/>
                <w:rtl w:val="true"/>
              </w:rPr>
              <w:t>.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ئ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وار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لع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لع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بنات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صا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ساب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قد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حوهم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ناض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بعد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مي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حي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ب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إ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رو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ج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ح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رها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السيف</w:t>
            </w:r>
            <w:r>
              <w:rPr>
                <w:szCs w:val="28"/>
                <w:rtl w:val="true"/>
              </w:rPr>
              <w:t xml:space="preserve">... </w:t>
            </w:r>
            <w:r>
              <w:rPr>
                <w:szCs w:val="28"/>
                <w:rtl w:val="true"/>
              </w:rPr>
              <w:t>والق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ق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ج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ف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المساب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حد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ف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غي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ف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إص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حر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9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س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أ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قمار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ره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د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ل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سلا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8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ل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ل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الآيات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8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غال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ا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الأول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سوله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ه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سول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ثالث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مب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ج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أمو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طل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حتي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لمصا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ساب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قد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ط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ق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ائزة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0-7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ي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جماع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طرن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به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دا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. </w:t>
            </w:r>
            <w:r>
              <w:rPr>
                <w:szCs w:val="28"/>
                <w:rtl w:val="true"/>
              </w:rPr>
              <w:t>ف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زياد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باطل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1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5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ي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نصاب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الآيتي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ماث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كفون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ش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عا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ثن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ل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جعالة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أ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فاء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ن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مار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المح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ز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مار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القمار</w:t>
            </w:r>
            <w:r>
              <w:rPr>
                <w:szCs w:val="28"/>
                <w:rtl w:val="true"/>
              </w:rPr>
              <w:t>..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ر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س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عن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في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اظ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ح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ا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حكا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س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صحا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ناضلو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ارم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سماع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ميًا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ارم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كم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ر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رك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جب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ض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ف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حبً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ائ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ض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ئ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و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مي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ض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ناض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ال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لاة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ل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ط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م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قوس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دي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س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لاعب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رأ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إن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ق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لعم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ق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ط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ل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ق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طرن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سلمي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صا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ساب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ب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طاعت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ا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غ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يق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فوس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ع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احات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ل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ا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سا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ض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ي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نياه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رك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غ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ف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فيه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دي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ري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ضب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بينه</w:t>
            </w:r>
            <w:r>
              <w:rPr>
                <w:szCs w:val="28"/>
                <w:rtl w:val="true"/>
              </w:rPr>
              <w:t>»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ب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ك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ف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ا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ي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لاة</w:t>
            </w:r>
            <w:r>
              <w:rPr>
                <w:szCs w:val="28"/>
                <w:rtl w:val="true"/>
              </w:rPr>
              <w:t>...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قضاء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ف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ديع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ح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ات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عال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قط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قيط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قف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عريف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ر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وط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ط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وت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أخ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ق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ز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إع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ع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ق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قولهم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ويص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م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ب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ا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يق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اب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ر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ركي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ند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يران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أو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ه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م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س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ت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شتر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بو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جز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بل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طب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لق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ق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قف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ف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اش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وا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ضع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جاته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لو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ستنيب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سي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نابلة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قا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ي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ت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س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يني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وا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ب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ا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لإم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ضوه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ظيف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غ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ول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ا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ق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قط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ط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ف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طي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ع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مد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ذم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عطاؤ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ر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إ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طعم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.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د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ط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اد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أ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ل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أ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أ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ئً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اق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ل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أ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بيك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ل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ي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و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خدام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ي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د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صر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يض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صاي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ي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رائض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آ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ار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م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8"/>
              </w:rPr>
              <w:t>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إخو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ح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جدات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تعصيب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ير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حا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ير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رق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ته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ير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ل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ر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ر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طلق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إ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شا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راث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ير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ت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بغض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ت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 xml:space="preserve">... </w:t>
            </w:r>
            <w:r>
              <w:rPr>
                <w:szCs w:val="28"/>
                <w:rtl w:val="true"/>
              </w:rPr>
              <w:t>فأم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أة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ب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..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ف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لائم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بيع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ذب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كاتب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ل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هو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أ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بارً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ررًا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ا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هون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كره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ة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ع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تفتي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نه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غلو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ائل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كا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ع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ك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ض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لا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جع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زواج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ذرية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يتزوج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ش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وه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ا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جا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ئز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ن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لك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صي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ي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يح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ر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لم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ل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ول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حر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اف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اء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ت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ح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ل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ر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حي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ت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تهي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ح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ل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م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ضاجع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لأجنب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تي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اش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.. </w:t>
            </w:r>
            <w:r>
              <w:rPr>
                <w:szCs w:val="28"/>
                <w:rtl w:val="true"/>
              </w:rPr>
              <w:t>ديوث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حب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اشر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ليمه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ءت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ب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خطوبة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خا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ب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دي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تعر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خطب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4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ط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ط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رأ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ك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جاب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أش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ريم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د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ح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نح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زاح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ز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رك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كاحً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سأ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ب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راخي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4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ويزها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نك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ر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وط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ضاهم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سأ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جبا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سأ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ش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ذ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ولي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5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هو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راني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عك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س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ر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هو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ك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.. </w:t>
            </w:r>
            <w:r>
              <w:rPr>
                <w:szCs w:val="28"/>
                <w:rtl w:val="true"/>
              </w:rPr>
              <w:t>و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بط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قد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5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ال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ر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فؤ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وض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دها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عض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ر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رش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ن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ا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تقت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ع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تق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داق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5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شهاد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كفاء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6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ك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لي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فضي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لا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ني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دي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ي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سا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5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م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نا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قن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نى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ش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شمي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ر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كاح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ر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ب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ن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ن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كاح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الشب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ك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ن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مسأ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ل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ع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سح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با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هو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حر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اه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ض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طئ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بهة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ب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بيب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بيب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ت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ج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رأت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حر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ض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م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مي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ا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ره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ر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قو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ه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يكره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ض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قو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د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تو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6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لمت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ه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ح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م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ف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وب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ش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فس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كاح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6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ك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ك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ائ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تابيا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باح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باح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حدي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حب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بذ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.. </w:t>
            </w: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6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شت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ت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ل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ك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تاب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رم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ط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تاب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زو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ه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خ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ل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و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ماء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ي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كا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ط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ط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فق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س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ين</w:t>
            </w:r>
            <w:r>
              <w:rPr>
                <w:szCs w:val="28"/>
                <w:rtl w:val="true"/>
              </w:rPr>
              <w:t xml:space="preserve">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  <w:rtl w:val="true"/>
              </w:rPr>
              <w:t>أو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شرطت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زيادة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في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النفقة،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أو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ألا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يترك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الوطء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إلا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شهرًا،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أو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ألا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يسافر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عنها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أكثر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من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شه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طأ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فق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ج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فق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ه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ل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غر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خر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س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ط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س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فس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د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سا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رهت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صدا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ت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خر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ها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ذ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سخ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ك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كن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فردً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لز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طت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خر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سخ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ك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غ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ط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شت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ك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طرد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شرط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ل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8"/>
              </w:rPr>
              <w:t>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ح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مت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متاع</w:t>
            </w:r>
            <w:r>
              <w:rPr>
                <w:szCs w:val="28"/>
                <w:rtl w:val="true"/>
              </w:rPr>
              <w:t>»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زو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ي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طل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فر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يارً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ا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ل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م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م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ركت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ط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ب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اف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ت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ك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ل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ت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إلخ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ظ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ً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عي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كا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عن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ب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كم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ذ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ص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متا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يمً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بوبً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ي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وقف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ق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ط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ق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ا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ك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فا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8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لم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وقب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كح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رمة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الخل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فسا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8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اسم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راث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هلا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ح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تدة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ً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افع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ي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س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بض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ل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8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ر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ر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ت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هم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س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ين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ختا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ت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خت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ط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ق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ارق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لاث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لطل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سخ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ا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حدا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ختيا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ت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تد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ت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ف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نق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كاحه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ك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ت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لمو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معا</w:t>
            </w:r>
            <w:r>
              <w:rPr>
                <w:szCs w:val="28"/>
                <w:rtl w:val="true"/>
              </w:rPr>
              <w:t>»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فر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دا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6-20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تاب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ستح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د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بعما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ه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ك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د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ينً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زو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ؤج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ط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د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ا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ري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ؤجلاً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فرق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صدا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د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نان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ظ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ش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قب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غ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ط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بق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ه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ف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ت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ل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لا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نع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  <w:rtl w:val="true"/>
              </w:rPr>
              <w:t>هل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تستثنى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منافع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الزوج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الحر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المقدرة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بالزمان،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وإذا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كانت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المنفعة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لغيرها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كما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في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قصة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موس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  <w:rtl w:val="true"/>
              </w:rPr>
              <w:t>إذا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تزوجها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على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عبد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فبان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نصفه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مستحقًا</w:t>
            </w:r>
            <w:r>
              <w:rPr>
                <w:spacing w:val="-8"/>
                <w:szCs w:val="28"/>
                <w:rtl w:val="true"/>
              </w:rPr>
              <w:t xml:space="preserve">. </w:t>
            </w:r>
            <w:r>
              <w:rPr>
                <w:spacing w:val="-8"/>
                <w:szCs w:val="28"/>
                <w:rtl w:val="true"/>
              </w:rPr>
              <w:t>وإذا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ظهر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المعقود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عليه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حر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أو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مغصوب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أو</w:t>
            </w:r>
            <w:r>
              <w:rPr>
                <w:rFonts w:cs="Times New Roman"/>
                <w:spacing w:val="-8"/>
                <w:szCs w:val="28"/>
                <w:rtl w:val="true"/>
              </w:rPr>
              <w:t xml:space="preserve"> </w:t>
            </w:r>
            <w:r>
              <w:rPr>
                <w:spacing w:val="-8"/>
                <w:szCs w:val="28"/>
                <w:rtl w:val="true"/>
              </w:rPr>
              <w:t>معيب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يط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داق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رمً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صدقه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ط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ل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صد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ئ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ين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ض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ط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ت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بطلان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صد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ت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يد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ل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طل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ت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د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قد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ح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جل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ت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س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ت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داق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ت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و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ت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ز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تق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حح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صد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ل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مات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لا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طل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خل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ذ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وض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كاح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اً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عك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لعكس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يب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د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ك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الت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ا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فت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زو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ة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لي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ً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ز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ا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4-19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ف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و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ضا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ل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بر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صد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ل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ين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صغ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ت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طال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ص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د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ص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دخول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الن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س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دا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رأ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دا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جوع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صد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ت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عط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زوج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ماتت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ك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ط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د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و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غير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خت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دا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ل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ي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ذ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ل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دا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م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ث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تق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خل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ع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طء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ع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م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ل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خل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ك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س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ف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خت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ختل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ل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ب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عت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فاء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د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ه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وفون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ختل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لقول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ر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داق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مات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ت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طلق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ث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ح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مفوضة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سائ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لط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ط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ب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ر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ب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ا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المكر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ن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رج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ختي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.. </w:t>
            </w:r>
            <w:r>
              <w:rPr>
                <w:szCs w:val="28"/>
                <w:rtl w:val="true"/>
              </w:rPr>
              <w:t>ف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هر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تحب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ج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ي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4-20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دع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. </w:t>
            </w: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ض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ئ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ب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صا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ع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ح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ب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دعو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زالت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تلب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عص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ائ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ت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ر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خ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ر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س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ب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ه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ر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ب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هادات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يده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ج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حو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يح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ملو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ني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ثا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ح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خصي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يده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ب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ج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ليم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ف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زر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بس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ض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اسم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خصو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ع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ح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ذب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ف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ل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تق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ثر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يعط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ك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غ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بيث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ل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د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م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ذن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با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فظ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ل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ضً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آد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رب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إ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وضو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لاة</w:t>
            </w:r>
            <w:r>
              <w:rPr>
                <w:szCs w:val="28"/>
                <w:rtl w:val="true"/>
              </w:rPr>
              <w:t>»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ج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خ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شخ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مي</w:t>
            </w:r>
            <w:r>
              <w:rPr>
                <w:szCs w:val="28"/>
                <w:rtl w:val="true"/>
              </w:rPr>
              <w:t>»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د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حباب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ضو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بنً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جا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اج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كش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ه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لق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جنب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قم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الحم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ت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يوث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كل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التنا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رو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بز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حف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ق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مر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خ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عا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ال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ثي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1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ي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هم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م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ق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غف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ك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خ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أك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ملي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ك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عا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ب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عير</w:t>
            </w:r>
            <w:r>
              <w:rPr>
                <w:szCs w:val="28"/>
                <w:rtl w:val="true"/>
              </w:rPr>
              <w:t xml:space="preserve">... </w:t>
            </w:r>
            <w:r>
              <w:rPr>
                <w:szCs w:val="28"/>
                <w:rtl w:val="true"/>
              </w:rPr>
              <w:t>المل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ع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صا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صحفة</w:t>
            </w:r>
            <w:r>
              <w:rPr>
                <w:szCs w:val="28"/>
                <w:rtl w:val="true"/>
              </w:rPr>
              <w:t>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1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غ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ي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لك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طيب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1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س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م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غ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اء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حد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غ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نو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  <w:rtl w:val="true"/>
              </w:rPr>
              <w:t>«</w:t>
            </w:r>
            <w:r>
              <w:rPr>
                <w:szCs w:val="28"/>
                <w:rtl w:val="true"/>
              </w:rPr>
              <w:t>أف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ئمون</w:t>
            </w:r>
            <w:r>
              <w:rPr>
                <w:szCs w:val="28"/>
                <w:rtl w:val="true"/>
              </w:rPr>
              <w:t>...</w:t>
            </w:r>
            <w:r>
              <w:rPr>
                <w:szCs w:val="28"/>
                <w:rtl w:val="true"/>
              </w:rPr>
              <w:t>»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ف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1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شر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مك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ب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مت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اح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طؤ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ة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قا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ائ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ا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ائ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ب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ط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كن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ب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وتً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1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از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نب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فرض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ك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وطئ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ا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حتاج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كا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اج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دم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متا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سل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حص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فق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ح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ط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ئض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ك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لوط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ب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اوع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ط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صل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بيت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6-22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وض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وطء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ق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بت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جب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ق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طء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جو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ر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ت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ا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ن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ا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ن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جتما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1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اهجرو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اجع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1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ئين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الم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ز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ج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ه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ج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زو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ط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ق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ت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فس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ا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حب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حوهم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1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جو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أ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بع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لح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بتداء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ختلف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سوي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ح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لتين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ط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لبرص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جذماء</w:t>
            </w:r>
            <w:r>
              <w:rPr>
                <w:szCs w:val="28"/>
                <w:rtl w:val="true"/>
              </w:rPr>
              <w:t xml:space="preserve">... </w:t>
            </w:r>
            <w:r>
              <w:rPr>
                <w:szCs w:val="28"/>
                <w:rtl w:val="true"/>
              </w:rPr>
              <w:t>و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كي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ر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ك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مت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سخ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ين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ن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أ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ت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سم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ض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س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قودً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ل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ر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ز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ي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ه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ناز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أ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طل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خ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أ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ناع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نه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ذ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خر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ني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يع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س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سج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بس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ح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رو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نه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م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رو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ظ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فاح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ع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حدا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أ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ضي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س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ف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سو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مل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شو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ب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ذ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ر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حد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رف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ه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ج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م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فق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ظل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ك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لهم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فابعث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كم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كم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..) </w:t>
            </w:r>
            <w:r>
              <w:rPr>
                <w:szCs w:val="28"/>
                <w:rtl w:val="true"/>
              </w:rPr>
              <w:t>حاك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طل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لاث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فسخا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ل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1-22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ا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ك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لاي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طلق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صداق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رأ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وض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ل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ح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خل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ج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ي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2-22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بغض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خل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ب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ض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فت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س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ز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ش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ضً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لمختل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ا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خل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ب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ح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شر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ذ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ز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جع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لع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تق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و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ق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ب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و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مت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خل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ي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ص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ق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ل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وضه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رأت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قتك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فقالت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أبرأ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طلقه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رأت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ذ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كف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. </w:t>
            </w:r>
            <w:r>
              <w:rPr>
                <w:szCs w:val="28"/>
                <w:rtl w:val="true"/>
              </w:rPr>
              <w:t>فأ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ا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لتز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لا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طيتين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szCs w:val="28"/>
                <w:rtl w:val="true"/>
              </w:rPr>
              <w:t xml:space="preserve">...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اخ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زم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هت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بضت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أحضر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بض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ض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قت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ذا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أ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غيرة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7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ل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ا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ثل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ج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زو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ج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فة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</w:tr>
    </w:tbl>
    <w:p>
      <w:pPr>
        <w:pStyle w:val="Normal"/>
        <w:widowControl w:val="false"/>
        <w:spacing w:lineRule="exact" w:line="20"/>
        <w:ind w:left="0" w:right="0" w:firstLine="567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2410" w:right="2552" w:gutter="0" w:header="0" w:top="1134" w:footer="1985" w:bottom="2835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/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/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7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/188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/189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9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9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9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0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1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/191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1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1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1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77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/1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ر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س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/5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/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/198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/198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9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9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/1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/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2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2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2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/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2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2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4</w:t>
      </w:r>
      <w:r>
        <w:rPr>
          <w:sz w:val="28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/1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6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6</w:t>
      </w:r>
      <w:r>
        <w:rPr>
          <w:sz w:val="28"/>
          <w:szCs w:val="28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8</w:t>
      </w:r>
      <w:r>
        <w:rPr>
          <w:sz w:val="28"/>
          <w:szCs w:val="28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8</w:t>
      </w:r>
      <w:r>
        <w:rPr>
          <w:sz w:val="28"/>
          <w:szCs w:val="28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2</w:t>
      </w:r>
      <w:r>
        <w:rPr>
          <w:sz w:val="28"/>
          <w:szCs w:val="28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2</w:t>
      </w:r>
      <w:r>
        <w:rPr>
          <w:sz w:val="28"/>
          <w:szCs w:val="28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3</w:t>
      </w:r>
      <w:r>
        <w:rPr>
          <w:sz w:val="28"/>
          <w:szCs w:val="28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3</w:t>
      </w:r>
      <w:r>
        <w:rPr>
          <w:sz w:val="28"/>
          <w:szCs w:val="28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4</w:t>
      </w:r>
      <w:r>
        <w:rPr>
          <w:sz w:val="28"/>
          <w:szCs w:val="28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8</w:t>
      </w:r>
      <w:r>
        <w:rPr>
          <w:sz w:val="28"/>
          <w:szCs w:val="28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8</w:t>
      </w:r>
      <w:r>
        <w:rPr>
          <w:sz w:val="28"/>
          <w:szCs w:val="28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8</w:t>
      </w:r>
      <w:r>
        <w:rPr>
          <w:sz w:val="28"/>
          <w:szCs w:val="28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8</w:t>
      </w:r>
      <w:r>
        <w:rPr>
          <w:sz w:val="28"/>
          <w:szCs w:val="28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9</w:t>
      </w:r>
      <w:r>
        <w:rPr>
          <w:sz w:val="28"/>
          <w:szCs w:val="28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0</w:t>
      </w:r>
      <w:r>
        <w:rPr>
          <w:sz w:val="28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0</w:t>
      </w:r>
      <w:r>
        <w:rPr>
          <w:sz w:val="28"/>
          <w:szCs w:val="28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2</w:t>
      </w:r>
      <w:r>
        <w:rPr>
          <w:sz w:val="28"/>
          <w:szCs w:val="28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>.</w:t>
      </w:r>
    </w:p>
  </w:footnote>
  <w:footnote w:id="1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2</w:t>
      </w:r>
      <w:r>
        <w:rPr>
          <w:sz w:val="28"/>
          <w:szCs w:val="28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2</w:t>
      </w:r>
      <w:r>
        <w:rPr>
          <w:sz w:val="28"/>
          <w:szCs w:val="28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>.</w:t>
      </w:r>
    </w:p>
  </w:footnote>
  <w:footnote w:id="1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ن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0</w:t>
      </w:r>
      <w:r>
        <w:rPr>
          <w:sz w:val="28"/>
          <w:szCs w:val="28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</w:t>
      </w:r>
      <w:r>
        <w:rPr>
          <w:sz w:val="28"/>
          <w:szCs w:val="28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>.</w:t>
      </w:r>
    </w:p>
  </w:footnote>
  <w:footnote w:id="1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ورة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>.</w:t>
      </w:r>
    </w:p>
  </w:footnote>
  <w:footnote w:id="1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>.</w:t>
      </w:r>
    </w:p>
  </w:footnote>
  <w:footnote w:id="1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.</w:t>
      </w:r>
    </w:p>
  </w:footnote>
  <w:footnote w:id="1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.</w:t>
      </w:r>
    </w:p>
  </w:footnote>
  <w:footnote w:id="1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.</w:t>
      </w:r>
    </w:p>
  </w:footnote>
  <w:footnote w:id="1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/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و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قدم</w:t>
      </w:r>
      <w:r>
        <w:rPr>
          <w:sz w:val="28"/>
          <w:szCs w:val="28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sz w:val="28"/>
          <w:szCs w:val="28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sz w:val="28"/>
          <w:szCs w:val="28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قد</w:t>
      </w:r>
      <w:r>
        <w:rPr>
          <w:sz w:val="28"/>
          <w:szCs w:val="28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>.</w:t>
      </w:r>
    </w:p>
  </w:footnote>
  <w:footnote w:id="1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0</w:t>
      </w:r>
      <w:r>
        <w:rPr>
          <w:sz w:val="28"/>
          <w:szCs w:val="28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>.</w:t>
      </w:r>
    </w:p>
  </w:footnote>
  <w:footnote w:id="1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.</w:t>
      </w:r>
    </w:p>
  </w:footnote>
  <w:footnote w:id="1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sz w:val="28"/>
          <w:szCs w:val="28"/>
          <w:rtl w:val="true"/>
        </w:rPr>
        <w:t>.</w:t>
      </w:r>
    </w:p>
  </w:footnote>
  <w:footnote w:id="1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1</w:t>
      </w:r>
      <w:r>
        <w:rPr>
          <w:sz w:val="28"/>
          <w:szCs w:val="28"/>
          <w:rtl w:val="true"/>
        </w:rPr>
        <w:t>.</w:t>
      </w:r>
    </w:p>
  </w:footnote>
  <w:footnote w:id="1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>.</w:t>
      </w:r>
    </w:p>
  </w:footnote>
  <w:footnote w:id="1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</w:footnote>
  <w:footnote w:id="1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.</w:t>
      </w:r>
    </w:p>
  </w:footnote>
  <w:footnote w:id="1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.</w:t>
      </w:r>
    </w:p>
  </w:footnote>
  <w:footnote w:id="2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>.</w:t>
      </w:r>
    </w:p>
  </w:footnote>
  <w:footnote w:id="2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.</w:t>
      </w:r>
    </w:p>
  </w:footnote>
  <w:footnote w:id="2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>.</w:t>
      </w:r>
    </w:p>
  </w:footnote>
  <w:footnote w:id="2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>.</w:t>
      </w:r>
    </w:p>
  </w:footnote>
  <w:footnote w:id="2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.</w:t>
      </w:r>
    </w:p>
  </w:footnote>
  <w:footnote w:id="2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.</w:t>
      </w:r>
    </w:p>
  </w:footnote>
  <w:footnote w:id="2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.</w:t>
      </w:r>
    </w:p>
  </w:footnote>
  <w:footnote w:id="2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.</w:t>
      </w:r>
    </w:p>
  </w:footnote>
  <w:footnote w:id="2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.</w:t>
      </w:r>
    </w:p>
  </w:footnote>
  <w:footnote w:id="2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.</w:t>
      </w:r>
    </w:p>
  </w:footnote>
  <w:footnote w:id="2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.</w:t>
      </w:r>
    </w:p>
  </w:footnote>
  <w:footnote w:id="2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>.</w:t>
      </w:r>
    </w:p>
  </w:footnote>
  <w:footnote w:id="2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.</w:t>
      </w:r>
    </w:p>
  </w:footnote>
  <w:footnote w:id="2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.</w:t>
      </w:r>
    </w:p>
  </w:footnote>
  <w:footnote w:id="2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.</w:t>
      </w:r>
    </w:p>
  </w:footnote>
  <w:footnote w:id="2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.</w:t>
      </w:r>
    </w:p>
  </w:footnote>
  <w:footnote w:id="2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.</w:t>
      </w:r>
    </w:p>
  </w:footnote>
  <w:footnote w:id="2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.</w:t>
      </w:r>
    </w:p>
  </w:footnote>
  <w:footnote w:id="2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.</w:t>
      </w:r>
    </w:p>
  </w:footnote>
  <w:footnote w:id="2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.</w:t>
      </w:r>
    </w:p>
  </w:footnote>
  <w:footnote w:id="2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.</w:t>
      </w:r>
    </w:p>
  </w:footnote>
  <w:footnote w:id="2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.</w:t>
      </w:r>
    </w:p>
  </w:footnote>
  <w:footnote w:id="2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.</w:t>
      </w:r>
    </w:p>
  </w:footnote>
  <w:footnote w:id="2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.</w:t>
      </w:r>
    </w:p>
  </w:footnote>
  <w:footnote w:id="2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.</w:t>
      </w:r>
    </w:p>
  </w:footnote>
  <w:footnote w:id="2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.</w:t>
      </w:r>
    </w:p>
  </w:footnote>
  <w:footnote w:id="2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.</w:t>
      </w:r>
    </w:p>
  </w:footnote>
  <w:footnote w:id="2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.</w:t>
      </w:r>
    </w:p>
  </w:footnote>
  <w:footnote w:id="2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.</w:t>
      </w:r>
    </w:p>
  </w:footnote>
  <w:footnote w:id="2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.</w:t>
      </w:r>
    </w:p>
  </w:footnote>
  <w:footnote w:id="2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.</w:t>
      </w:r>
    </w:p>
  </w:footnote>
  <w:footnote w:id="2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.</w:t>
      </w:r>
    </w:p>
  </w:footnote>
  <w:footnote w:id="2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>.</w:t>
      </w:r>
    </w:p>
  </w:footnote>
  <w:footnote w:id="2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sz w:val="28"/>
          <w:szCs w:val="28"/>
          <w:rtl w:val="true"/>
        </w:rPr>
        <w:t>.</w:t>
      </w:r>
    </w:p>
  </w:footnote>
  <w:footnote w:id="2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>.</w:t>
      </w:r>
    </w:p>
  </w:footnote>
  <w:footnote w:id="2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>.</w:t>
      </w:r>
    </w:p>
  </w:footnote>
  <w:footnote w:id="2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>.</w:t>
      </w:r>
    </w:p>
  </w:footnote>
  <w:footnote w:id="2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>.</w:t>
      </w:r>
    </w:p>
  </w:footnote>
  <w:footnote w:id="2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>.</w:t>
      </w:r>
    </w:p>
  </w:footnote>
  <w:footnote w:id="2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>.</w:t>
      </w:r>
    </w:p>
  </w:footnote>
  <w:footnote w:id="2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>.</w:t>
      </w:r>
    </w:p>
  </w:footnote>
  <w:footnote w:id="2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>.</w:t>
      </w:r>
    </w:p>
  </w:footnote>
  <w:footnote w:id="2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>.</w:t>
      </w:r>
    </w:p>
  </w:footnote>
  <w:footnote w:id="2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>.</w:t>
      </w:r>
    </w:p>
  </w:footnote>
  <w:footnote w:id="2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>.</w:t>
      </w:r>
    </w:p>
  </w:footnote>
  <w:footnote w:id="2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2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sz w:val="28"/>
          <w:szCs w:val="28"/>
          <w:rtl w:val="true"/>
        </w:rPr>
        <w:t>.</w:t>
      </w:r>
    </w:p>
  </w:footnote>
  <w:footnote w:id="2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</w:r>
    </w:p>
  </w:footnote>
  <w:footnote w:id="2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2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2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2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2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ي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</w:r>
    </w:p>
  </w:footnote>
  <w:footnote w:id="2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2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2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2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2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2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2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2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/249</w:t>
      </w:r>
      <w:r>
        <w:rPr>
          <w:sz w:val="28"/>
          <w:szCs w:val="28"/>
          <w:rtl w:val="true"/>
        </w:rPr>
        <w:t>.</w:t>
      </w:r>
    </w:p>
  </w:footnote>
  <w:footnote w:id="2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2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>.</w:t>
      </w:r>
    </w:p>
  </w:footnote>
  <w:footnote w:id="2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).</w:t>
      </w:r>
    </w:p>
  </w:footnote>
  <w:footnote w:id="2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>.</w:t>
      </w:r>
    </w:p>
  </w:footnote>
  <w:footnote w:id="2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>.</w:t>
      </w:r>
    </w:p>
  </w:footnote>
  <w:footnote w:id="2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>.</w:t>
      </w:r>
    </w:p>
  </w:footnote>
  <w:footnote w:id="2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>.</w:t>
      </w:r>
    </w:p>
  </w:footnote>
  <w:footnote w:id="2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>.</w:t>
      </w:r>
    </w:p>
  </w:footnote>
  <w:footnote w:id="2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>.</w:t>
      </w:r>
    </w:p>
  </w:footnote>
  <w:footnote w:id="2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>.</w:t>
      </w:r>
    </w:p>
  </w:footnote>
  <w:footnote w:id="2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>.</w:t>
      </w:r>
    </w:p>
  </w:footnote>
  <w:footnote w:id="2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>.</w:t>
      </w:r>
    </w:p>
  </w:footnote>
  <w:footnote w:id="2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>.</w:t>
      </w:r>
    </w:p>
  </w:footnote>
  <w:footnote w:id="2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sz w:val="28"/>
          <w:szCs w:val="28"/>
          <w:rtl w:val="true"/>
        </w:rPr>
        <w:t>.</w:t>
      </w:r>
    </w:p>
  </w:footnote>
  <w:footnote w:id="2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>.</w:t>
      </w:r>
    </w:p>
  </w:footnote>
  <w:footnote w:id="2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>.</w:t>
      </w:r>
    </w:p>
  </w:footnote>
  <w:footnote w:id="2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>.</w:t>
      </w:r>
    </w:p>
  </w:footnote>
  <w:footnote w:id="2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>.</w:t>
      </w:r>
    </w:p>
  </w:footnote>
  <w:footnote w:id="2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>.</w:t>
      </w:r>
    </w:p>
  </w:footnote>
  <w:footnote w:id="2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>.</w:t>
      </w:r>
    </w:p>
  </w:footnote>
  <w:footnote w:id="2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>.</w:t>
      </w:r>
    </w:p>
  </w:footnote>
  <w:footnote w:id="2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>.</w:t>
      </w:r>
    </w:p>
  </w:footnote>
  <w:footnote w:id="2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>.</w:t>
      </w:r>
    </w:p>
  </w:footnote>
  <w:footnote w:id="2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>.</w:t>
      </w:r>
    </w:p>
  </w:footnote>
  <w:footnote w:id="2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>.</w:t>
      </w:r>
    </w:p>
  </w:footnote>
  <w:footnote w:id="2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>.</w:t>
      </w:r>
    </w:p>
  </w:footnote>
  <w:footnote w:id="2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2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2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2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2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2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2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.</w:t>
      </w:r>
    </w:p>
  </w:footnote>
  <w:footnote w:id="2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.</w:t>
      </w:r>
    </w:p>
  </w:footnote>
  <w:footnote w:id="2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2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2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2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3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3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3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3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>.</w:t>
      </w:r>
    </w:p>
  </w:footnote>
  <w:footnote w:id="3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sz w:val="28"/>
          <w:szCs w:val="28"/>
          <w:rtl w:val="true"/>
        </w:rPr>
        <w:t>.</w:t>
      </w:r>
    </w:p>
  </w:footnote>
  <w:footnote w:id="3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>.</w:t>
      </w:r>
    </w:p>
  </w:footnote>
  <w:footnote w:id="3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>.</w:t>
      </w:r>
    </w:p>
  </w:footnote>
  <w:footnote w:id="3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>.</w:t>
      </w:r>
    </w:p>
  </w:footnote>
  <w:footnote w:id="3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sz w:val="28"/>
          <w:szCs w:val="28"/>
          <w:rtl w:val="true"/>
        </w:rPr>
        <w:t>.</w:t>
      </w:r>
    </w:p>
  </w:footnote>
  <w:footnote w:id="3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>.</w:t>
      </w:r>
    </w:p>
  </w:footnote>
  <w:footnote w:id="3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>.</w:t>
      </w:r>
    </w:p>
  </w:footnote>
  <w:footnote w:id="3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>.</w:t>
      </w:r>
    </w:p>
  </w:footnote>
  <w:footnote w:id="3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>.</w:t>
      </w:r>
    </w:p>
  </w:footnote>
  <w:footnote w:id="3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>.</w:t>
      </w:r>
    </w:p>
  </w:footnote>
  <w:footnote w:id="3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>.</w:t>
      </w:r>
    </w:p>
  </w:footnote>
  <w:footnote w:id="3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>.</w:t>
      </w:r>
    </w:p>
  </w:footnote>
  <w:footnote w:id="3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>.</w:t>
      </w:r>
    </w:p>
  </w:footnote>
  <w:footnote w:id="3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.</w:t>
      </w:r>
    </w:p>
  </w:footnote>
  <w:footnote w:id="3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.</w:t>
      </w:r>
    </w:p>
  </w:footnote>
  <w:footnote w:id="3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>.</w:t>
      </w:r>
    </w:p>
  </w:footnote>
  <w:footnote w:id="3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.</w:t>
      </w:r>
    </w:p>
  </w:footnote>
  <w:footnote w:id="3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.</w:t>
      </w:r>
    </w:p>
  </w:footnote>
  <w:footnote w:id="3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.</w:t>
      </w:r>
    </w:p>
  </w:footnote>
  <w:footnote w:id="3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.</w:t>
      </w:r>
    </w:p>
  </w:footnote>
  <w:footnote w:id="3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>.</w:t>
      </w:r>
    </w:p>
  </w:footnote>
  <w:footnote w:id="3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>.</w:t>
      </w:r>
    </w:p>
  </w:footnote>
  <w:footnote w:id="3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.</w:t>
      </w:r>
    </w:p>
  </w:footnote>
  <w:footnote w:id="3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.</w:t>
      </w:r>
    </w:p>
  </w:footnote>
  <w:footnote w:id="3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.</w:t>
      </w:r>
    </w:p>
  </w:footnote>
  <w:footnote w:id="3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.</w:t>
      </w:r>
    </w:p>
  </w:footnote>
  <w:footnote w:id="3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.</w:t>
      </w:r>
    </w:p>
  </w:footnote>
  <w:footnote w:id="3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.</w:t>
      </w:r>
    </w:p>
  </w:footnote>
  <w:footnote w:id="3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4</w:t>
      </w:r>
      <w:r>
        <w:rPr>
          <w:sz w:val="28"/>
          <w:szCs w:val="28"/>
          <w:rtl w:val="true"/>
        </w:rPr>
        <w:t>.</w:t>
      </w:r>
    </w:p>
  </w:footnote>
  <w:footnote w:id="3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.</w:t>
      </w:r>
    </w:p>
  </w:footnote>
  <w:footnote w:id="3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5</w:t>
      </w:r>
      <w:r>
        <w:rPr>
          <w:sz w:val="28"/>
          <w:szCs w:val="28"/>
          <w:rtl w:val="true"/>
        </w:rPr>
        <w:t>.</w:t>
      </w:r>
    </w:p>
  </w:footnote>
  <w:footnote w:id="3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5</w:t>
      </w:r>
      <w:r>
        <w:rPr>
          <w:sz w:val="28"/>
          <w:szCs w:val="28"/>
          <w:rtl w:val="true"/>
        </w:rPr>
        <w:t>.</w:t>
      </w:r>
    </w:p>
  </w:footnote>
  <w:footnote w:id="3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5</w:t>
      </w:r>
      <w:r>
        <w:rPr>
          <w:sz w:val="28"/>
          <w:szCs w:val="28"/>
          <w:rtl w:val="true"/>
        </w:rPr>
        <w:t>.</w:t>
      </w:r>
    </w:p>
  </w:footnote>
  <w:footnote w:id="3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5</w:t>
      </w:r>
      <w:r>
        <w:rPr>
          <w:sz w:val="28"/>
          <w:szCs w:val="28"/>
          <w:rtl w:val="true"/>
        </w:rPr>
        <w:t>.</w:t>
      </w:r>
    </w:p>
  </w:footnote>
  <w:footnote w:id="3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sz w:val="28"/>
          <w:szCs w:val="28"/>
          <w:rtl w:val="true"/>
        </w:rPr>
        <w:t>.</w:t>
      </w:r>
    </w:p>
  </w:footnote>
  <w:footnote w:id="3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>.</w:t>
      </w:r>
    </w:p>
  </w:footnote>
  <w:footnote w:id="3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>.</w:t>
      </w:r>
    </w:p>
  </w:footnote>
  <w:footnote w:id="3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>.</w:t>
      </w:r>
    </w:p>
  </w:footnote>
  <w:footnote w:id="3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>.</w:t>
      </w:r>
    </w:p>
  </w:footnote>
  <w:footnote w:id="3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.</w:t>
      </w:r>
    </w:p>
  </w:footnote>
  <w:footnote w:id="3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sz w:val="28"/>
          <w:szCs w:val="28"/>
          <w:rtl w:val="true"/>
        </w:rPr>
        <w:t>.</w:t>
      </w:r>
    </w:p>
  </w:footnote>
  <w:footnote w:id="3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.</w:t>
      </w:r>
    </w:p>
  </w:footnote>
  <w:footnote w:id="3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.</w:t>
      </w:r>
    </w:p>
  </w:footnote>
  <w:footnote w:id="3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</w:footnote>
  <w:footnote w:id="3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.</w:t>
      </w:r>
    </w:p>
  </w:footnote>
  <w:footnote w:id="3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.</w:t>
      </w:r>
    </w:p>
  </w:footnote>
  <w:footnote w:id="3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.</w:t>
      </w:r>
    </w:p>
  </w:footnote>
  <w:footnote w:id="3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.</w:t>
      </w:r>
    </w:p>
  </w:footnote>
  <w:footnote w:id="3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.</w:t>
      </w:r>
    </w:p>
  </w:footnote>
  <w:footnote w:id="3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>.</w:t>
      </w:r>
    </w:p>
  </w:footnote>
  <w:footnote w:id="3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.</w:t>
      </w:r>
    </w:p>
  </w:footnote>
  <w:footnote w:id="3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.</w:t>
      </w:r>
    </w:p>
  </w:footnote>
  <w:footnote w:id="3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sz w:val="28"/>
          <w:szCs w:val="28"/>
          <w:rtl w:val="true"/>
        </w:rPr>
        <w:t>.</w:t>
      </w:r>
    </w:p>
  </w:footnote>
  <w:footnote w:id="3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.</w:t>
      </w:r>
    </w:p>
  </w:footnote>
  <w:footnote w:id="3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.</w:t>
      </w:r>
    </w:p>
  </w:footnote>
  <w:footnote w:id="3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>.</w:t>
      </w:r>
    </w:p>
  </w:footnote>
  <w:footnote w:id="3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sz w:val="28"/>
          <w:szCs w:val="28"/>
          <w:rtl w:val="true"/>
        </w:rPr>
        <w:t>.</w:t>
      </w:r>
    </w:p>
  </w:footnote>
  <w:footnote w:id="3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.</w:t>
      </w:r>
    </w:p>
  </w:footnote>
  <w:footnote w:id="3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.</w:t>
      </w:r>
    </w:p>
  </w:footnote>
  <w:footnote w:id="3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.</w:t>
      </w:r>
    </w:p>
  </w:footnote>
  <w:footnote w:id="3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.</w:t>
      </w:r>
    </w:p>
  </w:footnote>
  <w:footnote w:id="3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.</w:t>
      </w:r>
    </w:p>
  </w:footnote>
  <w:footnote w:id="3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.</w:t>
      </w:r>
    </w:p>
  </w:footnote>
  <w:footnote w:id="3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.</w:t>
      </w:r>
    </w:p>
  </w:footnote>
  <w:footnote w:id="3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.</w:t>
      </w:r>
    </w:p>
  </w:footnote>
  <w:footnote w:id="3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.</w:t>
      </w:r>
    </w:p>
  </w:footnote>
  <w:footnote w:id="3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.</w:t>
      </w:r>
    </w:p>
  </w:footnote>
  <w:footnote w:id="3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.</w:t>
      </w:r>
    </w:p>
  </w:footnote>
  <w:footnote w:id="3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>.</w:t>
      </w:r>
    </w:p>
  </w:footnote>
  <w:footnote w:id="3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>.</w:t>
      </w:r>
    </w:p>
  </w:footnote>
  <w:footnote w:id="3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.</w:t>
      </w:r>
    </w:p>
  </w:footnote>
  <w:footnote w:id="3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.</w:t>
      </w:r>
    </w:p>
  </w:footnote>
  <w:footnote w:id="3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.</w:t>
      </w:r>
    </w:p>
  </w:footnote>
  <w:footnote w:id="3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).</w:t>
      </w:r>
    </w:p>
  </w:footnote>
  <w:footnote w:id="3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.</w:t>
      </w:r>
    </w:p>
  </w:footnote>
  <w:footnote w:id="3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>.</w:t>
      </w:r>
    </w:p>
  </w:footnote>
  <w:footnote w:id="3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72</w:t>
      </w:r>
      <w:r>
        <w:rPr>
          <w:sz w:val="28"/>
          <w:szCs w:val="28"/>
          <w:rtl w:val="true"/>
        </w:rPr>
        <w:t>.</w:t>
      </w:r>
    </w:p>
  </w:footnote>
  <w:footnote w:id="3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.</w:t>
      </w:r>
    </w:p>
  </w:footnote>
  <w:footnote w:id="3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>.</w:t>
      </w:r>
    </w:p>
  </w:footnote>
  <w:footnote w:id="3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>.</w:t>
      </w:r>
    </w:p>
  </w:footnote>
  <w:footnote w:id="3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>.</w:t>
      </w:r>
    </w:p>
  </w:footnote>
  <w:footnote w:id="3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>.</w:t>
      </w:r>
    </w:p>
  </w:footnote>
  <w:footnote w:id="3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</w:footnote>
  <w:footnote w:id="3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.</w:t>
      </w:r>
    </w:p>
  </w:footnote>
  <w:footnote w:id="3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.</w:t>
      </w:r>
    </w:p>
  </w:footnote>
  <w:footnote w:id="3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.</w:t>
      </w:r>
    </w:p>
  </w:footnote>
  <w:footnote w:id="3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.</w:t>
      </w:r>
    </w:p>
  </w:footnote>
  <w:footnote w:id="3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.</w:t>
      </w:r>
    </w:p>
  </w:footnote>
  <w:footnote w:id="3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27</w:t>
      </w:r>
      <w:r>
        <w:rPr>
          <w:sz w:val="28"/>
          <w:szCs w:val="28"/>
          <w:rtl w:val="true"/>
        </w:rPr>
        <w:t>.</w:t>
      </w:r>
    </w:p>
  </w:footnote>
  <w:footnote w:id="3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.</w:t>
      </w:r>
    </w:p>
  </w:footnote>
  <w:footnote w:id="3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.</w:t>
      </w:r>
    </w:p>
  </w:footnote>
  <w:footnote w:id="3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.</w:t>
      </w:r>
    </w:p>
  </w:footnote>
  <w:footnote w:id="3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>.</w:t>
      </w:r>
    </w:p>
  </w:footnote>
  <w:footnote w:id="3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sz w:val="28"/>
          <w:szCs w:val="28"/>
          <w:rtl w:val="true"/>
        </w:rPr>
        <w:t>.</w:t>
      </w:r>
    </w:p>
  </w:footnote>
  <w:footnote w:id="3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>.</w:t>
      </w:r>
    </w:p>
  </w:footnote>
  <w:footnote w:id="3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>.</w:t>
      </w:r>
    </w:p>
  </w:footnote>
  <w:footnote w:id="4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>.</w:t>
      </w:r>
    </w:p>
  </w:footnote>
  <w:footnote w:id="4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>.</w:t>
      </w:r>
    </w:p>
  </w:footnote>
  <w:footnote w:id="4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>.</w:t>
      </w:r>
    </w:p>
  </w:footnote>
  <w:footnote w:id="4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ث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7</w:t>
      </w:r>
      <w:r>
        <w:rPr>
          <w:sz w:val="28"/>
          <w:szCs w:val="28"/>
          <w:rtl w:val="true"/>
        </w:rPr>
        <w:t>.</w:t>
      </w:r>
    </w:p>
  </w:footnote>
  <w:footnote w:id="4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>.</w:t>
      </w:r>
    </w:p>
  </w:footnote>
  <w:footnote w:id="4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>.</w:t>
      </w:r>
    </w:p>
  </w:footnote>
  <w:footnote w:id="4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>.</w:t>
      </w:r>
    </w:p>
  </w:footnote>
  <w:footnote w:id="4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ره</w:t>
      </w:r>
      <w:r>
        <w:rPr>
          <w:sz w:val="28"/>
          <w:szCs w:val="28"/>
          <w:rtl w:val="true"/>
        </w:rPr>
        <w:t>.</w:t>
      </w:r>
    </w:p>
  </w:footnote>
  <w:footnote w:id="4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>.</w:t>
      </w:r>
    </w:p>
  </w:footnote>
  <w:footnote w:id="4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4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>.</w:t>
      </w:r>
    </w:p>
  </w:footnote>
  <w:footnote w:id="4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>.</w:t>
      </w:r>
    </w:p>
  </w:footnote>
  <w:footnote w:id="4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>.</w:t>
      </w:r>
    </w:p>
  </w:footnote>
  <w:footnote w:id="4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>.</w:t>
      </w:r>
    </w:p>
  </w:footnote>
  <w:footnote w:id="4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>.</w:t>
      </w:r>
    </w:p>
  </w:footnote>
  <w:footnote w:id="4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>.</w:t>
      </w:r>
    </w:p>
  </w:footnote>
  <w:footnote w:id="4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>.</w:t>
      </w:r>
    </w:p>
  </w:footnote>
  <w:footnote w:id="4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>.</w:t>
      </w:r>
    </w:p>
  </w:footnote>
  <w:footnote w:id="4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sz w:val="28"/>
          <w:szCs w:val="28"/>
          <w:rtl w:val="true"/>
        </w:rPr>
        <w:t>.</w:t>
      </w:r>
    </w:p>
  </w:footnote>
  <w:footnote w:id="4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.</w:t>
      </w:r>
    </w:p>
  </w:footnote>
  <w:footnote w:id="4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>.</w:t>
      </w:r>
    </w:p>
  </w:footnote>
  <w:footnote w:id="4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>.</w:t>
      </w:r>
    </w:p>
  </w:footnote>
  <w:footnote w:id="4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ًا</w:t>
      </w:r>
      <w:r>
        <w:rPr>
          <w:sz w:val="28"/>
          <w:szCs w:val="28"/>
          <w:rtl w:val="true"/>
        </w:rPr>
        <w:t>.</w:t>
      </w:r>
    </w:p>
  </w:footnote>
  <w:footnote w:id="4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>.</w:t>
      </w:r>
    </w:p>
  </w:footnote>
  <w:footnote w:id="4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>.</w:t>
      </w:r>
    </w:p>
  </w:footnote>
  <w:footnote w:id="4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>.</w:t>
      </w:r>
    </w:p>
  </w:footnote>
  <w:footnote w:id="4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>.</w:t>
      </w:r>
    </w:p>
  </w:footnote>
  <w:footnote w:id="4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.</w:t>
      </w:r>
    </w:p>
  </w:footnote>
  <w:footnote w:id="4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.</w:t>
      </w:r>
    </w:p>
  </w:footnote>
  <w:footnote w:id="4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sz w:val="28"/>
          <w:szCs w:val="28"/>
          <w:rtl w:val="true"/>
        </w:rPr>
        <w:t>.</w:t>
      </w:r>
    </w:p>
  </w:footnote>
  <w:footnote w:id="4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.</w:t>
      </w:r>
    </w:p>
  </w:footnote>
  <w:footnote w:id="4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.</w:t>
      </w:r>
    </w:p>
  </w:footnote>
  <w:footnote w:id="4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.</w:t>
      </w:r>
    </w:p>
  </w:footnote>
  <w:footnote w:id="4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.</w:t>
      </w:r>
    </w:p>
  </w:footnote>
  <w:footnote w:id="4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.</w:t>
      </w:r>
    </w:p>
  </w:footnote>
  <w:footnote w:id="4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.</w:t>
      </w:r>
    </w:p>
  </w:footnote>
  <w:footnote w:id="4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.</w:t>
      </w:r>
    </w:p>
  </w:footnote>
  <w:footnote w:id="4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.</w:t>
      </w:r>
    </w:p>
  </w:footnote>
  <w:footnote w:id="4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.</w:t>
      </w:r>
    </w:p>
  </w:footnote>
  <w:footnote w:id="4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.</w:t>
      </w:r>
    </w:p>
  </w:footnote>
  <w:footnote w:id="4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.</w:t>
      </w:r>
    </w:p>
  </w:footnote>
  <w:footnote w:id="4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.</w:t>
      </w:r>
    </w:p>
  </w:footnote>
  <w:footnote w:id="4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.</w:t>
      </w:r>
    </w:p>
  </w:footnote>
  <w:footnote w:id="4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.</w:t>
      </w:r>
    </w:p>
  </w:footnote>
  <w:footnote w:id="4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.</w:t>
      </w:r>
    </w:p>
  </w:footnote>
  <w:footnote w:id="4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.</w:t>
      </w:r>
    </w:p>
  </w:footnote>
  <w:footnote w:id="4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>.</w:t>
      </w:r>
    </w:p>
  </w:footnote>
  <w:footnote w:id="4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>.</w:t>
      </w:r>
    </w:p>
  </w:footnote>
  <w:footnote w:id="4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>.</w:t>
      </w:r>
    </w:p>
  </w:footnote>
  <w:footnote w:id="4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>.</w:t>
      </w:r>
    </w:p>
  </w:footnote>
  <w:footnote w:id="4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>.</w:t>
      </w:r>
    </w:p>
  </w:footnote>
  <w:footnote w:id="4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>.</w:t>
      </w:r>
    </w:p>
  </w:footnote>
  <w:footnote w:id="4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>.</w:t>
      </w:r>
    </w:p>
  </w:footnote>
  <w:footnote w:id="4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>.</w:t>
      </w:r>
    </w:p>
  </w:footnote>
  <w:footnote w:id="4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</w:footnote>
  <w:footnote w:id="4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ع</w:t>
      </w:r>
      <w:r>
        <w:rPr>
          <w:sz w:val="28"/>
          <w:szCs w:val="28"/>
          <w:rtl w:val="true"/>
        </w:rPr>
        <w:t>.</w:t>
      </w:r>
    </w:p>
  </w:footnote>
  <w:footnote w:id="4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</w:footnote>
  <w:footnote w:id="4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>.</w:t>
      </w:r>
    </w:p>
  </w:footnote>
  <w:footnote w:id="4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>.</w:t>
      </w:r>
    </w:p>
  </w:footnote>
  <w:footnote w:id="4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ها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4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زنا</w:t>
      </w:r>
      <w:r>
        <w:rPr>
          <w:sz w:val="28"/>
          <w:szCs w:val="28"/>
          <w:rtl w:val="true"/>
        </w:rPr>
        <w:t>.</w:t>
      </w:r>
    </w:p>
  </w:footnote>
  <w:footnote w:id="4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sz w:val="28"/>
          <w:szCs w:val="28"/>
          <w:rtl w:val="true"/>
        </w:rPr>
        <w:t>.</w:t>
      </w:r>
    </w:p>
  </w:footnote>
  <w:footnote w:id="4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>.</w:t>
      </w:r>
    </w:p>
  </w:footnote>
  <w:footnote w:id="4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>.</w:t>
      </w:r>
    </w:p>
  </w:footnote>
  <w:footnote w:id="4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>.</w:t>
      </w:r>
    </w:p>
  </w:footnote>
  <w:footnote w:id="4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>.</w:t>
      </w:r>
    </w:p>
  </w:footnote>
  <w:footnote w:id="4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>.</w:t>
      </w:r>
    </w:p>
  </w:footnote>
  <w:footnote w:id="4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</w:footnote>
  <w:footnote w:id="4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>.</w:t>
      </w:r>
    </w:p>
  </w:footnote>
  <w:footnote w:id="4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ها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4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>.</w:t>
      </w:r>
    </w:p>
  </w:footnote>
  <w:footnote w:id="4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>.</w:t>
      </w:r>
    </w:p>
  </w:footnote>
  <w:footnote w:id="4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.</w:t>
      </w:r>
    </w:p>
  </w:footnote>
  <w:footnote w:id="4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.</w:t>
      </w:r>
    </w:p>
  </w:footnote>
  <w:footnote w:id="4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.</w:t>
      </w:r>
    </w:p>
  </w:footnote>
  <w:footnote w:id="4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.</w:t>
      </w:r>
    </w:p>
  </w:footnote>
  <w:footnote w:id="4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.</w:t>
      </w:r>
    </w:p>
  </w:footnote>
  <w:footnote w:id="4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.</w:t>
      </w:r>
    </w:p>
  </w:footnote>
  <w:footnote w:id="4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.</w:t>
      </w:r>
    </w:p>
  </w:footnote>
  <w:footnote w:id="4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.</w:t>
      </w:r>
    </w:p>
  </w:footnote>
  <w:footnote w:id="4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.</w:t>
      </w:r>
    </w:p>
  </w:footnote>
  <w:footnote w:id="4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.</w:t>
      </w:r>
    </w:p>
  </w:footnote>
  <w:footnote w:id="4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.</w:t>
      </w:r>
    </w:p>
  </w:footnote>
  <w:footnote w:id="4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.</w:t>
      </w:r>
    </w:p>
  </w:footnote>
  <w:footnote w:id="4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.</w:t>
      </w:r>
    </w:p>
  </w:footnote>
  <w:footnote w:id="5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.</w:t>
      </w:r>
    </w:p>
  </w:footnote>
  <w:footnote w:id="5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.</w:t>
      </w:r>
    </w:p>
  </w:footnote>
  <w:footnote w:id="5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.</w:t>
      </w:r>
    </w:p>
  </w:footnote>
  <w:footnote w:id="5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7</w:t>
      </w:r>
      <w:r>
        <w:rPr>
          <w:sz w:val="28"/>
          <w:szCs w:val="28"/>
          <w:rtl w:val="true"/>
        </w:rPr>
        <w:t>.</w:t>
      </w:r>
    </w:p>
  </w:footnote>
  <w:footnote w:id="5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>.</w:t>
      </w:r>
    </w:p>
  </w:footnote>
  <w:footnote w:id="5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>.</w:t>
      </w:r>
    </w:p>
  </w:footnote>
  <w:footnote w:id="5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>.</w:t>
      </w:r>
    </w:p>
  </w:footnote>
  <w:footnote w:id="5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>.</w:t>
      </w:r>
    </w:p>
  </w:footnote>
  <w:footnote w:id="5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5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5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5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>.</w:t>
      </w:r>
    </w:p>
  </w:footnote>
  <w:footnote w:id="5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>.</w:t>
      </w:r>
    </w:p>
  </w:footnote>
  <w:footnote w:id="5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5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5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5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5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5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5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 xml:space="preserve"> .</w:t>
      </w:r>
    </w:p>
  </w:footnote>
  <w:footnote w:id="5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5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</w:footnote>
  <w:footnote w:id="5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</w:footnote>
  <w:footnote w:id="5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5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.</w:t>
      </w:r>
    </w:p>
  </w:footnote>
  <w:footnote w:id="5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.</w:t>
      </w:r>
    </w:p>
  </w:footnote>
  <w:footnote w:id="5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>.</w:t>
      </w:r>
    </w:p>
  </w:footnote>
  <w:footnote w:id="5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.</w:t>
      </w:r>
    </w:p>
  </w:footnote>
  <w:footnote w:id="5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.</w:t>
      </w:r>
    </w:p>
  </w:footnote>
  <w:footnote w:id="5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.</w:t>
      </w:r>
    </w:p>
  </w:footnote>
  <w:footnote w:id="5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ك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.</w:t>
      </w:r>
    </w:p>
  </w:footnote>
  <w:footnote w:id="5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.</w:t>
      </w:r>
    </w:p>
  </w:footnote>
  <w:footnote w:id="5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.</w:t>
      </w:r>
    </w:p>
  </w:footnote>
  <w:footnote w:id="5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.</w:t>
      </w:r>
    </w:p>
  </w:footnote>
  <w:footnote w:id="5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>.</w:t>
      </w:r>
    </w:p>
  </w:footnote>
  <w:footnote w:id="5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1</w:t>
      </w:r>
      <w:r>
        <w:rPr>
          <w:sz w:val="28"/>
          <w:szCs w:val="28"/>
          <w:rtl w:val="true"/>
        </w:rPr>
        <w:t>.</w:t>
      </w:r>
    </w:p>
  </w:footnote>
  <w:footnote w:id="5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.</w:t>
      </w:r>
    </w:p>
  </w:footnote>
  <w:footnote w:id="5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.</w:t>
      </w:r>
    </w:p>
  </w:footnote>
  <w:footnote w:id="5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.</w:t>
      </w:r>
    </w:p>
  </w:footnote>
  <w:footnote w:id="5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>.</w:t>
      </w:r>
    </w:p>
  </w:footnote>
  <w:footnote w:id="5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.</w:t>
      </w:r>
    </w:p>
  </w:footnote>
  <w:footnote w:id="5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.</w:t>
      </w:r>
    </w:p>
  </w:footnote>
  <w:footnote w:id="5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.</w:t>
      </w:r>
    </w:p>
  </w:footnote>
  <w:footnote w:id="5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.</w:t>
      </w:r>
    </w:p>
  </w:footnote>
  <w:footnote w:id="5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.</w:t>
      </w:r>
    </w:p>
  </w:footnote>
  <w:footnote w:id="5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.</w:t>
      </w:r>
    </w:p>
  </w:footnote>
  <w:footnote w:id="5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.</w:t>
      </w:r>
    </w:p>
  </w:footnote>
  <w:footnote w:id="5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.</w:t>
      </w:r>
    </w:p>
  </w:footnote>
  <w:footnote w:id="5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.</w:t>
      </w:r>
    </w:p>
  </w:footnote>
  <w:footnote w:id="5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.</w:t>
      </w:r>
    </w:p>
  </w:footnote>
  <w:footnote w:id="5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>.</w:t>
      </w:r>
    </w:p>
  </w:footnote>
  <w:footnote w:id="5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>.</w:t>
      </w:r>
    </w:p>
  </w:footnote>
  <w:footnote w:id="5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sz w:val="28"/>
          <w:szCs w:val="28"/>
          <w:rtl w:val="true"/>
        </w:rPr>
        <w:t>.</w:t>
      </w:r>
    </w:p>
  </w:footnote>
  <w:footnote w:id="5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>.</w:t>
      </w:r>
    </w:p>
  </w:footnote>
  <w:footnote w:id="5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>.</w:t>
      </w:r>
    </w:p>
  </w:footnote>
  <w:footnote w:id="5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.</w:t>
      </w:r>
    </w:p>
  </w:footnote>
  <w:footnote w:id="5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>.</w:t>
      </w:r>
    </w:p>
  </w:footnote>
  <w:footnote w:id="5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>.</w:t>
      </w:r>
    </w:p>
  </w:footnote>
  <w:footnote w:id="5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>.</w:t>
      </w:r>
    </w:p>
  </w:footnote>
  <w:footnote w:id="5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>.</w:t>
      </w:r>
    </w:p>
  </w:footnote>
  <w:footnote w:id="5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>.</w:t>
      </w:r>
    </w:p>
  </w:footnote>
  <w:footnote w:id="5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>.</w:t>
      </w:r>
    </w:p>
  </w:footnote>
  <w:footnote w:id="5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>.</w:t>
      </w:r>
    </w:p>
  </w:footnote>
  <w:footnote w:id="5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sz w:val="28"/>
          <w:szCs w:val="28"/>
          <w:rtl w:val="true"/>
        </w:rPr>
        <w:t>.</w:t>
      </w:r>
    </w:p>
  </w:footnote>
  <w:footnote w:id="5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>.</w:t>
      </w:r>
    </w:p>
  </w:footnote>
  <w:footnote w:id="5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>.</w:t>
      </w:r>
    </w:p>
  </w:footnote>
  <w:footnote w:id="5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.</w:t>
      </w:r>
    </w:p>
  </w:footnote>
  <w:footnote w:id="5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ونة</w:t>
      </w:r>
      <w:r>
        <w:rPr>
          <w:sz w:val="28"/>
          <w:szCs w:val="28"/>
          <w:rtl w:val="true"/>
        </w:rPr>
        <w:t>.</w:t>
      </w:r>
    </w:p>
  </w:footnote>
  <w:footnote w:id="5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ر</w:t>
      </w:r>
      <w:r>
        <w:rPr>
          <w:sz w:val="28"/>
          <w:szCs w:val="28"/>
          <w:rtl w:val="true"/>
        </w:rPr>
        <w:t>.</w:t>
      </w:r>
    </w:p>
  </w:footnote>
  <w:footnote w:id="5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sz w:val="28"/>
          <w:szCs w:val="28"/>
          <w:rtl w:val="true"/>
        </w:rPr>
        <w:t>.</w:t>
      </w:r>
    </w:p>
  </w:footnote>
  <w:footnote w:id="5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ها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5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5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ار</w:t>
      </w:r>
      <w:r>
        <w:rPr>
          <w:sz w:val="28"/>
          <w:szCs w:val="28"/>
          <w:rtl w:val="true"/>
        </w:rPr>
        <w:t>.</w:t>
      </w:r>
    </w:p>
  </w:footnote>
  <w:footnote w:id="5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>.</w:t>
      </w:r>
    </w:p>
  </w:footnote>
  <w:footnote w:id="5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5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6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6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>.</w:t>
      </w:r>
    </w:p>
  </w:footnote>
  <w:footnote w:id="6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>.</w:t>
      </w:r>
    </w:p>
  </w:footnote>
  <w:footnote w:id="6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>.</w:t>
      </w:r>
    </w:p>
  </w:footnote>
  <w:footnote w:id="6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>.</w:t>
      </w:r>
    </w:p>
  </w:footnote>
  <w:footnote w:id="6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>.</w:t>
      </w:r>
    </w:p>
  </w:footnote>
  <w:footnote w:id="6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>.</w:t>
      </w:r>
    </w:p>
  </w:footnote>
  <w:footnote w:id="6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>.</w:t>
      </w:r>
    </w:p>
  </w:footnote>
  <w:footnote w:id="6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>.</w:t>
      </w:r>
    </w:p>
  </w:footnote>
  <w:footnote w:id="6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>.</w:t>
      </w:r>
    </w:p>
  </w:footnote>
  <w:footnote w:id="6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</w:t>
      </w:r>
      <w:r>
        <w:rPr>
          <w:sz w:val="28"/>
          <w:szCs w:val="28"/>
          <w:rtl w:val="true"/>
        </w:rPr>
        <w:t>.</w:t>
      </w:r>
    </w:p>
  </w:footnote>
  <w:footnote w:id="6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>.</w:t>
      </w:r>
    </w:p>
  </w:footnote>
  <w:footnote w:id="6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>.</w:t>
      </w:r>
    </w:p>
  </w:footnote>
  <w:footnote w:id="6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>.</w:t>
      </w:r>
    </w:p>
  </w:footnote>
  <w:footnote w:id="6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>.</w:t>
      </w:r>
    </w:p>
  </w:footnote>
  <w:footnote w:id="6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>.</w:t>
      </w:r>
    </w:p>
  </w:footnote>
  <w:footnote w:id="6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>.</w:t>
      </w:r>
    </w:p>
  </w:footnote>
  <w:footnote w:id="6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>.</w:t>
      </w:r>
    </w:p>
  </w:footnote>
  <w:footnote w:id="6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>.</w:t>
      </w:r>
    </w:p>
  </w:footnote>
  <w:footnote w:id="6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>.</w:t>
      </w:r>
    </w:p>
  </w:footnote>
  <w:footnote w:id="6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6</w:t>
      </w:r>
      <w:r>
        <w:rPr>
          <w:sz w:val="28"/>
          <w:szCs w:val="28"/>
          <w:rtl w:val="true"/>
        </w:rPr>
        <w:t>.</w:t>
      </w:r>
    </w:p>
  </w:footnote>
  <w:footnote w:id="6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6</w:t>
      </w:r>
      <w:r>
        <w:rPr>
          <w:sz w:val="28"/>
          <w:szCs w:val="28"/>
          <w:rtl w:val="true"/>
        </w:rPr>
        <w:t>.</w:t>
      </w:r>
    </w:p>
  </w:footnote>
  <w:footnote w:id="6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6</w:t>
      </w:r>
      <w:r>
        <w:rPr>
          <w:sz w:val="28"/>
          <w:szCs w:val="28"/>
          <w:rtl w:val="true"/>
        </w:rPr>
        <w:t>.</w:t>
      </w:r>
    </w:p>
  </w:footnote>
  <w:footnote w:id="6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6</w:t>
      </w:r>
      <w:r>
        <w:rPr>
          <w:sz w:val="28"/>
          <w:szCs w:val="28"/>
          <w:rtl w:val="true"/>
        </w:rPr>
        <w:t>.</w:t>
      </w:r>
    </w:p>
  </w:footnote>
  <w:footnote w:id="6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7</w:t>
      </w:r>
      <w:r>
        <w:rPr>
          <w:sz w:val="28"/>
          <w:szCs w:val="28"/>
          <w:rtl w:val="true"/>
        </w:rPr>
        <w:t>.</w:t>
      </w:r>
    </w:p>
  </w:footnote>
  <w:footnote w:id="6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7</w:t>
      </w:r>
      <w:r>
        <w:rPr>
          <w:sz w:val="28"/>
          <w:szCs w:val="28"/>
          <w:rtl w:val="true"/>
        </w:rPr>
        <w:t>.</w:t>
      </w:r>
    </w:p>
  </w:footnote>
  <w:footnote w:id="6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>.</w:t>
      </w:r>
    </w:p>
  </w:footnote>
  <w:footnote w:id="6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>.</w:t>
      </w:r>
    </w:p>
  </w:footnote>
  <w:footnote w:id="6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>.</w:t>
      </w:r>
    </w:p>
  </w:footnote>
  <w:footnote w:id="6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>.</w:t>
      </w:r>
    </w:p>
  </w:footnote>
  <w:footnote w:id="6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6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6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6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6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6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.</w:t>
      </w:r>
    </w:p>
  </w:footnote>
  <w:footnote w:id="6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.</w:t>
      </w:r>
    </w:p>
  </w:footnote>
  <w:footnote w:id="6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6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6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6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6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6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6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6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6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.</w:t>
      </w:r>
    </w:p>
  </w:footnote>
  <w:footnote w:id="6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.</w:t>
      </w:r>
    </w:p>
  </w:footnote>
  <w:footnote w:id="6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.</w:t>
      </w:r>
    </w:p>
  </w:footnote>
  <w:footnote w:id="6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.</w:t>
      </w:r>
    </w:p>
  </w:footnote>
  <w:footnote w:id="6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.</w:t>
      </w:r>
    </w:p>
  </w:footnote>
  <w:footnote w:id="6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.</w:t>
      </w:r>
    </w:p>
  </w:footnote>
  <w:footnote w:id="6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ة</w:t>
      </w:r>
      <w:r>
        <w:rPr>
          <w:sz w:val="28"/>
          <w:szCs w:val="28"/>
          <w:rtl w:val="true"/>
        </w:rPr>
        <w:t>.</w:t>
      </w:r>
    </w:p>
  </w:footnote>
  <w:footnote w:id="6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>.</w:t>
      </w:r>
    </w:p>
  </w:footnote>
  <w:footnote w:id="6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.</w:t>
      </w:r>
    </w:p>
  </w:footnote>
  <w:footnote w:id="6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.</w:t>
      </w:r>
    </w:p>
  </w:footnote>
  <w:footnote w:id="6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.</w:t>
      </w:r>
    </w:p>
  </w:footnote>
  <w:footnote w:id="6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.</w:t>
      </w:r>
    </w:p>
  </w:footnote>
  <w:footnote w:id="6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>.</w:t>
      </w:r>
    </w:p>
  </w:footnote>
  <w:footnote w:id="6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>.</w:t>
      </w:r>
    </w:p>
  </w:footnote>
  <w:footnote w:id="6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>.</w:t>
      </w:r>
    </w:p>
  </w:footnote>
  <w:footnote w:id="6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>.</w:t>
      </w:r>
    </w:p>
  </w:footnote>
  <w:footnote w:id="6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>.</w:t>
      </w:r>
    </w:p>
  </w:footnote>
  <w:footnote w:id="6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>.</w:t>
      </w:r>
    </w:p>
  </w:footnote>
  <w:footnote w:id="6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>.</w:t>
      </w:r>
    </w:p>
  </w:footnote>
  <w:footnote w:id="6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>.</w:t>
      </w:r>
    </w:p>
  </w:footnote>
  <w:footnote w:id="6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>.</w:t>
      </w:r>
    </w:p>
  </w:footnote>
  <w:footnote w:id="6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>.</w:t>
      </w:r>
    </w:p>
  </w:footnote>
  <w:footnote w:id="6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>.</w:t>
      </w:r>
    </w:p>
  </w:footnote>
  <w:footnote w:id="6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>.</w:t>
      </w:r>
    </w:p>
  </w:footnote>
  <w:footnote w:id="6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.</w:t>
      </w:r>
    </w:p>
  </w:footnote>
  <w:footnote w:id="6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.</w:t>
      </w:r>
    </w:p>
  </w:footnote>
  <w:footnote w:id="6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.</w:t>
      </w:r>
    </w:p>
  </w:footnote>
  <w:footnote w:id="6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.</w:t>
      </w:r>
    </w:p>
  </w:footnote>
  <w:footnote w:id="6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.</w:t>
      </w:r>
    </w:p>
  </w:footnote>
  <w:footnote w:id="6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.</w:t>
      </w:r>
    </w:p>
  </w:footnote>
  <w:footnote w:id="6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.</w:t>
      </w:r>
    </w:p>
  </w:footnote>
  <w:footnote w:id="6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.</w:t>
      </w:r>
    </w:p>
  </w:footnote>
  <w:footnote w:id="6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.</w:t>
      </w:r>
    </w:p>
  </w:footnote>
  <w:footnote w:id="6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.</w:t>
      </w:r>
    </w:p>
  </w:footnote>
  <w:footnote w:id="6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.</w:t>
      </w:r>
    </w:p>
  </w:footnote>
  <w:footnote w:id="6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.</w:t>
      </w:r>
    </w:p>
  </w:footnote>
  <w:footnote w:id="6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.</w:t>
      </w:r>
    </w:p>
  </w:footnote>
  <w:footnote w:id="6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.</w:t>
      </w:r>
    </w:p>
  </w:footnote>
  <w:footnote w:id="6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>.</w:t>
      </w:r>
    </w:p>
  </w:footnote>
  <w:footnote w:id="6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>.</w:t>
      </w:r>
    </w:p>
  </w:footnote>
  <w:footnote w:id="6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>.</w:t>
      </w:r>
    </w:p>
  </w:footnote>
  <w:footnote w:id="6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>.</w:t>
      </w:r>
    </w:p>
  </w:footnote>
  <w:footnote w:id="6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>.</w:t>
      </w:r>
    </w:p>
  </w:footnote>
  <w:footnote w:id="6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>.</w:t>
      </w:r>
    </w:p>
  </w:footnote>
  <w:footnote w:id="6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>.</w:t>
      </w:r>
    </w:p>
  </w:footnote>
  <w:footnote w:id="6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8"/>
      <w:szCs w:val="38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40"/>
      <w:ind w:left="0" w:right="0" w:firstLine="567"/>
      <w:jc w:val="both"/>
    </w:pPr>
    <w:rPr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47:00Z</dcterms:created>
  <dc:creator>ابن تيمية</dc:creator>
  <dc:description/>
  <cp:keywords>المستدرك على مجموع فتاوى شيخ الإسلام ابن تيمية (4)</cp:keywords>
  <dc:language>en-US</dc:language>
  <cp:lastModifiedBy>Abdullah</cp:lastModifiedBy>
  <cp:lastPrinted>2008-02-07T11:59:00Z</cp:lastPrinted>
  <dcterms:modified xsi:type="dcterms:W3CDTF">2018-08-31T18:49:00Z</dcterms:modified>
  <cp:revision>20</cp:revision>
  <dc:subject>الفتاوى</dc:subject>
  <dc:title>المستدرك على مجموع فتاوى شيخ الإسلام ابن تيمية (4)</dc:title>
</cp:coreProperties>
</file>