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val="en-US" w:eastAsia="en-US" w:bidi="ar-EG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-635</wp:posOffset>
            </wp:positionH>
            <wp:positionV relativeFrom="paragraph">
              <wp:posOffset>596900</wp:posOffset>
            </wp:positionV>
            <wp:extent cx="441007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Heading1"/>
        <w:keepNext w:val="false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دَّ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ُوحَه</w:t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Heading4"/>
        <w:spacing w:lineRule="exact" w:line="500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مجل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خامس</w:t>
      </w:r>
    </w:p>
    <w:p>
      <w:pPr>
        <w:pStyle w:val="Heading2"/>
        <w:widowControl/>
        <w:spacing w:lineRule="exact" w:line="500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ar-EG"/>
        </w:rPr>
        <w:t>الطلاق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وم</w:t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Heading4"/>
        <w:spacing w:lineRule="exact" w:line="500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جمع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رتبه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سم</w:t>
      </w:r>
      <w:r>
        <w:br w:type="page"/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لاق</w:t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exact" w:line="50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جن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يد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سخ</w:t>
      </w:r>
      <w:r>
        <w:rPr>
          <w:sz w:val="38"/>
          <w:szCs w:val="38"/>
          <w:rtl w:val="true"/>
          <w:lang w:bidi="ar-EG"/>
        </w:rPr>
        <w:t xml:space="preserve">.. </w:t>
      </w:r>
      <w:r>
        <w:rPr>
          <w:sz w:val="38"/>
          <w:sz w:val="38"/>
          <w:szCs w:val="38"/>
          <w:rtl w:val="true"/>
          <w:lang w:bidi="ar-EG"/>
        </w:rPr>
        <w:t>ف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ند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ص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ولي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نو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ح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ي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ا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اي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سخ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من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ويج</w:t>
      </w:r>
      <w:r>
        <w:rPr>
          <w:sz w:val="38"/>
          <w:szCs w:val="38"/>
          <w:rtl w:val="true"/>
          <w:lang w:bidi="ar-EG"/>
        </w:rPr>
        <w:t xml:space="preserve">..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صلا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ا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متن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ف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ا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جز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ث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ز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ل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ت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ن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أل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تخ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ب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نع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ع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ق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ساك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ر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كر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م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ني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ه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ري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Cs/>
          <w:sz w:val="38"/>
          <w:szCs w:val="38"/>
          <w:rtl w:val="true"/>
          <w:lang w:bidi="ar-EG"/>
        </w:rPr>
        <w:t>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تا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غلاق</w:t>
      </w:r>
      <w:r>
        <w:rPr>
          <w:b/>
          <w:bCs/>
          <w:sz w:val="38"/>
          <w:szCs w:val="38"/>
          <w:rtl w:val="true"/>
          <w:lang w:bidi="ar-EG"/>
        </w:rPr>
        <w:t>»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حقي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غ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غ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راد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غض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سام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ع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ثاني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اد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ص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ثالث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ش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ع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قع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صاح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ل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خر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دا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ض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غ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ش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ض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جأ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وق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ره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تر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ك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اؤ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ك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مو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رج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ك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غ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َّ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ز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ش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فت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سكرا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pacing w:val="-6"/>
          <w:sz w:val="21"/>
          <w:szCs w:val="38"/>
          <w:lang w:bidi="ar-EG"/>
        </w:rPr>
      </w:pPr>
      <w:r>
        <w:rPr>
          <w:spacing w:val="-6"/>
          <w:sz w:val="21"/>
          <w:sz w:val="21"/>
          <w:szCs w:val="38"/>
          <w:rtl w:val="true"/>
          <w:lang w:bidi="ar-EG"/>
        </w:rPr>
        <w:t>وقال</w:t>
      </w:r>
      <w:r>
        <w:rPr>
          <w:rFonts w:cs="Times New Roman"/>
          <w:spacing w:val="-6"/>
          <w:sz w:val="21"/>
          <w:sz w:val="21"/>
          <w:szCs w:val="38"/>
          <w:rtl w:val="true"/>
          <w:lang w:bidi="ar-EG"/>
        </w:rPr>
        <w:t xml:space="preserve"> </w:t>
      </w:r>
      <w:r>
        <w:rPr>
          <w:spacing w:val="-6"/>
          <w:sz w:val="21"/>
          <w:sz w:val="21"/>
          <w:szCs w:val="38"/>
          <w:rtl w:val="true"/>
          <w:lang w:bidi="ar-EG"/>
        </w:rPr>
        <w:t>الشيخ</w:t>
      </w:r>
      <w:r>
        <w:rPr>
          <w:rFonts w:cs="Times New Roman"/>
          <w:spacing w:val="-6"/>
          <w:sz w:val="21"/>
          <w:sz w:val="21"/>
          <w:szCs w:val="38"/>
          <w:rtl w:val="true"/>
          <w:lang w:bidi="ar-EG"/>
        </w:rPr>
        <w:t xml:space="preserve"> </w:t>
      </w:r>
      <w:r>
        <w:rPr>
          <w:spacing w:val="-6"/>
          <w:sz w:val="21"/>
          <w:sz w:val="21"/>
          <w:szCs w:val="38"/>
          <w:rtl w:val="true"/>
          <w:lang w:bidi="ar-EG"/>
        </w:rPr>
        <w:t>تقي</w:t>
      </w:r>
      <w:r>
        <w:rPr>
          <w:rFonts w:cs="Times New Roman"/>
          <w:spacing w:val="-6"/>
          <w:sz w:val="21"/>
          <w:sz w:val="21"/>
          <w:szCs w:val="38"/>
          <w:rtl w:val="true"/>
          <w:lang w:bidi="ar-EG"/>
        </w:rPr>
        <w:t xml:space="preserve"> </w:t>
      </w:r>
      <w:r>
        <w:rPr>
          <w:spacing w:val="-6"/>
          <w:sz w:val="21"/>
          <w:sz w:val="21"/>
          <w:szCs w:val="38"/>
          <w:rtl w:val="true"/>
          <w:lang w:bidi="ar-EG"/>
        </w:rPr>
        <w:t>الدين</w:t>
      </w:r>
      <w:r>
        <w:rPr>
          <w:spacing w:val="-6"/>
          <w:sz w:val="21"/>
          <w:szCs w:val="38"/>
          <w:rtl w:val="true"/>
          <w:lang w:bidi="ar-EG"/>
        </w:rPr>
        <w:t xml:space="preserve">: </w:t>
      </w:r>
      <w:r>
        <w:rPr>
          <w:spacing w:val="-6"/>
          <w:sz w:val="21"/>
          <w:sz w:val="21"/>
          <w:szCs w:val="38"/>
          <w:rtl w:val="true"/>
          <w:lang w:bidi="ar-EG"/>
        </w:rPr>
        <w:t>وزعـم</w:t>
      </w:r>
      <w:r>
        <w:rPr>
          <w:rFonts w:cs="Times New Roman"/>
          <w:spacing w:val="-6"/>
          <w:sz w:val="21"/>
          <w:sz w:val="21"/>
          <w:szCs w:val="38"/>
          <w:rtl w:val="true"/>
          <w:lang w:bidi="ar-EG"/>
        </w:rPr>
        <w:t xml:space="preserve"> </w:t>
      </w:r>
      <w:r>
        <w:rPr>
          <w:spacing w:val="-6"/>
          <w:sz w:val="21"/>
          <w:sz w:val="21"/>
          <w:szCs w:val="38"/>
          <w:rtl w:val="true"/>
          <w:lang w:bidi="ar-EG"/>
        </w:rPr>
        <w:t>طائفة</w:t>
      </w:r>
      <w:r>
        <w:rPr>
          <w:rFonts w:cs="Times New Roman"/>
          <w:spacing w:val="-6"/>
          <w:sz w:val="21"/>
          <w:sz w:val="21"/>
          <w:szCs w:val="38"/>
          <w:rtl w:val="true"/>
          <w:lang w:bidi="ar-EG"/>
        </w:rPr>
        <w:t xml:space="preserve"> </w:t>
      </w:r>
      <w:r>
        <w:rPr>
          <w:spacing w:val="-6"/>
          <w:sz w:val="21"/>
          <w:sz w:val="21"/>
          <w:szCs w:val="38"/>
          <w:rtl w:val="true"/>
          <w:lang w:bidi="ar-EG"/>
        </w:rPr>
        <w:t>من</w:t>
      </w:r>
      <w:r>
        <w:rPr>
          <w:rFonts w:cs="Times New Roman"/>
          <w:spacing w:val="-6"/>
          <w:sz w:val="21"/>
          <w:sz w:val="21"/>
          <w:szCs w:val="38"/>
          <w:rtl w:val="true"/>
          <w:lang w:bidi="ar-EG"/>
        </w:rPr>
        <w:t xml:space="preserve"> </w:t>
      </w:r>
      <w:r>
        <w:rPr>
          <w:spacing w:val="-6"/>
          <w:sz w:val="21"/>
          <w:sz w:val="21"/>
          <w:szCs w:val="38"/>
          <w:rtl w:val="true"/>
          <w:lang w:bidi="ar-EG"/>
        </w:rPr>
        <w:t>أصحاب</w:t>
      </w:r>
      <w:r>
        <w:rPr>
          <w:rFonts w:cs="Times New Roman"/>
          <w:spacing w:val="-6"/>
          <w:sz w:val="21"/>
          <w:sz w:val="21"/>
          <w:szCs w:val="38"/>
          <w:rtl w:val="true"/>
          <w:lang w:bidi="ar-EG"/>
        </w:rPr>
        <w:t xml:space="preserve"> </w:t>
      </w:r>
      <w:r>
        <w:rPr>
          <w:spacing w:val="-6"/>
          <w:sz w:val="21"/>
          <w:sz w:val="21"/>
          <w:szCs w:val="38"/>
          <w:rtl w:val="true"/>
          <w:lang w:bidi="ar-EG"/>
        </w:rPr>
        <w:t>مالك</w:t>
      </w:r>
      <w:r>
        <w:rPr>
          <w:rFonts w:cs="Times New Roman"/>
          <w:spacing w:val="-6"/>
          <w:sz w:val="21"/>
          <w:sz w:val="21"/>
          <w:szCs w:val="38"/>
          <w:rtl w:val="true"/>
          <w:lang w:bidi="ar-EG"/>
        </w:rPr>
        <w:t xml:space="preserve"> </w:t>
      </w:r>
      <w:r>
        <w:rPr>
          <w:spacing w:val="-6"/>
          <w:sz w:val="21"/>
          <w:sz w:val="21"/>
          <w:szCs w:val="38"/>
          <w:rtl w:val="true"/>
          <w:lang w:bidi="ar-EG"/>
        </w:rPr>
        <w:t>والشافعي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شو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يع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بن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شيش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بيث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يج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ن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ت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خ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نج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ض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يع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كر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تهد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هدي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ق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هد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جي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رف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كرا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هد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يق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ك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نتص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ح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كرا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أم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ج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كر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خت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كر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إكر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كر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عذ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كرا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ا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ك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ج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عشرت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كر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فظ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ره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كر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س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ش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وج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و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ك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ل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ط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هب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كر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صوص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خت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ن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كرا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هد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ح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ح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طي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ت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عق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ثن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ث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ظل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ظل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ر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ا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ثال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ختا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ح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مو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ا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حاب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مو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ف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رت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ف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ج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ص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كنايته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يح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لقت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ي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ثبت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خ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دلال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س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ي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يق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ن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ك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ناي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ثلاث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صح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ص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ول؟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قط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ب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نو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ث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خ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ت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إحداهما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نو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ثا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أك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ي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هادت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خ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دلال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س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ا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قر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عر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ه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ب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ح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ا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ث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ب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ض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ج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ال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ن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ر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نا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س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ط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ف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ا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زا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ص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ن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و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ع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ا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د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ن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صري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س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ا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دد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كاح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خبا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كوح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خبار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كا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عن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ن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قب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ختا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ذك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يق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ي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ر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ر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صل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ر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ز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ظه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لاق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لزم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م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صي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غر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فر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و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فعولا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م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فظ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عولا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اس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و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عد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أك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شر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و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فر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وا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و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فعولا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زوج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عدد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ـم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ر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عيين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ني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است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لاق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ف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ث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ستث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ك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نع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ؤ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ث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ر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ص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تص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يج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ط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شي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مستقبل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ت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تب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سئ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د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أج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ـ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غى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توقي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غو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سئ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مرأ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و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ق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ظاه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م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أخ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را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ا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ا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مان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ا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غي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غي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ا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خو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أ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ستقبا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ت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ي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م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ينو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و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ئ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ح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و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وت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عل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شروط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ميم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سئ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ا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أ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ب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ثاني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بدا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ثالث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ي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ر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ا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ر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ي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ر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أج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س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اق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ب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ت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فراد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فرق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م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ب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س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ل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كت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دي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ذي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مال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جتم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ن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تأ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فعل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حق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تن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ج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ق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ثلا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تع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ج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ج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غي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تع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ج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ل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بالواو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د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جودهم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م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عد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ل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عد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فاقً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م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م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ك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م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طا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نت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اض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طيت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طيت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طيت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كت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وا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يق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ز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و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وض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ز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ز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رد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ح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طلاق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ف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ت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ى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لو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ح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ف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ك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م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ر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وس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رتف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ق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ستدل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و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ك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ب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ج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قض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ض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ن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توس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خت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قة،وبلغ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ا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ه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ي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ا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ازع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ذ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ر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وقا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ستفت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س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ي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عط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تا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ا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ح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د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ا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ع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س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قش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ح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ع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حل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لق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دل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آث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ف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نتش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ا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اب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طالب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ُر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بصر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دا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س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جا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ج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جي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هج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خف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شب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دف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ط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رط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لو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ن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س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ر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ائ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فت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ت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ذ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ت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ضي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ي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بار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ناظر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ل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حل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إنص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قا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وشيخهمـ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4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ي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-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ثا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ه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اختيار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ج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ع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كلا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هو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قه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م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ر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و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عل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ولادة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ث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ت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ل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ث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ي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ف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اع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صو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ول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واح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غ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خ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ث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ـ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ث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نث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ط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يق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ر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ل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ث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ي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ث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ل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لق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هـ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ول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ث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راز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ت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ع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عل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طلاق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ب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ط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ج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ؤاخذ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ل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ختي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ط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ت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يق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طل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م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ص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ا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نص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ن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يق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ي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مك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طليق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عل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حلف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ع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غي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ا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د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ذي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شيئ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ث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ك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ص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و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عل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كلام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ك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ي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عر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ن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غو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ن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تزوج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ظائ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مى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ال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ض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إش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؟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تر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عق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ت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طق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ص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خال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س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ه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جز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صيان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د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آم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ع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ند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أمو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يدً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عل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إذن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</w:rPr>
        <w:t>وَم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يَعْمَل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مِثْقَا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ذَرَّة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شَرّ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يَرَهُ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8/99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طيت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ق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ط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ر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ط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ق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ط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د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كر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غر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ك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ا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ح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ـ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قي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ي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لَه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هُ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62/3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تج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بو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أنـ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لصيغ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ن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تك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حتمال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جوح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ذ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وج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م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ج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غ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د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داء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ه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ا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م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صي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أس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أسي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س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ع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ل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صي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رض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غ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ر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فع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عم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خ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وم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ر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أذ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سئ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ا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ًا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طم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ع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باح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م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باح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ص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وص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ح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ب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كرا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قض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برأ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علي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مشيئة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ب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شي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ي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ي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ا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pacing w:val="-6"/>
          <w:sz w:val="38"/>
          <w:sz w:val="38"/>
          <w:szCs w:val="38"/>
          <w:rtl w:val="true"/>
          <w:lang w:bidi="ar-EG"/>
        </w:rPr>
        <w:t>ونظيره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يقول</w:t>
      </w:r>
      <w:r>
        <w:rPr>
          <w:spacing w:val="-6"/>
          <w:sz w:val="38"/>
          <w:szCs w:val="38"/>
          <w:rtl w:val="true"/>
          <w:lang w:bidi="ar-EG"/>
        </w:rPr>
        <w:t xml:space="preserve">: </w:t>
      </w:r>
      <w:r>
        <w:rPr>
          <w:spacing w:val="-6"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تؤمن</w:t>
      </w:r>
      <w:r>
        <w:rPr>
          <w:b/>
          <w:bCs/>
          <w:spacing w:val="-6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pacing w:val="-6"/>
          <w:sz w:val="40"/>
          <w:szCs w:val="40"/>
          <w:rtl w:val="true"/>
          <w:lang w:bidi="ar-EG"/>
        </w:rPr>
        <w:footnoteReference w:id="58"/>
      </w:r>
      <w:r>
        <w:rPr>
          <w:b/>
          <w:bCs/>
          <w:spacing w:val="-6"/>
          <w:sz w:val="40"/>
          <w:szCs w:val="40"/>
          <w:vertAlign w:val="superscript"/>
          <w:rtl w:val="true"/>
          <w:lang w:bidi="ar-EG"/>
        </w:rPr>
        <w:t>)</w:t>
      </w:r>
      <w:r>
        <w:rPr>
          <w:spacing w:val="-6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آكل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بق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قد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نث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مع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ص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ي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ي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يئ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وري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جت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ثبيت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أكي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إيقا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فص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ن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ا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م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؟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ق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اد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قد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ف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دق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ف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ظه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م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ان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م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و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اغ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ث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ع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ثاني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ن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ا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ضر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ع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قدم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ا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ر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س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رك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إر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ي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ر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ث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ستحا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مي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ل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يض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مت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ستث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ير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اغ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ث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ل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ه</w:t>
      </w:r>
      <w:r>
        <w:rPr>
          <w:sz w:val="38"/>
          <w:szCs w:val="38"/>
          <w:rtl w:val="true"/>
          <w:lang w:bidi="ar-EG"/>
        </w:rPr>
        <w:t>: (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أغر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ريشا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ز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ائ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عباس</w:t>
      </w:r>
      <w:r>
        <w:rPr>
          <w:sz w:val="38"/>
          <w:szCs w:val="38"/>
          <w:rtl w:val="true"/>
          <w:lang w:bidi="ar-EG"/>
        </w:rPr>
        <w:t>: (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إذخر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و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ه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ار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يم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6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حك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و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هو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6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حي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س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م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س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ك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6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ستث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راؤ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غلب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6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حل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ض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اني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الصحيح،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سل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b/>
          <w:bCs/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أطوف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س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أ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فار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جا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ا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قاتل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ميعً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رسا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جمعين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ينة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خت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لاها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ذ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إذخر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نقلب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ض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ق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عو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ه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ع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سك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ج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ه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ضاء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Cs w:val="38"/>
          <w:rtl w:val="true"/>
          <w:lang w:bidi="ar-EG"/>
        </w:rPr>
        <w:br/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أغز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ريش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أغز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ريش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أغز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ريشا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ك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غزهم</w:t>
      </w:r>
      <w:r>
        <w:rPr>
          <w:sz w:val="38"/>
          <w:szCs w:val="38"/>
          <w:rtl w:val="true"/>
          <w:lang w:bidi="ar-EG"/>
        </w:rPr>
        <w:t>"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عاض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قَالَت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طَائِفَةٌ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هْل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كِتَاب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آمِن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الَّذ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ُنْزِل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جْه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نَّهَار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اكْفُر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آخِرَ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َعَلَّ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رْجِعُو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* </w:t>
      </w:r>
      <w:r>
        <w:rPr>
          <w:rFonts w:eastAsia="MS Mincho;ＭＳ 明朝"/>
          <w:b/>
          <w:b/>
          <w:bCs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ُؤْمِن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ِم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َبِع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دِينَ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هُد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هُد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ؤْت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حَدٌ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ثْل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ُوتِيت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حَاجُّو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ِنْد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رَبِّ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فَضْل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يَد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ؤْتِيه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شَاء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الل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اسِعٌ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72-73/3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ك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ائ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6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ص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ت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قطا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م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م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قدم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هـ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6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تب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6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أم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ج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عتز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يق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زا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اض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مرأ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م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ز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ام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ئ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بر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ئ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تل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>: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راء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ح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ئ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ر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م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يس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غ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تبر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يض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اف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بر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م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ا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ي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ز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حب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وج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ز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ا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إ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ز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د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حبا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ا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مرأ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ا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مرأ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ز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اء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يق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حبا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و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ئس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بان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قوع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شترا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ي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شي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ر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غي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غ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دخل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غ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ر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ا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عتز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س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ث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يق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ش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اعتز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عتز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؟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ت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و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ج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يق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عتق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ي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ع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ج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ج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ن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ق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زو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اطن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بق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يقا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حم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ار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رو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يض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ك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دا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صلا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ط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ط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ك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ط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داؤ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6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ك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ص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م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صوص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ع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فها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6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أ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لف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ذ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6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ز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ت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غض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ت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ط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ربا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س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مرأت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-</w:t>
      </w:r>
      <w:r>
        <w:rPr>
          <w:sz w:val="38"/>
          <w:sz w:val="38"/>
          <w:szCs w:val="38"/>
          <w:rtl w:val="true"/>
          <w:lang w:bidi="ar-EG"/>
        </w:rPr>
        <w:t>بفت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مزة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لت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أ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رد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مرأ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خ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حضر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عطي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را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ا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رد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ج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رق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ثان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ضـ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ـ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ـ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ص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ص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فع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7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فعل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خالف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كر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زا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أم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قو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خبر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ط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ؤ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س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س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تض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كت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الناسي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7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عط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ط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ر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7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صر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يع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جت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عط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ي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صر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ط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و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ديع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جز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حضار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ي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دو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ج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ف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ف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نس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عل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د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د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7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ع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زع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ق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س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ه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ع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ه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ي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ؤك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س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ش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إن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اح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ؤك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ؤك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سم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لت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جم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م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فعل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ب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ؤك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س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ه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يغت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صيغ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غ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يغ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فعل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أفع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فعل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غ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يغ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ز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صيغ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ضم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م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يق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ل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ن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ئ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ب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قال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رك</w:t>
      </w:r>
      <w:r>
        <w:rPr>
          <w:sz w:val="38"/>
          <w:szCs w:val="38"/>
          <w:rtl w:val="true"/>
          <w:lang w:bidi="ar-EG"/>
        </w:rPr>
        <w:t>"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ز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جا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ا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يق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ر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اني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ول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إحداهما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يق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إيق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ثاني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حض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در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الثة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صيغ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فعل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ا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رت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يقا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فعل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ؤك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ه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سي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طئ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ـ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نـ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ـ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لم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ال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نا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ص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س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ط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ق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ال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م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ا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س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طأ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ل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خالف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روف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لف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مقصو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خالف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د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ال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ك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أخ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ع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ع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ئ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ص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صف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فع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فع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خ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هر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خر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قوم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و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من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اق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هو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ج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ت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ج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ولو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س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ض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جنب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س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س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خ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ع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خ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س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رتين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ق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ج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تح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جَاءَكُم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مُؤْمِنَات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ُهَاجِرَات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امْتَحِنُو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عْلَم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إِيمَانِهِنَّ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آتُو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نْفَقُو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ُمْسِك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عِصَم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كَوَافِر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اسْأَل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نْفَقْت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لْيَسْأَل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نْفَق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ذَلِ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حُكْم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حْكُم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َيْنَ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الل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ِيمٌ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حَكِيمٌ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*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</w:t>
      </w:r>
      <w:r>
        <w:rPr>
          <w:sz w:val="38"/>
          <w:szCs w:val="38"/>
          <w:lang w:bidi="ar-EG"/>
        </w:rPr>
        <w:t xml:space="preserve"> </w:t>
      </w:r>
      <w:r>
        <w:rPr>
          <w:spacing w:val="-4"/>
          <w:sz w:val="38"/>
          <w:szCs w:val="38"/>
          <w:lang w:bidi="ar-EG"/>
        </w:rPr>
        <w:t>[</w:t>
      </w:r>
      <w:r>
        <w:rPr>
          <w:spacing w:val="-4"/>
          <w:sz w:val="38"/>
          <w:szCs w:val="38"/>
          <w:lang w:bidi="ar-EG"/>
        </w:rPr>
        <w:t>10/60</w:t>
      </w:r>
      <w:r>
        <w:rPr>
          <w:spacing w:val="-4"/>
          <w:sz w:val="38"/>
          <w:szCs w:val="38"/>
          <w:lang w:bidi="ar-EG"/>
        </w:rPr>
        <w:t>]</w:t>
      </w:r>
      <w:r>
        <w:rPr>
          <w:spacing w:val="-4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نزلت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قضية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صلح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ب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تد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ا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ث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ن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و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آتُو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نْفَقُو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زو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ف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تح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ف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اسْأَل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نْفَقْتُمْ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ؤم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أ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ف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ا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رتدد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أ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ف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هاجر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ق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م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س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ه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خالف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ع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ل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ل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ب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ا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س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ي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م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غضت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يق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ا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ت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س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هج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د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7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ط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ح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أطير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شر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ه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7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ح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ط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ب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ع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ع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يع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نب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ا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ص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7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ـ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ا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ق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7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ذ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دخ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عتق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ح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تم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خ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خ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ل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ق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ح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7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تفاؤ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فظ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ك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كو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تفاؤ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ا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7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زا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ل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ا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ي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ك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8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ل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ست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8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ز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قي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خا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يح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خ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هو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حل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ه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تق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ال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ق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و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ست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ت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ن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فتاؤ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فت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ا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ما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8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احتيا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صاح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ال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احتيا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حتياط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8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ه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ر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ئ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ش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ع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ه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00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شهد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ق</w:t>
      </w:r>
      <w:r>
        <w:rPr>
          <w:b/>
          <w:bCs/>
          <w:sz w:val="38"/>
          <w:szCs w:val="38"/>
          <w:rtl w:val="true"/>
          <w:lang w:bidi="ar-EG"/>
        </w:rPr>
        <w:tab/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ثو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افرين</w:t>
      </w:r>
    </w:p>
    <w:p>
      <w:pPr>
        <w:pStyle w:val="TextBodyIndent"/>
        <w:spacing w:lineRule="exact" w:line="500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رش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طاف</w:t>
      </w:r>
      <w:r>
        <w:rPr>
          <w:b/>
          <w:bCs/>
          <w:sz w:val="38"/>
          <w:szCs w:val="38"/>
          <w:rtl w:val="true"/>
          <w:lang w:bidi="ar-EG"/>
        </w:rPr>
        <w:tab/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فو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رش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المين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ضح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مرأت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فقيهة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آ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ا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تفاق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8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ش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لاق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ا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مرأ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ا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مرأ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ق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يض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8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جعة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صلاح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س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عر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ا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ق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ئ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قض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8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ع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سر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ش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أَشْهِدُو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ئ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8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ح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ب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شبه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ص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س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رش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سأ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اج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ستك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قض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ة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8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ا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نقض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ضم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طل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نقض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زويج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ا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د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ـ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د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ا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ل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جه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ن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ل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تف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لق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ق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زوج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لق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دع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ف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8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ت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ب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ز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ر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ه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ه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ا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ت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دها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ج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ستحلل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زوجت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ت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نا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ا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ـ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ـ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فـعه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ب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ج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تد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ا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داؤ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9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اه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ذ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مي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ح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ج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ي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ارقت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س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9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يلزم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9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ز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9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يلاء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خ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ين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إحداهما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غ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و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؟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ئ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آ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صلاح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بُعُولَتُ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حَقّ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رَدِّهِ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رَاد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صْلَاحً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228/2</w:t>
      </w:r>
      <w:r>
        <w:rPr>
          <w:sz w:val="38"/>
          <w:szCs w:val="38"/>
          <w:lang w:bidi="ar-EG"/>
        </w:rPr>
        <w:t>]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9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ي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ه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ا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ؤ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ت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ف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ج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ج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ل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9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ظهار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ا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ا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ولى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9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جنبي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أ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ر</w:t>
      </w:r>
      <w:r>
        <w:rPr>
          <w:sz w:val="38"/>
          <w:szCs w:val="38"/>
          <w:rtl w:val="true"/>
          <w:lang w:bidi="ar-EG"/>
        </w:rPr>
        <w:t>.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9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ت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طء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9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ن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9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عـ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ـ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زئ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م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غ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بي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0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ر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ملي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ق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ملو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ضي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ج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أجربطعا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د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د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غل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يس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عس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ت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يف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واج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در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واع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تار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ط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زكا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ط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كفار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ار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ذ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ك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ب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ج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ظ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ط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ي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ب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0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ك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ا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زئ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جز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جز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شبع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طعمهم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خبز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ح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س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عامك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0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لعان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ما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مي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قت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بل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د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خ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اللعن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جو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ب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0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ل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سب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ر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طا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صاح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ا؟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نع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م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لع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ع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بره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ورث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ح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عب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نص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عبا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راث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ق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ء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ز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ص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ئ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سلا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ت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عت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ت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قص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0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د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ئ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ئ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دق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طئ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0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اش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دخ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أخو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ب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0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خ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ت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اش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دخ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أخ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واشي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0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تت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حتج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ودة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0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اش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و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حتج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ودة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0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ل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ك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ح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ع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بر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</w:t>
      </w:r>
      <w:r>
        <w:rPr>
          <w:sz w:val="38"/>
          <w:szCs w:val="38"/>
          <w:rtl w:val="true"/>
          <w:lang w:bidi="ar-EG"/>
        </w:rPr>
        <w:t>..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ما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sz w:val="38"/>
          <w:szCs w:val="38"/>
          <w:rtl w:val="true"/>
          <w:lang w:bidi="ar-EG"/>
        </w:rPr>
        <w:t xml:space="preserve">.. </w:t>
      </w:r>
      <w:r>
        <w:rPr>
          <w:sz w:val="38"/>
          <w:sz w:val="38"/>
          <w:szCs w:val="38"/>
          <w:rtl w:val="true"/>
          <w:lang w:bidi="ar-EG"/>
        </w:rPr>
        <w:t>وال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1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ئ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بر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ت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ئ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بر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ت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ل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نت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براء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ستح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ش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و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1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شه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رس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ا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ا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ث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ئ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غا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ش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م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تم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اش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ارض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خت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ثبو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ل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ظاهر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ن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إنكا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يقبل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يج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ازع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قي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ر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1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خ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تها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وايت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ا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1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ئ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ل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ل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ط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ا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ل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وايت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1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ئ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ت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هو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ا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ن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1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يل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ب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1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اش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ق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1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اع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ي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ئ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تجها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سي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ا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ل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د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شتر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س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عط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اس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ن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اس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ص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ق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اع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ز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اس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د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ب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ست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ب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داعي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ب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س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ز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اس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ع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ز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صطب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زع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ر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ك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ز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جن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د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الث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قا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ار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قا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ار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فراش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ح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ئ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ئ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ث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ر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ن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رو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نب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ف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ز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عي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ك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1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دد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ف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ن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ع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و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ف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ع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جع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ا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ظ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اؤ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ه،وب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زوا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ن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زوا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ضر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و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ي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و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ح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مرأ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فع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هات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يامة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أوم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وسط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سبا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ي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زوج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ص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ج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حبس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فس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تام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ن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توا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ت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حري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ئم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ربص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ه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رب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خفف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ر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ش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سع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ي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شر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اء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ح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1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تأن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فا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ل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ت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ف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2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رتف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ارض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2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ث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ر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م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ء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ضرو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ؤ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ا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كم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2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م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ئ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ق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ك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ذ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ص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ب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س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طئ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ق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ك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ص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لز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2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لز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بع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2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تل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ض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سوخ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2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رت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ض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و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ع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ش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ن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2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باي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ي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ب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ساب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زا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ص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ا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رقب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افع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2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ا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2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قو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رب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وفا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اطنً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2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ر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خ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ع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ق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عد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قو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ق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صاح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لت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قو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از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بص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ح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قط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بالجمل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م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ت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فق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وا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زو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زو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هو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ق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قو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ح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ان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جاز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3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ب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ب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ع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طوء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ب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تر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عب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ح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موطوء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ب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تبر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ض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ز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ض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ختل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عتد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ث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ف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فسو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ك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ومـأ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ل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يق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3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ف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3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استبراء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وا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غ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ر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غ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ط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آيس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استبرأ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3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آيس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ب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أ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برأ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بر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ف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ت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ا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3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رضاع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رض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و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ط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م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عات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3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ش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ت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ولا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ا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نف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شت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شتب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3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فقات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ن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زوجة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ف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ث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ف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ت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ين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زا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با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بيح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المع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ان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ق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فري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3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س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ل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سل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ذا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ج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كس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ي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3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pacing w:val="-4"/>
          <w:sz w:val="38"/>
          <w:szCs w:val="38"/>
          <w:lang w:bidi="ar-EG"/>
        </w:rPr>
      </w:pPr>
      <w:r>
        <w:rPr>
          <w:spacing w:val="-4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صور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مسقطة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لنفقة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زوجة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صور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نذر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لذ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كف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مض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تع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ش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ج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ج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ل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ف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ي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ق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طا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قت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3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و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كن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م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وايت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ضا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تو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م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ئ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لحم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غض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ذه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4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قض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كس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ي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س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خرى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ذكرو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حتمال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شيء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احت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كس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س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ر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ب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ي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و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عو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بق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مل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مك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نتف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وض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ظ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ج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ع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سو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قتض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وض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4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ل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شوز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ل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ف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4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ن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قارب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فتك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ي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س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نفا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ط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ح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ح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عم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ر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ح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تب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4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س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تن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عس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ص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رجا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د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آ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رض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ق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ذك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ي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4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2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رض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ف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ق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سو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ن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الْوَالِدَات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رْضِعْ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وْلَادَ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حَوْلَيْن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كَامِلَيْن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ِم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رَاد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تِم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رَّضَاعَة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عَل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مَوْلُود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رِزْقُ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كِسْوَتُ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الْمَعْرُوفِ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233/2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س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عر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زوج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س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رت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إ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ك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ُولَات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حَمْل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أَنْفِق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يْهِ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ضَعْ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حَمْلَهُنَّ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6/65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دخ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غذ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ت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يئ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شز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رض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إرض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زوج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بائ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وأرض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ـ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رْضَعْ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آتُو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ُجُورَهُنَّ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6/65</w:t>
      </w:r>
      <w:r>
        <w:rPr>
          <w:sz w:val="38"/>
          <w:szCs w:val="38"/>
          <w:lang w:bidi="ar-EG"/>
        </w:rPr>
        <w:t>]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كسو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ح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ي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ل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ت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ض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ل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نت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4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ماليك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ائ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خرا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4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ضانة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ص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ص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ار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حاك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ك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لقي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تا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أذون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ر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ر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ا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4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ع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ار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فل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مز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ع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ئ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ل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بت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4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ضع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ض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الح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4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ض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ول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5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50" w:before="120" w:after="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م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ستعي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ستغف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عو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فس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ئ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مال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ه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ل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ا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ليم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ب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م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؟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كث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وص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ت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دّ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ب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وص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ئ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ث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نتش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ث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وص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ل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ا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وص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لد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دي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ع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ادي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ل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خ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آد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أريخ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ر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وع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تا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ن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ب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ال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ر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ات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من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ب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و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رك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ر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لخي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رغ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صد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روا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و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لفاظ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قل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ساني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غ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ض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ا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ستغ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ستغ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ش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وض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ذ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ئ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ح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غ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ل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ب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غ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ط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د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زو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ل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لا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ري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ركا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د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د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ينا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ا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ون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ه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د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ع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ت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حن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أ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ي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أ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ف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و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أ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مو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زا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أ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ماع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ع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لنج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حا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أ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رح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راه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ق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زج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مش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أل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أث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ا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ثيرو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-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يزة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فوجد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ص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إحداهما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رو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ثانية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ا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وي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ي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ترغ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صد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يض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ون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ذكر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نثى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بلغ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Cs w:val="38"/>
          <w:rtl w:val="true"/>
          <w:lang w:bidi="ar-EG"/>
        </w:rPr>
        <w:t>-</w:t>
      </w:r>
      <w:r>
        <w:rPr>
          <w:spacing w:val="-4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نثى</w:t>
      </w:r>
      <w:r>
        <w:rPr>
          <w:spacing w:val="-4"/>
          <w:sz w:val="38"/>
          <w:szCs w:val="38"/>
          <w:rtl w:val="true"/>
          <w:lang w:bidi="ar-EG"/>
        </w:rPr>
        <w:t xml:space="preserve">- </w:t>
      </w:r>
      <w:r>
        <w:rPr>
          <w:spacing w:val="-4"/>
          <w:sz w:val="38"/>
          <w:sz w:val="38"/>
          <w:szCs w:val="38"/>
          <w:rtl w:val="true"/>
          <w:lang w:bidi="ar-EG"/>
        </w:rPr>
        <w:t>نظرت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ز</w:t>
      </w:r>
      <w:r>
        <w:br w:type="page"/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حص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ك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حص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ض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ي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ص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حص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لغ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ض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د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ل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غ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يض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ته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حاو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تغ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ل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توض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ميي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ب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ث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ص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س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هو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وافق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س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افق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صول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عظ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اهب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اه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اهبهم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ند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ه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س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ه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ناظ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هو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موضع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ج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س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ها،و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ارت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قو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ح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َّ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عب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س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لا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ع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إجماع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ل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س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سترق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ي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ر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ي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ث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فرا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ج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يظ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أ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ش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رض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يدك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اذ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رض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بقاء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ابي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ه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الا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تل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سب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رار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غن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وا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ك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ب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ماوات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فاذ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ي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اصر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صن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سألو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ز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ز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ن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د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ز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كم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صحابك</w:t>
      </w:r>
      <w:r>
        <w:rPr>
          <w:sz w:val="38"/>
          <w:szCs w:val="38"/>
          <w:rtl w:val="true"/>
          <w:lang w:bidi="ar-EG"/>
        </w:rPr>
        <w:t>"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اء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نز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ا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د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نازع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ب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ات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ذرية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زع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از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سلم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ت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ئ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لي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بع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فَإِمّ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نًّ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َعْد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إِمّ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ِدَاءً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4/47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هَل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َرَبَّصُو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ن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حْد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حُسْنَيَيْن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نَحْن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نَتَرَبَّص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صِيبَكُم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عَذَاب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ِنْدِه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أَيْدِينَ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52/9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رب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ق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ينئ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يب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ذ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يدي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قَاتِلُو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عَذِّبْهُم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أَيْدِي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يُخْزِهِ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يَنْصُرْ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يَشْف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صُدُور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َوْم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ُؤْمِنِي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* </w:t>
      </w:r>
      <w:r>
        <w:rPr>
          <w:rFonts w:eastAsia="MS Mincho;ＭＳ 明朝"/>
          <w:b/>
          <w:b/>
          <w:bCs/>
          <w:rtl w:val="true"/>
          <w:lang w:eastAsia="en-US"/>
        </w:rPr>
        <w:t>وَيُذْهِب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غَيْظ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ُلُوبِهِمْ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14-15/9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ار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جَزَاء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حَارِبُو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رَسُولَ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يَسْعَوْ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أَرْض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سَادً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قَتَّل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صَلَّب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ُقَطَّع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يْدِيهِ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أَرْجُلُ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خِلَاف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نْفَوْ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أَرْضِ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33/5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ي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فق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و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بو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د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رج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فو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تو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ع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ن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ثر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ثو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إ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ن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ن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ب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س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[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sz w:val="38"/>
          <w:szCs w:val="38"/>
          <w:rtl w:val="true"/>
          <w:lang w:bidi="ar-EG"/>
        </w:rPr>
        <w:t xml:space="preserve">] </w:t>
      </w:r>
      <w:r>
        <w:rPr>
          <w:sz w:val="38"/>
          <w:sz w:val="38"/>
          <w:szCs w:val="38"/>
          <w:rtl w:val="true"/>
          <w:lang w:bidi="ar-EG"/>
        </w:rPr>
        <w:t>ي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ح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ا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في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اء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ث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ح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ح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ر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ار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عر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را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ن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ن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و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وا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خ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فَاء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رَسُولِه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هْل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قُر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لِله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لِلرَّسُولِ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7/59</w:t>
      </w:r>
      <w:r>
        <w:rPr>
          <w:sz w:val="38"/>
          <w:szCs w:val="38"/>
          <w:lang w:bidi="ar-EG"/>
        </w:rPr>
        <w:t>]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أذ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الغان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ا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ن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يب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ـ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ـزب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يب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ط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ن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ض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ط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نم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إسماع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خ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ن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رائ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ان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لك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ان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ال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ن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غنوم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ت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لح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ح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-</w:t>
      </w:r>
      <w:r>
        <w:rPr>
          <w:sz w:val="38"/>
          <w:sz w:val="38"/>
          <w:szCs w:val="38"/>
          <w:rtl w:val="true"/>
          <w:lang w:bidi="ar-EG"/>
        </w:rPr>
        <w:t>ك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سي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روعه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ل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وا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ظ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ن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رث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س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او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شبه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ص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شيئ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نا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وص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ت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ي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هو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ح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بت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ط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بت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بتد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صل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ص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ؤمن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الم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ط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كس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ت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ض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ض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س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ض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آخ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ض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و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طع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شر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با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ر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أك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ت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ضط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ت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،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مت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ف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ط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هو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مت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ط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ف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و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سا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كع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ا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كع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ا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ئش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-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ص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ا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ًا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ذ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ان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لا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ك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ت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ر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و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لفًا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يز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ضب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م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ب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ه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ب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5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صغ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غذ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نوي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نوي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رح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د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خب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رح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عي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ف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ر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ق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اط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ا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؟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ث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ص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ج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ص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ر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تص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م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ل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-</w:t>
      </w:r>
      <w:r>
        <w:rPr>
          <w:sz w:val="38"/>
          <w:sz w:val="38"/>
          <w:szCs w:val="38"/>
          <w:rtl w:val="true"/>
          <w:lang w:bidi="ar-EG"/>
        </w:rPr>
        <w:t>ك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مدي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خالة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م؛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قرابته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رحم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تعصيب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قرابة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صي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رج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ص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ص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حاك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رج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هذ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ج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ا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ساؤ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رجا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ت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اؤ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جم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ر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يع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و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وا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خو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ما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ما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الا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وا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عت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عقو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نا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ب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قصو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ا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ناقض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ناق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-</w:t>
      </w:r>
      <w:r>
        <w:rPr>
          <w:sz w:val="38"/>
          <w:sz w:val="38"/>
          <w:szCs w:val="38"/>
          <w:rtl w:val="true"/>
          <w:lang w:bidi="ar-EG"/>
        </w:rPr>
        <w:t>ف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ك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د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ل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ون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ال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خو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ا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ناقض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ه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ل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خو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ا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ا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ي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ط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ص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اق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و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ز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ي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ا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فق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ي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س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ت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5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خذ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قاي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ف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قاي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م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لل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ج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ز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وف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إمع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-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ب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سؤ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ال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-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ط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وق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زم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ز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ؤق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النصو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ل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5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ا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د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ط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ؤج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زو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جما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عتقاد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ط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ن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ز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تر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لزم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ر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غ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حح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ح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ز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ط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حلي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ث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رو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وف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تحلل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فروج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رو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رو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و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س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ط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شترا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رو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؟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دتهم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جما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قاس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تقدير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الصداق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فيه،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و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أخ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ح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غ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س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شغ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سد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ف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كلف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غ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ريك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ض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ؤث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و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فس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شغ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ت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ص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ف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أُحِل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رَاء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ذَلِ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َبْتَغ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أَمْوَالِ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ُحْصِنِي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غَيْر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ُسَافِحِينَ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24/4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جُنَاح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يْ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طَلَّقْتُم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نِّسَاء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َمَسُّو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َفْرِض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َ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رِيضَةً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مَتِّعُو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مُوسِع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َدَرُ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عَل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مُقْتِر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َدَرُ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تَاعً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الْمَعْرُوف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حَقًّ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مُحْسِنِي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* </w:t>
      </w:r>
      <w:r>
        <w:rPr>
          <w:rFonts w:eastAsia="MS Mincho;ＭＳ 明朝"/>
          <w:b/>
          <w:b/>
          <w:bCs/>
          <w:rtl w:val="true"/>
          <w:lang w:eastAsia="en-US"/>
        </w:rPr>
        <w:t>وَإ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طَلَّقْتُمُو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َبْل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َمَسُّو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قَد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رَضْت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َ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رِيضَةً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[</w:t>
      </w:r>
      <w:r>
        <w:rPr>
          <w:sz w:val="38"/>
          <w:szCs w:val="38"/>
          <w:lang w:bidi="ar-EG"/>
        </w:rPr>
        <w:t>236</w:t>
      </w:r>
      <w:r>
        <w:rPr>
          <w:sz w:val="38"/>
          <w:szCs w:val="38"/>
          <w:rtl w:val="true"/>
          <w:lang w:bidi="ar-EG"/>
        </w:rPr>
        <w:t>-</w:t>
      </w:r>
      <w:r>
        <w:rPr>
          <w:sz w:val="38"/>
          <w:szCs w:val="38"/>
          <w:lang w:bidi="ar-EG"/>
        </w:rPr>
        <w:t>237/2</w:t>
      </w:r>
      <w:r>
        <w:rPr>
          <w:sz w:val="38"/>
          <w:szCs w:val="38"/>
          <w:rtl w:val="true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ر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ث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ع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ج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ث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س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ث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ج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و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ما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خ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ر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خ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ع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ب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ب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ج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ي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س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ك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ا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ج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ف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ك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ج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عا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ع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ع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شتر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ق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أخ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س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قد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عي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از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ع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عيف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ا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لز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و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ث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س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ي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ي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و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د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ئ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تخيي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ب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ؤد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تخي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ه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د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ع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ت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ها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مري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-</w:t>
      </w:r>
      <w:r>
        <w:rPr>
          <w:sz w:val="38"/>
          <w:sz w:val="38"/>
          <w:szCs w:val="38"/>
          <w:rtl w:val="true"/>
          <w:lang w:bidi="ar-EG"/>
        </w:rPr>
        <w:t>ف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أف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وز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بر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نتقا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ق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ك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فظ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ك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فظ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فظ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ث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ائ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باخت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rFonts w:eastAsia="MS Mincho;ＭＳ 明朝"/>
          <w:b/>
          <w:b/>
          <w:bCs/>
          <w:lang w:eastAsia="en-US"/>
        </w:rPr>
      </w:pPr>
      <w:r>
        <w:rPr>
          <w:sz w:val="38"/>
          <w:sz w:val="38"/>
          <w:szCs w:val="38"/>
          <w:rtl w:val="true"/>
          <w:lang w:bidi="ar-EG"/>
        </w:rPr>
        <w:t>و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ع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غ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ح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ي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ق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غ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فظ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غ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فظ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أنث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رَبّ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نّ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نَذَرْت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َك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َطْن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ُحَرَّرً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فَلَمّ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ضَعَتْه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َالَت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رَبّ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نّ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ضَعْتُه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ُنْث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الل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عْلَم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ضَعَت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لَيْس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ذَّكَر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كَالْأُنْث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إِنّ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سَمَّيْتُه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رْيَم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إِنّ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ُعِيذُه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ك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ذُرِّيَّتَه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شَّيْطَان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رَّجِيم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* </w:t>
      </w:r>
      <w:r>
        <w:rPr>
          <w:rFonts w:eastAsia="MS Mincho;ＭＳ 明朝"/>
          <w:b/>
          <w:b/>
          <w:bCs/>
          <w:rtl w:val="true"/>
          <w:lang w:eastAsia="en-US"/>
        </w:rPr>
        <w:t>فَتَقَبَّلَه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رَبُّه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قَبُول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حَسَن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10"/>
          <w:rtl w:val="true"/>
          <w:lang w:eastAsia="en-US"/>
        </w:rPr>
        <w:t>وَأَنْبَتَهَا</w:t>
      </w:r>
      <w:r>
        <w:rPr>
          <w:rFonts w:eastAsia="Times New Roman" w:cs="Times New Roman"/>
          <w:b/>
          <w:b/>
          <w:bCs/>
          <w:spacing w:val="-1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10"/>
          <w:rtl w:val="true"/>
          <w:lang w:eastAsia="en-US"/>
        </w:rPr>
        <w:t>نَبَاتًا</w:t>
      </w:r>
      <w:r>
        <w:rPr>
          <w:rFonts w:eastAsia="Times New Roman" w:cs="Times New Roman"/>
          <w:b/>
          <w:b/>
          <w:bCs/>
          <w:spacing w:val="-1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10"/>
          <w:rtl w:val="true"/>
          <w:lang w:eastAsia="en-US"/>
        </w:rPr>
        <w:t>حَسَنًا</w:t>
      </w:r>
      <w:r>
        <w:rPr>
          <w:rFonts w:eastAsia="Times New Roman" w:cs="Times New Roman"/>
          <w:b/>
          <w:b/>
          <w:bCs/>
          <w:spacing w:val="-1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10"/>
          <w:rtl w:val="true"/>
          <w:lang w:eastAsia="en-US"/>
        </w:rPr>
        <w:t>وَكَفَّلَهَا</w:t>
      </w:r>
      <w:r>
        <w:rPr>
          <w:rFonts w:eastAsia="Times New Roman" w:cs="Times New Roman"/>
          <w:b/>
          <w:b/>
          <w:bCs/>
          <w:spacing w:val="-1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10"/>
          <w:rtl w:val="true"/>
          <w:lang w:eastAsia="en-US"/>
        </w:rPr>
        <w:t>زَكَرِيَّا</w:t>
      </w:r>
      <w:r>
        <w:rPr>
          <w:rFonts w:ascii="AGA Arabesque" w:hAnsi="AGA Arabesque" w:eastAsia="AGA Arabesque" w:cs="AGA Arabesque"/>
          <w:b/>
          <w:b/>
          <w:bCs/>
          <w:spacing w:val="-10"/>
          <w:lang w:bidi="ar-EG"/>
        </w:rPr>
        <w:t></w:t>
      </w:r>
      <w:r>
        <w:rPr>
          <w:rFonts w:cs="Times New Roman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0"/>
          <w:sz w:val="38"/>
          <w:sz w:val="38"/>
          <w:szCs w:val="38"/>
          <w:rtl w:val="true"/>
          <w:lang w:bidi="ar-EG"/>
        </w:rPr>
        <w:t>قوله</w:t>
      </w:r>
      <w:r>
        <w:rPr>
          <w:spacing w:val="-1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10"/>
          <w:lang w:bidi="ar-EG"/>
        </w:rPr>
        <w:t></w:t>
      </w:r>
      <w:r>
        <w:rPr>
          <w:rFonts w:eastAsia="MS Mincho;ＭＳ 明朝"/>
          <w:b/>
          <w:b/>
          <w:bCs/>
          <w:spacing w:val="-10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spacing w:val="-1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10"/>
          <w:rtl w:val="true"/>
          <w:lang w:eastAsia="en-US"/>
        </w:rPr>
        <w:t>كُنْتَ</w:t>
      </w:r>
      <w:r>
        <w:rPr>
          <w:rFonts w:eastAsia="Times New Roman" w:cs="Times New Roman"/>
          <w:b/>
          <w:b/>
          <w:bCs/>
          <w:spacing w:val="-1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10"/>
          <w:rtl w:val="true"/>
          <w:lang w:eastAsia="en-US"/>
        </w:rPr>
        <w:t>لَدَيْهِمْ</w:t>
      </w:r>
      <w:r>
        <w:rPr>
          <w:rFonts w:eastAsia="Times New Roman" w:cs="Times New Roman"/>
          <w:b/>
          <w:b/>
          <w:bCs/>
          <w:spacing w:val="-1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10"/>
          <w:rtl w:val="true"/>
          <w:lang w:eastAsia="en-US"/>
        </w:rPr>
        <w:t>إِذْ</w:t>
      </w:r>
      <w:r>
        <w:rPr>
          <w:rFonts w:eastAsia="Times New Roman" w:cs="Times New Roman"/>
          <w:b/>
          <w:b/>
          <w:bCs/>
          <w:spacing w:val="-1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10"/>
          <w:rtl w:val="true"/>
          <w:lang w:eastAsia="en-US"/>
        </w:rPr>
        <w:t>يُلْقُونَ</w:t>
      </w:r>
      <w:r>
        <w:rPr>
          <w:rFonts w:eastAsia="Times New Roman" w:cs="Times New Roman"/>
          <w:b/>
          <w:b/>
          <w:bCs/>
          <w:spacing w:val="-10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10"/>
          <w:rtl w:val="true"/>
          <w:lang w:eastAsia="en-US"/>
        </w:rPr>
        <w:t>أَقْلَامَ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يُّ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كْفُل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رْيَم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كُنْت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َدَيْهِ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ذ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خْتَصِمُو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 xml:space="preserve">* </w:t>
      </w:r>
      <w:r>
        <w:rPr>
          <w:rFonts w:eastAsia="MS Mincho;ＭＳ 明朝"/>
          <w:b/>
          <w:b/>
          <w:bCs/>
          <w:rtl w:val="true"/>
          <w:lang w:eastAsia="en-US"/>
        </w:rPr>
        <w:t>إِذ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َالَت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مَلَائِكَة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</w:t>
      </w:r>
      <w:r>
        <w:rPr>
          <w:rFonts w:eastAsia="MS Mincho;ＭＳ 明朝"/>
          <w:b/>
          <w:b/>
          <w:bCs/>
          <w:rtl w:val="true"/>
          <w:lang w:eastAsia="en-US"/>
        </w:rPr>
        <w:t>ـ</w:t>
      </w:r>
      <w:r>
        <w:rPr>
          <w:rFonts w:eastAsia="MS Mincho;ＭＳ 明朝"/>
          <w:b/>
          <w:b/>
          <w:bCs/>
          <w:rtl w:val="true"/>
          <w:lang w:eastAsia="en-US"/>
        </w:rPr>
        <w:t>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sz w:val="38"/>
          <w:szCs w:val="38"/>
          <w:lang w:bidi="ar-EG"/>
        </w:rPr>
      </w:pPr>
      <w:r>
        <w:rPr>
          <w:rFonts w:eastAsia="MS Mincho;ＭＳ 明朝"/>
          <w:b/>
          <w:b/>
          <w:bCs/>
          <w:rtl w:val="true"/>
          <w:lang w:eastAsia="en-US"/>
        </w:rPr>
        <w:t>مَرْيَمُ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35-44/3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ا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ض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قترع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ل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؟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تجر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ت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ي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ت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اس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ر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اس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ر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ال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صابتها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َيَّ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َيَّتَيْن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ر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صن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ره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س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اس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ار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ئ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مي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ءوسه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سن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خ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دخل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جنة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جد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يحها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ر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ع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يا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ذن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بق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ضرب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ب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>"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ا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ضائ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حر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فيقت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ق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رو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ت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ان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ه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ا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اج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فظ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رف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غ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يز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ب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انخداع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ح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ض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ه</w:t>
      </w:r>
      <w:r>
        <w:rPr>
          <w:sz w:val="38"/>
          <w:szCs w:val="38"/>
          <w:rtl w:val="true"/>
          <w:lang w:bidi="ar-EG"/>
        </w:rPr>
        <w:t>"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يز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حفظه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صونها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 </w:t>
      </w:r>
      <w:r>
        <w:rPr>
          <w:spacing w:val="-4"/>
          <w:sz w:val="38"/>
          <w:sz w:val="38"/>
          <w:szCs w:val="38"/>
          <w:rtl w:val="true"/>
          <w:lang w:bidi="ar-EG"/>
        </w:rPr>
        <w:t>وتردده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بوين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يخل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جهة</w:t>
      </w:r>
      <w:r>
        <w:rPr>
          <w:spacing w:val="-4"/>
          <w:sz w:val="38"/>
          <w:szCs w:val="38"/>
          <w:rtl w:val="true"/>
          <w:lang w:bidi="ar-EG"/>
        </w:rPr>
        <w:t xml:space="preserve">: </w:t>
      </w:r>
      <w:r>
        <w:rPr>
          <w:spacing w:val="-4"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ت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ت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فظ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مكي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فظ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ر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و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روز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تجعل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بوي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مطلقًا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تمك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تخيير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ي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ب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ب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غ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ع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اعا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ز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غب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ه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ح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ت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اع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ي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حص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ض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ع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شته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اج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زوي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ع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فظ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انت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ز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فظ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فظ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ان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يز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ت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ي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ر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ح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فظ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ان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ه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فظ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شتغ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فظ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انت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ن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د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لح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ندف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سدت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من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د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بشرط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حصول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مصلحت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زوال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مفسدته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قدرن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ق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49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ع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ا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س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ج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ا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ج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د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نا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هو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و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صلح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س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اس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ص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ر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ف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ر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أمو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خ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ع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رو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لصل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سب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ضربو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عش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فرق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ضاجع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ب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ص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ص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ال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اج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ر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حم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ل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ض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اجز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ك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ض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رك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لح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ؤذ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لح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لح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ؤذ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ر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؟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فق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و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فري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ضر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ئ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اجب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5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ان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يز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ط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و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تا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هيز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ر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هيز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زوي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ا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لا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ص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خ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م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ائ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غ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رد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ب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ضع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و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ا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ك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ك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ث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شر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ب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لي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أدي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ض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لح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ت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ن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تف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ا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ث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جيح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ث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ف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فق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ج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ن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ا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ف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و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غ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لحت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ت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ن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كالصغير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عاقل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مر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يسك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مأمون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ربعة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غيرهم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مأمو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Cs w:val="38"/>
          <w:rtl w:val="true"/>
          <w:lang w:bidi="ar-EG"/>
        </w:rPr>
        <w:br/>
      </w:r>
      <w:r>
        <w:rPr>
          <w:spacing w:val="-4"/>
          <w:sz w:val="38"/>
          <w:sz w:val="38"/>
          <w:szCs w:val="38"/>
          <w:rtl w:val="true"/>
          <w:lang w:bidi="ar-EG"/>
        </w:rPr>
        <w:t>عـلى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نـفس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للأم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قالوا</w:t>
      </w:r>
      <w:r>
        <w:rPr>
          <w:spacing w:val="-4"/>
          <w:sz w:val="38"/>
          <w:szCs w:val="38"/>
          <w:rtl w:val="true"/>
          <w:lang w:bidi="ar-EG"/>
        </w:rPr>
        <w:t xml:space="preserve">: </w:t>
      </w:r>
      <w:r>
        <w:rPr>
          <w:spacing w:val="-4"/>
          <w:sz w:val="38"/>
          <w:sz w:val="38"/>
          <w:szCs w:val="38"/>
          <w:rtl w:val="true"/>
          <w:lang w:bidi="ar-EG"/>
        </w:rPr>
        <w:t>للأب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ضمة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تأدي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فل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5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وا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ض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س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س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ض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ون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ك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أمو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أمو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س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أمو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س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أمون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ك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يب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وجه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رو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انية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رك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قد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ن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زو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زو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جعل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ا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ا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وي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وي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بلوغ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ل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وغ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رك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لغ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اب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ق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ن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لغ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ك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و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لحت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يز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يث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ت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ص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ج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ثدي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ق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ز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ـز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نكحني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ر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ز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ز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ذ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فتر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ف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ك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فظ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حي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صار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زهر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ثوري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شاف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سح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يق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ص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ا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صم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حج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يح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س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ختار</w:t>
      </w:r>
      <w:r>
        <w:rPr>
          <w:sz w:val="38"/>
          <w:szCs w:val="38"/>
          <w:rtl w:val="true"/>
          <w:lang w:bidi="ar-EG"/>
        </w:rPr>
        <w:t xml:space="preserve">. 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ر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لام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ه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رم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حح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ق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ت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سته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Cs/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اقق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ي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spacing w:val="-6"/>
          <w:sz w:val="32"/>
          <w:sz w:val="32"/>
          <w:szCs w:val="30"/>
          <w:lang w:bidi="ar-EG"/>
        </w:rPr>
        <w:t>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بو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م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خ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يه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ئت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نطل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ئ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است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ج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ها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ق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فعني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Cs w:val="38"/>
          <w:rtl w:val="true"/>
          <w:lang w:bidi="ar-EG"/>
        </w:rPr>
        <w:t xml:space="preserve">. 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ر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فر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ع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لام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ه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يثي</w:t>
      </w:r>
      <w:r>
        <w:rPr>
          <w:sz w:val="42"/>
          <w:szCs w:val="42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sz w:val="42"/>
          <w:szCs w:val="42"/>
          <w:rtl w:val="true"/>
          <w:lang w:bidi="ar"/>
        </w:rPr>
        <w:footnoteReference w:id="156"/>
      </w:r>
      <w:r>
        <w:rPr>
          <w:sz w:val="42"/>
          <w:szCs w:val="42"/>
          <w:vertAlign w:val="superscript"/>
          <w:rtl w:val="true"/>
          <w:lang w:bidi="ar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خير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ّ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ري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ظ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شتهار</w:t>
      </w:r>
      <w:r>
        <w:rPr>
          <w:sz w:val="38"/>
          <w:szCs w:val="38"/>
          <w:rtl w:val="true"/>
          <w:lang w:bidi="ar-EG"/>
        </w:rPr>
        <w:t xml:space="preserve">. </w:t>
      </w:r>
    </w:p>
    <w:p>
      <w:pPr>
        <w:pStyle w:val="TextBodyIndent"/>
        <w:spacing w:lineRule="exact" w:line="500"/>
        <w:jc w:val="both"/>
        <w:rPr/>
      </w:pPr>
      <w:r>
        <w:rPr>
          <w:spacing w:val="-4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روا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حميد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جعفر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نصار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جده</w:t>
      </w:r>
      <w:r>
        <w:rPr>
          <w:spacing w:val="-4"/>
          <w:sz w:val="38"/>
          <w:szCs w:val="38"/>
          <w:rtl w:val="true"/>
          <w:lang w:bidi="ar-EG"/>
        </w:rPr>
        <w:t xml:space="preserve">: </w:t>
      </w:r>
      <w:r>
        <w:rPr>
          <w:spacing w:val="-4"/>
          <w:sz w:val="38"/>
          <w:szCs w:val="38"/>
          <w:rtl w:val="true"/>
          <w:lang w:bidi="ar-EG"/>
        </w:rPr>
        <w:t>«</w:t>
      </w:r>
      <w:r>
        <w:rPr>
          <w:spacing w:val="-4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جد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سلم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أبت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مرأت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تسلم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جاء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باب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صغير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يبلغ</w:t>
      </w:r>
      <w:r>
        <w:rPr>
          <w:spacing w:val="-4"/>
          <w:sz w:val="38"/>
          <w:szCs w:val="38"/>
          <w:rtl w:val="true"/>
          <w:lang w:bidi="ar-EG"/>
        </w:rPr>
        <w:t xml:space="preserve">. </w:t>
      </w:r>
      <w:r>
        <w:rPr>
          <w:spacing w:val="-4"/>
          <w:sz w:val="38"/>
          <w:sz w:val="38"/>
          <w:szCs w:val="38"/>
          <w:rtl w:val="true"/>
          <w:lang w:bidi="ar-EG"/>
        </w:rPr>
        <w:t>قال</w:t>
      </w:r>
      <w:r>
        <w:rPr>
          <w:spacing w:val="-4"/>
          <w:sz w:val="38"/>
          <w:szCs w:val="38"/>
          <w:rtl w:val="true"/>
          <w:lang w:bidi="ar-EG"/>
        </w:rPr>
        <w:t xml:space="preserve">: </w:t>
      </w:r>
      <w:r>
        <w:rPr>
          <w:spacing w:val="-4"/>
          <w:sz w:val="38"/>
          <w:sz w:val="38"/>
          <w:szCs w:val="38"/>
          <w:rtl w:val="true"/>
          <w:lang w:bidi="ar-EG"/>
        </w:rPr>
        <w:t>فأجلس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spacing w:val="-4"/>
          <w:sz w:val="32"/>
          <w:sz w:val="32"/>
          <w:szCs w:val="30"/>
          <w:lang w:bidi="ar-EG"/>
        </w:rPr>
        <w:t>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ههن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الأم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ههن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خيره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قال</w:t>
      </w:r>
      <w:r>
        <w:rPr>
          <w:spacing w:val="-4"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pacing w:val="-4"/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b/>
          <w:b/>
          <w:bCs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pacing w:val="-4"/>
          <w:sz w:val="38"/>
          <w:sz w:val="38"/>
          <w:szCs w:val="38"/>
          <w:rtl w:val="true"/>
          <w:lang w:bidi="ar-EG"/>
        </w:rPr>
        <w:t>اهده</w:t>
      </w:r>
      <w:r>
        <w:rPr>
          <w:b/>
          <w:bCs/>
          <w:spacing w:val="-4"/>
          <w:sz w:val="38"/>
          <w:szCs w:val="38"/>
          <w:rtl w:val="true"/>
          <w:lang w:bidi="ar-EG"/>
        </w:rPr>
        <w:t xml:space="preserve">. </w:t>
      </w:r>
      <w:r>
        <w:rPr>
          <w:spacing w:val="-4"/>
          <w:sz w:val="38"/>
          <w:sz w:val="38"/>
          <w:szCs w:val="38"/>
          <w:rtl w:val="true"/>
          <w:lang w:bidi="ar-EG"/>
        </w:rPr>
        <w:t>فذهب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بيه</w:t>
      </w:r>
      <w:r>
        <w:rPr>
          <w:spacing w:val="-4"/>
          <w:sz w:val="38"/>
          <w:szCs w:val="38"/>
          <w:rtl w:val="true"/>
          <w:lang w:bidi="ar-EG"/>
        </w:rPr>
        <w:t>»</w:t>
      </w:r>
      <w:r>
        <w:rPr>
          <w:spacing w:val="-4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هكذ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روا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النسائ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روا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داود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حميد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جعفر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قال</w:t>
      </w:r>
      <w:r>
        <w:rPr>
          <w:spacing w:val="-4"/>
          <w:sz w:val="38"/>
          <w:szCs w:val="38"/>
          <w:rtl w:val="true"/>
          <w:lang w:bidi="ar-EG"/>
        </w:rPr>
        <w:t xml:space="preserve">: </w:t>
      </w:r>
      <w:r>
        <w:rPr>
          <w:spacing w:val="-4"/>
          <w:sz w:val="38"/>
          <w:sz w:val="38"/>
          <w:szCs w:val="38"/>
          <w:rtl w:val="true"/>
          <w:lang w:bidi="ar-EG"/>
        </w:rPr>
        <w:t>أخبرن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جد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رافع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سنا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Cs w:val="38"/>
          <w:rtl w:val="true"/>
          <w:lang w:bidi="ar-EG"/>
        </w:rPr>
        <w:t xml:space="preserve">: </w:t>
      </w:r>
      <w:r>
        <w:rPr>
          <w:spacing w:val="-4"/>
          <w:sz w:val="38"/>
          <w:szCs w:val="38"/>
          <w:rtl w:val="true"/>
          <w:lang w:bidi="ar-EG"/>
        </w:rPr>
        <w:t>«</w:t>
      </w:r>
      <w:r>
        <w:rPr>
          <w:spacing w:val="-4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Cs w:val="38"/>
          <w:rtl w:val="true"/>
          <w:lang w:bidi="ar-EG"/>
        </w:rPr>
        <w:br/>
      </w:r>
      <w:r>
        <w:rPr>
          <w:spacing w:val="-4"/>
          <w:sz w:val="38"/>
          <w:sz w:val="38"/>
          <w:szCs w:val="38"/>
          <w:rtl w:val="true"/>
          <w:lang w:bidi="ar-EG"/>
        </w:rPr>
        <w:t>أسلم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أبتت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مرأت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تسلمَ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أتيت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spacing w:val="-4"/>
          <w:sz w:val="32"/>
          <w:sz w:val="32"/>
          <w:szCs w:val="30"/>
          <w:lang w:bidi="ar-EG"/>
        </w:rPr>
        <w:t>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قالت</w:t>
      </w:r>
      <w:r>
        <w:rPr>
          <w:spacing w:val="-4"/>
          <w:sz w:val="38"/>
          <w:szCs w:val="38"/>
          <w:rtl w:val="true"/>
          <w:lang w:bidi="ar-EG"/>
        </w:rPr>
        <w:t xml:space="preserve">: </w:t>
      </w:r>
      <w:r>
        <w:rPr>
          <w:spacing w:val="-4"/>
          <w:sz w:val="38"/>
          <w:sz w:val="38"/>
          <w:szCs w:val="38"/>
          <w:rtl w:val="true"/>
          <w:lang w:bidi="ar-EG"/>
        </w:rPr>
        <w:t>ابنت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هـي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طيم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فع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بنت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ق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احية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قع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احية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اق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دعواها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ما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هدها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ما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خذ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م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م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صا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ع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ن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ق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ضط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ث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ث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طيم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طو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ع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ع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ؤ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حي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ضي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صغ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ط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لصغ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طي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الفطيم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فط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يض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ئل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ذ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اف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صر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سو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س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ذ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سل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ل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صطخ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ل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د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خ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تفاقهم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تف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تف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عائ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ص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يض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ج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سلم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نساء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أنصار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يه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مسلمة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غف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أنص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أب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أنص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نس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أنصار</w:t>
      </w:r>
      <w:r>
        <w:rPr>
          <w:sz w:val="38"/>
          <w:szCs w:val="38"/>
          <w:rtl w:val="true"/>
          <w:lang w:bidi="ar-EG"/>
        </w:rPr>
        <w:t>".</w:t>
      </w:r>
    </w:p>
    <w:p>
      <w:pPr>
        <w:pStyle w:val="TextBodyIndent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ز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اد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اد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ش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ظه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ف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تز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ٍس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ه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ام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جل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ا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ز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ظاه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تز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م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ر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ه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تج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عاؤ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هدي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ي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د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د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ا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طل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عا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ب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ر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لتز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ر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هد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زم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ر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ا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س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ئ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غل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دع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اؤ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كا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ابت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ي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ب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بية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ق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ث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خ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طيم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تفاق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آ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ح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بعما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قب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ر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كت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ضع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غدا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نب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رم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ب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ح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باح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م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قب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رم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5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جنايات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عقو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با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د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خ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ر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ح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اق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نوب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ح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رح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د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ب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ل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يض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5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يس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و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ر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ص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ن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اص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5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س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6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إسقاؤ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Cs w:val="38"/>
          <w:rtl w:val="true"/>
          <w:lang w:bidi="ar-EG"/>
        </w:rPr>
        <w:t xml:space="preserve">..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ك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ك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يز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6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د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قصا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مد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و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ل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هـ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6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حاب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ض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ش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ث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6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ش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عمد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بيا</w:t>
      </w:r>
      <w:r>
        <w:rPr>
          <w:sz w:val="38"/>
          <w:szCs w:val="38"/>
          <w:rtl w:val="true"/>
          <w:lang w:bidi="ar-EG"/>
        </w:rPr>
        <w:t xml:space="preserve">...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ذ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أس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ا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ختي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ا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6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م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ه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ينئ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و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رم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ي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ل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ه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ل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6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إضاف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6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ج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صاص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اق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ن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نزج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اق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حش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يغ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6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م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6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لده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ل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ت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ذ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ذ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ر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ب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تقاص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تمل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عي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6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ي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ي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7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ستي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صاص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تر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ق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تـ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ـ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ي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ون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شترك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و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يا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ر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ح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ستح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فض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ح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صا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كبر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وكالأولي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قين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وقه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7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ت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ستي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ف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ح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ج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رج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ت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سد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7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طال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ت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صا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ت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ر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فو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7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سأ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ح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اص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ل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7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ي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ا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7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ج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س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خص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سم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ج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ك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7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د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7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ا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ف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رث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ت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ص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7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ا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را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حا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خت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ص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ر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7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ف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صاص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ف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ي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ع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حتر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بر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8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ستي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ف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حس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ح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ض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ح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حس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ف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رع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8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ر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س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س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ا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8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ف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ف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ل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8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ص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فس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و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ض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8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راحه</w:t>
      </w:r>
      <w:r>
        <w:rPr>
          <w:sz w:val="38"/>
          <w:szCs w:val="38"/>
          <w:rtl w:val="true"/>
          <w:lang w:bidi="ar-EG"/>
        </w:rPr>
        <w:t>.. (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8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ز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ز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اط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باط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ذ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ذ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ص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ي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اص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8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دع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ت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عن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ران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فيف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ر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ا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هـ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8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ديات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اع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ت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ق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وب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نه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8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لمعر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إتلا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ق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ق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ف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ان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ص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ل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فظ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تلا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ف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مو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ق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مو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ي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ف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م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8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منافعها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لفو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ل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ر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ناز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9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ومة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ج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قس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وم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9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ا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حمله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و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ح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ص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مر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ت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9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تؤ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ق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9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ر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ن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ا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قل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ق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م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د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ا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ه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ف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لفا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صرف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با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خت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صطلاحات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9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سامة</w:t>
      </w:r>
    </w:p>
    <w:p>
      <w:pPr>
        <w:pStyle w:val="TextBodyIndent"/>
        <w:spacing w:lineRule="exact" w:line="44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ن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غ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دا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ولي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ت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مس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ستح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م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ائ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ر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ض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ق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9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مو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طخ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او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ط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ك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دو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الت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العداوة</w:t>
      </w:r>
      <w:r>
        <w:rPr>
          <w:spacing w:val="-4"/>
          <w:sz w:val="38"/>
          <w:szCs w:val="38"/>
          <w:rtl w:val="true"/>
          <w:lang w:bidi="ar-EG"/>
        </w:rPr>
        <w:t xml:space="preserve">: </w:t>
      </w:r>
      <w:r>
        <w:rPr>
          <w:spacing w:val="-4"/>
          <w:sz w:val="38"/>
          <w:sz w:val="38"/>
          <w:szCs w:val="38"/>
          <w:rtl w:val="true"/>
          <w:lang w:bidi="ar-EG"/>
        </w:rPr>
        <w:t>كو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مطلوب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معروفي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بالقتل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صواب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جوزي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لوث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يغلب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ظ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لأولياء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المقتول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يحلفو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خمسين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يمين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يستحقوا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دم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9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ي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ط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اد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بي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س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ز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ز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9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الترغيب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ام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ك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إقر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م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وث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9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دود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اب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صو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ح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ح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رْسَلْنَاك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رَحْمَةً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ِلْعَالَمِينَ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احتيا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وب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حس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قو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ط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يض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عبا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ؤ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19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ت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ئ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ر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قت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0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ل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يج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ا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لم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0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ي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يك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ي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و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عر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ن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صيت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0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م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ن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ا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ن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ظاه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جناس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ا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رق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البلغة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وع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فرق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ل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دا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ا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ن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0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ا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0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أش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نا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ر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0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ك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ك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ئ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لإ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ك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ي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0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فَأَمْسِكُو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بُيُوت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تَوَفَّا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مَوْت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br/>
      </w:r>
      <w:r>
        <w:rPr>
          <w:rFonts w:eastAsia="MS Mincho;ＭＳ 明朝"/>
          <w:b/>
          <w:b/>
          <w:bCs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جْعَل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َ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سَبِيلً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*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</w:t>
      </w:r>
      <w:r>
        <w:rPr>
          <w:sz w:val="38"/>
          <w:szCs w:val="38"/>
          <w:lang w:bidi="ar-EG"/>
        </w:rPr>
        <w:t xml:space="preserve"> [</w:t>
      </w:r>
      <w:r>
        <w:rPr>
          <w:sz w:val="38"/>
          <w:szCs w:val="38"/>
          <w:lang w:bidi="ar-EG"/>
        </w:rPr>
        <w:t>15/4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ـ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ـ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ن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س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ف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0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ز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لواط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رش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اه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0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ز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خ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ن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ت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اج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0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ئ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ب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وايت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1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ئ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ل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ه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ه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1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ره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ل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هد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ضط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هد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إكر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1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سح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ا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و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1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ر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ا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ص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ام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ت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تا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ام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ت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ستتا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تر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ا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1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ل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قي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ي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تا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ف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ت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قي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ت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سل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ت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آخرة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1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ابع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1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سل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سلا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فاض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شتها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1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دلا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1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دل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ناد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تس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حش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ملو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زْوَاجِهِ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لَكَت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يْمَانُ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إِنَّ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غَيْر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لُومِي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*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</w:t>
      </w:r>
      <w:r>
        <w:rPr>
          <w:sz w:val="38"/>
          <w:szCs w:val="38"/>
          <w:lang w:bidi="ar-EG"/>
        </w:rPr>
        <w:t xml:space="preserve"> [</w:t>
      </w:r>
      <w:r>
        <w:rPr>
          <w:sz w:val="38"/>
          <w:szCs w:val="38"/>
          <w:lang w:bidi="ar-EG"/>
        </w:rPr>
        <w:t>6/23</w:t>
      </w:r>
      <w:r>
        <w:rPr>
          <w:sz w:val="38"/>
          <w:szCs w:val="38"/>
          <w:lang w:bidi="ar-EG"/>
        </w:rPr>
        <w:t>]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ت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و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هوا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وه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ستدلا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آ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عض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ظ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ل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زع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خو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ا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ي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جعل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ي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وائ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ر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لو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ن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ئ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ج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ب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ن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نَعْبُدُ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ِيُقَرِّبُون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زُلْفَى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3/29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و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نعبد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ره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حك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ص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ث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بو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نعت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بو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طوؤ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س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ض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أخر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ف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لمس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جنب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جوب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حر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ل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حر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ك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1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لَعَبْدٌ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ُؤْمِنٌ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خَيْرٌ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ُشْرِك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لَ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عْجَبَكُمْ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221/2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أل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ن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ا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ؤمن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ح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ر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ختلاف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به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ل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س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ح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ناد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من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ضرو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ق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ا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ث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ط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أل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وائ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قر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حري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ظ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يت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ح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ن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حك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ث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حش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رت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ره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ص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اقب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نص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رك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ض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نب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2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ذف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ذ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آدمي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ين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إحداهم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آدمي</w:t>
      </w:r>
      <w:r>
        <w:rPr>
          <w:sz w:val="38"/>
          <w:szCs w:val="38"/>
          <w:rtl w:val="true"/>
          <w:lang w:bidi="ar-EG"/>
        </w:rPr>
        <w:t>.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ثانية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sz w:val="38"/>
          <w:szCs w:val="38"/>
          <w:rtl w:val="true"/>
          <w:lang w:bidi="ar-EG"/>
        </w:rPr>
        <w:t xml:space="preserve">. .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قط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ليهم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ً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2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فائ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انية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ذ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فت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ج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وع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ا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2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44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سكر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م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ح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ا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ي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ب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ما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محر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ر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ع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طر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ي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ا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2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كك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ع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شر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ر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اح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ناس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كرا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ا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ش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ع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ع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دا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وف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تق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اطؤ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وات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ستفا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فا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س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كف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ين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وات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دا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فا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توات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تح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نا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جه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م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أو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د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و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را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د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ب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رض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اني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رو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تناو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2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ت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2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عز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TextBodyIndent"/>
        <w:spacing w:lineRule="exact" w:line="500"/>
        <w:jc w:val="both"/>
        <w:rPr>
          <w:b/>
          <w:b/>
          <w:bCs/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عت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اق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و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يغ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د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ث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كبائ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pacing w:val="-12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pacing w:val="-12"/>
          <w:sz w:val="38"/>
          <w:sz w:val="38"/>
          <w:szCs w:val="38"/>
          <w:rtl w:val="true"/>
          <w:lang w:bidi="ar-EG"/>
        </w:rPr>
        <w:t>يسب</w:t>
      </w:r>
      <w:r>
        <w:rPr>
          <w:rFonts w:cs="Times New Roman"/>
          <w:b/>
          <w:b/>
          <w:bCs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pacing w:val="-12"/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b/>
          <w:b/>
          <w:bCs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pacing w:val="-12"/>
          <w:sz w:val="38"/>
          <w:sz w:val="38"/>
          <w:szCs w:val="38"/>
          <w:rtl w:val="true"/>
          <w:lang w:bidi="ar-EG"/>
        </w:rPr>
        <w:t>والديه،</w:t>
      </w:r>
      <w:r>
        <w:rPr>
          <w:rFonts w:cs="Times New Roman"/>
          <w:b/>
          <w:b/>
          <w:bCs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pacing w:val="-12"/>
          <w:sz w:val="38"/>
          <w:sz w:val="38"/>
          <w:szCs w:val="38"/>
          <w:rtl w:val="true"/>
          <w:lang w:bidi="ar-EG"/>
        </w:rPr>
        <w:t>قالوا</w:t>
      </w:r>
      <w:r>
        <w:rPr>
          <w:b/>
          <w:bCs/>
          <w:spacing w:val="-12"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pacing w:val="-12"/>
          <w:sz w:val="38"/>
          <w:sz w:val="38"/>
          <w:szCs w:val="38"/>
          <w:rtl w:val="true"/>
          <w:lang w:bidi="ar-EG"/>
        </w:rPr>
        <w:t>وكيف</w:t>
      </w:r>
      <w:r>
        <w:rPr>
          <w:rFonts w:cs="Times New Roman"/>
          <w:b/>
          <w:b/>
          <w:bCs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pacing w:val="-12"/>
          <w:sz w:val="38"/>
          <w:sz w:val="38"/>
          <w:szCs w:val="38"/>
          <w:rtl w:val="true"/>
          <w:lang w:bidi="ar-EG"/>
        </w:rPr>
        <w:t>يسب</w:t>
      </w:r>
      <w:r>
        <w:rPr>
          <w:rFonts w:cs="Times New Roman"/>
          <w:b/>
          <w:b/>
          <w:bCs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pacing w:val="-12"/>
          <w:sz w:val="38"/>
          <w:sz w:val="38"/>
          <w:szCs w:val="38"/>
          <w:rtl w:val="true"/>
          <w:lang w:bidi="ar-EG"/>
        </w:rPr>
        <w:t>الرجـل</w:t>
      </w:r>
      <w:r>
        <w:rPr>
          <w:rFonts w:cs="Times New Roman"/>
          <w:b/>
          <w:b/>
          <w:bCs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pacing w:val="-12"/>
          <w:sz w:val="38"/>
          <w:sz w:val="38"/>
          <w:szCs w:val="38"/>
          <w:rtl w:val="true"/>
          <w:lang w:bidi="ar-EG"/>
        </w:rPr>
        <w:t>والديه؟</w:t>
      </w:r>
      <w:r>
        <w:rPr>
          <w:spacing w:val="-12"/>
          <w:sz w:val="38"/>
          <w:szCs w:val="38"/>
          <w:rtl w:val="true"/>
          <w:lang w:bidi="ar-EG"/>
        </w:rPr>
        <w:t xml:space="preserve">" </w:t>
      </w:r>
      <w:r>
        <w:rPr>
          <w:spacing w:val="-12"/>
          <w:sz w:val="38"/>
          <w:sz w:val="38"/>
          <w:szCs w:val="38"/>
          <w:rtl w:val="true"/>
          <w:lang w:bidi="ar-EG"/>
        </w:rPr>
        <w:t>قال</w:t>
      </w:r>
      <w:r>
        <w:rPr>
          <w:spacing w:val="-12"/>
          <w:sz w:val="38"/>
          <w:szCs w:val="38"/>
          <w:rtl w:val="true"/>
          <w:lang w:bidi="ar-EG"/>
        </w:rPr>
        <w:t>: "</w:t>
      </w:r>
      <w:r>
        <w:rPr>
          <w:b/>
          <w:b/>
          <w:bCs/>
          <w:spacing w:val="-12"/>
          <w:sz w:val="38"/>
          <w:sz w:val="38"/>
          <w:szCs w:val="38"/>
          <w:rtl w:val="true"/>
          <w:lang w:bidi="ar-EG"/>
        </w:rPr>
        <w:t>يسب</w:t>
      </w:r>
      <w:r>
        <w:rPr>
          <w:rFonts w:cs="Times New Roman"/>
          <w:b/>
          <w:b/>
          <w:bCs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ب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باه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م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مه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فَل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َقُل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َهُ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ُفٍّ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23/17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مهما؟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2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نت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2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ذ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فترا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ج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ث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ذ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ت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م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ز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2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ئت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ا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نا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ر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ر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ذ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ذب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2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ف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فتت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فتت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د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3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ز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تد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إقا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لس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ر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اد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ت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ينئ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سا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ت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د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د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ص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ت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ا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سو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جس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دو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ن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الك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ظ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صل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اق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ئغ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تلا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خ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و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سوخ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دس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ز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ش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خ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لم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ئ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ر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ال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د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ا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ا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بائ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ل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ؤ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ل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اك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ذ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ضم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ضمان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ط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ن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م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ط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د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ثائ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ت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ح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ؤد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س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ع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حل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أ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ال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م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نو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هولاً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سر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ح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ط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مي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د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و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ر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أخذان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م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ر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غلظ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ت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مأخ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اني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د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ه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مائ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د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ف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ج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ت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رك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عا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أخذ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قت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س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ارب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ار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حار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ي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ار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ار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وا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ا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غ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الصا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سول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ر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اع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سو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ور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س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لماؤ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راؤ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ذ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و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سا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َتَل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نَفْسً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غَيْر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نَفْس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سَاد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أَرْضِ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32/5</w:t>
      </w:r>
      <w:r>
        <w:rPr>
          <w:sz w:val="38"/>
          <w:szCs w:val="38"/>
          <w:lang w:bidi="ar-EG"/>
        </w:rPr>
        <w:t>]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جَزَاء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حَارِبُو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رَسُولَ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يَسْعَوْ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أَرْض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سَادً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33/5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أفت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ي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س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ب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ب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زج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ئ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أم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ي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سك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ئ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ئ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أفت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مض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س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ك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ت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دمائ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ي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اق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وب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و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قو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ط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مض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زير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خت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ن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ن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وق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ج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ته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ا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مض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فت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ت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هود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مطل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وال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راء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ا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ض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ذ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أذ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ي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ت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ك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ي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ذ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ذ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ثر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ف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س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ح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اني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حت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ض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ح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الث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ه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ته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فتع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ب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ز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ح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ض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متنا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ع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>: "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ئ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بت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</w:t>
      </w:r>
      <w:r>
        <w:rPr>
          <w:sz w:val="38"/>
          <w:szCs w:val="38"/>
          <w:rtl w:val="true"/>
          <w:lang w:bidi="ar-EG"/>
        </w:rPr>
        <w:t>"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ل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قت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و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ن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جح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قتر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ته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ت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خ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خرا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ار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خر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سل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ه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خذ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اص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ح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لحتين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دمي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ام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تم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ثًا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نظ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اق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و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ق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ن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غز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غيرها</w:t>
      </w:r>
      <w:r>
        <w:rPr>
          <w:sz w:val="38"/>
          <w:szCs w:val="38"/>
          <w:rtl w:val="true"/>
          <w:lang w:bidi="ar-EG"/>
        </w:rPr>
        <w:t>"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م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ق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اق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ؤ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ت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س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ف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هم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قو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س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رج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ي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هي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ف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رج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ك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ض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يا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و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ز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ظ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ك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م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قرء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ار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دم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ف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طيئ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د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س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ق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لام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ض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و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ق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ح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وب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ذم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نائ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ا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ظ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ي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بأعي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ب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ج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م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ج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حج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ضال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اس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ائ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تي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شت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هو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ران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هوديّ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هود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جذ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ال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و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ال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ذ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ال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ف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لفائ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ذ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خز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ن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ت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ن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لَمَن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نْتَصَر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َعْد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ظُلْمِه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أُولَئِك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سَبِيل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*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</w:t>
      </w:r>
      <w:r>
        <w:rPr>
          <w:sz w:val="38"/>
          <w:szCs w:val="38"/>
          <w:lang w:bidi="ar-EG"/>
        </w:rPr>
        <w:t xml:space="preserve"> [</w:t>
      </w:r>
      <w:r>
        <w:rPr>
          <w:sz w:val="38"/>
          <w:szCs w:val="38"/>
          <w:lang w:bidi="ar-EG"/>
        </w:rPr>
        <w:t>41/42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غ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خل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تعان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ال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واز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تو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ز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م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وب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3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نف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3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فع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ز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ز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ركش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م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غلظ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غلي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3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ن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ر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وع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ر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رو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ط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نق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ط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ع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ضم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ج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وقـ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ت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ع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راه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ع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طرش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مي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3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جنب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تخا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و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صخ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ذ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ستعي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خ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خ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3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رقة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نصا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ا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ل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غشوشة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3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ل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3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ال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ر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3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ش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ضع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3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اش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وض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ث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اش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4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وع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ا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ش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ا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4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اء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ئ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س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ف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ه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4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طريق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ت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ريق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4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محارب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حر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ف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ن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قو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ر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ل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مبا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ر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ض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ت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4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ف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4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ت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ب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ج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رد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اه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4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خل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ملك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نص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لطان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م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جت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و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جتماع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4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رئاس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أ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ص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مع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4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ص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فع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ر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جت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جح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حص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ظ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لح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فو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نا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ظ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سد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حت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ناهم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ر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ل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م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خل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ل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عل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غ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مع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لب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الاجت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سل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لا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ه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ق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ست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بت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ا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جنب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و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و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ظور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ج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ز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ر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شبه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فت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"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وائ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اع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ع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بتد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ش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عقو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ت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ي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صب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ستعد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ي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بت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ت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اق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ي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ذ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ك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و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اح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حب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ر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ن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ع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فوع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م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واري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أنص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ست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سن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هت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ديه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خ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خل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قو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فع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فع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ؤمرون</w:t>
      </w:r>
      <w:r>
        <w:rPr>
          <w:sz w:val="38"/>
          <w:szCs w:val="38"/>
          <w:rtl w:val="true"/>
          <w:lang w:bidi="ar-EG"/>
        </w:rPr>
        <w:t>"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تع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فت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ن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مؤ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6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ا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ث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ذن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ن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ع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ئ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سن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ج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عا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دار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ح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ف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و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ظ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س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ن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ظ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نو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د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مبت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ظ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ذ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ؤ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نو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َوَلَّوْ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ْ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تَق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جَمْعَان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سْتَزَلَّهُم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شَّيْطَان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بَعْض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كَسَبُو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155/3</w:t>
      </w:r>
      <w:r>
        <w:rPr>
          <w:sz w:val="38"/>
          <w:szCs w:val="38"/>
          <w:lang w:bidi="ar-EG"/>
        </w:rPr>
        <w:t>]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ؤمن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ري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و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ينو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6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فت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إيج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ح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ذ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و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م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ن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ت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4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60"/>
        <w:jc w:val="both"/>
        <w:rPr>
          <w:b/>
          <w:b/>
          <w:bCs/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د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ض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ه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حَمَلَه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إِنْسَان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br/>
      </w:r>
      <w:r>
        <w:rPr>
          <w:rFonts w:eastAsia="MS Mincho;ＭＳ 明朝"/>
          <w:b/>
          <w:b/>
          <w:bCs/>
          <w:rtl w:val="true"/>
          <w:lang w:eastAsia="en-US"/>
        </w:rPr>
        <w:t>إِنَّ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ظَلُومً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جَهُولً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72/33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ع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ر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ما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ا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نكـ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ستلق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ث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اصبر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لقو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وض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مي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كره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ليصب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ث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د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سأل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كم</w:t>
      </w:r>
      <w:r>
        <w:rPr>
          <w:sz w:val="38"/>
          <w:szCs w:val="38"/>
          <w:rtl w:val="true"/>
          <w:lang w:bidi="ar-EG"/>
        </w:rPr>
        <w:t xml:space="preserve">"  </w:t>
      </w:r>
      <w:r>
        <w:rPr>
          <w:sz w:val="38"/>
          <w:sz w:val="38"/>
          <w:szCs w:val="38"/>
          <w:rtl w:val="true"/>
          <w:lang w:bidi="ar-EG"/>
        </w:rPr>
        <w:t>و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ه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تا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صلوا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ح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باد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سن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سيئ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أو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ئ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ئ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و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ز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و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ص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عر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أْمُر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الْمَعْرُوف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انْه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ن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مُنْكَر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اصْبِر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صَابَكَ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17/31</w:t>
      </w:r>
      <w:r>
        <w:rPr>
          <w:sz w:val="38"/>
          <w:szCs w:val="38"/>
          <w:lang w:bidi="ar-EG"/>
        </w:rPr>
        <w:t>]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فَاصْبِر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كَ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صَبَر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ُولُو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عَزْم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رُّسُلِ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35/46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اصْبِر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ِحُكْم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رَبِّك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إِنَّك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أَعْيُنِنَ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48/52</w:t>
      </w:r>
      <w:r>
        <w:rPr>
          <w:sz w:val="38"/>
          <w:szCs w:val="38"/>
          <w:lang w:bidi="ar-EG"/>
        </w:rPr>
        <w:t>]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عر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ه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ب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يب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اه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فس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وال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ذ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ول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د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ج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ما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ذ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ظل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ظل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س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جح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ا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ر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و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و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ؤ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ض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م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</w:rPr>
        <w:t>وَتَوَاصَوْ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بِالصَّبْ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وَتَوَاصَوْ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بِالْمَرْحَمَةِ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17/90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فض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سما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صبر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الغف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حيم</w:t>
      </w:r>
      <w:r>
        <w:rPr>
          <w:sz w:val="38"/>
          <w:szCs w:val="38"/>
          <w:rtl w:val="true"/>
          <w:lang w:bidi="ar-EG"/>
        </w:rPr>
        <w:t xml:space="preserve">"  </w:t>
      </w:r>
      <w:r>
        <w:rPr>
          <w:sz w:val="38"/>
          <w:sz w:val="38"/>
          <w:szCs w:val="38"/>
          <w:rtl w:val="true"/>
          <w:lang w:bidi="ar-EG"/>
        </w:rPr>
        <w:t>فبالح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ف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ئات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السما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اف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ف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ض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س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ا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5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بغي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رج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أو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ئغ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5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ظ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با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ر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ع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ع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ا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جه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ب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الص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ه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ز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ن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5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أفض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دؤ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وم</w:t>
      </w:r>
      <w:r>
        <w:rPr>
          <w:sz w:val="38"/>
          <w:szCs w:val="38"/>
          <w:rtl w:val="true"/>
          <w:lang w:bidi="ar-EG"/>
        </w:rPr>
        <w:t>)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وا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م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يجه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ذ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ه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أو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المبت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و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ت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ل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غا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5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غا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5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Cs w:val="38"/>
          <w:rtl w:val="true"/>
          <w:lang w:bidi="ar-EG"/>
        </w:rPr>
        <w:t xml:space="preserve">...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به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الس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ر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جعل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ك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صَابَهُم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بَغْي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نْتَصِرُونَ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39/24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ئ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ظ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مد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ص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ف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ض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نت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جز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س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ز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نت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ر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شباه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ض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ف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ق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ضب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ف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ض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حسا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حمد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ص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ف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راه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خع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ره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ذلو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فو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س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ا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س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ث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ت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ضر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نْتَصِرُونَ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انت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ح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ر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غف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5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قتت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ت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صب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ئاس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لمت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لف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رى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اوت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ا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م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لف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ات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اص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با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هو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5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رتد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مرت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شر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غ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فا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ك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ل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اب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بع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مو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ي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ائ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دع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سأ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ه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ر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ه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رت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عاد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سال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5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س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ل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5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نج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استدل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ح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لك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واد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ض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ح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آخ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ج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ع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ر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5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عم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فل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ج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فل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لب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6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فر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ائ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ف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ي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خ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حي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تحي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تد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تد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فس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ئ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ح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لوق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ا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تحي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ل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خ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ا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لو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طأ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6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نصوص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ي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ف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وا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د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رج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يا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ك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ف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الب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جـ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مفض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ل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ذا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فص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6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ظ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دع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6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ت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ل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ت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تن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احب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6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ف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ي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ر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سلا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ل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يق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6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طعمة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لح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ي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ع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ص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لَيْس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عَمِل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صَّالِحَات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جُنَاحٌ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ِي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طَعِم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تَّقَوْ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آمَنُو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93/5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ب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ص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ط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ح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ب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م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س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واحش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يب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م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</w:rPr>
        <w:t>ثُم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لَتُسْأَلُ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يَوْمَئِذ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عَ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/>
          <w:bCs/>
          <w:rtl w:val="true"/>
        </w:rPr>
        <w:t>النَّعِي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/>
          <w:b/>
          <w:bCs/>
          <w:rtl w:val="true"/>
        </w:rPr>
        <w:t>*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</w:t>
      </w:r>
      <w:r>
        <w:rPr>
          <w:sz w:val="38"/>
          <w:szCs w:val="38"/>
          <w:lang w:bidi="ar-EG"/>
        </w:rPr>
        <w:t xml:space="preserve"> [</w:t>
      </w:r>
      <w:r>
        <w:rPr>
          <w:sz w:val="38"/>
          <w:szCs w:val="38"/>
          <w:lang w:bidi="ar-EG"/>
        </w:rPr>
        <w:t>8/102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6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ا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ر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و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ي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ول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د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ص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أكلها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ر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حح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مذي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ضراس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ي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6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6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سن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ي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باع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قـ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>: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راه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ع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6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لال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و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ك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ب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رم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7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7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خب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تخب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ستخب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ر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7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فاش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خ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تحريم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7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ظ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ب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دو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ك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هتا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7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ضط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م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ن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اق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7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ؤ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ث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7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مضط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ي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وض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ط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ئ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س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صي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رف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ن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وض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وض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ضط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عا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يت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ت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ر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غص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ان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ت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ت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ض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ت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ص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ص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ض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وض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ض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اط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ث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أخو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ق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ق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فع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ت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نتز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حق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ت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ف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برة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ضط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د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ضطر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ر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ا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ؤ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ؤ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أج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أعي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ؤ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ؤ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أج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و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او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ا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ؤج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ج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ر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زوج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قيق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7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ضيا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د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ض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فر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ع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أد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ر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قيق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7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با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بتمل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هـ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7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ط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ي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8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8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ذكاة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ن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ا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بح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ح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تين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ج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ح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ظ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صن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8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باح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با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ر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8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بح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تق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ظ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8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ك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بيح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8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إح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تل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احسن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ت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ذبح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أحسن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بحة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ح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زه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ناط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هي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آدمي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ذب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بهائ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8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يو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ال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ر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ص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ج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ر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إبا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ج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ج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ل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إبا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ر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اني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ب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ر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ثالث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حا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دج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ي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ين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م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ج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لعو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ر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ق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8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ر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دج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ج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ق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8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صيد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ص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ئز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ع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كر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وا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ا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8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ث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لاه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ندق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مقت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بن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لا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9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ر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غ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ه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ا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أ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تم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ر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ص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نقت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ث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يو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ثلاثة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ج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يت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همه؟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قال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مي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ص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وجد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و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ث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هم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كل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عل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ش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مي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سهم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غ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أدرك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نتن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هذ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خا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ت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9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ب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ك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ي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9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9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يمان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لفا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لحو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حل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ف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صب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ص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ص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ص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وص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يدٍ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عت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ع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9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ح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را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را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ز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ف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ن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9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طلا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ط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م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أو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ا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ن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ظلو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ل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9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فوع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و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ب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ب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ح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غ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ن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9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ع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ذ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د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وح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ظ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ي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9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غد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د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ثم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29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ح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ز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خلو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ذ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لتز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أ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لتز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عب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0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فعل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ظه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ر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0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ب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سي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ه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ك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عق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عق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يجا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0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تزوج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ت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0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ن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ق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حل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وقع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قه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ر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م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0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ز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ت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ج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ق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العت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د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و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عق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ن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ي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زمن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عق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ت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ر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زم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ت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نا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زم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زم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يق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0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ظ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و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ح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ف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0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م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0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إج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ؤ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0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ر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ظ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ج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تد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بي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دلي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ج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ص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ر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0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ش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>: (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ويله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ظل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وي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وي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1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م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كف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وا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الث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فارت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ذ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ف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ف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1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 xml:space="preserve">...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ف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نت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أخذان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م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ف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باحة</w:t>
      </w:r>
      <w:r>
        <w:rPr>
          <w:sz w:val="38"/>
          <w:szCs w:val="38"/>
          <w:rtl w:val="true"/>
          <w:lang w:bidi="ar-EG"/>
        </w:rPr>
        <w:t>.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ثاني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كف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ب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ثبت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ص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س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بت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1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ذور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ل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ر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ظم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1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ت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حر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1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ع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قار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فق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ع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مين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ه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ضم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اه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ضم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عاق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ف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عاق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اه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ز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ز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1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م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ث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فط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كا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1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عب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ر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فط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ب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1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نذ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نذ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استع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حل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1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ئ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ب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سكا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كف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ا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ئ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رو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ندي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جير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اك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دين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ض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تم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1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ص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ذ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ش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2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ذ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ب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ش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وص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ز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ز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2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وج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2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ش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لـ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ـ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ش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ضرو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ضر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ذ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2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2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ا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2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ب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ه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ه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ص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ه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ن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ه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ثب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جم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ثب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ات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ت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2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نت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ض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2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ست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ر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مت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ض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اع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2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رو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ج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ؤ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ط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كي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وط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لث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ج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ؤ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ط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ط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ع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ط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بي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2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ص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سبو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و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يين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و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م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زئ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ت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مض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اج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و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3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نا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مض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تناو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ض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تنا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مض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نا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مض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ه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كو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ل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غ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يج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ر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اؤ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بع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3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ئ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ئ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ل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صبر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ئ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جاهد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مل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لَئ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آتَان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ضْلِه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َنَصَّدَّقَنَّ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75/9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ي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3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و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ط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واف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اس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3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3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ش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م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ك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م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تا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رو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تا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ئ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بد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3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زأ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ث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ض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ع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ض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تج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ثا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خبر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ط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ليطعه</w:t>
      </w:r>
      <w:r>
        <w:rPr>
          <w:sz w:val="38"/>
          <w:szCs w:val="38"/>
          <w:rtl w:val="true"/>
          <w:lang w:bidi="ar-EG"/>
        </w:rPr>
        <w:t xml:space="preserve">" 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3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ث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ـ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ـاك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كـ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صا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لك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3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د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كفار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ئز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ي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ي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ج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ذ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3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ع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ج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و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ؤج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3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إيج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مي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ما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4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vertAlign w:val="superscript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إفتاء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4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vertAlign w:val="superscript"/>
          <w:lang w:bidi="ar-EG"/>
        </w:rPr>
      </w:pPr>
      <w:r>
        <w:rPr>
          <w:b/>
          <w:bCs/>
          <w:sz w:val="40"/>
          <w:szCs w:val="40"/>
          <w:vertAlign w:val="superscript"/>
          <w:rtl w:val="true"/>
          <w:lang w:bidi="ar-EG"/>
        </w:rPr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جبرائ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يكائ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إسراف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اط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سم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أ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ا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غ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شه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عباد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ختلف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هد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إذن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ن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ه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ش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صرا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ستقيم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ك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>: "</w:t>
      </w:r>
      <w:r>
        <w:rPr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راه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ني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ي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ع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قت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عا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ا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كسك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آ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ك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ك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ن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ي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ك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علم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غا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دهما</w:t>
      </w:r>
      <w:r>
        <w:rPr>
          <w:sz w:val="38"/>
          <w:szCs w:val="38"/>
          <w:rtl w:val="true"/>
          <w:lang w:bidi="ar-EG"/>
        </w:rPr>
        <w:t xml:space="preserve">. 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وي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رد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ع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س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شعر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اب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ج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راهي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4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سم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جاء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ستشي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أر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ت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م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أ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ا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الف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ستش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ت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جوع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ش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ص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فتق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ض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ؤ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د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رض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ا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ق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سام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ا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شر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جو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خال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لي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د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د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جاذ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ئ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ئ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جز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4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ست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د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ي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د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لال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دو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قو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ي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ح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د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جن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ل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ضر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نتهز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ه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بو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س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ا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4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سم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حض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ل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جـوا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تلف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ـقر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جو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ا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ض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ب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ض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ناقض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ق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ج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4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فت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رك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فت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صو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غراض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د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يئ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أ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لتز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د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جَاءُوك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احْ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َيْنَ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عْرِض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نْ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إ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ُعْرِض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نْ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ل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ضُرُّوك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42/5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زم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د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4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سم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حض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لس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ج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و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فر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فق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ومة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ف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ا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4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د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ك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مع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جع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تس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وى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باز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طباخ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ت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تسب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4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مان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فتو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س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او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ت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رس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أت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ا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سم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ئ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نكد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4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5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خ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ن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وا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سم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سم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ما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حدها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ثاني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ثالث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فصي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5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ته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5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ق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ل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ال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جه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يت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ا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نا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آ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تي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5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ئ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و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فت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أ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5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فائدة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ت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ه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ج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ق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5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ضاء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خا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ر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ض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ب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ئاس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5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كن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ا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ق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في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ش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5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ت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ه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جي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ق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5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ؤ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ؤ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س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اجْعَلْن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خَزَائِن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أَرْضِ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55/12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ي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ر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أو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ؤ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ئ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يض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ليس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ا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نا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ز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ؤ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هم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لح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أ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ع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ض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أ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ؤا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نه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ت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آ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عي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5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ه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وغ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ف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و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ف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ل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س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ر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با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اج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اجح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6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ع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ه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ت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لز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طا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فت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د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شرو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كان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مث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سق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ل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عرف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تقل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خ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ر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خ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شتب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عل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وسط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6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أ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يق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م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ظ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افق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جت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ا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تب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6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رج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س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ص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يل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د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ج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سن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ي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ن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دل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ح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تد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ه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زا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أ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عتقا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فا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ف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ختلاف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6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rFonts w:cs="Times New Roman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6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ا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شترط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ل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ا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ع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اؤ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ا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ض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عمى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و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ع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ص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ع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جمة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س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صحا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س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ع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ي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ض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ؤ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ت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ؤ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س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ج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عر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س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ليق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ضمن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ي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هق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زوي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س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6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عيض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ار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ائ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صا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ك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سخ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ض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طر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ض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ضا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كل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ز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بق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رج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ز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ي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6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ف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ع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لق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ح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رف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6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ض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ز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و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ض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جت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نف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وص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كي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نفرا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ق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زع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ت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خب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ز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6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وك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راخ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ع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ليق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أ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ي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ك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ك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ذ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ذ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صح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رط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زوج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زوج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زوج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ذ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ض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6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ق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فا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ب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عا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د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ئ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ع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يق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ظي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ضع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7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ن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ناب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7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قض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جهو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ط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ل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د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لح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ط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ا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قوف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ضر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تان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إحداهم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ابا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ت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عي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والثانية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ف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تهد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كا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ق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ل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7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Cs w:val="38"/>
          <w:rtl w:val="true"/>
          <w:lang w:bidi="ar-EG"/>
        </w:rPr>
        <w:t>: 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له؟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ال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حك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رأيي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ط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ن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ست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وائ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ب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د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ه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وزا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ثو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ستد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ل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س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لأشعر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شب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ظ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أي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و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رك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ك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م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فط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ت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أ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ئ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و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فَلَ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َجِد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ءً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43/4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فَم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جِد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صِيَام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شَهْرَيْنِ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92/4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ُكَلِّف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نَفْسً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286/2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ي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ج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ج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لي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مثي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تص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عاذ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7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خ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ي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ع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وصي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7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وكيل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ر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م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ا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إث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ا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ه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7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اضي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شو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اط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فس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ي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ت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ب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ك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و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ي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ف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ري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7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و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ص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دق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دق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و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م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ج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لي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ز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7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أ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ا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ظ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اب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ستغل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بد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ليق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ا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اب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ل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ي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فصيل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د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امل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اضي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ا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والع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ا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م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7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رافع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7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ح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ر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تز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ا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أ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نوت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ئ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ط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اش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د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ث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8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ضرة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ه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ه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ش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ي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ي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8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pacing w:val="-6"/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حبست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زوجها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الحق،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عليها،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كا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رو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من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غ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بو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وائ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اج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ر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لا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غس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نا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ب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بق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لوت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واحش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قه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ا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ت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بق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زم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ك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8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ظ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ا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هما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س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رك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ازم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لاز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لاز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ي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وق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في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ظ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وب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تمك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ض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س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دا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ك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ا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أمو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س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بالجمل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تفاق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8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pacing w:val="-4"/>
          <w:sz w:val="38"/>
          <w:szCs w:val="38"/>
          <w:lang w:bidi="ar-EG"/>
        </w:rPr>
      </w:pPr>
      <w:r>
        <w:rPr>
          <w:spacing w:val="-4"/>
          <w:sz w:val="38"/>
          <w:sz w:val="38"/>
          <w:szCs w:val="38"/>
          <w:rtl w:val="true"/>
          <w:lang w:bidi="ar-EG"/>
        </w:rPr>
        <w:t>والقضاء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نوعان</w:t>
      </w:r>
      <w:r>
        <w:rPr>
          <w:spacing w:val="-4"/>
          <w:sz w:val="38"/>
          <w:szCs w:val="38"/>
          <w:rtl w:val="true"/>
          <w:lang w:bidi="ar-EG"/>
        </w:rPr>
        <w:t xml:space="preserve">: </w:t>
      </w:r>
      <w:r>
        <w:rPr>
          <w:spacing w:val="-4"/>
          <w:sz w:val="38"/>
          <w:sz w:val="38"/>
          <w:szCs w:val="38"/>
          <w:rtl w:val="true"/>
          <w:lang w:bidi="ar-EG"/>
        </w:rPr>
        <w:t>إخبار</w:t>
      </w:r>
      <w:r>
        <w:rPr>
          <w:spacing w:val="-4"/>
          <w:sz w:val="38"/>
          <w:szCs w:val="38"/>
          <w:rtl w:val="true"/>
          <w:lang w:bidi="ar-EG"/>
        </w:rPr>
        <w:t xml:space="preserve">: </w:t>
      </w:r>
      <w:r>
        <w:rPr>
          <w:spacing w:val="-4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إظهار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إبداء،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أمر</w:t>
      </w:r>
      <w:r>
        <w:rPr>
          <w:spacing w:val="-4"/>
          <w:sz w:val="38"/>
          <w:szCs w:val="38"/>
          <w:rtl w:val="true"/>
          <w:lang w:bidi="ar-EG"/>
        </w:rPr>
        <w:t xml:space="preserve">: </w:t>
      </w:r>
      <w:r>
        <w:rPr>
          <w:spacing w:val="-4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إنشاء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4"/>
          <w:sz w:val="38"/>
          <w:sz w:val="38"/>
          <w:szCs w:val="38"/>
          <w:rtl w:val="true"/>
          <w:lang w:bidi="ar-EG"/>
        </w:rPr>
        <w:t>وابتداء</w:t>
      </w:r>
      <w:r>
        <w:rPr>
          <w:rFonts w:cs="Times New Roman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الخب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هاد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ي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باح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عط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ز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حكم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لزم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ادت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م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8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خ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خب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د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ائ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خب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خب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نظ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خ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خ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ز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8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ن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فع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جتها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ني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ني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يض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ن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رجو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اج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ن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اج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ـ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مـ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يع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ن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ن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ال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8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ع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نعز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ن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ا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ئز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وك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ر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ضار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ص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جب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ر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حت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8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ّ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و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ك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و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و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ش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قض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إ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ف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تر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ف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قض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تم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خا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ما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تشر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شر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شر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يك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ق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ي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م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ارض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ي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ض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غائ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اع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را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تحق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ق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ح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يوض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ل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ين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ق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و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ك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تحق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قاق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جم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ماننا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ين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ل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بق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زم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ب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قت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زم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ك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يراث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تحق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ب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طب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قت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ب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وث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ت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بميرا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ب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د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ص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ر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تق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ته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أ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سألت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ت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را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أكب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ت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جو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ر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يرا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بر؟</w:t>
      </w:r>
    </w:p>
    <w:p>
      <w:pPr>
        <w:pStyle w:val="TextBodyIndent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ر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حق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ر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ترك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ما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8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spacing w:val="-6"/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رفع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الخصمان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عقدا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فاسدا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وأقر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نافذ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بصحته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إلزامهما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ورده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والحكم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بمذهبه،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شيخنا</w:t>
      </w:r>
      <w:r>
        <w:rPr>
          <w:spacing w:val="-6"/>
          <w:sz w:val="38"/>
          <w:szCs w:val="38"/>
          <w:rtl w:val="true"/>
          <w:lang w:bidi="ar-EG"/>
        </w:rPr>
        <w:t xml:space="preserve">: </w:t>
      </w:r>
      <w:r>
        <w:rPr>
          <w:spacing w:val="-6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يقال</w:t>
      </w:r>
      <w:r>
        <w:rPr>
          <w:spacing w:val="-6"/>
          <w:sz w:val="38"/>
          <w:szCs w:val="38"/>
          <w:rtl w:val="true"/>
          <w:lang w:bidi="ar-EG"/>
        </w:rPr>
        <w:t xml:space="preserve">: </w:t>
      </w:r>
      <w:r>
        <w:rPr>
          <w:spacing w:val="-6"/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كالبينة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كبينة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6"/>
          <w:sz w:val="38"/>
          <w:sz w:val="38"/>
          <w:szCs w:val="38"/>
          <w:rtl w:val="true"/>
          <w:lang w:bidi="ar-EG"/>
        </w:rPr>
        <w:t>ع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8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عو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ت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و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ت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اض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صو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اب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ضي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متن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متن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شع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غل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صو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9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ذ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ع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كا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و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ت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ز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ناز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ذ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حاكم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قترع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9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خص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عان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ك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ق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سو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إعس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صادق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د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ظ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دا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ر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رث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9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صفته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ر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ل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مان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و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م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9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صاف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ز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خصي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ز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حر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ن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ب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بوع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9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ا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جو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ب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د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حوى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9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ض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ك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ت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آد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sz w:val="38"/>
          <w:szCs w:val="38"/>
          <w:rtl w:val="true"/>
          <w:lang w:bidi="ar-EG"/>
        </w:rPr>
        <w:t xml:space="preserve">.. </w:t>
      </w:r>
      <w:r>
        <w:rPr>
          <w:sz w:val="38"/>
          <w:sz w:val="38"/>
          <w:szCs w:val="38"/>
          <w:rtl w:val="true"/>
          <w:lang w:bidi="ar-EG"/>
        </w:rPr>
        <w:t>وسم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نت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صن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ي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ك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ن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ئب</w:t>
      </w:r>
      <w:r>
        <w:rPr>
          <w:sz w:val="38"/>
          <w:szCs w:val="38"/>
          <w:rtl w:val="true"/>
          <w:lang w:bidi="ar-EG"/>
        </w:rPr>
        <w:t>.</w:t>
      </w:r>
      <w:r>
        <w:rPr>
          <w:sz w:val="38"/>
          <w:sz w:val="38"/>
          <w:szCs w:val="38"/>
          <w:rtl w:val="true"/>
          <w:lang w:bidi="ar-EG"/>
        </w:rPr>
        <w:t>اهـ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وال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الة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وك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ي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قاء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9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ت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آد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ال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ر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ج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ا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د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و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ت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تك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9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ة،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م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وائ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ن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نبلي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ي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ن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ت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ثب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ق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ك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وج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و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و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قب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ـ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ـ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بمنـ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ا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ط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ا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ختي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ع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أخ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ناب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ن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م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از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هاد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ك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ت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حا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اضع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متن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ض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صو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و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ت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ع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ئ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جع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ئ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ع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خطا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ا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اط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و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pacing w:val="-12"/>
          <w:sz w:val="38"/>
          <w:szCs w:val="38"/>
          <w:lang w:bidi="ar-EG"/>
        </w:rPr>
      </w:pPr>
      <w:r>
        <w:rPr>
          <w:spacing w:val="-12"/>
          <w:sz w:val="38"/>
          <w:sz w:val="38"/>
          <w:szCs w:val="38"/>
          <w:rtl w:val="true"/>
          <w:lang w:bidi="ar-EG"/>
        </w:rPr>
        <w:t>قال</w:t>
      </w:r>
      <w:r>
        <w:rPr>
          <w:spacing w:val="-12"/>
          <w:sz w:val="38"/>
          <w:szCs w:val="38"/>
          <w:rtl w:val="true"/>
          <w:lang w:bidi="ar-EG"/>
        </w:rPr>
        <w:t xml:space="preserve">: </w:t>
      </w:r>
      <w:r>
        <w:rPr>
          <w:spacing w:val="-12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كله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سمعت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والبينة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خصم،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يفيد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كلما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بالشهادة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يثبته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pacing w:val="-12"/>
          <w:sz w:val="38"/>
          <w:sz w:val="38"/>
          <w:szCs w:val="38"/>
          <w:rtl w:val="true"/>
          <w:lang w:bidi="ar-EG"/>
        </w:rPr>
        <w:t xml:space="preserve"> </w:t>
      </w:r>
      <w:r>
        <w:rPr>
          <w:spacing w:val="-12"/>
          <w:sz w:val="38"/>
          <w:sz w:val="38"/>
          <w:szCs w:val="38"/>
          <w:rtl w:val="true"/>
          <w:lang w:bidi="ar-EG"/>
        </w:rPr>
        <w:t>بكتابه</w:t>
      </w:r>
      <w:r>
        <w:rPr>
          <w:spacing w:val="-12"/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وق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إثبا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و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ؤ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شه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ب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رف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اف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دث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9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وع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>:</w:t>
      </w:r>
      <w:r>
        <w:rPr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لي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انئ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ج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ث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حواش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ل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ري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هـ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39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ه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ه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قا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ب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ا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ر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ا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لاث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0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كم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النك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م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ا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ا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ناسب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تض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فس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ار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أخ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صطلاحا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كلفات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م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ل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تأخ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كس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عث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ف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ب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ك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ي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ف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براء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يو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ر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>: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قدا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لا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ك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ث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جه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ص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خ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ص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دع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ص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ذ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ن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ص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صاف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فص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ح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0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خ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ي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خ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ريط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0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مسألة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أج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صول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أج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ب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تك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ف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0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شهد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مع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ر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ا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خريج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خري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فري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شهد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نق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غي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ذو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0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رو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عيفة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د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ر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صوف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م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فص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ب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ر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ب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ح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نكح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زوج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ضا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ت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0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ت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يلا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س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يل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نكر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غ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تيلا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تحقا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ثبا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ف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ع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قا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عطا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عطا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ال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ثب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ج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ث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ر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ز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رضا،وأس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ت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كو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وي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نتز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ري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ر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شتر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ر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شتر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ف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قد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شتر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ص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ب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يح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ست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غص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ين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م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ثاني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ج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ص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الوجه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ج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ج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ي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ل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ج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و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أو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ف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ّ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ع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د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>:</w:t>
      </w:r>
      <w:r>
        <w:rPr>
          <w:sz w:val="38"/>
          <w:sz w:val="38"/>
          <w:szCs w:val="38"/>
          <w:rtl w:val="true"/>
          <w:lang w:bidi="ar-EG"/>
        </w:rPr>
        <w:t>سأ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ف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ثق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س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س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ثق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ري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د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د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و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أ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حسب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د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ج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جتها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و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ائ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مو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زك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ف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رش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ي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ج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ر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عد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عر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رس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ر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عد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تفاضة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قت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زك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د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د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بو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ج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ا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ك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زكي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0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لمحك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س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ت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تفاق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0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اء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ض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ض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رك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0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تعر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ر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س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ر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ك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حك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ر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عر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ج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ج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ر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ع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رج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جنا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فس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ت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هـ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0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ختل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ك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كم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د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ك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1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ذ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1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ص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1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ط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رأ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د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ض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لي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بع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بع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رخ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ئ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ا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ب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ت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ف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ج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ت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ل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ثبا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ل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خ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ّ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ف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ر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شتب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نازع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ؤ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جو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ضب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ى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1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س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اً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عو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ج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كات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تب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ض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ك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ل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رسل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ض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ص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كا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راس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ض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اخ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يج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اخي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اخ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رى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عتر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اس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ير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ص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أ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د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ئ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جي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ع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ات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ب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1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اضي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صا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اص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محك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ر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ه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داخلا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حض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ئب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ئ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ك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ضر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ئ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لي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ك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ئب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ا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سل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وج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هد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ف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؟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قي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ا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وفا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اس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كات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فر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هاد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ا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خبارات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1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ستئنا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هد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تخي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يت،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م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اعترا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ص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ك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مون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1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ت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شتب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ؤ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ضع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ت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خب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1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نف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خب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1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شه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ادت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ق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ك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ر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ع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زام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هـ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1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كامه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ت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ت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ينه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2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د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يا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ز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ه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ت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ت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ه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و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ا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2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سمة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ك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مو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ث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ي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ط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اع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ق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ق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زمة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جواب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لتزا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ا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ز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ها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ؤا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التزام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رز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ي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ك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فر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ف،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و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ي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عتيا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شئ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شتر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قو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يك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ج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ه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ج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ا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يك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ؤج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ي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ماة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م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مستأ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كت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هاي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ز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كا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ست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و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ـو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ا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ج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ي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وف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فع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أ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ت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ب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ت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جار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2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ك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اب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ه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ان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زع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وج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؟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رب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ض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ئب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2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و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هايئ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ز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ز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ي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ي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ض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سمت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2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ح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ي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ص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اض،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بص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وع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م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ص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ر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قتس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يان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2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ب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اف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قتسم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ز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ئز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زم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ق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لو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زم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تق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ت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سو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ر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شت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2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مكيل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وزون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ساو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بت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ز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ك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ر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ل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ج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صبائ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ف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ر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و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رتبا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عض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قا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ب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ت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ث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2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ج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غن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قتس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د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نا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دث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ج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قس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دو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د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ت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سخ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رأ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ف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كب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ر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ص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راد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ت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لغ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ي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بي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ض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م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لاح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ر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ب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م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بر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ثمر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لبائ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شترط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بتاع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فه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ص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ز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ص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خ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ط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خ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طب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ب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بع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2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قتس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ف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د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فع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ص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2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ح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ف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نا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صي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3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يا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لا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س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لا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ل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عر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زي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خذ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م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لاح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3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دع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بينات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غ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خذ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ظ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غا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نتهب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جشو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ت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ن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ي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ه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ك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3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دال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بي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طل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ال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رجع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3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و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ش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ث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مي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3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زيلاً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3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ا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ـ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بج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ت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ظا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صا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ع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ا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د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حوى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3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كو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: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د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ر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ص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ك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تضطر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يما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علمون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ّ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رك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خذ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ا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3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ك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لع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ي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حدهما</w:t>
      </w:r>
      <w:r>
        <w:rPr>
          <w:b/>
          <w:bCs/>
          <w:sz w:val="38"/>
          <w:szCs w:val="38"/>
          <w:rtl w:val="true"/>
          <w:lang w:bidi="ar-EG"/>
        </w:rPr>
        <w:t>: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ي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الوج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ثاني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ح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ائ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ض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س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3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ه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س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اق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ج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طلا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ور</w:t>
      </w:r>
      <w:r>
        <w:rPr>
          <w:sz w:val="38"/>
          <w:szCs w:val="38"/>
          <w:rtl w:val="true"/>
          <w:lang w:bidi="ar-EG"/>
        </w:rPr>
        <w:t xml:space="preserve">..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طاني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 w:val="38"/>
          <w:szCs w:val="38"/>
          <w:rtl w:val="true"/>
          <w:lang w:bidi="ar-EG"/>
        </w:rPr>
        <w:t>يحب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>:</w:t>
      </w:r>
      <w:r>
        <w:rPr>
          <w:sz w:val="38"/>
          <w:sz w:val="38"/>
          <w:szCs w:val="38"/>
          <w:rtl w:val="true"/>
          <w:lang w:bidi="ar-EG"/>
        </w:rPr>
        <w:t>و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ا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ـ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يَدْرَأ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نْه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عَذَابَ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الْكَاذِبِينَ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م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حب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ه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اء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ئ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س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ف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ه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3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ست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حلف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راه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ستحل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ن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ئ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ثا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ظ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ثا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اف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br/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أين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4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كيف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ي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غلي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4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ز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ا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ليق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ل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ب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از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ستح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قط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س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4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وجها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حم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ت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و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ض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خبر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أرضعتهما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نه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ضا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ج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يد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س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ف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الف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ذهب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4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ا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رت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ت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ي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ال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ث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ذه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ج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4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شت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ت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ا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ح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ب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صرف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أريخ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رضت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تساق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سم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ا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تق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أص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ار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د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اب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ط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د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صف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هد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اهد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الب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لف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ت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ضم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ل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ول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لف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ول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لف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و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ك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س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ه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ك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ختلاف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ه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ثير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4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ا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سبق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عا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ب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ن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سق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ي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قت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ارج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4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غ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او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ط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ا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واه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خ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طل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تقال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4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رك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ب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ط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كش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نته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يب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4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ز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رثت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ور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لو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ماش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ت</w:t>
      </w:r>
      <w:r>
        <w:rPr>
          <w:sz w:val="38"/>
          <w:szCs w:val="38"/>
          <w:rtl w:val="true"/>
          <w:lang w:bidi="ar-EG"/>
        </w:rPr>
        <w:t xml:space="preserve">..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نع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كا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آ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ن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صانع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ت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اه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اه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زوجين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ال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دع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د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قتر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قتسما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َناكِلٍ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ا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جزئ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4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شهادات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ؤ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ثم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دالته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5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ت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لفظ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ستشهد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محم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اج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ض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تح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ا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ظيم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5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ج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حم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تاج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قد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الت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5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دسي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5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ل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ي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5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ُ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5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اشترا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ا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وفيق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5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ت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ي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انئ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مون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ا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ل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ز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مـ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ـ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ـ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>: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شَهِد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الْحَقّ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ه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86/58</w:t>
      </w:r>
      <w:r>
        <w:rPr>
          <w:sz w:val="38"/>
          <w:szCs w:val="38"/>
          <w:lang w:bidi="ar-EG"/>
        </w:rPr>
        <w:t>]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شَهِدْن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ِمْنَ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81/12</w:t>
      </w:r>
      <w:r>
        <w:rPr>
          <w:sz w:val="38"/>
          <w:szCs w:val="38"/>
          <w:lang w:bidi="ar-EG"/>
        </w:rPr>
        <w:t>]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وذ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ظ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اط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ا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ب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شترا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ع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ظ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ط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ر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ظه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ر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ول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زياد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5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شافع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ظهو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اع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لا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ت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ا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ج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ت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كت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ز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كت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ص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عي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ا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ور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ئز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وز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ز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ص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ستع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حد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شه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ص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اج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نت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دو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ن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ند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ق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نت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ع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س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و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ظ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اه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يوض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ت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غي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لم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و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فص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ن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5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ر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ها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ا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ت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آ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ع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موعات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5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آ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سب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6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6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جه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ص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ض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ذر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ؤ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آ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ف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بط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خص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فة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عد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آ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عم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س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ص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ئ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س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ا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ملاً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ؤ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هد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صي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د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ش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ص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ض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س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ؤي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ع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ر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س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ؤد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ت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6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ستفا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د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6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ستفا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ب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اف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6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جه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ق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تيق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ل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هو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جه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ق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قي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ب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ب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ج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د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طل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ئ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هد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ا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عت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ر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ل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ق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قاع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س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لاني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6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زار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ع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را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6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ــ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ر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ست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6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ر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ج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قصا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ب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ج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ا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و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الإنص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12</w:t>
      </w:r>
      <w:r>
        <w:rPr>
          <w:sz w:val="38"/>
          <w:szCs w:val="38"/>
          <w:rtl w:val="true"/>
          <w:lang w:bidi="ar-EG"/>
        </w:rPr>
        <w:t xml:space="preserve">/ </w:t>
      </w:r>
      <w:r>
        <w:rPr>
          <w:sz w:val="38"/>
          <w:szCs w:val="38"/>
          <w:lang w:bidi="ar-EG"/>
        </w:rPr>
        <w:t>38</w:t>
      </w:r>
      <w:r>
        <w:rPr>
          <w:sz w:val="38"/>
          <w:szCs w:val="38"/>
          <w:rtl w:val="true"/>
          <w:lang w:bidi="ar-EG"/>
        </w:rPr>
        <w:t>)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سل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ت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فا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شته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6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لف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ن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ا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6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ضع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7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ف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ؤ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تج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نسو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ي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دع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ضتم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دع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اس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صا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شهد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نطل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ع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صا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شهادت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و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صا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حلف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م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ع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خذ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هو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صرا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ث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7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د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هما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تب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بر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ال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ه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7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س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دو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تف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مث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س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ر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س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7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مِمّ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َرْضَوْ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شُّهَدَاءِ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282/2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دم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يد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ال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بو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ئتمن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اثْنَان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ذَو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دْل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sz w:val="38"/>
          <w:szCs w:val="38"/>
          <w:rtl w:val="true"/>
          <w:lang w:bidi="ar-EG"/>
        </w:rPr>
        <w:t>[</w:t>
      </w:r>
      <w:r>
        <w:rPr>
          <w:sz w:val="38"/>
          <w:szCs w:val="38"/>
          <w:lang w:bidi="ar-EG"/>
        </w:rPr>
        <w:t>106/5</w:t>
      </w:r>
      <w:r>
        <w:rPr>
          <w:sz w:val="38"/>
          <w:szCs w:val="38"/>
          <w:rtl w:val="true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فَإِذ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َلَغْ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جَلَ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أَمْسِكُو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مَعْرُوف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ارِقُوهُنّ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مَعْرُوف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أَشْهِد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ذَوَي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دْل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2/65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ف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كت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ُلْت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اعْدِل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وَلَو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ذ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ُرْبَى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102/6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س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ب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ئ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جب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ط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لب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س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فا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الم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ر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د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روف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ص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تز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د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ر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جن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ف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دو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ب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ا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حتض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ف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ثن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دق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لتز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د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تدع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اذ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رين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شرو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د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دث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خ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دث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نب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س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رد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جَاءَك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اسِقٌ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نَبَإ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تَبَيَّن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تُصِيب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قَوْمً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بِجَهَالَةٍ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تُصْبِح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َعَلْتُم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نَادِمِي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rtl w:val="true"/>
          <w:lang w:eastAsia="en-US"/>
        </w:rPr>
        <w:t>*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</w:t>
      </w:r>
      <w:r>
        <w:rPr>
          <w:sz w:val="38"/>
          <w:szCs w:val="38"/>
          <w:lang w:bidi="ar-EG"/>
        </w:rPr>
        <w:t xml:space="preserve"> [</w:t>
      </w:r>
      <w:r>
        <w:rPr>
          <w:sz w:val="38"/>
          <w:szCs w:val="38"/>
          <w:lang w:bidi="ar-EG"/>
        </w:rPr>
        <w:t>6/49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اء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ر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b/>
          <w:b/>
          <w:bCs/>
          <w:rtl w:val="true"/>
          <w:lang w:bidi="ar-EG"/>
        </w:rPr>
        <w:t>فتثبتو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س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ؤ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سق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ث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عتق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اط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ت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كذ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ي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جنب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ع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ال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ته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الت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7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دث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ب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اء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ير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ع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طرن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و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اً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ة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ت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اك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خ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ضح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ع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ذى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ع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غاي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شت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و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د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ف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ا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ف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م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غ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ت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د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ن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جت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يب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الت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أويل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ج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ور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و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ف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ج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م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ص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شي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قار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عت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ض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ن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نع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وق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ور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س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ضور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ثائ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و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حل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رض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لي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حم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و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م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ما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ف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و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آ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تص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ل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وجه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ص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بو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ن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ف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ل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د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ودعن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الك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م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يق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اوت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ط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ب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د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ف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د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دي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د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طن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و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ن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صلاً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ً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أ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ياء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7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ي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7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صا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بو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ن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فاض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7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ط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عي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ي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رض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ستهل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ك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ثيو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..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اثنت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و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حد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7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ت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لاً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ق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يما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7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ن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ا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بيرة</w:t>
      </w:r>
      <w:r>
        <w:rPr>
          <w:sz w:val="38"/>
          <w:szCs w:val="38"/>
          <w:rtl w:val="true"/>
          <w:lang w:bidi="ar-EG"/>
        </w:rPr>
        <w:t xml:space="preserve">..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ن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ض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يم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>: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ح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جب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8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ع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تلف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ري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تأول</w:t>
      </w:r>
      <w:r>
        <w:rPr>
          <w:sz w:val="38"/>
          <w:szCs w:val="38"/>
          <w:rtl w:val="true"/>
          <w:lang w:bidi="ar-EG"/>
        </w:rPr>
        <w:t xml:space="preserve">. 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رشا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ض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حريم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هو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دخ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خرج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8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فس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بيذ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رش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به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ركش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ع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اغوني</w:t>
      </w:r>
      <w:r>
        <w:rPr>
          <w:sz w:val="38"/>
          <w:szCs w:val="38"/>
          <w:rtl w:val="true"/>
          <w:lang w:bidi="ar-EG"/>
        </w:rPr>
        <w:t xml:space="preserve">.. </w:t>
      </w:r>
      <w:r>
        <w:rPr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ض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ت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8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خ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نص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فس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جماع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ره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8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رو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ضح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ا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ز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ي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ي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تَأْتُونَ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نَادِيكُمُ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مُنْكَرَ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29/29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ضارط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الس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نصب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زا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8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يحد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يضح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الم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د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8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ولاد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تفق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شهد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باط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ة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ود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و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ر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اله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8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توات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ب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لم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كي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8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وان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شهود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ن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ن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س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لك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يك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ت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م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عً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8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شهادة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ف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ر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ض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حا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مع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نى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الفر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ت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ثاني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ثالث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8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خ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م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غر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ه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>:</w:t>
      </w:r>
      <w:r>
        <w:rPr>
          <w:sz w:val="38"/>
          <w:sz w:val="38"/>
          <w:szCs w:val="38"/>
          <w:rtl w:val="true"/>
          <w:lang w:bidi="ar-EG"/>
        </w:rPr>
        <w:t>يغر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ث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9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رجو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ول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9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ف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ق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ك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تلا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زك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ت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حق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بشهاد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طل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هم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ادت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وجه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ئ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دق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قاذ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د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فاس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ز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ست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ك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جع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عطاؤ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عل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ن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ت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ق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غ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اف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ا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ض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س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س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ر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ر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جتها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مو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ف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بص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س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راث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م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ر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لف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غ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غ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رث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ي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غ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ر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جع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ذو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يضمنهما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ن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ورثة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ن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ق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ان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م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س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سبب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و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ذ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ك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ق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زكو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ضي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ي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ر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سأ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زك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وصف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ول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كيت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من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فس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ا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قاض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ا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ر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لايت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ي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يا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ج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ولا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زك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لاح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خط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ذ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رم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مزك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عا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ت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شت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9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ط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جو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دم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ئب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د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زير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ا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رجو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ولى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ف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ص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س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زي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غ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ياد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غ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ر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ي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ب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ط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رجو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9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ي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دعاوي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غلي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ك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خ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دس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ئ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غلي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غليظ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ب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تغلي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ز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ت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رك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ست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يمو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غلي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جته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الث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ست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آ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ل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كلاً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اقً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9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غلي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آ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ل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أ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م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9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غلي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و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در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سولاً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ج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ظيم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غل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بئ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ر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 w:val="38"/>
          <w:szCs w:val="38"/>
          <w:rtl w:val="true"/>
          <w:lang w:bidi="ar-EG"/>
        </w:rPr>
        <w:t>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تق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ظ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عكس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و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ظ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اب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ظ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جو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9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غلي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ك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و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غلي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جا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غلي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ح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اكل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9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قرار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د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ؤتمن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ب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هد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كا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ص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أذ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ؤتمن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خبا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ز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ض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9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ذ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تزن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قبض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رز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-</w:t>
      </w:r>
      <w:r>
        <w:rPr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ين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40"/>
        <w:jc w:val="both"/>
        <w:rPr/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أحدهما</w:t>
      </w:r>
      <w:r>
        <w:rPr>
          <w:b/>
          <w:bCs/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49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ثائ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د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ق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ع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b/>
          <w:b/>
          <w:bCs/>
          <w:spacing w:val="-6"/>
          <w:sz w:val="32"/>
          <w:sz w:val="32"/>
          <w:szCs w:val="30"/>
          <w:lang w:bidi="ar-EG"/>
        </w:rPr>
        <w:t>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ل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آ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رب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مؤك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شاه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وكاتبه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ق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ق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ض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ا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0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اً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ر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ر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خذو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راؤه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رهو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برؤ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راؤ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ائ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م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0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ل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ط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لم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خ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ؤ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ر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رث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ائ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لاً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صاح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اض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ه</w:t>
      </w:r>
      <w:r>
        <w:rPr>
          <w:sz w:val="38"/>
          <w:szCs w:val="38"/>
          <w:rtl w:val="true"/>
          <w:lang w:bidi="ar-EG"/>
        </w:rPr>
        <w:t>: "</w:t>
      </w:r>
      <w:r>
        <w:rPr>
          <w:sz w:val="38"/>
          <w:sz w:val="38"/>
          <w:szCs w:val="38"/>
          <w:rtl w:val="true"/>
          <w:lang w:bidi="ar-EG"/>
        </w:rPr>
        <w:t>ابني</w:t>
      </w:r>
      <w:r>
        <w:rPr>
          <w:sz w:val="38"/>
          <w:szCs w:val="38"/>
          <w:rtl w:val="true"/>
          <w:lang w:bidi="ar-EG"/>
        </w:rPr>
        <w:t xml:space="preserve">"  </w:t>
      </w:r>
      <w:r>
        <w:rPr>
          <w:sz w:val="38"/>
          <w:sz w:val="38"/>
          <w:szCs w:val="38"/>
          <w:rtl w:val="true"/>
          <w:lang w:bidi="ar-EG"/>
        </w:rPr>
        <w:t>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غير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ه</w:t>
      </w:r>
      <w:r>
        <w:rPr>
          <w:sz w:val="38"/>
          <w:szCs w:val="38"/>
          <w:rtl w:val="true"/>
          <w:lang w:bidi="ar-EG"/>
        </w:rPr>
        <w:t>: "</w:t>
      </w:r>
      <w:r>
        <w:rPr>
          <w:sz w:val="38"/>
          <w:sz w:val="38"/>
          <w:szCs w:val="38"/>
          <w:rtl w:val="true"/>
          <w:lang w:bidi="ar-EG"/>
        </w:rPr>
        <w:t>أخي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أخو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و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ل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يص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تحق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ين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احتيا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جئ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س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0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هي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ب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لك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ديق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م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0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دقه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مولا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0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وغ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غ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ح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ليف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ض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ئع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عت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لغ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ت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وغ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شتر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ائ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صرف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ق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يق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شكوك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كو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لوغ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يق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ق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ق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ي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كك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ر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و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ه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و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هل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ه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يق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د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بل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ع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ي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وليته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نئذ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عل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ا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ش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ي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قض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ت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شب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ك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س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لقي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كف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ل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ي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ك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ر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اه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لقي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وف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0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ي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أ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شاهد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مالا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اء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مت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اج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كد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س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ظي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يض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جن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ت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جن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شاه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اه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ر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ستحسا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سيد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0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تد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وام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داق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د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ا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ز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ذ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0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صد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ي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سيده</w:t>
      </w:r>
      <w:r>
        <w:rPr>
          <w:sz w:val="38"/>
          <w:szCs w:val="38"/>
          <w:rtl w:val="true"/>
          <w:lang w:bidi="ar-EG"/>
        </w:rPr>
        <w:t xml:space="preserve">. 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ت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د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ي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0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اح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ل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مت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0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1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أذ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ك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وص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ز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ج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بعض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1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صل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ا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ب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ج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د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زوج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ئ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بط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1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د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وعه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ا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ّ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ح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د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ما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أ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د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ول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رج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زول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اض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صاد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مصاه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بت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ز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ق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ب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د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نت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و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ب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س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بولاً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ل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كذ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و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عدم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هن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ائ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ح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حري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ابت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س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رج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بول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ـ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آد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دعا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طف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جاء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أ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ب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وج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ا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ب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ض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أ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ح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ص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تر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قَالُو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أَقْرَرْنَا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</w:t>
      </w:r>
      <w:r>
        <w:rPr>
          <w:sz w:val="38"/>
          <w:szCs w:val="38"/>
          <w:lang w:bidi="ar-EG"/>
        </w:rPr>
        <w:t>81/3</w:t>
      </w:r>
      <w:r>
        <w:rPr>
          <w:sz w:val="38"/>
          <w:szCs w:val="38"/>
          <w:lang w:bidi="ar-EG"/>
        </w:rPr>
        <w:t>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ش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مليك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رأ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برأ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حق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ه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د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دق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خريج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تب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استثناء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ق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واص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در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وا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س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ضر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ص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1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غص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ر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ف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غ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مرو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ر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م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عمرو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در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1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اء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ا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ب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تاد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1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ف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ف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ع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ً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ع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دين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قت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ضر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تصا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1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وج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ف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رث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بض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برأ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اق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سوغ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فع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عو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قبلت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ب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ص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يج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دع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ك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رتب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كو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ذ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دق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م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إنك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ض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ل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ً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4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حك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اح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ع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ضيت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ئ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إقر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ف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ا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و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عي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أبرأتها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أخذتها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قبضتها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با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لف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كو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ً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ما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ضيته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جميع؟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ص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ط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ل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ع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لق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سب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اء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ظهر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ق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ل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ب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ب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و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ق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ش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حكيم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مته</w:t>
      </w:r>
      <w:r>
        <w:rPr>
          <w:sz w:val="38"/>
          <w:szCs w:val="38"/>
          <w:rtl w:val="true"/>
          <w:lang w:bidi="ar-EG"/>
        </w:rPr>
        <w:t xml:space="preserve">. .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ر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اد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قي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زا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زك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شاه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ض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ه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ضم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دل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ث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ه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ذه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ض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ك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ر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ج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اب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ت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ض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ل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ف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سل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Cs w:val="38"/>
          <w:rtl w:val="true"/>
          <w:lang w:bidi="ar-EG"/>
        </w:rPr>
        <w:t>«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ضيته</w:t>
      </w:r>
      <w:r>
        <w:rPr>
          <w:sz w:val="38"/>
          <w:szCs w:val="38"/>
          <w:rtl w:val="true"/>
          <w:lang w:bidi="ar-EG"/>
        </w:rPr>
        <w:t>»</w:t>
      </w:r>
      <w:r>
        <w:rPr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أ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جو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شاء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ات</w:t>
      </w:r>
      <w:r>
        <w:rPr>
          <w:sz w:val="38"/>
          <w:szCs w:val="38"/>
          <w:rtl w:val="true"/>
          <w:lang w:bidi="ar-EG"/>
        </w:rPr>
        <w:t xml:space="preserve">. </w:t>
      </w:r>
      <w:r>
        <w:rPr>
          <w:sz w:val="38"/>
          <w:sz w:val="38"/>
          <w:szCs w:val="38"/>
          <w:rtl w:val="true"/>
          <w:lang w:bidi="ar-EG"/>
        </w:rPr>
        <w:t>والقر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فع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دع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الك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ث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ر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خ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ص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ين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ضيت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مس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خت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ضيت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مسي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حد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شرو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شرو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تأك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رو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ج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يض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"</w:t>
      </w:r>
      <w:r>
        <w:rPr>
          <w:sz w:val="38"/>
          <w:sz w:val="38"/>
          <w:szCs w:val="38"/>
          <w:rtl w:val="true"/>
          <w:lang w:bidi="ar-EG"/>
        </w:rPr>
        <w:t>درهما</w:t>
      </w:r>
      <w:r>
        <w:rPr>
          <w:sz w:val="38"/>
          <w:szCs w:val="38"/>
          <w:rtl w:val="true"/>
          <w:lang w:bidi="ar-EG"/>
        </w:rPr>
        <w:t xml:space="preserve">" </w:t>
      </w:r>
      <w:r>
        <w:rPr>
          <w:sz w:val="38"/>
          <w:sz w:val="38"/>
          <w:szCs w:val="38"/>
          <w:rtl w:val="true"/>
          <w:lang w:bidi="ar-EG"/>
        </w:rPr>
        <w:t>فائدة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1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يضا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1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غ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ج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رو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دره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1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يص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ف</w:t>
      </w:r>
      <w:r>
        <w:rPr>
          <w:sz w:val="38"/>
          <w:szCs w:val="38"/>
          <w:rtl w:val="true"/>
          <w:lang w:bidi="ar-EG"/>
        </w:rPr>
        <w:t>...</w:t>
      </w:r>
      <w:r>
        <w:rPr>
          <w:sz w:val="38"/>
          <w:sz w:val="38"/>
          <w:szCs w:val="38"/>
          <w:rtl w:val="true"/>
          <w:lang w:bidi="ar-EG"/>
        </w:rPr>
        <w:t>وظا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وع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استث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يم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غ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ق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واصل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2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ين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اح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ث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ض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ح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معن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ث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ا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نان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اوي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2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غص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د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يت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ز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قدما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ك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أخ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فاق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فرق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غص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ديل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دي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وصوف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د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خذ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لا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غصوب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قرا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و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هـ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2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ب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ه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قب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ب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ب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ع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ليف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اعة</w:t>
      </w:r>
      <w:r>
        <w:rPr>
          <w:sz w:val="38"/>
          <w:szCs w:val="38"/>
          <w:rtl w:val="true"/>
          <w:lang w:bidi="ar-EG"/>
        </w:rPr>
        <w:t xml:space="preserve">... </w:t>
      </w:r>
      <w:r>
        <w:rPr>
          <w:sz w:val="38"/>
          <w:sz w:val="38"/>
          <w:szCs w:val="38"/>
          <w:rtl w:val="true"/>
          <w:lang w:bidi="ar-EG"/>
        </w:rPr>
        <w:t>واختا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فق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2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جه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أحده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ثان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ثالث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انية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نبغي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2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رف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عدا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مس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مس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خ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رف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مس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ربع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دخ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بتدأ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ر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ربع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رجناهم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كلم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ح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ل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تملات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2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ل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2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ر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حتم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؛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ط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غاي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2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شر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ر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ع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ل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 </w:t>
      </w:r>
      <w:r>
        <w:rPr>
          <w:sz w:val="38"/>
          <w:sz w:val="38"/>
          <w:szCs w:val="38"/>
          <w:rtl w:val="true"/>
          <w:lang w:bidi="ar-EG"/>
        </w:rPr>
        <w:t>عشر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2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عي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ط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ع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ف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ع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بل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توع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امع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ب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ر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ع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ع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فيز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عير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لخي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تخ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واي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ر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ر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ف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ع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هـ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عاية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ر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ي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ف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عي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لز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ع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عا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عهو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ع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ا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مت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لث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ختي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هـ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29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الوا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ئ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ت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آخ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لقر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خا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ص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م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ز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تم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را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صب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د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خذ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د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د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قر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ثو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نيفة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30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vertAlign w:val="superscript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علو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31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vertAlign w:val="superscript"/>
          <w:lang w:bidi="ar-EG"/>
        </w:rPr>
      </w:pPr>
      <w:r>
        <w:rPr>
          <w:b/>
          <w:bCs/>
          <w:sz w:val="40"/>
          <w:szCs w:val="40"/>
          <w:vertAlign w:val="superscript"/>
          <w:rtl w:val="true"/>
          <w:lang w:bidi="ar-EG"/>
        </w:rPr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ينبغ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خف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و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حتر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ته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32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اشتقاق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ق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شيخ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ح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ن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كث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ره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خ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ن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ــ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و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صفات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جر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ي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كي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كشف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نن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ي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33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ص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ظ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ناس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ناس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ك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ظ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جعل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ض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ك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قوى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فتح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في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ع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فيف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توسط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توسط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قولو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فت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ل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أ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زا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ل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قولو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سر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تن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ب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لب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اس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و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ز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ل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ص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</w:t>
      </w:r>
      <w:r>
        <w:rPr>
          <w:rFonts w:eastAsia="MS Mincho;ＭＳ 明朝"/>
          <w:b/>
          <w:b/>
          <w:bCs/>
          <w:rtl w:val="true"/>
          <w:lang w:eastAsia="en-US"/>
        </w:rPr>
        <w:t>وَعَزَّن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rtl w:val="true"/>
          <w:lang w:eastAsia="en-US"/>
        </w:rPr>
        <w:t>الْخِطَابِ</w:t>
      </w:r>
      <w:r>
        <w:rPr>
          <w:rFonts w:ascii="AGA Arabesque" w:hAnsi="AGA Arabesque" w:eastAsia="AGA Arabesque" w:cs="AGA Arabesque"/>
          <w:b/>
          <w:b/>
          <w:bCs/>
          <w:spacing w:val="-4"/>
          <w:lang w:bidi="ar-EG"/>
        </w:rPr>
        <w:t></w:t>
      </w:r>
      <w:r>
        <w:rPr>
          <w:rFonts w:cs="Times New Roman"/>
          <w:sz w:val="38"/>
          <w:sz w:val="38"/>
          <w:szCs w:val="38"/>
          <w:lang w:bidi="ar-EG"/>
        </w:rPr>
        <w:t xml:space="preserve"> </w:t>
      </w:r>
      <w:r>
        <w:rPr>
          <w:sz w:val="38"/>
          <w:szCs w:val="38"/>
          <w:lang w:bidi="ar-EG"/>
        </w:rPr>
        <w:t>[23/38]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غل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متن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متنع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تحص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غ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لغا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تنع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عط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كات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صل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ضع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عط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ضع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رك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متن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وس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ت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أعطو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ر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سط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34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فس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س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و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طبائع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نقس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نس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أ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آف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أشغ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نق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بتنظيف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م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ال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اطو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ذ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بشت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خرج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مكن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سق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بر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جوز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فع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شتغ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بش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رار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ل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بش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يره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فقلت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سأل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وخ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ي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ف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ف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عقار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افر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فتيش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اشتغ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قتل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نقط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مك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تك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مت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إعرا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التف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يه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ر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وق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س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اقت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م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يرك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فاستحس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د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ث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ئ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35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بصر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أي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رف؟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وح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ضريح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وف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در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م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ع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شم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إدر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كم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كما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ا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مو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شمو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ر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ختص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لام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36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تص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لان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ه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أ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50" w:before="120" w:after="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سمع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شيخنا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را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ق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نس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هك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رسو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ائ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37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علام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ماع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ر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و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481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ـ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قول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مله</w:t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  <w:lang w:bidi="ar-EG"/>
        </w:rPr>
        <w:footnoteReference w:id="538"/>
      </w:r>
      <w:r>
        <w:rPr>
          <w:b/>
          <w:bCs/>
          <w:sz w:val="40"/>
          <w:szCs w:val="40"/>
          <w:vertAlign w:val="superscript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مؤلفات</w:t>
      </w:r>
      <w:r>
        <w:rPr>
          <w:b/>
          <w:bCs/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ل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إم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ب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كت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ه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حت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بط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أويل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ق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ت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ق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دي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حديثا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بيه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زا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حح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حمد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نق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يسي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وص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هذ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ش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ص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يعظمه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داً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 w:val="38"/>
          <w:szCs w:val="38"/>
          <w:rtl w:val="true"/>
          <w:lang w:bidi="ar-EG"/>
        </w:rPr>
        <w:t>وانتهي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بييض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بي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ثا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ل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ربعمائ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ج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ص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ب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ح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مع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اسم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راجع</w:t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TextBodyIndent"/>
        <w:spacing w:lineRule="exact" w:line="500"/>
        <w:jc w:val="both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مخت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ا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صر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نص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م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1368</w:t>
      </w:r>
      <w:r>
        <w:rPr>
          <w:sz w:val="38"/>
          <w:sz w:val="38"/>
          <w:szCs w:val="38"/>
          <w:rtl w:val="true"/>
          <w:lang w:bidi="ar-EG"/>
        </w:rPr>
        <w:t>هـ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اختيار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تاو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م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1369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ـ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فر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763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ع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رو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س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دا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885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ت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لد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ب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إنص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اج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خلا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ليف</w:t>
      </w:r>
      <w:r>
        <w:rPr>
          <w:sz w:val="38"/>
          <w:szCs w:val="38"/>
          <w:rtl w:val="true"/>
          <w:lang w:bidi="ar-EG"/>
        </w:rPr>
        <w:t xml:space="preserve">..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ليم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داو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د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جلد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ث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و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1376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مسو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صو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ه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ي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م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بي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Cs w:val="38"/>
          <w:rtl w:val="true"/>
          <w:lang w:bidi="ar-EG"/>
        </w:rPr>
        <w:t>)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6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آد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ن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عية،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ل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مس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ف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قدس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ت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قد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1348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ـ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مؤل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القيم</w:t>
      </w:r>
      <w:r>
        <w:rPr>
          <w:b/>
          <w:bCs/>
          <w:sz w:val="38"/>
          <w:szCs w:val="38"/>
          <w:rtl w:val="true"/>
          <w:lang w:bidi="ar-EG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Cs w:val="38"/>
          <w:lang w:bidi="ar-EG"/>
        </w:rPr>
        <w:t>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إع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قع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أليف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ا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ق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ق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ي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وز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Cs w:val="38"/>
          <w:lang w:bidi="ar-EG"/>
        </w:rPr>
        <w:t>751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ب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ي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م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1407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ـ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ت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لي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زهرية</w:t>
      </w:r>
      <w:r>
        <w:rPr>
          <w:sz w:val="38"/>
          <w:szCs w:val="38"/>
          <w:rtl w:val="true"/>
          <w:lang w:bidi="ar-EG"/>
        </w:rPr>
        <w:t>)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إغ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ف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ائ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طا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صح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ر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ر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زآ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جل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فه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س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ن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ب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م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ز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1392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هـ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ماع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دراس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كت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اش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زيز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اص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يا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1409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ـ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ز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خ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باد</w:t>
      </w:r>
      <w:r>
        <w:rPr>
          <w:sz w:val="38"/>
          <w:szCs w:val="38"/>
          <w:rtl w:val="true"/>
          <w:lang w:bidi="ar-EG"/>
        </w:rPr>
        <w:t>: (</w:t>
      </w:r>
      <w:r>
        <w:rPr>
          <w:sz w:val="38"/>
          <w:sz w:val="38"/>
          <w:szCs w:val="38"/>
          <w:rtl w:val="true"/>
          <w:lang w:bidi="ar-EG"/>
        </w:rPr>
        <w:t>ط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ر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1392</w:t>
      </w:r>
      <w:r>
        <w:rPr>
          <w:sz w:val="38"/>
          <w:sz w:val="38"/>
          <w:szCs w:val="38"/>
          <w:rtl w:val="true"/>
          <w:lang w:bidi="ar-EG"/>
        </w:rPr>
        <w:t>هـ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ز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6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وا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سماع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نصا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مطاب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ن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رياض</w:t>
      </w:r>
      <w:r>
        <w:rPr>
          <w:sz w:val="38"/>
          <w:szCs w:val="38"/>
          <w:rtl w:val="true"/>
          <w:lang w:bidi="ar-EG"/>
        </w:rPr>
        <w:t>)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7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مدار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الك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مط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م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1375</w:t>
      </w:r>
      <w:r>
        <w:rPr>
          <w:sz w:val="38"/>
          <w:sz w:val="38"/>
          <w:szCs w:val="38"/>
          <w:rtl w:val="true"/>
          <w:lang w:bidi="ar-EG"/>
        </w:rPr>
        <w:t>هـ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جلدات</w:t>
      </w:r>
      <w:r>
        <w:rPr>
          <w:sz w:val="38"/>
          <w:szCs w:val="38"/>
          <w:rtl w:val="true"/>
          <w:lang w:bidi="ar-EG"/>
        </w:rPr>
        <w:t>)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8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تهذي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ن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اك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ط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مدية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Cs w:val="38"/>
          <w:lang w:bidi="ar-EG"/>
        </w:rPr>
        <w:t>9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إعل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قعين</w:t>
      </w:r>
      <w:r>
        <w:rPr>
          <w:sz w:val="38"/>
          <w:szCs w:val="38"/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ب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ي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مي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شر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ب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ن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تح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ر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ز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0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كت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مط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ب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مخت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واع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س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ه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معط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ز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ط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لف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مك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1349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ـ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مفت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عا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ز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مكت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ريا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ديثة</w:t>
      </w:r>
      <w:r>
        <w:rPr>
          <w:sz w:val="38"/>
          <w:szCs w:val="38"/>
          <w:rtl w:val="true"/>
          <w:lang w:bidi="ar-EG"/>
        </w:rPr>
        <w:t>)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جو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افي</w:t>
      </w:r>
      <w:r>
        <w:rPr>
          <w:sz w:val="38"/>
          <w:szCs w:val="38"/>
          <w:rtl w:val="true"/>
          <w:lang w:bidi="ar-EG"/>
        </w:rPr>
        <w:t>: (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Cs w:val="38"/>
          <w:rtl w:val="true"/>
          <w:lang w:bidi="ar-EG"/>
        </w:rPr>
        <w:t>)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تبي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قس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ب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حمد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أزه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Cs w:val="38"/>
          <w:lang w:bidi="ar-EG"/>
        </w:rPr>
        <w:t>1368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ـ</w:t>
      </w:r>
      <w:r>
        <w:rPr>
          <w:sz w:val="38"/>
          <w:szCs w:val="38"/>
          <w:rtl w:val="true"/>
          <w:lang w:bidi="ar-EG"/>
        </w:rPr>
        <w:t>))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حاد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روا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لا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فراح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6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ذم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تعل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كت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صبح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ل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ملاي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رو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جزآ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7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بدائ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وائ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إدار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طبا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نيرية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زاء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8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جتما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جيوش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غزو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عط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الجه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Cs w:val="38"/>
          <w:rtl w:val="true"/>
          <w:lang w:bidi="ar-EG"/>
        </w:rPr>
        <w:t>)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19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إغاث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فه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طلا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غضبا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المكت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إسلام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Cs w:val="38"/>
          <w:rtl w:val="true"/>
          <w:lang w:bidi="ar-EG"/>
        </w:rPr>
        <w:t>)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0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طر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حكم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سياس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شر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ا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ق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1372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هـ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1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رسا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بوك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مطب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دن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1376</w:t>
      </w:r>
      <w:r>
        <w:rPr>
          <w:sz w:val="38"/>
          <w:szCs w:val="38"/>
          <w:rtl w:val="true"/>
          <w:lang w:bidi="ar-EG"/>
        </w:rPr>
        <w:t xml:space="preserve">) </w:t>
      </w:r>
      <w:r>
        <w:rPr>
          <w:sz w:val="38"/>
          <w:sz w:val="38"/>
          <w:szCs w:val="38"/>
          <w:rtl w:val="true"/>
          <w:lang w:bidi="ar-EG"/>
        </w:rPr>
        <w:t>هـ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Cs w:val="38"/>
          <w:lang w:bidi="ar-EG"/>
        </w:rPr>
        <w:t>22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فوائ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ص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للطباعة</w:t>
      </w:r>
      <w:r>
        <w:rPr>
          <w:sz w:val="38"/>
          <w:szCs w:val="38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23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صابرين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Cs w:val="38"/>
          <w:lang w:bidi="ar-EG"/>
        </w:rPr>
        <w:t>24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تحف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ود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أحك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ولو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بي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Cs w:val="38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Cs w:val="38"/>
          <w:lang w:bidi="ar-EG"/>
        </w:rPr>
        <w:t>25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طر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هجرت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ربي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بيروت</w:t>
      </w:r>
      <w:r>
        <w:rPr>
          <w:sz w:val="38"/>
          <w:szCs w:val="38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Cs w:val="38"/>
          <w:lang w:bidi="ar-EG"/>
        </w:rPr>
        <w:t>26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شفا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علي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اث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بالقاهرة</w:t>
      </w:r>
      <w:r>
        <w:rPr>
          <w:sz w:val="38"/>
          <w:szCs w:val="38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sz w:val="38"/>
          <w:szCs w:val="38"/>
          <w:lang w:bidi="ar-EG"/>
        </w:rPr>
        <w:t>27</w:t>
      </w:r>
      <w:r>
        <w:rPr>
          <w:sz w:val="38"/>
          <w:szCs w:val="38"/>
          <w:rtl w:val="true"/>
          <w:lang w:bidi="ar-EG"/>
        </w:rPr>
        <w:t xml:space="preserve">- </w:t>
      </w:r>
      <w:r>
        <w:rPr>
          <w:sz w:val="38"/>
          <w:sz w:val="38"/>
          <w:szCs w:val="38"/>
          <w:rtl w:val="true"/>
          <w:lang w:bidi="ar-EG"/>
        </w:rPr>
        <w:t>الفروس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حقيق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ظا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فتيح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(</w:t>
      </w:r>
      <w:r>
        <w:rPr>
          <w:sz w:val="38"/>
          <w:sz w:val="38"/>
          <w:szCs w:val="38"/>
          <w:rtl w:val="true"/>
          <w:lang w:bidi="ar-EG"/>
        </w:rPr>
        <w:t>مكتب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تراث</w:t>
      </w:r>
      <w:r>
        <w:rPr>
          <w:sz w:val="38"/>
          <w:szCs w:val="38"/>
          <w:rtl w:val="true"/>
          <w:lang w:bidi="ar-EG"/>
        </w:rPr>
        <w:t>)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بق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مراجع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قليل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ذكر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أص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هايتها</w:t>
      </w:r>
      <w:r>
        <w:rPr>
          <w:sz w:val="38"/>
          <w:szCs w:val="38"/>
          <w:rtl w:val="true"/>
          <w:lang w:bidi="ar-EG"/>
        </w:rPr>
        <w:t>.</w:t>
      </w:r>
    </w:p>
    <w:p>
      <w:pPr>
        <w:pStyle w:val="TextBodyIndent"/>
        <w:spacing w:lineRule="exact" w:line="500"/>
        <w:jc w:val="both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ص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سل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نبين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آل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أصحابه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أجمعين</w:t>
      </w:r>
      <w:r>
        <w:rPr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TextBodyIndent"/>
        <w:spacing w:lineRule="exact" w:line="500"/>
        <w:ind w:left="0" w:right="0" w:hanging="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69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1105"/>
      </w:tblGrid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ق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ل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أ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يع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نيا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ت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غ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ناه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ض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ضب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-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غض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عاؤ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ز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ك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ع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ز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ر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ش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ز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سكران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ز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ك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ش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ي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شي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نج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ضول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ف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ه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ك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ك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ف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-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ق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ك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ع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ح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كراه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-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طل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وه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دا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إكراه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ط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يع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هبن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ك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ط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زم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ثنيت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ظ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يض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ثال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ع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ف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ط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ف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ج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ثلاث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نايت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-1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قط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ئ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قط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قرار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فظ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ث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لط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خب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ي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ن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ك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ة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ق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ه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napToGrid w:val="false"/>
              <w:spacing w:lineRule="exact" w:line="32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ذك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وج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ق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حرا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ستقبل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د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ه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زم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ل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-1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ا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تك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شرو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كت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فة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أخ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-1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يق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د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ج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قته</w:t>
            </w:r>
            <w:r>
              <w:rPr>
                <w:sz w:val="28"/>
                <w:szCs w:val="28"/>
                <w:rtl w:val="true"/>
                <w:lang w:bidi="ar-EG"/>
              </w:rPr>
              <w:t>..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زوج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ق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واو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ع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عدت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لت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ط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هت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ق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اء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طلاق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ف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ت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-1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عارض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ـزل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ختيارات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-2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هو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ز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رر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ول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ث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ول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ك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ثى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-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طلاق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حلف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يب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ق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ر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طيت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ر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إذ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غ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داء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خر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-2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ال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رج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رجت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قض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برأ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شيئة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-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ب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-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ق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ا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مي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ظها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فع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د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ثني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-2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أغز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يشا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-2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ذخ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-2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ار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-2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نا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أطو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ة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عتز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-3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م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ق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ر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ميّ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-3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دخ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نث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ب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ك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غ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ب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طا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ك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ص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-3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ل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ذب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ي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ت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ر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غض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لق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مرأت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خ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مزة</w:t>
            </w:r>
            <w:r>
              <w:rPr>
                <w:sz w:val="28"/>
                <w:szCs w:val="28"/>
                <w:rtl w:val="true"/>
                <w:lang w:bidi="ar-EG"/>
              </w:rPr>
              <w:t>.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ت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رد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فعل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ص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كر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خالف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مين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د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تصر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حلف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كفت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ئ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سيت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فع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زع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تق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س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م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ه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يغ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ذلك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-3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و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خا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ص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فع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هر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-3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ع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ضم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داق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س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ك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ه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-3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م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ء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م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جرات</w:t>
            </w:r>
            <w:r>
              <w:rPr>
                <w:sz w:val="28"/>
                <w:szCs w:val="28"/>
                <w:rtl w:val="true"/>
                <w:lang w:bidi="ar-EG"/>
              </w:rPr>
              <w:t>»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ت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أطي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شر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ح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ط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ط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بت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أ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ظ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جن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خر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ا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ظ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عت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ك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إذ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دخ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يم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ت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تفاؤ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زا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ام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ئ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ز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ب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ق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خا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ه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-4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اق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تي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و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1-4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را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خ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جع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صلاح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.. 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ا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صلاحا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-4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أشه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كم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س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ش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ما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-4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وط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يح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ا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طلق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ر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ك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زو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صا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نقض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ت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ث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-4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د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-4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تله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ثه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-4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ط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ط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ه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ذ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ك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يح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ز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ه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وج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يلاء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غ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ظ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خ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طأ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ط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ظها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ف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جن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ت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ط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ن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لز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ارة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ز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ت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نا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وع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لعا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ط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ول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مك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ز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ح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ت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-5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ت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نك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ت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ا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MCS Taybah S_U normal."/>
                <w:b/>
                <w:b/>
                <w:bCs/>
                <w:spacing w:val="-6"/>
                <w:sz w:val="28"/>
                <w:sz w:val="28"/>
                <w:szCs w:val="28"/>
                <w:lang w:bidi="ar-EG"/>
              </w:rPr>
              <w:t>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اح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ت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عت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ت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د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ئ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و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اش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دخول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حتج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د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ت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حكا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ئ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ب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ت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ئ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شه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و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رس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وغ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-5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دخ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زو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ت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ل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لح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ب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ت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هو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إ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حق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لح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ط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به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حق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اع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صي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ئف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2-5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ر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فر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ئل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-5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سية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-5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ف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ف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ش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أي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ح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ف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دي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ت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ت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ل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ت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ث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ق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ها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ط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سك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ك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ص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ا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ب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ك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اسد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لز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ا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خر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تل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ض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سوخ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رت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فعه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ك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ف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ب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طلق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ه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لا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لو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قو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تت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ض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-5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ن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ت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فقود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ق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تزو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تزو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تق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طو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ب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ز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ختل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فسو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كاح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ط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ل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ف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ها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بر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بي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آيس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ط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ب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ك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ضاع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ض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ر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ش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ث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ت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ولادهم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قات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-6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و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ب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قط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لفا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-6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قارب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فتك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ي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لوال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ض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لاده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نفق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ض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له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ض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آتو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جور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ماليك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ضانة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ض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جار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أ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هما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5-9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تش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ث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آ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ر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أريخ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ن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أل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سح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ف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يم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ز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شالن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ن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صح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ا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ث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أل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طل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غي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ثي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شاف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سح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فق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غير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ص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صول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ث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عظم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ن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م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9-7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ب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جارت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9-7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سمين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و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صلح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خ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سترق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ار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ت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و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-7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موات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ص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نز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ارب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سوله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>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س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لرسول</w:t>
            </w:r>
            <w:r>
              <w:rPr>
                <w:sz w:val="28"/>
                <w:szCs w:val="28"/>
                <w:rtl w:val="true"/>
                <w:lang w:bidi="ar-EG"/>
              </w:rPr>
              <w:t>»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ية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ئ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3-7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ش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وت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ئ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بع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ب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ذ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ن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اي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-7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ق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طا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ثلة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-7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ل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حد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ك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ك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غ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ك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-7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ف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أ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تغ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موالك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ن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ق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مو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رض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يض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ج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-8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ت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ع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شت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قم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ررا</w:t>
            </w:r>
            <w:r>
              <w:rPr>
                <w:sz w:val="28"/>
                <w:szCs w:val="28"/>
                <w:rtl w:val="true"/>
                <w:lang w:bidi="ar-EG"/>
              </w:rPr>
              <w:t>»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EG"/>
              </w:rPr>
              <w:t>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Cs w:val="28"/>
                <w:rtl w:val="true"/>
                <w:lang w:bidi="ar-EG"/>
              </w:rPr>
              <w:t>»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1-8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صي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ص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ص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اس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-8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ا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ت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ح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ر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ا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ر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ح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م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خ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ع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ص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ج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ع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ج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ف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د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صناع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ناء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سبع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3-8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توه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حضان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م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ق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أمو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زو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فس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س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ء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ع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ك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ل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م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هد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9-9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ض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اف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-9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ايات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-9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ا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نوبهم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ص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ن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صاص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مس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ات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قاؤ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عوا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بين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د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ل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ل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إضاف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صا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-9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ص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ذم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نا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رث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ت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ب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ب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بد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يف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صا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تر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حق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ت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ب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-9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ت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ستي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طا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ت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تم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صاص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طان؟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ر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سيف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ف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صية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ف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صا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ي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ابر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ي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ف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ح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قط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و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ر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د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ز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ف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ذ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ص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غر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و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ن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شت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ن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را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صاص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ات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صاع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ق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نه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ض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يد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ت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افعها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ثنا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-10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ح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ق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مل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ح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ت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ؤ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قلة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نا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ق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ح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سام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ق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غ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ظ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ت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دا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عد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ر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ق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ء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س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طخ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او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ن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ود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ص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إق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لق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سل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ح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عالمي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ق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ئ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قر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لمه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يك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و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عروف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جتم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رق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و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صم؟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ه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أمسكو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فا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ذ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س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ح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وا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ه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ص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في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ئ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ك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ل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ر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ح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قيق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ح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اء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قيق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خ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قام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ت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آخر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س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د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نا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اح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ملو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مانهم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وله</w:t>
            </w:r>
            <w:r>
              <w:rPr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ؤ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رك</w:t>
            </w:r>
            <w:r>
              <w:rPr>
                <w:sz w:val="28"/>
                <w:szCs w:val="28"/>
                <w:rtl w:val="true"/>
                <w:lang w:bidi="ar-EG"/>
              </w:rPr>
              <w:t>) 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ع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اد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زع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ظ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ؤ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خ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ص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ف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ب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ص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مس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رق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8-10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و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نا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ؤم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س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ؤ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ض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ره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وس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8-10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ذ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napToGrid w:val="fals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قذ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يرة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ك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ب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ة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ك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طع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شر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كر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-11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ر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زي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-1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يه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-11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ي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ك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س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ن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فت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دا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رض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-1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ثلت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س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ا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و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ال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ركة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ع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عاط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د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ج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أخذا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-112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جره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ر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رو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س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مراؤها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س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ض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eastAsia="AGA Arabesque" w:cs="AGA Arabesque" w:ascii="AGA Arabesque" w:hAnsi="AGA Arabesque"/>
                <w:b/>
                <w:bCs/>
                <w:spacing w:val="-4"/>
                <w:sz w:val="28"/>
                <w:szCs w:val="28"/>
                <w:lang w:bidi="ar-EG"/>
              </w:rPr>
              <w:t>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ارب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4"/>
                <w:sz w:val="28"/>
                <w:sz w:val="28"/>
                <w:szCs w:val="28"/>
                <w:lang w:bidi="ar-EG"/>
              </w:rPr>
              <w:t>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5-11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ب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زج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س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و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ئ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ربته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ث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جال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قرء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س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لماني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ض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ح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لمو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ذ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جا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8-11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شت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هو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را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جع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هود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ال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ذم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ال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ت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لمه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و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رتد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9-12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ز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ها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م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ن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رو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نس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ز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نس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لغ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س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اب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ل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أجن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و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صخ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ذ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تعي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رق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صاب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ل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رض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ت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طا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ر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ل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ز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ثر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ش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ضع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لش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ه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صحراء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ي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اع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ل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طا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أ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رض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رئ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ثب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ي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ران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خ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ل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م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ل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ل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ل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غ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مع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إ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لب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ز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ب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ت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3-12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واريون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عا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جه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حم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ل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هول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-1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ع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تلق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صبرو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أ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ئ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ره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-1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-1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تا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لو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-1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لم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أ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ئ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ئ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ز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-1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ع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أ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ه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ع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كر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ص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سل</w:t>
            </w:r>
            <w:r>
              <w:rPr>
                <w:sz w:val="28"/>
                <w:szCs w:val="28"/>
                <w:rtl w:val="true"/>
                <w:lang w:bidi="ar-EG"/>
              </w:rPr>
              <w:t>...)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ص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ب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إ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عيننا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ح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شج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سم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م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سم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ضا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-1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ت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غ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-1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غي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با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ت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بان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ب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الص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شه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تز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تن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ت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و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تداء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جعل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ال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صا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تصرون</w:t>
            </w:r>
            <w:r>
              <w:rPr>
                <w:sz w:val="28"/>
                <w:szCs w:val="28"/>
                <w:rtl w:val="true"/>
                <w:lang w:bidi="ar-EG"/>
              </w:rPr>
              <w:t>)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س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ا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س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س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ث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ي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خ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ف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ت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ظ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ب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رب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8-12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قتت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ئف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ص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ياس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ت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ت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سو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نج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كم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اد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ف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حيز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حيز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و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د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رج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غي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يانهم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0-13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بو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ت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تل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تدة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ل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عمة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ب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صي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م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م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ا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ناح</w:t>
            </w:r>
            <w:r>
              <w:rPr>
                <w:sz w:val="28"/>
                <w:szCs w:val="28"/>
                <w:rtl w:val="true"/>
                <w:lang w:bidi="ar-EG"/>
              </w:rPr>
              <w:t>)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ذ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سأ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مئ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عيم</w:t>
            </w:r>
            <w:r>
              <w:rPr>
                <w:sz w:val="28"/>
                <w:szCs w:val="28"/>
                <w:rtl w:val="true"/>
                <w:lang w:bidi="ar-EG"/>
              </w:rPr>
              <w:t>)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ض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كلها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سن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هل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2-13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طي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ستخب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فاش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رمات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ض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ل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ر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ض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ض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ع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ل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يتة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ت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ص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اصب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4-13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ؤجر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ضي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عا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تنا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ط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ب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ك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ت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ها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كا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و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ك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با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ث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با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لمين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بح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تق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ظم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ذ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ك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ح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ء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ق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ت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ط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بح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-13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ئ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ل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مك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لاه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ن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صاص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غ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هم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ر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نقت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ر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م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همك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م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يما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ل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حو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ئي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طلا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ح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ذب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غ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غد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ره؟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؟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0-14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فع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ظ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تزوج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ت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ت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ن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ي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لزم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ا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1-14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مت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ف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2-14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صيل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م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في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ف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ال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ذو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ذ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-14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قا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فقة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م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ثني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شعبا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ذ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ئ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ب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ب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ج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سكا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كف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ندي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ر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ي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ب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ذ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ل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شريق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اح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ئ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ر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رن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رو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جز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ه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ين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ئ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تل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صبرن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و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بع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ساكين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و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كف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س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ئ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يضي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ف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و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هب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فتاء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ف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ع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برائيل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ـ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Cs w:val="28"/>
                <w:rtl w:val="true"/>
                <w:lang w:bidi="ar-EG"/>
              </w:rPr>
              <w:t>»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ص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اذ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ذه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0-15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ل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ف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ف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وا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تلف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دف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1-15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فت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و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غراض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ء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هما</w:t>
            </w:r>
            <w:r>
              <w:rPr>
                <w:sz w:val="28"/>
                <w:szCs w:val="28"/>
                <w:rtl w:val="true"/>
                <w:lang w:bidi="ar-EG"/>
              </w:rPr>
              <w:t>)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ف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2-15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ف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و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ؤلاء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رط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ل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رخ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نع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ف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ت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اج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ق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لم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لمف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ب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ام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هوى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ضاء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ر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ل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كنا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ل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5-15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جعل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زائ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ض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5-15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هو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ج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جح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5-15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هلية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ت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ا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لأمث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س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6-15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سن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و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لزام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أ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عتقاده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عمى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عيض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8-15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ف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ول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لق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رف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ض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حد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ل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أخ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و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اخ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أذ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زوي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9-16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ل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ن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ذهب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ض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جه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ف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ك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0-16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جت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ف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1-16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شب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ظ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أيك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و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ما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ها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ض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شو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نه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ص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ئ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با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ع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اح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س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3-16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نو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هم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ب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قد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فاصي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ض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و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م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هادت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كم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5-16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ب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زل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ن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ت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فع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نيب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أ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ن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جح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ع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نعز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ن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و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ق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رق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ت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ز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ت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7-16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ي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7-16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ث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زم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ص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س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ص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جته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ص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يينهما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ض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ث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ذ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ل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كاح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8-16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ته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ي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ز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ل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ق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د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نا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بة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آد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تك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د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ص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خ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1-17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ع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ع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ف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ح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ك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النك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ع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للفظ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أج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وص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ا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شه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رو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ع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ل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هم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ك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يلاء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ا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غ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خ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ج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خ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ئ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ا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غصب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ج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فيت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6-17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ج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ج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رس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ي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فا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ز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ل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لمحك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س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ن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ي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بت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ء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ض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ض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رك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ياء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ك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ر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حك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حاك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طه؟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رأ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ضاع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9-18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شاف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ل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ذهب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ذه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تز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8-17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أ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ي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ك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0-18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س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ج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رسو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0-18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ك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راسل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ضي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حك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ئل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1-18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ين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م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إ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ضمون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ت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ز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خبر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ي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نف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ق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يقو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اتب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هدي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س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ك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عه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3-18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سط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ا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س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ي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ي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كت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ن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ي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كا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4-18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ك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س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قس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ائ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ائب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س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و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حق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لع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5-18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ج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س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فع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ك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وز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سا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س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ع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شج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ر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غنا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6-18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خ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ط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خ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طب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قتس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ف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آخ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سم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ج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ي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رع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عا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ن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س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وا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بين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ن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زيلا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د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نا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ت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صا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اذب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8-18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ض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ما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لمو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نك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للع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ب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لممت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ح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س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مت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هول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ل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س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ا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اج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يد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ذ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اذبين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ئ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ن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هو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و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غل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ي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ك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مي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نز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ضعتهم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ضاع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ل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ته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شت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ل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ق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ج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صف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اه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لفا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شاه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لك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ث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ق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ق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تي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ر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لك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رث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از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و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ور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انعي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3-19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دع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نفس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ادات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ت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5-19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للفظ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5-19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د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ب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شه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تح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ا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رم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5-19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ج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لمو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ي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ظه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ط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رو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ظ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رج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ط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ظهور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7-19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صح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ع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آ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7-19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-19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ي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ص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شت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صير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ي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ستفا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نس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بي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-20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جه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جه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جه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وعا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-20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ه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هد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ر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عتي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ل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ه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د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ت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زا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از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رمة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ن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ر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صاص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ا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سل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تل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م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ت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ض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سفر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-202-20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اء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-20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اف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و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ن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و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2-20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2-20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اس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د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لأ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ول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ض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داء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ث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شه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كم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ل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عد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ب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ئ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سبها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3-2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اس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فا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الم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نب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د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فا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وف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ص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و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تز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د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ف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عر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ب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اس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ردود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ح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ء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س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ب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تبينو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ذ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حد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ح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جنب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ته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رمات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دث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ب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الت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شطرن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ر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رد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ل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3-20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خ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ع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ع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م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5-20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غ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ه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ر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ف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ج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غائ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حداث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دع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د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حو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اوت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ط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ل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د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وي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جر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ئ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أج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شت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د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اض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ط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ثن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وط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جتن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ا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ع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ت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ت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ر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د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ق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كم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ق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هواء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ب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سق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ر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سق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ر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ضح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ته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أت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دي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كر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ضح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ول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تفق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ل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وا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ب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لمين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زكي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ان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س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يك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آخر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رمو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0-21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ن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ف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س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ك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تلا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0-21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ك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سق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ضي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ي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زك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و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ع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زكيهم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ي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لا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زك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2-2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جوع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ستخ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زيادة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عاو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غلي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ل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خر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غل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آ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ت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ك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2-213-21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طلاق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غلي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ائ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فظ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غيره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و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ك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و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أذ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خبا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قرار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ذ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ز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ب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رز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ح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ل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وك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شاه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اتبه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ر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ر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خذ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ح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برؤ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ب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ل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خ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ؤ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ظال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حتي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ن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هيم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رث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وغ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لغ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ه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ك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إسل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اهر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للق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لو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ك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ر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اهر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للق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ق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ارث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ه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س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بد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8-21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أذ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ج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قر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به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رأ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رأ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ت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9-22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د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0-22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أمث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إ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ن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زوجي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ب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سأ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ح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مه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تر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ل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رن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ه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ار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صدق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ثنى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د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واصل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سان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ص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رو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1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اء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قرار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ف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ن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ف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ع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نار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وج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ض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ر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ف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رث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قبض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برأه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2-22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ع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عي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ذ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نا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لف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ضيت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ئة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2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ق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3-22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ك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زم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ض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دع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ل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فظ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غي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ة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3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ث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4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و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صف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4-22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هما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ص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و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ق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5-2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قب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ين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عي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نطة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ئ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ذ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لقر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ف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6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pacing w:val="-6"/>
                <w:sz w:val="44"/>
                <w:szCs w:val="28"/>
                <w:lang w:bidi="ar-EG"/>
              </w:rPr>
            </w:pP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قال</w:t>
            </w:r>
            <w:r>
              <w:rPr>
                <w:spacing w:val="-6"/>
                <w:sz w:val="44"/>
                <w:szCs w:val="28"/>
                <w:rtl w:val="true"/>
                <w:lang w:bidi="ar-EG"/>
              </w:rPr>
              <w:t xml:space="preserve">: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غصبته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ثوبا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منديل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أخذت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ثوبا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منديل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عندي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ثوب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sz w:val="44"/>
                <w:sz w:val="44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44"/>
                <w:sz w:val="44"/>
                <w:szCs w:val="28"/>
                <w:rtl w:val="true"/>
                <w:lang w:bidi="ar-EG"/>
              </w:rPr>
              <w:t>منديل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وم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ف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شتق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ؤ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رو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7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عز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5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ط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ب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رج</w:t>
            </w:r>
            <w:r>
              <w:rPr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8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قارب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ب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رف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ثله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لام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هرو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9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ؤلفات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sz w:val="28"/>
                <w:szCs w:val="28"/>
                <w:rtl w:val="true"/>
                <w:lang w:bidi="ar-EG"/>
              </w:rPr>
              <w:t>.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ق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يسي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0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</w:p>
        </w:tc>
        <w:tc>
          <w:tcPr>
            <w:tcW w:w="1105" w:type="dxa"/>
            <w:tcBorders/>
          </w:tcPr>
          <w:p>
            <w:pPr>
              <w:pStyle w:val="TextBodyIndent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1</w:t>
            </w:r>
          </w:p>
        </w:tc>
      </w:tr>
    </w:tbl>
    <w:p>
      <w:pPr>
        <w:pStyle w:val="TextBodyIndent"/>
        <w:spacing w:lineRule="exact" w:line="200"/>
        <w:ind w:left="0" w:right="0" w:hanging="0"/>
        <w:jc w:val="left"/>
        <w:rPr>
          <w:sz w:val="2"/>
          <w:szCs w:val="2"/>
          <w:lang w:eastAsia="en-US" w:bidi="ar-EG"/>
        </w:rPr>
      </w:pPr>
      <w:r>
        <w:rPr>
          <w:sz w:val="2"/>
          <w:szCs w:val="2"/>
          <w:rtl w:val="true"/>
          <w:lang w:eastAsia="en-US" w:bidi="ar-EG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2410" w:right="2552" w:gutter="0" w:header="0" w:top="1134" w:footer="1985" w:bottom="2835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47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47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4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1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3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>),.</w:t>
      </w:r>
    </w:p>
  </w:footnote>
  <w:footnote w:id="4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5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م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3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ع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ض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7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2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1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12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1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82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ز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3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3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4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ف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ف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6">
    <w:p>
      <w:pPr>
        <w:pStyle w:val="Footnote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28"/>
          <w:szCs w:val="28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Traditional Arabic" w:ascii="AGA Arabesque" w:hAnsi="AGA Arabesque"/>
          <w:sz w:val="28"/>
          <w:szCs w:val="28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bidi="ar-EG"/>
        </w:rPr>
        <w:t>مهم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bidi="ar-EG"/>
        </w:rPr>
        <w:t>نق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  <w:lang w:bidi="ar-EG"/>
        </w:rPr>
        <w:t>فتحرر</w:t>
      </w:r>
      <w:r>
        <w:rPr>
          <w:rFonts w:cs="Traditional Arabic" w:ascii="AGA Arabesque" w:hAnsi="AGA Arabesque"/>
          <w:sz w:val="28"/>
          <w:szCs w:val="28"/>
          <w:rtl w:val="true"/>
          <w:lang w:bidi="ar-EG"/>
        </w:rPr>
        <w:t>.</w:t>
      </w:r>
    </w:p>
  </w:footnote>
  <w:footnote w:id="15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4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5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4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6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8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4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4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34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لإقر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9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51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7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1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1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1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</w:rPr>
        <w:t></w:t>
      </w:r>
      <w:r>
        <w:rPr>
          <w:rFonts w:ascii="Lotus Linotype" w:hAnsi="Lotus Linotype" w:eastAsia="MS Mincho;ＭＳ 明朝" w:cs="Lotus Linotype"/>
          <w:sz w:val="28"/>
          <w:sz w:val="28"/>
          <w:szCs w:val="28"/>
          <w:rtl w:val="true"/>
          <w:lang w:eastAsia="en-US"/>
        </w:rPr>
        <w:t>أَوَلَمْ يَنْظُرُوا فِي مَلَكُوتِ السَّمَاوَاتِ وَالْأَرْضِ وَمَا خَلَقَ اللهُ مِنْ شَيْءٍ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</w:rPr>
        <w:t>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8"/>
          <w:szCs w:val="28"/>
        </w:rPr>
        <w:t></w:t>
      </w:r>
      <w:r>
        <w:rPr>
          <w:rFonts w:ascii="Lotus Linotype" w:hAnsi="Lotus Linotype" w:eastAsia="MS Mincho;ＭＳ 明朝" w:cs="Lotus Linotype"/>
          <w:sz w:val="28"/>
          <w:sz w:val="28"/>
          <w:szCs w:val="28"/>
          <w:rtl w:val="true"/>
          <w:lang w:eastAsia="en-US"/>
        </w:rPr>
        <w:t xml:space="preserve">فَبَشِّرْ عِبَادِي </w:t>
      </w:r>
      <w:r>
        <w:rPr>
          <w:rFonts w:eastAsia="MS Mincho;ＭＳ 明朝" w:cs="Lotus Linotype" w:ascii="Lotus Linotype" w:hAnsi="Lotus Linotype"/>
          <w:sz w:val="28"/>
          <w:szCs w:val="28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Lotus Linotype"/>
          <w:sz w:val="28"/>
          <w:sz w:val="28"/>
          <w:szCs w:val="28"/>
          <w:rtl w:val="true"/>
          <w:lang w:eastAsia="en-US"/>
        </w:rPr>
        <w:t>الَّذِينَ يَسْتَمِعُونَ الْقَوْلَ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,.</w:t>
      </w:r>
    </w:p>
  </w:footnote>
  <w:footnote w:id="23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ط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4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فظ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7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8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76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5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م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رك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2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88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6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6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8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لاه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39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27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04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0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لد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53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1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7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0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17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37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49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19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0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ك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11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4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20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2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قدم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45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0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0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5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د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9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2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7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ل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ج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أ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ن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3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47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تقدم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ن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أجر،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6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ا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9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0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1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2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3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4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0" w:right="0" w:firstLine="567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ind w:left="0" w:right="0" w:firstLine="567"/>
      <w:jc w:val="right"/>
      <w:outlineLvl w:val="8"/>
    </w:pPr>
    <w:rPr>
      <w:rFonts w:cs="Traditional Arabic"/>
      <w:b/>
      <w:bCs/>
      <w:sz w:val="36"/>
      <w:szCs w:val="36"/>
      <w:lang w:bidi="ar-E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0" w:right="0" w:firstLine="567"/>
      <w:jc w:val="both"/>
    </w:pPr>
    <w:rPr>
      <w:rFonts w:cs="Traditional Arabic"/>
      <w:sz w:val="36"/>
      <w:szCs w:val="36"/>
    </w:rPr>
  </w:style>
  <w:style w:type="paragraph" w:styleId="Style10">
    <w:name w:val="تسمية توضيحية"/>
    <w:basedOn w:val="Normal"/>
    <w:next w:val="Normal"/>
    <w:qFormat/>
    <w:pPr>
      <w:widowControl w:val="false"/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6:00Z</dcterms:created>
  <dc:creator>ابن تيمية</dc:creator>
  <dc:description/>
  <cp:keywords>المستدرك على مجموع فتاوى شيخ الإسلام ابن تيمية (5)</cp:keywords>
  <dc:language>en-US</dc:language>
  <cp:lastModifiedBy>Abdullah</cp:lastModifiedBy>
  <dcterms:modified xsi:type="dcterms:W3CDTF">2018-08-31T18:47:00Z</dcterms:modified>
  <cp:revision>409</cp:revision>
  <dc:subject>الفتاوى</dc:subject>
  <dc:title>المستدرك على مجموع فتاوى شيخ الإسلام ابن تيمية (5)</dc:title>
</cp:coreProperties>
</file>