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خ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يمانية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bookmarkStart w:id="0" w:name="OLE_LINK2"/>
      <w:bookmarkStart w:id="1" w:name="OLE_LINK1"/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ق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ضي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خ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زي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خ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فظ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ط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م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نوا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و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يماني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دَّ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د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رآ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حاد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و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ء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و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يما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ثر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يم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با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ج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ه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  <w:bookmarkEnd w:id="0"/>
      <w:bookmarkEnd w:id="1"/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ط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لى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دا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إسلا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عل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ب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مو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وِئا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ش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ي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لك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اَّ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ش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د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بي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سو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د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نا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ِّ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ارِ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صحا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جمع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1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ُول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ل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دِيد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70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ْلِح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ْمَالَ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غْفِر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نُوبَ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ِع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سُو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د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ز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وْز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ظِيمً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2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حزاب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70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7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و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ص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ظيم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ق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ُخوَّ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ؤمن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3" name="start-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art-ico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ؤْمِن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خْوَةٌ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4" name="end-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nd-ico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جرات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10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نا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لم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ظ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ّ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ُخُوَّ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لتزِ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قاع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رآني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ُؤْمِن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ُؤْمِنَا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ُه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لِيَاء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ٍ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ب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7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دّ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ق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بد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ع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د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ش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ب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حبّ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فس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حو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م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صرُّف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اهر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اطنً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ل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قو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َ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دِّ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احُم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طُف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ثَ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ك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ضو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اع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ُمَّى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ف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اعي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جتمع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شِيع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ح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اد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اطف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ودَّ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ادق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م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خ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ب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ف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و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اج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ع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ق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ث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ُل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خلا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ُظمى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ن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ع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ضل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لوك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هج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جب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حيم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طيف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فيق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إخو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يِّن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هل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تواضع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با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ؤمن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ليم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ضب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ظوم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يظ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فوّ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اء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جهل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عامل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ُلُق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فيع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عامُل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ام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اق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بلً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فو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شري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ألف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ِّباع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نساني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لمسلم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يش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وق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لٍ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متَّع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فة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حبَّبة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قلوب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رغّب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نفوس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قتدي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عظ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كر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فض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َف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ّ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قو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َّ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لُق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ظِيمٍ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ل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حينئذ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بوَّ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ت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ف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نزلة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فيعة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كانة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ية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ن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آخر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حش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تفحِّشً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ِ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َ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ًا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ف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َروَ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لا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س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صف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مي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باب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لاح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كائز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و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نجاح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ُئِ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دخِ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نةَ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ُس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ُلق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ُئِ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دخِ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َرجُ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رمذي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ن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حَّح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با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اود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سند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ُدرِ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ُس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لُ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ئ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ج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بتغ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عاد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يِّ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عش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ِّ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ِّباع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ه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عامُل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سولُ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خبِر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ِّن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ِّن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رمذي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يث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حيح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تلّ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َّاظ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تكبِر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ُتُلُّ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ليظ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ا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ب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ع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جوَّاظ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َمو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َنوع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تق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ؤمن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خذ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بيِّ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ال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حتذَ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خْفِض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نَاحَ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ْمُؤْمِنِين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ج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88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مِعن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فع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لَّمن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ول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ستغف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سائ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نبٍ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ستغفِرو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ف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حي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ط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انية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ش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ي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ل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آخر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ش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ي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سو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د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جمع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ِّ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ارِ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صحا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جمع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و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ظ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سب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حرَّ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هتِك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و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ُخوَّ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عدِّ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قول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لٍ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طاوُ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وق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عي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لم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إضر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خَر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س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ُو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يْ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ِسَاء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ِسَاء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س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ُ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يْ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لْمِز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فُسَ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نَابَز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أَلْقَاب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جرات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1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حذ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عرُّ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خدِش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ُخوَّ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فروض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سبب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بيّ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ليّ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يٍّ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ديّ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نويٍّ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اهي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و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حاسَدو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باغَضو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دابَرو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ِ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ُ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ٍ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ون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ً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لمُ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ِرُ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ئ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ِ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ُ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لُ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ِرضه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ل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جيه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ظي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وصا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ازمة؟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ق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لم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سلِّ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خو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اح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ُحاربُ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أن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د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سب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ن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ني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اف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ائل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مسَّك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إسلا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كِّم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لوب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بِّقو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فعال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َزم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قوال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ْذ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ؤْمِن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ُؤْمِن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غَيْ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ْتَسَب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ْتَمَل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هْتَان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ثْم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بِينً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حزاب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58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مر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ظي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ري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ِّ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ارِ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صحا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جمع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ِز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س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ِز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سلم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لِ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وال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حو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ِّ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موم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م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ؤمن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حفظ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كا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حفظ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كا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ِّ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بُ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ل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إكرا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ج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ع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ليفَ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ن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آخر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لِ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وال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لِ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وال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لِ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واله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ِيارَ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ِيارَ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ِيارَ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كفِ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ِرارَ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كفِ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ِرارَ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كفِ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ِرارَ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ل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إكرا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حقِ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م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حقِ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م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حقِ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م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ِّ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ي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ب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رضى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ِّ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ي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بّ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رض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ل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إكرا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يِّئ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طانة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الحة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صحة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ل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إكرا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ذكر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ً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بِّحُو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ُكر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صيلاً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آخ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عوا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0" w:after="200"/>
        <w:jc w:val="both"/>
        <w:rPr>
          <w:vanish/>
          <w:color w:val="800000"/>
          <w:sz w:val="32"/>
          <w:szCs w:val="32"/>
          <w:lang w:val="en-US" w:eastAsia="en-US"/>
        </w:rPr>
      </w:pPr>
      <w:r>
        <w:rPr>
          <w:rtl w:val="true"/>
        </w:rPr>
      </w:r>
      <w:bookmarkStart w:id="2" w:name="_PictureBullets"/>
      <w:bookmarkStart w:id="3" w:name="_PictureBullets"/>
      <w:bookmarkEnd w:id="3"/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  <w:lang w:val="en-US" w:eastAsia="en-US"/>
      </w:rPr>
      <w:drawing>
        <wp:inline distT="0" distB="0" distL="0" distR="0">
          <wp:extent cx="6113145" cy="1047750"/>
          <wp:effectExtent l="0" t="0" r="0" b="0"/>
          <wp:docPr id="15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04775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bidi w:val="1"/>
      <w:spacing w:before="120" w:after="18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367665</wp:posOffset>
              </wp:positionV>
              <wp:extent cx="6120130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.95pt" to="481.85pt,28.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val="en-US" w:eastAsia="en-US"/>
      </w:rPr>
      <w:t>خطبة الجمعة</w:t>
    </w:r>
    <w:r>
      <w:rPr>
        <w:rFonts w:cs="Traditional Arabic" w:ascii="Traditional Arabic" w:hAnsi="Traditional Arabic"/>
        <w:b/>
        <w:bCs/>
        <w:sz w:val="28"/>
        <w:szCs w:val="28"/>
        <w:rtl w:val="true"/>
        <w:lang w:val="en-US" w:eastAsia="en-US"/>
      </w:rPr>
      <w:t xml:space="preserve">: </w:t>
    </w:r>
    <w:r>
      <w:rPr>
        <w:rFonts w:cs="Traditional Arabic"/>
        <w:b/>
        <w:b/>
        <w:bCs/>
        <w:sz w:val="28"/>
        <w:sz w:val="28"/>
        <w:szCs w:val="28"/>
        <w:rtl w:val="true"/>
        <w:lang w:bidi="ar-EG"/>
      </w:rPr>
      <w:t>الأخوة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bidi="ar-EG"/>
      </w:rPr>
      <w:t>الإيمانية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</w:rPr>
      <w:t xml:space="preserve">               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</w:rPr>
      <w:t>ل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</w:rPr>
      <w:t>فضيلة ا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</w:rPr>
      <w:t>لشيخ</w:t>
    </w:r>
    <w:r>
      <w:rPr>
        <w:rFonts w:cs="Traditional Arabic" w:ascii="Traditional Arabic" w:hAnsi="Traditional Arabic"/>
        <w:b/>
        <w:bCs/>
        <w:sz w:val="28"/>
        <w:szCs w:val="28"/>
        <w:rtl w:val="true"/>
      </w:rPr>
      <w:t xml:space="preserve">: 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</w:rPr>
      <w:t>د</w:t>
    </w:r>
    <w:r>
      <w:rPr>
        <w:rFonts w:cs="Traditional Arabic" w:ascii="Traditional Arabic" w:hAnsi="Traditional Arabic"/>
        <w:b/>
        <w:bCs/>
        <w:sz w:val="28"/>
        <w:szCs w:val="28"/>
        <w:rtl w:val="true"/>
      </w:rPr>
      <w:t xml:space="preserve">. </w:t>
    </w:r>
    <w:r>
      <w:rPr>
        <w:rFonts w:cs="Traditional Arabic"/>
        <w:b/>
        <w:b/>
        <w:bCs/>
        <w:sz w:val="28"/>
        <w:sz w:val="28"/>
        <w:szCs w:val="28"/>
        <w:rtl w:val="true"/>
        <w:lang w:bidi="ar-EG"/>
      </w:rPr>
      <w:t>حسين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bidi="ar-EG"/>
      </w:rPr>
      <w:t>آل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bidi="ar-EG"/>
      </w:rPr>
      <w:t>الشيخ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          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</w:rPr>
      <w:t>المسجد النبوي</w:t>
    </w:r>
    <w:r>
      <w:rPr>
        <w:rFonts w:cs="Traditional Arabic" w:ascii="Traditional Arabic" w:hAnsi="Traditional Arabic"/>
        <w:b/>
        <w:bCs/>
        <w:sz w:val="28"/>
        <w:szCs w:val="28"/>
        <w:rtl w:val="true"/>
      </w:rPr>
      <w:t xml:space="preserve">: </w:t>
    </w:r>
    <w:r>
      <w:rPr>
        <w:rFonts w:cs="Traditional Arabic" w:ascii="Traditional Arabic" w:hAnsi="Traditional Arabic"/>
        <w:b/>
        <w:bCs/>
        <w:sz w:val="28"/>
        <w:szCs w:val="28"/>
      </w:rPr>
      <w:t>8</w:t>
    </w:r>
    <w:r>
      <w:rPr>
        <w:rFonts w:cs="Traditional Arabic" w:ascii="Traditional Arabic" w:hAnsi="Traditional Arabic"/>
        <w:b/>
        <w:bCs/>
        <w:sz w:val="28"/>
        <w:szCs w:val="28"/>
      </w:rPr>
      <w:t>/</w:t>
    </w:r>
    <w:r>
      <w:rPr>
        <w:rFonts w:cs="Traditional Arabic" w:ascii="Traditional Arabic" w:hAnsi="Traditional Arabic"/>
        <w:b/>
        <w:bCs/>
        <w:sz w:val="28"/>
        <w:szCs w:val="28"/>
      </w:rPr>
      <w:t>7</w:t>
    </w:r>
    <w:r>
      <w:rPr>
        <w:rFonts w:cs="Traditional Arabic" w:ascii="Traditional Arabic" w:hAnsi="Traditional Arabic"/>
        <w:b/>
        <w:bCs/>
        <w:sz w:val="28"/>
        <w:szCs w:val="28"/>
      </w:rPr>
      <w:t>/1432</w:t>
    </w:r>
    <w:r>
      <w:rPr>
        <w:rFonts w:cs="Traditional Arabic" w:ascii="Traditional Arabic" w:hAnsi="Traditional Arabic"/>
        <w:b/>
        <w:bCs/>
        <w:sz w:val="28"/>
        <w:szCs w:val="28"/>
        <w:rtl w:val="true"/>
      </w:rPr>
      <w:t xml:space="preserve"> 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</w:rPr>
      <w:t>هـ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Traditional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Normal">
    <w:name w:val="Style Normal +"/>
    <w:basedOn w:val="Normal"/>
    <w:qFormat/>
    <w:pPr>
      <w:bidi w:val="0"/>
      <w:spacing w:lineRule="auto" w:line="240" w:before="0" w:after="120"/>
    </w:pPr>
    <w:rPr>
      <w:rFonts w:ascii="Times New Roman" w:hAnsi="Times New Roman" w:eastAsia="Times New Roman" w:cs="Traditional Arabic"/>
      <w:bCs/>
      <w:sz w:val="24"/>
      <w:szCs w:val="28"/>
    </w:rPr>
  </w:style>
  <w:style w:type="paragraph" w:styleId="StyleStyleNormal">
    <w:name w:val="Style Style Normal + +"/>
    <w:basedOn w:val="StyleNormal"/>
    <w:qFormat/>
    <w:pPr>
      <w:bidi w:val="1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bidi w:val="0"/>
      <w:spacing w:lineRule="auto" w:line="240" w:before="0" w:after="0"/>
      <w:jc w:val="left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3:23:00Z</dcterms:created>
  <dc:creator>حسين بن عبد العزيز آل الشيخ</dc:creator>
  <dc:description>الأخوة الإيمانية: ألقى فضيلة الشيخ حسين بن عبد العزيز آل الشيخ - حفظه الله - خطبة الجمعة بالمسجد النبوي بتاريخ 8 - 7 - 1432 هـ، والتي تحدَّث فيها عن الأدلة القرآنية والأحاديث النبوية التي جاءت عن الأخوة الإيمانية وأثرها على إيمان العباد، وما يجب عليهم تجاه بعضهم.</dc:description>
  <cp:keywords>الأخوة/ الصداقة/ المحبة/ الإيمان</cp:keywords>
  <dc:language>en-US</dc:language>
  <cp:lastModifiedBy>ramadan</cp:lastModifiedBy>
  <cp:lastPrinted>2011-06-15T19:07:00Z</cp:lastPrinted>
  <dcterms:modified xsi:type="dcterms:W3CDTF">2011-06-15T16:07:00Z</dcterms:modified>
  <cp:revision>8</cp:revision>
  <dc:subject>الأخوة</dc:subject>
  <dc:title>الأخوة الإيمانية</dc:title>
</cp:coreProperties>
</file>