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الأُخُوَّة الإسلامية ولوزامها</w:t>
      </w:r>
    </w:p>
    <w:p>
      <w:pPr>
        <w:pStyle w:val="Normal"/>
        <w:spacing w:lineRule="auto" w:line="240" w:before="0" w:after="0"/>
        <w:jc w:val="both"/>
        <w:rPr>
          <w:rFonts w:ascii="Traditional Arabic" w:hAnsi="Traditional Arabic" w:cs="Traditional Arabic"/>
          <w:b/>
          <w:b/>
          <w:bCs/>
          <w:sz w:val="32"/>
          <w:szCs w:val="32"/>
          <w:lang w:bidi="ar-EG"/>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أسامة بن عبد الله خياط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أُخُوَّة الإسلامية ولوزامه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تي تحدَّث فيها عن الواجب على كل مسلمٍ تجاه أخيه المسلم من تفريج كُربته، وإعانته بعلمٍ أو مالٍ أو غيره، مُنبِّهًا إلى حقوق الإخوة على بعضهم البعض؛ استدلالاً بالآيات القرآنية والأحاديث النبوية على ذلك، مع ذكر فضله وعظيم قدره في الدنيا والآخرة</w:t>
      </w:r>
      <w:r>
        <w:rPr>
          <w:rFonts w:cs="Traditional Arabic" w:ascii="Traditional Arabic" w:hAnsi="Traditional Arabic"/>
          <w:b/>
          <w:bCs/>
          <w:sz w:val="32"/>
          <w:szCs w:val="32"/>
          <w:rtl w:val="true"/>
          <w:lang w:bidi="ar-EG"/>
        </w:rPr>
        <w:t>.</w:t>
      </w:r>
      <w:bookmarkEnd w:id="0"/>
      <w:bookmarkEnd w:id="1"/>
    </w:p>
    <w:p>
      <w:pPr>
        <w:pStyle w:val="Normal"/>
        <w:spacing w:lineRule="auto" w:line="240"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أولى</w:t>
      </w:r>
    </w:p>
    <w:p>
      <w:pPr>
        <w:pStyle w:val="Normal"/>
        <w:jc w:val="both"/>
        <w:rPr/>
      </w:pPr>
      <w:r>
        <w:rPr>
          <w:rFonts w:ascii="Traditional Arabic" w:hAnsi="Traditional Arabic" w:cs="Traditional Arabic"/>
          <w:b/>
          <w:b/>
          <w:bCs/>
          <w:sz w:val="32"/>
          <w:sz w:val="32"/>
          <w:szCs w:val="32"/>
          <w:rtl w:val="true"/>
          <w:lang w:bidi="ar-EG"/>
        </w:rPr>
        <w:t xml:space="preserve">الحمد لله رب العالمين، الرحمن الرحيم، مالك يوم الدين، أحمد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شهد أن لا إله إلا الله وحده لا شريك له الملك الحق المبين، وأشهد أن سيدنا ونبينا محمدًا عبد الله ورسوله إمام المرسلين وخاتم النبيين، اللهم صلِّ وسلِّم على عبدك ورسولك محمد، وعلى آله وصحابته أجمعين، والتابعين ومن تبِعَهم بإحسانٍ إلى يوم ا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ا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فَّ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ظْلَمُو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8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صروف الليالي وتقلُّب الأيام يُعقِبان المرءَ تبدُّل أحوال، ونزول شدائد، وحُلول كُرَب فيها من الغموم والهموم ما يستحوِذُ على صاحبها، ويسوؤه في نفسه أو جسمه أو عِرضه أو ماله أو بلده، فيضيقُ بها صدره، ويلتمسُ تفريجَها وكشف ضرَّها، فيذكر قولَ ربه الأعل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مْسَسْ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شِ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مْسَسْ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يرٌ</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عا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7</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اسم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جِّ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لُ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حْ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عُ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ضَرُّ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فْ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ئِ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جَ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كُو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اكِ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جِّ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شْرِكُو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عا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63</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lang w:bidi="ar-EG"/>
        </w:rPr>
        <w:t>64</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فيستيقِن أ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نجِّي من كل كربٍ، الكاشفُ كل ضُرٍّ، المُغيث لكل ملهوف، فيتوجَّهُ إليه بالدعاء مُتضرِّعًا مُخلصًا خاشعًا خاضعًا مُخبِتًا مُتحرِّيًا أوقات الإجابة؛ امتثالاً ل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وجل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دْعُو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تَ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غاف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6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راجيًا أن يُفرِّج كربَه، ويكشف غمَّه، ويُذهِبَ همَّه</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يتوسَّلُ إليه بما كان يتوسَّل إليه به نب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جوامع الدعاء، كما في الحديث الذي أخرجه الترمذي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ام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إسناد حسن عن أنس بن مال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ان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رَبَه أمرٌ يقو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حيُّ يا قيوم، برحمتك أستغيث</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كما جاء في الحديث الذي أخرجه الإمام أحمد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سن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إسنادٍ صحيح عن عبد الله بن مسع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أصاب أحدًا همٌّ ولا حز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أبدلَه مكانَه فَرَجً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ا نتعلَّمها؟ قا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نبغي لمن سمِعها أن يتعلَّم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م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عاء نبي الله يونس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سل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في بطن الحوت؛ فقد أخرج الحا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ستدرك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ن سعد بن أبي وقاص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عوة ذي النون إذ دعا وهو في بطن الحو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لِمِي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بي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87</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دعُ بها مسلمٌ في شيءٍ قطّ إلا استجابَ الله له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ذلك مصداقًا ل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فَاسْتَجَ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جَّيْ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نْجِ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بي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88</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أعظم ما يُرجى لتفريج الكُربة ورفع الشدة في العاجلة، والفوز والنجاة من أهوال يوم القيا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قيام بحق الله؛ بالإيمان به، والمُسارعة إلى مرضاته، والإيمان برس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تباع سنته، وتحكيم شرع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قيام بحقوق عباد الله؛ بالإحسان إليهم في كل دروب الإحسان؛ تأسِّيًا بهذا النبي الكر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وات الله وسلامه عل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ذي قالت له أم المؤمنين خديج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ما ذكر لها ما وقع له في غار حراء حين جاءه جبري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سل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الوحي،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لا؛ والله لا يُخزِيك الله أبدًا، إنك لتصِلُ الرَّحِم، وتحمِلُ الكلَّ، وتقرِي الضيفَ، وتُكسِبُ المعدومَ، وتُعينُ على نوائبِ الحق؛ أخرجه البخاري وم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م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يهما</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في هذه الإعانة والإكساب للمعدوم تفريجٌ للكَرب عن المكروب، ورفع كابوس المحنةِ عن كاهله، و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صلاة والسل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حثِّ على اصطناع المعروف</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نائعُ المعروف تقِي مصارِعَ السوء والآفات والهلَكَات، وأهلُ المعروف في الدنيا هم أهل المعروف في الآخ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 أخرجه الحاكم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ستدرك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إسنادٍ صحيحٍ</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في هذا الإحسان أيضًا قيامٌ بحقِّ الأُخُوَّة في الدين التي ذكرها الله تعالى ب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خْوَةٌ</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جرا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ب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الْمُ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ؤْمِ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توب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7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ب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 أخرجه مسلم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ديث النعمان بن بشي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هذا تعبيرٌ غنيُّ الدلالة على أن من مُقتضيات هذه الأُخُوَّة الإيم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ريجَ الكربة عن المسلم، والوقوف معه في مِحنَته، وإعانته على بلائه رجاء ما ورد في ثواب ذلك من الموعود والجزاء الضافي والأجر الكريم الذي جاء بيانُه في الحديث الذي أخرجه الشيخان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يهما</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واللفظ للبخار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ن عبد الله بن عم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م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لمُ أخو المسلم؛ لا يظلِمُه، ولا يُسلِمه، 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زاد في لفظ م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سَّر على مُعسِرٍ في الدنيا يسَّر الله عليه في الدنيا والآخرة، والله في عون العبد ما كان العبدُ في عون أخ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في هذا الحديث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ما قال أهل الع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شارةٌ إلى أن الجزاء من جنس العمل؛ فجزاءُ التفريج في الدنيا تفريجٌ في الآخرة، ولا مُساوا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ين كُرَب الدنيا وكُرب يوم القيامة؛ فإن شدائد الآخرة وأهوالها جسيمةٌ عظيمة، فكان ادِّخارُ الله تعالى جزاء تفريج الكُرَب الدنيوية ليُفرِّجَ بها عن عباده كُرُباتهم يوم القيامة حين يكون الإنسان أحوجَ ما يكون إلى فضل الله ورحمته، وإنما يرحمُ الله من عباده الرُّحَما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عملوا على القيام بحقوق الأُخوَّة في الدين؛ بالوقوف من الإخوة عند الكُرَب ونزول الشدائد بساحتهم، وتجهُّم الزمان لهم، وإعانتهم بما ينفعهم ولا يضرُّكم مما أنعم الله به عليكم من نِعَمه العِظَام؛ لتحظَوا برضوان ربكم، ولتُسهِموا بنصيبكم في الدعوة لدينكم وإلى سبيل ربكم بالعمل على إبراز الصورة المُثلَى للمجتمع المسلم الذي يُقدِّمُ للعالمين الأُنموذجَ المُشرِقَ للحياة الطيبة الناشئة في رحاب الإيمان، المُهتدِيَة بهديِ القرآن وسنة سيد الأن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أفضل الصلاة وأكمل السلام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نفعني الله وإياكم بهدي كتابه، وبسنه نب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أقول هذا القول، وأستغفر الله العظيم الجليل لي ولكم ولجميع المسلمين من كل ذنبٍ، إنه هو الغفور الرحي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ثانية</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الولي الحميد، الفعَّال لما يُريد، وأشهد أن لا إله إلا الله وحده لا شريك له، وأشهد أن سيدنا ونبينا محمدًا عبد الله ورسوله صاحب الخُلُق الراشد والنهج السديد، اللهم صلِّ وسلِّم على عبدك ورسولك محمد وعلى آله وصحب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 فيا عباد الله</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قال بعض أهل العلم بالحديث تعليقًا على 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فرَّجَ عن مسلمٍ كُربةً فرَّجَ الله عنه بها كُربةً من كُرَب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فيه عظيمُ فضل قضاء حوائج المسلمين ونفعهم بما تيسَّر من علمٍ، أو جاهٍ، أو إشارةٍ، أو نُصحٍ، أو دلالةٍ على خير، أو إعانةٍ بنفسه، أو سَفارته ووساطَته، أو شفاعته، أو دعائه بظهر الغيب</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ما يُعلِمُك بعِظَم الفضل في هذا وما بع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خلق عِيالُ الله، وتنفيسُ الكُرَب إحسانٌ إليهم، والعادةُ أن السيد والمالكَ يحبُّ الإحسان لعِياله وحاشيتِه، وليس شيءٌ أسهل من كشف الكُروب ودفع الخُطوب إذا ألمَّت بالمؤمن الذي لا يرى نفسَه إلا وقفًا على إخوانه، يُعينهم فيما استطاع، ويُصبِّرُهم على ما كان، ويُؤمِّنُ خائفَهم، ويُساعِدُ ضعيفَهم، ويحمِل ثِقَلهم، ويجِدون عنده المعدومَ، ولا يضجَرُ منهم، ولا يسأمُهم ولا يملُّهم</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ومثلُ هذا في الاحتفاظ بحقوق المسلمين وكفِّ الشرِّ عنهم 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تَحاسَدوا، ولا تباغَضوا، ولا تَدابَروا، ولا يبِعْ بعضُكم على بعضٍ، وكونوا عباد الله إخوانًا، المسلمُ أخو المسلم؛ لا يظلِمُه، ولا يخذُلُه، ولا يحقِرُه، التقوى ها ه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ار إلى صدره ثلاث مر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بحسب امرئٍ من الشرِّ أن يحقِرَ أخاه المسلم، كل المسلم على المسلم حرامٌ؛ دمُه ومالُه وعِرضُ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عملوا على القيام بحقوق الإخوة في الله أينما كانوا، وكونوا أعوانًا لهم على الخير، وسدًّا منيعًا أمام مُخطَّطات المُغرِضين من أهل الأهواء وذوِي الأغراضِ والمصالحِ الخاص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لَائِكَ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لِيمًا</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حزاب</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صلِّ وسلِّم على عبدك ورسولك محمد، وارضَ اللهم عن خلفائه الأر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م انصر دينك وكتابك وسنة نبيك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بادك المؤمنين المجاهدين الصادق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مِنَّا في أوطاننا، اللهم آمِنَّا في أوطاننا، اللهم آمِنَّا في أوطاننا، وأصلِح أئمَّتنا وولاةَ أمورنا، وأيِّد بالحق إمامَنا ووليَّ أمرنا، وهيِّئ له البِطانة الصالحة، ووفِّقه لما تحب وترضى يا سميع الدعا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ه ونائبَيْه وإخوانه إلى ما فيه خير الإسلام والمسلمين، وإلى ما فيه صلاح العباد والبلاد، يا من إليه المرجع يوم التنا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حسِن عاقبتنا في الأمور كلها، وأجِرنا من خِزي الدنيا وعذاب الآخر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إنا نعوذ بك من زوال نعمتك، وتحوُّل عافيتك، وفُجاءة نقمتك، وجميعَ سخطك يا رب العا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زِدنا ولا تنقصنا، وأكرِمنا ولا تُهِنَّا، وأعطِنا ولا تحرِمنا، وآثِرنا ولا تُؤثِر علينا، وأرضِنا وارضَ عنَّا يا رب العالم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احفظ المسلمين في كل بلادهم، اللهم احفظهم وأيِّدهم وانصرهم على عدوك وعدوِّهم يا رب العالمين</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sz w:val="32"/>
          <w:szCs w:val="32"/>
          <w:rtl w:val="true"/>
          <w:lang w:bidi="ar-EG"/>
        </w:rPr>
        <w:drawing>
          <wp:inline distT="0" distB="0" distL="0" distR="0">
            <wp:extent cx="128905" cy="128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لَمْ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رْحَمْ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كُو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سِرِي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عراف</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زِ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دَيْ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دُ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هَّابُ</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0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صلَّى الله وسلَّم على عبده ورسوله نبينا محمد وعلى آله وصحبه أجمعين، والحمد لله رب العالمين</w:t>
      </w:r>
      <w:r>
        <w:rPr>
          <w:rFonts w:cs="Traditional Arabic" w:ascii="Traditional Arabic" w:hAnsi="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26"/>
      <w:footerReference w:type="default" r:id="rId2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9410</wp:posOffset>
              </wp:positionV>
              <wp:extent cx="6120130" cy="0"/>
              <wp:effectExtent l="0" t="9525" r="0" b="9525"/>
              <wp:wrapNone/>
              <wp:docPr id="2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pt" to="481.85pt,28.3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lang w:bidi="ar-EG"/>
      </w:rPr>
      <w:t>خطبة</w:t>
    </w:r>
    <w:r>
      <w:rPr>
        <w:b/>
        <w:b/>
        <w:bCs/>
        <w:sz w:val="28"/>
        <w:sz w:val="28"/>
        <w:szCs w:val="28"/>
        <w:rtl w:val="true"/>
        <w:lang w:bidi="ar-EG"/>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أُخُوَّة الإسلامية ولوزامها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سامه خياط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 xml:space="preserve">: </w:t>
    </w:r>
    <w:r>
      <w:rPr>
        <w:rFonts w:cs="Traditional Arabic"/>
        <w:b/>
        <w:bCs/>
        <w:sz w:val="28"/>
        <w:szCs w:val="28"/>
      </w:rPr>
      <w:t>11/5/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9:00Z</dcterms:created>
  <dc:creator>أسامة بن عبد الله الخيَّاط</dc:creator>
  <dc:description>الأُخُوَّة الإسلامية ولوزامها: ألقى فضيلة الشيخ أسامة بن عبد الله خياط - حفظه الله - خطبة الجمعة بالمسجد الحرام بتاريخ 11 - 5 - 1432 هـ، والتي تحدَّث فيها عن الواجب على كل مسلمٍ تجاه أخيه المسلم من تفريج كُربته، وإعانته بعلمٍ أو مالٍ أو غيره، مُنبِّهًا إلى حقوق الإخوة على بعضهم البعض؛ استدلالاً بالآيات القرآنية والأحاديث النبوية على ذلك، مع ذكر فضله وعظيم قدره في الدنيا والآخرة.</dc:description>
  <cp:keywords>الأخوة/ الأخلاق/ المسلم/ الإسلام</cp:keywords>
  <dc:language>en-US</dc:language>
  <cp:lastModifiedBy>www.islamhouse.com</cp:lastModifiedBy>
  <cp:lastPrinted>2011-04-21T19:25:00Z</cp:lastPrinted>
  <dcterms:modified xsi:type="dcterms:W3CDTF">2011-04-21T17:25:00Z</dcterms:modified>
  <cp:revision>3</cp:revision>
  <dc:subject>الأخوة</dc:subject>
  <dc:title>الأُخُوَّة الإسلامية ولوزامها</dc:title>
</cp:coreProperties>
</file>