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ا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غار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م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طرَّ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ا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ق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تر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ز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زل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bookmarkEnd w:id="0"/>
      <w:bookmarkEnd w:id="1"/>
    </w:p>
    <w:p>
      <w:pPr>
        <w:pStyle w:val="Normal"/>
        <w:spacing w:lineRule="auto" w:line="240" w:before="432" w:after="432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كتَس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ا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ط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َل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ِنَ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ُظم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ِّ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َس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اد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ُر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ُّت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طه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بر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ن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تس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ل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وص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م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نف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نق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ق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ف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و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ُعِ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غي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ك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أ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مع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و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لَبَ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س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عْدِ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رْب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بِعَهْ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ف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صَّا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ذَكَّرُونَ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5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وافَ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يو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ت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شو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ِ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ه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عظَّ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اع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َّ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ظَّمَ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صَّ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سال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تنز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رب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بع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ُهاجَر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واف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ا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غار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ر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طفو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نيئ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فا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نيئ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ُشر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خو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ه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ُسعِ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شرِّ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قبا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دم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رحِّ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هنِّئون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تقب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ف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ذو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ع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واق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و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قص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ص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سّ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يئ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ه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قب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يَ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حس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نقلبَ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ذّ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حَج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تُو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ِجَا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ضَامِر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ت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جّ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مِيق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2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َشْهَد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َافِ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ذْك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م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ي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ن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زء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صُ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ه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خ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ُجَّ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و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طبيق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ِ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ج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ياؤ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ف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ام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غ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أدن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ثق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ر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ناع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نب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ُج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ظم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س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عو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تأم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مل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ختص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و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ُنطلق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ر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ِقَ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هو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ُّبْ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د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َدَ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خ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غ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ه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ِلَ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بِل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غت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و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شبا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ب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وح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ضار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د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ح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كو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كَّ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َّ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سُو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ْلُ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يَات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زَكِّي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عَلِّمُك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حِكْم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عَلِّم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كُو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5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ذْكُرُون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ذْكُر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شْك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كْفُرُونِ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5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أنُ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حي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كي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كَذَ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حَيْ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ْ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ُوح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مْر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ن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دْر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ِتَاب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إِيمَا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َعَلْنَا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ور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َهْد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َشَاء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بَاد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ّ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تَهْد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سْتَقِيمٍ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فا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دفَّ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مائ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جس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د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احُ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َّ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وار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و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صا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ِص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كِّ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ش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ش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ودي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خو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طف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جتب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َ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َذَ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وذِ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ت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ِرّ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كم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ِجَ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خا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ئب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ث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خلاص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د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ِد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س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ؤث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ّ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ئا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لُّ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ع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ظواه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ا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مائ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د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ر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و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و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قا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ر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ْزَ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حِكْم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عَلَّم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كُ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لَ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ضْ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ظِيمًا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1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ّ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ظِيمٍ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بِ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ن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ن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ظّ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لِيظ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َلْب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نْفَض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وْ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عْف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سْتَغْفِر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شَاوِرْ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مْ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زَم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تَوَكَّ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ُتَوَكِّلِينَ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5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خ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َج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كتن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ن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ادئ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تج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ر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صط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ل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رق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ث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ه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ائ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جع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ز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حمد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وت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غ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يئ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ُص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عّ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ن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ص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يث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دم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ش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سب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م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ِ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ض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ب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اريخ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ي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نتس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ساب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َّح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ِلُ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غلُّ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ني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كُبَ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و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َد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ب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ب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وي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را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ه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اضط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اد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ضل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ُضلائ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خلاق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زائم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و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ت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ق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قد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و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سْأَل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جْر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وَدّ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رْبَى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ر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قائ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فظ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ُجَّ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رهان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ت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ال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كف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خل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اد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عائ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قاص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اط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م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فِظَ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َّ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ّ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ي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هل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ا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دا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خال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ِلَ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جدُّ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ناز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ادُ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7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سْتَمْسِك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َّذ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وحِي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ْ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سْتَقِيم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4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ذِكْر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ِقَوْم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وْف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سْأَل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18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خر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4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ه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طي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ه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ز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ِنَ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طاي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ل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ُصطف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رَ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ع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هت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ل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لقا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ج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نوز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طلق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راه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ُجج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و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ص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تل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بلِّغ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ِ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ي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ه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ُع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َبِل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رأ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حك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كَّم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تُنفِ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لّ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ماد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خذ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حف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حف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ي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ّ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بشَّ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أح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عزَّ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ت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ِ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ك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ُم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ط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ي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ه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ش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ِل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َظ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ناؤ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يل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ف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رس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ه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ها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ج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مو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بوء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ي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ؤْثِر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صَاصَةٌ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ش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قام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ز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حاسب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ف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ب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حَمَّد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شِدَّاء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ُفَّا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ُحَمَاء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رَا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ُكَّع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ُجَّد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بْتَغ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ضْ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رِضْوَان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ِيمَا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ُجُوه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ثَ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ُجُو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ثَلُ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َّوْرَا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ثَلُ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إِنْجِيل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زَرْع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خْرَج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طْأ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آزَر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سْتَغْلَظ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سْتَو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ُوق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عْجِب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زُّرَّا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َغِيظ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ُفَّا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عَ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عَمِ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َّالِحَا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غْفِر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جْر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ظِيمًا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ت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غ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ُّقي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ي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ن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ثقةٍ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ُّقي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ي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ن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يث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غر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ن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زَلْ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ِتَاب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ِكْر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ف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قِلُونَ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مؤمن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يمان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هِ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حْز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ْت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عْلَوْ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ؤْمِنِينَ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3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اض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قدَّس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ادم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اعي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دم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رُ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عتزُّ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دم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عا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اية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ذُ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ف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وارد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ي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م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ف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فظ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زّ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ا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تبو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ز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أث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كا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ُنجَز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د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تمسا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ي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خ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ك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شُ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ره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حا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ب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ل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حق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م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ب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زا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ح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َّ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ز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تصاد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اسة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م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ت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ط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ّ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هد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ع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سدا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ُ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زي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يم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صَلّ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ْلِيمًا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ر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صطف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جتب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ز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شد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ث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ّ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ف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ُو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حسا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ر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ذِ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خ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غ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ل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ِ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طان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ئ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ق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ن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خر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دُ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اد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و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ح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قب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جِ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ا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ي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ماء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و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شغ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ب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مي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اص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حتل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ها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اص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ت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عجزون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ز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رد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ر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درأ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و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ور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ت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ن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ج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ب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ات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عاء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ف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ئات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حم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َ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َ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رو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عيَ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كو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ن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غفو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نقلَبَ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ِ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ان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ب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نّ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ر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ت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رِ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/>
      </w:pPr>
      <w:r>
        <w:rPr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مُر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عَدْل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إِحْسَا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يت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رْب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نْه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فَحْش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مُنْكَ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بَغْي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ِظ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ذَكَّرُونَ</w:t>
      </w:r>
      <w:r>
        <w:rPr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ذ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ذكر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ك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زِد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نع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32" w:after="432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6113145" cy="104775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75590</wp:posOffset>
              </wp:positionV>
              <wp:extent cx="6120130" cy="0"/>
              <wp:effectExtent l="0" t="9525" r="0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481.85pt,2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فض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صحا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آ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بي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 xml:space="preserve">        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/>
        <w:b/>
        <w:bCs/>
        <w:sz w:val="26"/>
        <w:szCs w:val="26"/>
        <w:rtl w:val="true"/>
      </w:rPr>
      <w:t>.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شيخ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صالح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حميد</w:t>
    </w:r>
    <w:r>
      <w:rPr>
        <w:b/>
        <w:b/>
        <w:bCs/>
        <w:sz w:val="26"/>
        <w:sz w:val="26"/>
        <w:szCs w:val="26"/>
        <w:rtl w:val="true"/>
      </w:rPr>
      <w:t xml:space="preserve">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ف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حرام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28/11/1431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6:00Z</dcterms:created>
  <dc:creator>صالح بن عبد الله بن حميد</dc:creator>
  <dc:description>فضل الصحابة وآل البيت: ألقى فضيلة الشيخ صالح بن عبد الله بن حميد - حفظه الله - خطبة الجمعة بالمسجد الحرام بتاريخ 28 - 11 - 1431 هـ، والتي تحدَّث فيها عن بيت الله الحرام وشوق المسلمين في مشارق الأرض ومغاربها إلى الحج والعمرة، ثم تكلم عن دولة الإسلام ونبي الإسلام - صلى الله عليه وسلم -، وتطرَّق للكلام عن صحابته الكرام - لا سيما أهل بيته - رضي الله عنهم أجمعين -، وما يجب على كل مسلم من توقيرهم واحترامهم وإنزالهم منازلهم.</dc:description>
  <cp:keywords>فضل/ الصحابة/ آل/ البيت</cp:keywords>
  <dc:language>en-US</dc:language>
  <cp:lastModifiedBy>www.islamhouse.com</cp:lastModifiedBy>
  <cp:lastPrinted>2011-04-13T15:14:00Z</cp:lastPrinted>
  <dcterms:modified xsi:type="dcterms:W3CDTF">2011-04-13T13:14:00Z</dcterms:modified>
  <cp:revision>7</cp:revision>
  <dc:subject>فضائل الصحابة</dc:subject>
  <dc:title>فضل الصحابة وآل البيت</dc:title>
</cp:coreProperties>
</file>