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َّ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ّ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ذ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و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ذ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صي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bookmarkEnd w:id="0"/>
      <w:bookmarkEnd w:id="1"/>
    </w:p>
    <w:p>
      <w:pPr>
        <w:pStyle w:val="Normal"/>
        <w:spacing w:lineRule="auto" w:line="240" w:before="120" w:after="120"/>
        <w:ind w:left="288" w:right="0" w:firstLine="720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20"/>
        <w:ind w:left="288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راط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ق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س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َمِي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ا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ُر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يا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ي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و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نْفَع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ل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َن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800000"/>
          <w:sz w:val="28"/>
          <w:szCs w:val="28"/>
        </w:rPr>
        <w:t>88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ت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قَلْب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َلِيمٍ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2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عر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8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8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َ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ذ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جا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جنّ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جز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ُلُق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ي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قب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ُ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يق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ق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ُهتان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ث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ت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ن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ثِقَ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ذِل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خ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رَض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ؤْمِنَات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غَيْ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كْتَسَب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قَد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حْتَمَل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ُهْتَان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ثْم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بِين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8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ي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ؤم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ثم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دّ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سلَّ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هام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صطف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ت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َّوْ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ض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بل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اهر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ي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زوا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ذاء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ابَع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لق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دَّ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اض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دوان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ف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دِّ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دِّ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ح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جاه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حرَّ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داي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ُ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يدو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ُرْ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ؤذين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ئشة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ز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وح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أ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حاف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مرأ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كنّ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ذاؤ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ذ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ي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أ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جال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بوه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ف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ختا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ي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ريتُ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ن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يال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لك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رَقةٍ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رير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قو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مرأتك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كشِف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جه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نت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أقول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ك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مضِه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ؤ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ي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ي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ور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ِ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ض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آخ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د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ك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زواج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ن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هنّ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ر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ي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ئشة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بريل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يكِ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؟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ّ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مُ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ج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ثير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كمُ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ا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سي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مرأت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رعون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مر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بنةُ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مران،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ف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ئش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س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فض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ثر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يهم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زل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ع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متُّ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اح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ي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ر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ب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لع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تر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د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ع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صر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أَ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نسائ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بب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ك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ك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ز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م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ج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فا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بي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قط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ِق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ماس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نَع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اتب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ط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ر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ن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حرّ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م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يمَّمو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ُضَيْ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ك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بعث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ع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ج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ِ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ت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ند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خ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م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ُنيَّ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بارك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سِ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يُسْ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ِر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ذ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ث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ا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س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َّقَ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لات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شتري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حم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؟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َع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ِلاد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سَمَ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تّق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أ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غل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ثن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ي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ئذ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دينكِ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ي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قي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خير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زوَّ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كِ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ذرُ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ث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َ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دِد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سيّ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ك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َو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ز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مَ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سبُ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َّث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وفّ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لت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َحْ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َحْر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واك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طْ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نن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ي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خذت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ضغت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فضْت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يَّبت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فعت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أ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رف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سقط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خذ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عا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بر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ِض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ف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في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على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اض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ي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ند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ض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ظ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ر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خليق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شاع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دير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ذاع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ا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ُصر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ف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بُه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َذَ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ذ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عَّ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قت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ب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ِنْهُم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قُول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ذُن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قُل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ُذُ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خَيْرٍ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ؤْمِ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ُؤْمِن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ْمُؤْمِن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رَحْمَة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ؤْذ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لِيمٌ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6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و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20"/>
        <w:ind w:left="288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ع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ه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ض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ضل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ت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ق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ج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َّر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لَّ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ح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بَّ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يب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يب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قَط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ِلادتُ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بو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لقُط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َتَيَمَّ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عِيدً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طَيِّب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4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بكِ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خ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اءت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او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أ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جد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ذك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اءتُ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ت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ها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دِد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ن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سيّ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سَيْ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ُضَيْ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ق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زا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ط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رهي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يذ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ثا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ن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ر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ذَّب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حت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ش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ئ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ق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ه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و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َ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ي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عرف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دِّ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دِّي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ي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ر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ّ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ق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ا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ون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ئ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ج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عي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ح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َلّ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لَيْ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سْلِيمًا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ف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حس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ا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ف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م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و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م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غ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فس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لِّ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حّ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وف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ِ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د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ت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تا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با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اه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دق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ِ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ط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ئم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ّ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يِّ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ِطا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ال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فِّ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خو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لا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ا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قب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جِ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ِ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ذ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كفِ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داء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كفِ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داء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كفِ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عداء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ئ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جع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حور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وره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ص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ني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ش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خر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ادُ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ياد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و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ح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و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ت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حوّ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فيت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ُجاء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قمت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خطك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أ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ي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نك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ا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حم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د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قو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ن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قبض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تون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ش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تان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ظَلَم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نْفُس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ن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غْفِر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تَرْحَمْ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نَكُونَ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خَاسِر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رَبَّ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ت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سَنَةً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قِن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ذَاب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َّارِ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20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hanging="9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ind w:left="288" w:right="0" w:firstLine="72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6120130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1pt" to="481.85pt,19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خطبة</w:t>
    </w:r>
    <w:r>
      <w:rPr>
        <w:rFonts w:cs="Traditional Arabic"/>
        <w:b/>
        <w:bCs/>
        <w:rtl w:val="true"/>
      </w:rPr>
      <w:t>:</w:t>
    </w:r>
    <w:r>
      <w:rPr>
        <w:rFonts w:cs="Traditional Arabic"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فضائل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أم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المؤمنين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عائشة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رضي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الله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عنها</w:t>
    </w:r>
    <w:r>
      <w:rPr>
        <w:b/>
        <w:b/>
        <w:bCs/>
        <w:rtl w:val="true"/>
      </w:rPr>
      <w:t xml:space="preserve">       </w:t>
    </w:r>
    <w:r>
      <w:rPr>
        <w:rFonts w:cs="Traditional Arabic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د</w:t>
    </w:r>
    <w:r>
      <w:rPr>
        <w:rFonts w:cs="Traditional Arabic"/>
        <w:b/>
        <w:bCs/>
        <w:rtl w:val="true"/>
      </w:rPr>
      <w:t xml:space="preserve">. </w:t>
    </w:r>
    <w:r>
      <w:rPr>
        <w:rFonts w:cs="Traditional Arabic"/>
        <w:b/>
        <w:b/>
        <w:bCs/>
        <w:rtl w:val="true"/>
        <w:lang w:bidi="ar-EG"/>
      </w:rPr>
      <w:t>الشيخ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أسامة</w:t>
    </w:r>
    <w:r>
      <w:rPr>
        <w:b/>
        <w:b/>
        <w:bCs/>
        <w:rtl w:val="true"/>
        <w:lang w:bidi="ar-EG"/>
      </w:rPr>
      <w:t xml:space="preserve"> </w:t>
    </w:r>
    <w:r>
      <w:rPr>
        <w:rFonts w:cs="Traditional Arabic"/>
        <w:b/>
        <w:b/>
        <w:bCs/>
        <w:rtl w:val="true"/>
        <w:lang w:bidi="ar-EG"/>
      </w:rPr>
      <w:t>خيَّاط</w:t>
    </w:r>
    <w:r>
      <w:rPr>
        <w:b/>
        <w:b/>
        <w:bCs/>
        <w:rtl w:val="true"/>
      </w:rPr>
      <w:t xml:space="preserve">             </w:t>
    </w:r>
    <w:r>
      <w:rPr>
        <w:rFonts w:cs="Traditional Arabic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Cs/>
        <w:rtl w:val="true"/>
      </w:rPr>
      <w:t xml:space="preserve">: </w:t>
    </w:r>
    <w:bookmarkStart w:id="4" w:name="OLE_LINK4"/>
    <w:bookmarkStart w:id="5" w:name="OLE_LINK3"/>
    <w:r>
      <w:rPr>
        <w:rFonts w:cs="Traditional Arabic"/>
        <w:b/>
        <w:bCs/>
      </w:rPr>
      <w:t>22/10/1431</w:t>
    </w:r>
    <w:r>
      <w:rPr>
        <w:rFonts w:cs="Traditional Arabic"/>
        <w:b/>
        <w:b/>
        <w:bCs/>
        <w:rtl w:val="true"/>
      </w:rPr>
      <w:t>هـ</w:t>
    </w:r>
    <w:bookmarkEnd w:id="4"/>
    <w:bookmarkEnd w:id="5"/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26:00Z</dcterms:created>
  <dc:creator>أسامة بن عبد الله الخيَّاط</dc:creator>
  <dc:description>فضائل أم المؤمنين عائشة رضي الله عنها: ألقى فضيلة الشيخ أسامة بن عبد الله خيَّاط - حفظه الله - خطبة الجمعة في المسجد الحرام بتاريخ 22 - 10 - 1431هـ، والتي تحدَّث فيها عن أم المؤمنين عائشة - رضي الله عنها - وفضلها في الكتاب والسنة وفي أقوال الصحابة والتابعين، وبيَّن أن الذين يؤذون أزواج النبي - صلى الله عليه وسلم - يؤذون رسول الله، ومصيرهم عذاب الله في الدنيا والآخرة.</dc:description>
  <cp:keywords>الصحابة/ الأصحاب/ عائشة</cp:keywords>
  <dc:language>en-US</dc:language>
  <cp:lastModifiedBy>www.islamhouse.com</cp:lastModifiedBy>
  <cp:lastPrinted>2010-06-25T18:58:00Z</cp:lastPrinted>
  <dcterms:modified xsi:type="dcterms:W3CDTF">2011-04-13T07:26:00Z</dcterms:modified>
  <cp:revision>4</cp:revision>
  <dc:subject>فضائل الصحابة</dc:subject>
  <dc:title>فضائل أم المؤمنين عائشة رضي الله عنها</dc:title>
</cp:coreProperties>
</file>