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before="0" w:after="90"/>
        <w:ind w:left="0" w:right="0" w:firstLine="420"/>
        <w:jc w:val="left"/>
        <w:rPr>
          <w:sz w:val="28"/>
          <w:szCs w:val="28"/>
        </w:rPr>
      </w:pPr>
      <w:r>
        <w:rPr>
          <w:sz w:val="28"/>
          <w:szCs w:val="28"/>
          <w:rtl w:val="true"/>
        </w:rPr>
        <w:t> </w:t>
      </w:r>
    </w:p>
    <w:p>
      <w:pPr>
        <w:pStyle w:val="Style15"/>
        <w:bidi w:val="1"/>
        <w:spacing w:lineRule="auto" w:line="360" w:before="0" w:after="90"/>
        <w:ind w:left="0" w:right="0" w:firstLine="420"/>
        <w:jc w:val="center"/>
        <w:rPr>
          <w:color w:val="993300"/>
          <w:sz w:val="28"/>
          <w:szCs w:val="28"/>
        </w:rPr>
      </w:pPr>
      <w:r>
        <w:rPr>
          <w:rFonts w:ascii="UKIJ Tuz" w:hAnsi="UKIJ Tuz" w:cs="UKIJ Tuz"/>
          <w:color w:val="993300"/>
          <w:sz w:val="28"/>
          <w:sz w:val="28"/>
          <w:szCs w:val="28"/>
          <w:rtl w:val="true"/>
        </w:rPr>
        <w:t>ئاياللارنىڭ جەننەتتىكى ئەھۋالى</w:t>
      </w:r>
    </w:p>
    <w:p>
      <w:pPr>
        <w:pStyle w:val="Style15"/>
        <w:bidi w:val="1"/>
        <w:spacing w:lineRule="auto" w:line="360" w:before="0" w:after="90"/>
        <w:ind w:left="0" w:right="0" w:firstLine="420"/>
        <w:jc w:val="left"/>
        <w:rPr>
          <w:sz w:val="28"/>
          <w:szCs w:val="28"/>
        </w:rPr>
      </w:pPr>
      <w:r>
        <w:rPr>
          <w:sz w:val="28"/>
          <w:szCs w:val="28"/>
          <w:rtl w:val="true"/>
        </w:rPr>
        <w:t> </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ھەمد سانالار ئالەملەرنىڭ پەرۋەردىگارىغا خاست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ۇئا ۋە سالاملار پەيغەمبەر ۋە ئەلچىلەرنىڭ ئەڭ شەرەپلىكى بولغان پەيغەمبىرىمىز مۇھەممەد ئەلەيھىسسالامغا، ئائىلە تاۋاباتلىرىغا ۋە بارلىق ساھابىلىرىگە بولسۇ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ascii="UKIJ Tuz" w:hAnsi="UKIJ Tuz" w:cs="UKIJ Tuz"/>
          <w:color w:val="0000FF"/>
          <w:sz w:val="28"/>
          <w:sz w:val="28"/>
          <w:szCs w:val="28"/>
          <w:rtl w:val="true"/>
        </w:rPr>
        <w:t>ئاياللارنىڭ جەننەتتىكى ئەھۋالىنىڭ قانداق بولىدىغانلىقى، ئۇلارنى ئۇ يەردە نېمىلەرنىڭ كۈتىدىغانلىقىغا دائىر سوئاللىرىنىڭ كۆپلۈكىنى كۆرۈپ، بۇ تېمىنى ئۇلار ئۈچۈن يورۇتۇپ بېرىدىغان بىر قانچە خىل پايدىنى ساغلام دەلىللەر ۋە ئۆلىمالارنىڭ سۆزلىرى بىلەن ئىسپاتلاش ئاساسىدا توپلىدىم</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ۇنىڭ ئۈچۈن ئاللاھ تائالادىن ياردەم تىلەپ سۆزۈمنى باشلايمەن</w:t>
      </w:r>
      <w:r>
        <w:rPr>
          <w:rFonts w:cs="UKIJ Tuz" w:ascii="UKIJ Tuz" w:hAnsi="UKIJ Tuz"/>
          <w:color w:val="0000FF"/>
          <w:sz w:val="28"/>
          <w:szCs w:val="28"/>
          <w:rtl w:val="true"/>
        </w:rPr>
        <w:t xml:space="preserve">: </w:t>
      </w:r>
    </w:p>
    <w:p>
      <w:pPr>
        <w:pStyle w:val="Style15"/>
        <w:bidi w:val="1"/>
        <w:spacing w:lineRule="auto" w:line="360" w:before="0" w:after="90"/>
        <w:ind w:left="0" w:right="0" w:firstLine="420"/>
        <w:jc w:val="left"/>
        <w:rPr>
          <w:sz w:val="28"/>
          <w:szCs w:val="28"/>
        </w:rPr>
      </w:pPr>
      <w:r>
        <w:rPr>
          <w:rFonts w:ascii="UKIJ Tuz" w:hAnsi="UKIJ Tuz" w:cs="UKIJ Tuz"/>
          <w:color w:val="0000FF"/>
          <w:sz w:val="28"/>
          <w:sz w:val="28"/>
          <w:szCs w:val="28"/>
          <w:rtl w:val="true"/>
        </w:rPr>
        <w:t>بىرىنچ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لارنىڭ ئۆزلىرى جەننەتتە ئېرىشىدىغان ساۋاب ۋە نېمەتنىڭ تۈرلىرى توغرىسىدا سوئال سورىشى يامان ئىش ئەمەس</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ئىنسانىيەتنىڭ نەپسى ئۆزىنىڭ ئاقىۋىتى، كېلەچەكنى بىلىشكە ھەۋەس ق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پەيغەمبەر ئەلەيھىسسالام ساھابىلىرىنىڭ جەننەت ۋە ئۇنىڭ نېمەتلىرى توغرىسىدىكى مۇشۇنىڭغا ئوخشاش سوئاللارنى سورىشىنى يامان كۆرمەيتت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مەسىلەن ئۇلار</w:t>
      </w:r>
      <w:r>
        <w:rPr>
          <w:rFonts w:cs="UKIJ Tuz" w:ascii="UKIJ Tuz" w:hAnsi="UKIJ Tuz"/>
          <w:color w:val="0000FF"/>
          <w:sz w:val="28"/>
          <w:szCs w:val="28"/>
          <w:rtl w:val="true"/>
        </w:rPr>
        <w:t>: ”</w:t>
      </w:r>
      <w:r>
        <w:rPr>
          <w:rFonts w:ascii="UKIJ Tuz" w:hAnsi="UKIJ Tuz" w:cs="UKIJ Tuz"/>
          <w:color w:val="0000FF"/>
          <w:sz w:val="28"/>
          <w:sz w:val="28"/>
          <w:szCs w:val="28"/>
          <w:rtl w:val="true"/>
        </w:rPr>
        <w:t>جەننەت نېمىدىن ياسالغان؟“ دەپ سورىغاندا، پەيغەمبەر ئەلەيھىسسالام</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بىر خىشى ئالتۇن، بىر خىشى كۈمۈش </w:t>
      </w:r>
      <w:r>
        <w:rPr>
          <w:rFonts w:cs="UKIJ Tuz" w:ascii="UKIJ Tuz" w:hAnsi="UKIJ Tuz"/>
          <w:color w:val="0000FF"/>
          <w:sz w:val="28"/>
          <w:szCs w:val="28"/>
          <w:rtl w:val="true"/>
        </w:rPr>
        <w:t>...“ (</w:t>
      </w:r>
      <w:r>
        <w:rPr>
          <w:rFonts w:ascii="UKIJ Tuz" w:hAnsi="UKIJ Tuz" w:cs="UKIJ Tuz"/>
          <w:color w:val="0000FF"/>
          <w:sz w:val="28"/>
          <w:sz w:val="28"/>
          <w:szCs w:val="28"/>
          <w:rtl w:val="true"/>
        </w:rPr>
        <w:t>ھەدىسنىڭ ئاخىرىغا قەدە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ەپ جاۋاب بەر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ىر قېتىم ئۇ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ي ئاللاھنىڭ پەيغەمبىر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ىز جەننەتتە ئاياللىرىمىزغا يىتەلەمدۇق؟ دەپ سوراشقاندا، پەيغەمبەر ئەلەيھىسسالام شۇنداق بولىدىغانلىقى توغرىسىدا خەۋەر  بەرگە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ascii="UKIJ Tuz" w:hAnsi="UKIJ Tuz" w:cs="UKIJ Tuz"/>
          <w:color w:val="0000FF"/>
          <w:sz w:val="28"/>
          <w:sz w:val="28"/>
          <w:szCs w:val="28"/>
          <w:rtl w:val="true"/>
        </w:rPr>
        <w:t>ئىككىنچ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ىنسانلارنىڭ نەپسى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مەيلى ئەر ياكى ئايال بولسۇن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ننەت ۋە ئۇ ئۆز ئىچىگە ئالغان تۈرلۈك ناز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نېمەتلەر زىكىر قىلىنغان چاغدا، ئۇنىڭغا تەلپۈنىدۇ، شادلىنىدۇ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ئۇنىڭغا مۇناسىپ ياخشى ئەمەللەرنى قىلماي، يالغۇز ئارزۇلا بولۇپ</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1</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sz w:val="28"/>
          <w:szCs w:val="28"/>
        </w:rPr>
      </w:pP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قالماسلىق شەرتى ئاستىدا ياخشى ئىش</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لاھ تائالا مۆمىنلەرگە مۇنداق دەيدۇ</w:t>
      </w:r>
      <w:r>
        <w:rPr>
          <w:rFonts w:cs="UKIJ Tuz" w:ascii="UKIJ Tuz" w:hAnsi="UKIJ Tuz"/>
          <w:color w:val="0000FF"/>
          <w:sz w:val="28"/>
          <w:szCs w:val="28"/>
          <w:rtl w:val="true"/>
        </w:rPr>
        <w:t xml:space="preserve">: « </w:t>
      </w:r>
      <w:r>
        <w:rPr>
          <w:rFonts w:ascii="UKIJ Tuz" w:hAnsi="UKIJ Tuz" w:cs="UKIJ Tuz"/>
          <w:color w:val="0000FF"/>
          <w:sz w:val="28"/>
          <w:sz w:val="28"/>
          <w:szCs w:val="28"/>
          <w:rtl w:val="true"/>
        </w:rPr>
        <w:t xml:space="preserve">سىلەر </w:t>
      </w:r>
      <w:r>
        <w:rPr>
          <w:rFonts w:cs="UKIJ Tuz" w:ascii="UKIJ Tuz" w:hAnsi="UKIJ Tuz"/>
          <w:color w:val="0000FF"/>
          <w:sz w:val="28"/>
          <w:szCs w:val="28"/>
          <w:rtl w:val="true"/>
        </w:rPr>
        <w:t>(</w:t>
      </w:r>
      <w:r>
        <w:rPr>
          <w:rFonts w:ascii="UKIJ Tuz" w:hAnsi="UKIJ Tuz" w:cs="UKIJ Tuz"/>
          <w:color w:val="0000FF"/>
          <w:sz w:val="28"/>
          <w:sz w:val="28"/>
          <w:szCs w:val="28"/>
          <w:rtl w:val="true"/>
        </w:rPr>
        <w:t>دۇنيادا</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قىلغان </w:t>
      </w:r>
      <w:r>
        <w:rPr>
          <w:rFonts w:cs="UKIJ Tuz" w:ascii="UKIJ Tuz" w:hAnsi="UKIJ Tuz"/>
          <w:color w:val="0000FF"/>
          <w:sz w:val="28"/>
          <w:szCs w:val="28"/>
          <w:rtl w:val="true"/>
        </w:rPr>
        <w:t>(</w:t>
      </w:r>
      <w:r>
        <w:rPr>
          <w:rFonts w:ascii="UKIJ Tuz" w:hAnsi="UKIJ Tuz" w:cs="UKIJ Tuz"/>
          <w:color w:val="0000FF"/>
          <w:sz w:val="28"/>
          <w:sz w:val="28"/>
          <w:szCs w:val="28"/>
          <w:rtl w:val="true"/>
        </w:rPr>
        <w:t>ياخش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مەلىڭلار بىلەن ۋارىس بولغان جەننەت ئەنە شۇدۇر</w:t>
      </w:r>
      <w:r>
        <w:rPr>
          <w:rFonts w:cs="UKIJ Tuz" w:ascii="UKIJ Tuz" w:hAnsi="UKIJ Tuz"/>
          <w:color w:val="0000FF"/>
          <w:sz w:val="28"/>
          <w:szCs w:val="28"/>
          <w:rtl w:val="true"/>
        </w:rPr>
        <w:t>»  [</w:t>
      </w:r>
      <w:r>
        <w:rPr>
          <w:rFonts w:cs="UKIJ Tuz" w:ascii="UKIJ Tuz" w:hAnsi="UKIJ Tuz"/>
          <w:color w:val="0000FF"/>
          <w:sz w:val="28"/>
          <w:szCs w:val="28"/>
        </w:rPr>
        <w:t>1</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ننەتنىڭ خەۋەرلىرى بىلەن نەپسىڭلارنى شاتلاندۇرۇپ، ئۇنىڭ ئۈچۈن سەمىمىي ئەمەل قىلىڭلار</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ascii="UKIJ Tuz" w:hAnsi="UKIJ Tuz" w:cs="UKIJ Tuz"/>
          <w:color w:val="0000FF"/>
          <w:sz w:val="28"/>
          <w:sz w:val="28"/>
          <w:szCs w:val="28"/>
          <w:rtl w:val="true"/>
        </w:rPr>
        <w:t>ئۈچىنچ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ننەت ۋە ئۇنىڭ نېمەتلىرى ئاياللارنى ئايرىپ قويۇپ، ئەرلەرگىلا خاس قىلىنغان ئەمەس</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بەلكى ئۇ ئىككى جىنس ئارىسىدىكى </w:t>
      </w:r>
      <w:r>
        <w:rPr>
          <w:rFonts w:cs="UKIJ Tuz" w:ascii="UKIJ Tuz" w:hAnsi="UKIJ Tuz"/>
          <w:color w:val="0000FF"/>
          <w:sz w:val="28"/>
          <w:szCs w:val="28"/>
          <w:rtl w:val="true"/>
        </w:rPr>
        <w:t>«</w:t>
      </w:r>
      <w:r>
        <w:rPr>
          <w:rFonts w:ascii="UKIJ Tuz" w:hAnsi="UKIJ Tuz" w:cs="UKIJ Tuz"/>
          <w:color w:val="0000FF"/>
          <w:sz w:val="28"/>
          <w:sz w:val="28"/>
          <w:szCs w:val="28"/>
          <w:rtl w:val="true"/>
        </w:rPr>
        <w:t>تەقۋادارلار ئۈچۈن تەييارلانغان</w:t>
      </w:r>
      <w:r>
        <w:rPr>
          <w:rFonts w:cs="UKIJ Tuz" w:ascii="UKIJ Tuz" w:hAnsi="UKIJ Tuz"/>
          <w:color w:val="0000FF"/>
          <w:sz w:val="28"/>
          <w:szCs w:val="28"/>
          <w:rtl w:val="true"/>
        </w:rPr>
        <w:t>.»[</w:t>
      </w:r>
      <w:r>
        <w:rPr>
          <w:rFonts w:cs="UKIJ Tuz" w:ascii="UKIJ Tuz" w:hAnsi="UKIJ Tuz"/>
          <w:color w:val="0000FF"/>
          <w:sz w:val="28"/>
          <w:szCs w:val="28"/>
        </w:rPr>
        <w:t>2</w:t>
      </w:r>
      <w:r>
        <w:rPr>
          <w:rFonts w:cs="UKIJ Tuz" w:ascii="UKIJ Tuz" w:hAnsi="UKIJ Tuz"/>
          <w:color w:val="0000FF"/>
          <w:sz w:val="28"/>
          <w:szCs w:val="28"/>
          <w:rtl w:val="true"/>
        </w:rPr>
        <w:t>]  </w:t>
      </w:r>
      <w:r>
        <w:rPr>
          <w:rFonts w:ascii="UKIJ Tuz" w:hAnsi="UKIJ Tuz" w:cs="UKIJ Tuz"/>
          <w:color w:val="0000FF"/>
          <w:sz w:val="28"/>
          <w:sz w:val="28"/>
          <w:szCs w:val="28"/>
          <w:rtl w:val="true"/>
        </w:rPr>
        <w:t>ئاللاھ تائالا مۇنداق دەيدۇ</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ئەر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اياللاردىن مۆمىن بولۇپ تۇرۇپ ياخشى ئىشلارنى قىلغانلار جەننەتكە داخىل بولىدۇ، ئۇلارغا قىلچە زۇلۇم قىلىنمايدۇ </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يەنى ئۇلارنىڭ قىلغان ئەمەللىرىنىڭ ساۋابى قىلچە كېمەيتىۋېتىلمەيدۇ </w:t>
      </w:r>
      <w:r>
        <w:rPr>
          <w:rFonts w:cs="UKIJ Tuz" w:ascii="UKIJ Tuz" w:hAnsi="UKIJ Tuz"/>
          <w:color w:val="0000FF"/>
          <w:sz w:val="28"/>
          <w:szCs w:val="28"/>
          <w:rtl w:val="true"/>
        </w:rPr>
        <w:t>)»[</w:t>
      </w:r>
      <w:r>
        <w:rPr>
          <w:rFonts w:cs="UKIJ Tuz" w:ascii="UKIJ Tuz" w:hAnsi="UKIJ Tuz"/>
          <w:color w:val="0000FF"/>
          <w:sz w:val="28"/>
          <w:szCs w:val="28"/>
        </w:rPr>
        <w:t>3</w:t>
      </w:r>
      <w:r>
        <w:rPr>
          <w:rFonts w:cs="UKIJ Tuz" w:ascii="UKIJ Tuz" w:hAnsi="UKIJ Tuz"/>
          <w:color w:val="0000FF"/>
          <w:sz w:val="28"/>
          <w:szCs w:val="28"/>
          <w:rtl w:val="true"/>
        </w:rPr>
        <w:t>]  </w:t>
      </w:r>
    </w:p>
    <w:p>
      <w:pPr>
        <w:pStyle w:val="Style15"/>
        <w:bidi w:val="1"/>
        <w:spacing w:lineRule="auto" w:line="360" w:before="0" w:after="90"/>
        <w:ind w:left="0" w:right="0" w:firstLine="420"/>
        <w:jc w:val="left"/>
        <w:rPr>
          <w:rFonts w:ascii="UKIJ Tuz" w:hAnsi="UKIJ Tuz" w:cs="UKIJ Tuz"/>
          <w:color w:val="0000FF"/>
          <w:sz w:val="28"/>
          <w:szCs w:val="28"/>
        </w:rPr>
      </w:pPr>
      <w:r>
        <w:rPr>
          <w:rFonts w:ascii="UKIJ Tuz" w:hAnsi="UKIJ Tuz" w:cs="UKIJ Tuz"/>
          <w:color w:val="0000FF"/>
          <w:sz w:val="28"/>
          <w:sz w:val="28"/>
          <w:szCs w:val="28"/>
          <w:rtl w:val="true"/>
        </w:rPr>
        <w:t>تۆتىنچ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لار ئۆزلىرىنىڭ جەننەتكە كىرىشىگە دائىر تەپسىلاتلار توغرىسىدا گويا ھالاكەتلىك سەھراغا كىرىپ قالغاندەك ئۇنى قانداق قىلىدۇ؟ قەيەرگە بارىدۇ؟ دېگەنگە ئوخشاش، سوئاللارنى ئىچكىرىلەپ سوراش بىلەنلا بولۇپ كەتمەسلىكى لازىم</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ئۇنىڭ پەقەت جەننەتكە كىرىشى بىلەنلا  ئۇ دۇچ كەلگەن بارلىق ھارغىنلىق ۋە بەختسىزلىكلەرنىڭ يوقايدىغانلىقىنى بىلىشى يېتەرلىك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ۇ بەختسىزلىكلەر ئەبەدىيلىك بەخت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سائادەتكە، مەڭگۈ قېلىپ قېلىشقا ئۆزگەردى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ۇنىڭغا ئاللاھ تائالانىڭ جەننەت توغرىسىدىكى مۇنۇ سۆزى يېتەرلىك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ننەتتە ئۇلارغا چارچاش بولمايدۇ، ئۇلار جەننەتتىن چىقىرىۋېتىلمەيدۇ﴾</w:t>
      </w:r>
      <w:r>
        <w:rPr>
          <w:rFonts w:cs="UKIJ Tuz" w:ascii="UKIJ Tuz" w:hAnsi="UKIJ Tuz"/>
          <w:color w:val="0000FF"/>
          <w:sz w:val="28"/>
          <w:szCs w:val="28"/>
          <w:rtl w:val="true"/>
        </w:rPr>
        <w:t>[</w:t>
      </w:r>
      <w:r>
        <w:rPr>
          <w:rFonts w:cs="UKIJ Tuz" w:ascii="UKIJ Tuz" w:hAnsi="UKIJ Tuz"/>
          <w:color w:val="0000FF"/>
          <w:sz w:val="28"/>
          <w:szCs w:val="28"/>
        </w:rPr>
        <w:t>4</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ەنە ئاللاھ تائالا مۇنداق دە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ننەتتە كۆڭۈللەر تارتىدىغان، كۆزلەر لەززەتلىنىدىغان نەرسىلەر بار، سىلەر جەننەتتە مەڭگۈ قالىسىلەر﴾</w:t>
      </w:r>
      <w:r>
        <w:rPr>
          <w:rFonts w:cs="UKIJ Tuz" w:ascii="UKIJ Tuz" w:hAnsi="UKIJ Tuz"/>
          <w:color w:val="0000FF"/>
          <w:sz w:val="28"/>
          <w:szCs w:val="28"/>
          <w:rtl w:val="true"/>
        </w:rPr>
        <w:t>[</w:t>
      </w:r>
      <w:r>
        <w:rPr>
          <w:rFonts w:cs="UKIJ Tuz" w:ascii="UKIJ Tuz" w:hAnsi="UKIJ Tuz"/>
          <w:color w:val="0000FF"/>
          <w:sz w:val="28"/>
          <w:szCs w:val="28"/>
        </w:rPr>
        <w:t>5</w:t>
      </w:r>
      <w:r>
        <w:rPr>
          <w:rFonts w:cs="UKIJ Tuz" w:ascii="UKIJ Tuz" w:hAnsi="UKIJ Tuz"/>
          <w:color w:val="0000FF"/>
          <w:sz w:val="28"/>
          <w:szCs w:val="28"/>
          <w:rtl w:val="true"/>
        </w:rPr>
        <w:t>]  </w:t>
      </w:r>
      <w:r>
        <w:rPr>
          <w:rFonts w:ascii="UKIJ Tuz" w:hAnsi="UKIJ Tuz" w:cs="UKIJ Tuz"/>
          <w:color w:val="0000FF"/>
          <w:sz w:val="28"/>
          <w:sz w:val="28"/>
          <w:szCs w:val="28"/>
          <w:rtl w:val="true"/>
        </w:rPr>
        <w:t>بۇلارنىڭ ھەممىسىدىن بۇرۇن ئاللاھ تائالانىڭ جەننەت ئەھلى توغرىسىدىكى مۇنۇ سۆزى ھەممىگە كۇبايە ق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اﷲ ئۇلاردىن رازى بولىدۇ، ئۇلار اﷲ دىن مەمنۇن  بولىدۇ﴾</w:t>
      </w:r>
      <w:r>
        <w:rPr>
          <w:rFonts w:cs="UKIJ Tuz" w:ascii="UKIJ Tuz" w:hAnsi="UKIJ Tuz"/>
          <w:color w:val="0000FF"/>
          <w:sz w:val="28"/>
          <w:szCs w:val="28"/>
          <w:rtl w:val="true"/>
        </w:rPr>
        <w:t>[</w:t>
      </w:r>
      <w:r>
        <w:rPr>
          <w:rFonts w:cs="UKIJ Tuz" w:ascii="UKIJ Tuz" w:hAnsi="UKIJ Tuz"/>
          <w:color w:val="0000FF"/>
          <w:sz w:val="28"/>
          <w:szCs w:val="28"/>
        </w:rPr>
        <w:t>6</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2</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br/>
        <w:t xml:space="preserve">          </w:t>
      </w:r>
      <w:r>
        <w:rPr>
          <w:rFonts w:ascii="UKIJ Tuz" w:hAnsi="UKIJ Tuz" w:cs="UKIJ Tuz"/>
          <w:color w:val="0000FF"/>
          <w:sz w:val="28"/>
          <w:sz w:val="28"/>
          <w:szCs w:val="28"/>
          <w:rtl w:val="true"/>
        </w:rPr>
        <w:t>بەشىنچ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اﷲ تائالا تۈرلۈك يېمەكلىكلەر، گۈزەل مەنزىرىلەر، ئورۇنلار، كىيىم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كېچەكلەر قاتارلىق جەننەتتىكى بار قىزىقتۇرغۇچى ئامىللارنى بايان قىلغاندا ئەر ۋە</w:t>
      </w:r>
    </w:p>
    <w:p>
      <w:pPr>
        <w:pStyle w:val="Style15"/>
        <w:bidi w:val="1"/>
        <w:spacing w:lineRule="auto" w:line="360" w:before="0" w:after="90"/>
        <w:ind w:left="0" w:right="0" w:firstLine="420"/>
        <w:jc w:val="left"/>
        <w:rPr>
          <w:sz w:val="28"/>
          <w:szCs w:val="28"/>
        </w:rPr>
      </w:pPr>
      <w:r>
        <w:rPr>
          <w:rFonts w:ascii="UKIJ Tuz" w:hAnsi="UKIJ Tuz" w:cs="UKIJ Tuz"/>
          <w:color w:val="0000FF"/>
          <w:sz w:val="28"/>
          <w:sz w:val="28"/>
          <w:szCs w:val="28"/>
          <w:rtl w:val="true"/>
        </w:rPr>
        <w:t>ئايالدىن ئىبارەت ئىككى جىنسنى كۆزدە تۇتىدۇ، ئۇنىڭدىن ھەممە ئوخشاش ھۇزۇرلىن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مما، اﷲ تائالا ئەرلەرنى جەننەتكە ئۇنىڭدىكى ھۆرلەر ئارقىلىق قىزىقتۇرىدۇيۇ</w:t>
      </w:r>
      <w:r>
        <w:rPr>
          <w:rFonts w:cs="UKIJ Tuz" w:ascii="UKIJ Tuz" w:hAnsi="UKIJ Tuz"/>
          <w:color w:val="0000FF"/>
          <w:sz w:val="28"/>
          <w:szCs w:val="28"/>
          <w:rtl w:val="true"/>
        </w:rPr>
        <w:softHyphen/>
        <w:t xml:space="preserve">_ </w:t>
      </w:r>
      <w:r>
        <w:rPr>
          <w:rFonts w:ascii="UKIJ Tuz" w:hAnsi="UKIJ Tuz" w:cs="UKIJ Tuz"/>
          <w:color w:val="0000FF"/>
          <w:sz w:val="28"/>
          <w:sz w:val="28"/>
          <w:szCs w:val="28"/>
          <w:rtl w:val="true"/>
        </w:rPr>
        <w:t>ئاياللار توغرىسىدا بۇنداق ئەھۋال زىكىر قىلىنما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لار بۇنىڭ سەۋەبى ھەققىدە تەئەججۇپلىنىدۇ</w:t>
      </w:r>
      <w:r>
        <w:rPr>
          <w:rFonts w:cs="UKIJ Tuz" w:ascii="UKIJ Tuz" w:hAnsi="UKIJ Tuz"/>
          <w:color w:val="0000FF"/>
          <w:sz w:val="28"/>
          <w:szCs w:val="28"/>
          <w:rtl w:val="true"/>
        </w:rPr>
        <w:t>!</w:t>
      </w:r>
      <w:r>
        <w:rPr>
          <w:rFonts w:ascii="UKIJ Tuz" w:hAnsi="UKIJ Tuz" w:cs="UKIJ Tuz"/>
          <w:color w:val="0000FF"/>
          <w:sz w:val="28"/>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بۇنىڭ جاۋابى</w:t>
      </w:r>
      <w:r>
        <w:rPr>
          <w:rFonts w:cs="UKIJ Tuz" w:ascii="UKIJ Tuz" w:hAnsi="UKIJ Tuz"/>
          <w:color w:val="0000FF"/>
          <w:sz w:val="28"/>
          <w:szCs w:val="28"/>
          <w:rtl w:val="true"/>
        </w:rPr>
        <w:t>:  </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Pr>
        <w:t>1</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اﷲ نىڭ قىلغانلىرىدىن سوئال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سوراق قىلىنمايدۇ، ئۇلاردىن سوئال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سوراق قىلىنىدۇ﴾</w:t>
      </w:r>
      <w:r>
        <w:rPr>
          <w:rFonts w:cs="UKIJ Tuz" w:ascii="UKIJ Tuz" w:hAnsi="UKIJ Tuz"/>
          <w:color w:val="0000FF"/>
          <w:sz w:val="28"/>
          <w:szCs w:val="28"/>
          <w:rtl w:val="true"/>
        </w:rPr>
        <w:t>[</w:t>
      </w:r>
      <w:r>
        <w:rPr>
          <w:rFonts w:cs="UKIJ Tuz" w:ascii="UKIJ Tuz" w:hAnsi="UKIJ Tuz"/>
          <w:color w:val="0000FF"/>
          <w:sz w:val="28"/>
          <w:szCs w:val="28"/>
        </w:rPr>
        <w:t>7</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مما مەن بۇنىڭ ھېكمىتىنى شەرئى نەس ۋە ئىسلامنىڭ ئاساسلىرىدىن ئىزدىسەك ھېچقانداق توسالغۇ يوق دەپ قارايمە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Pr>
        <w:t>2</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ھەممەيلەنگە مەلۇم بولغىنىدەك ھايا ئاياللارنىڭ تەبىئىتىنى تەشكىل ق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ۇڭا اﷲ تائالا ئۇلارنى جەننەتكە ئۆزلىرى ھايا قىلىدىغان نەرسىلەر بىلەن قىزىقتۇرمىغا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Pr>
        <w:t>3</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لارنىڭ ئەرلەرگە بولغان قىزىقىشى ئەرلەرنىڭ ئاياللارغا بولغان قىزىقىشىغا ئوخشىمايدىغانلىقىمۇ ھەممىگە مەلۇملۇق</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ۇنىڭ ئۈچۈن اﷲ تائالا ئەرلەرنى جەننەتنىڭ ئاياللىرىنى زىكىر قىلىش بىلەن قىزىقتۇرد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پەيغەمبەر ئەلەيھىسسالامنىڭ مونۇ سۆزىنى تەستىقلايدۇ</w:t>
      </w:r>
      <w:r>
        <w:rPr>
          <w:rFonts w:cs="UKIJ Tuz" w:ascii="UKIJ Tuz" w:hAnsi="UKIJ Tuz"/>
          <w:color w:val="0000FF"/>
          <w:sz w:val="28"/>
          <w:szCs w:val="28"/>
          <w:rtl w:val="true"/>
        </w:rPr>
        <w:t>: «</w:t>
      </w:r>
      <w:r>
        <w:rPr>
          <w:rFonts w:ascii="UKIJ Tuz" w:hAnsi="UKIJ Tuz" w:cs="UKIJ Tuz"/>
          <w:color w:val="0000FF"/>
          <w:sz w:val="28"/>
          <w:sz w:val="28"/>
          <w:szCs w:val="28"/>
          <w:rtl w:val="true"/>
        </w:rPr>
        <w:t>مەن ئۆزۈمدىن كېيىن ئەرلەرگە ئاياللاردىن بەكرەك پىتنە بولىدىغان بىر نەرسە قالدۇرمىدىم</w:t>
      </w:r>
      <w:r>
        <w:rPr>
          <w:rFonts w:cs="UKIJ Tuz" w:ascii="UKIJ Tuz" w:hAnsi="UKIJ Tuz"/>
          <w:color w:val="0000FF"/>
          <w:sz w:val="28"/>
          <w:szCs w:val="28"/>
          <w:rtl w:val="true"/>
        </w:rPr>
        <w:t>.»[</w:t>
      </w:r>
      <w:r>
        <w:rPr>
          <w:rFonts w:cs="UKIJ Tuz" w:ascii="UKIJ Tuz" w:hAnsi="UKIJ Tuz"/>
          <w:color w:val="0000FF"/>
          <w:sz w:val="28"/>
          <w:szCs w:val="28"/>
        </w:rPr>
        <w:t>8</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ئەمما ئايال كىشىنىڭ كىيىم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كېچەك ۋە زىبۇ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زىننەتكە بولغان قىزىقىشى ئەرلەرگە بولغان ئىنتىلىشىدىن يۇقىرى بولغاچقا ئۇلارنى ئۆزلىرىنى جەلپ قىلىدىغان نەرسىلەر بىلەن قىزىقتۇرد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اﷲ تائالا مۇنداق دېگەن</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زىبۇ زىننەت ئىچىدە چوڭ بولىدىغان </w:t>
      </w:r>
      <w:r>
        <w:rPr>
          <w:rFonts w:cs="UKIJ Tuz" w:ascii="UKIJ Tuz" w:hAnsi="UKIJ Tuz"/>
          <w:color w:val="0000FF"/>
          <w:sz w:val="28"/>
          <w:szCs w:val="28"/>
          <w:rtl w:val="true"/>
        </w:rPr>
        <w:t>(</w:t>
      </w:r>
      <w:r>
        <w:rPr>
          <w:rFonts w:ascii="UKIJ Tuz" w:hAnsi="UKIJ Tuz" w:cs="UKIJ Tuz"/>
          <w:color w:val="0000FF"/>
          <w:sz w:val="28"/>
          <w:sz w:val="28"/>
          <w:szCs w:val="28"/>
          <w:rtl w:val="true"/>
        </w:rPr>
        <w:t>قىزلارنى مەنسۇپ قىلامدۇ؟</w:t>
      </w:r>
      <w:r>
        <w:rPr>
          <w:rFonts w:cs="UKIJ Tuz" w:ascii="UKIJ Tuz" w:hAnsi="UKIJ Tuz"/>
          <w:color w:val="0000FF"/>
          <w:sz w:val="28"/>
          <w:szCs w:val="28"/>
          <w:rtl w:val="true"/>
        </w:rPr>
        <w:t>)»[</w:t>
      </w:r>
      <w:r>
        <w:rPr>
          <w:rFonts w:cs="UKIJ Tuz" w:ascii="UKIJ Tuz" w:hAnsi="UKIJ Tuz"/>
          <w:color w:val="0000FF"/>
          <w:sz w:val="28"/>
          <w:szCs w:val="28"/>
        </w:rPr>
        <w:t>9</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center"/>
        <w:rPr>
          <w:sz w:val="28"/>
          <w:szCs w:val="28"/>
        </w:rPr>
      </w:pPr>
      <w:r>
        <w:rPr>
          <w:sz w:val="28"/>
          <w:szCs w:val="28"/>
        </w:rPr>
        <w:t>3</w:t>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4</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ھەقتە ئىبن ئۇسەيمىين مۇنداق دې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اﷲ تائالا ئەرلەر ئۈچۈن ئاياللارنى زىكىر قىلد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ئۇنى تەلەپ قىلىدىغىنى ۋە ئاياللارغا قىزىقىدىغىنى ئەر ئىد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ۇنىڭ ئۈچۈن جەننەتتە ئەرلەر ئۈچۈن ئاياللارنىڭ بارلىقىنى زىكىر قىلىپ، ئاياللارغا ئەرلەرنىڭ بارلىقىدىن ئېغىز ئاچمىد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مما بۇ ئاياللارغا ئەرلەر يوق دېگەننى تەقەززا قىلما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ەلكى، ئۇلارنىڭمۇ ئادەم بالىلىرى ئىچىدىن ئەرلىرى بو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Pr>
        <w:t>5</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لار دۇنيادا تۆۋەندىكى ئەھۋاللارنىڭ سىرتىغا چىقىپ كەتمەي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1</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اتلىق بولۇشتىن ئىلگىرى ئۆلۈپ كېتىش ئەھۋال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2</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تالاق قىلىنغاندىن كېيىن باشقا بىرىگە ياتلىق بولغۇچە ئۆلۈپ كېتىش ئەھۋال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3</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ۆيلەنگەن ئەمما يولدىشى ئۇنىڭ بىلەن جەننەتكە كىرەلمەسلىك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اﷲ ئۇنىڭدىن پاناھلىق بەرگەي</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ھۋال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4</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توي قىلغاندىن كېيىن ۋاپات بولۇپ كېتىش ئەھۋال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5</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ولدىشى ۋاپات بولۇپ كېتىپ، تاكى ھاياتىنىڭ ئاخىرىغا قەدەر ئەرسىز قىلىش ئەھۋال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6</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اكى يولدىشى ۋاپات بولۇپ كېتىپ، ئۇنىڭدىن كېيىن باشقا بىرى بىلەن ئۆيلىنىش ئەھۋال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بۇ ئايال كىشىنىڭ دۇنيادىكى دۇنيادىكى دۇچ كېلىش ئېھتىمالى بولغان ئەھۋاللىرى بولۇپ، بۇلارنىڭ ھەر بىرىگە توغرا كېلىدىغان ئەھۋاللار جەننەتتە ھازىرلانغاندۇر</w:t>
      </w:r>
      <w:r>
        <w:rPr>
          <w:rFonts w:cs="UKIJ Tuz" w:ascii="UKIJ Tuz" w:hAnsi="UKIJ Tuz"/>
          <w:color w:val="0000FF"/>
          <w:sz w:val="28"/>
          <w:szCs w:val="28"/>
          <w:rtl w:val="true"/>
        </w:rPr>
        <w:t xml:space="preserve">: </w:t>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center"/>
        <w:rPr>
          <w:sz w:val="28"/>
          <w:szCs w:val="28"/>
        </w:rPr>
      </w:pPr>
      <w:r>
        <w:rPr>
          <w:sz w:val="28"/>
          <w:szCs w:val="28"/>
        </w:rPr>
        <w:t>4</w:t>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1</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ياتلىق بولۇشتىن ئىلگىرى ۋاپات بولۇپ كەتكەن ئايالغا كەلسەك، پەيغەمبەر ئەلەيھىسسالامنىڭ </w:t>
      </w:r>
      <w:r>
        <w:rPr>
          <w:rFonts w:cs="UKIJ Tuz" w:ascii="UKIJ Tuz" w:hAnsi="UKIJ Tuz"/>
          <w:color w:val="0000FF"/>
          <w:sz w:val="28"/>
          <w:szCs w:val="28"/>
          <w:rtl w:val="true"/>
        </w:rPr>
        <w:t>«</w:t>
      </w:r>
      <w:r>
        <w:rPr>
          <w:rFonts w:ascii="UKIJ Tuz" w:hAnsi="UKIJ Tuz" w:cs="UKIJ Tuz"/>
          <w:color w:val="0000FF"/>
          <w:sz w:val="28"/>
          <w:sz w:val="28"/>
          <w:szCs w:val="28"/>
          <w:rtl w:val="true"/>
        </w:rPr>
        <w:t>جەننەتتە بويتاق ئىنسان يوق</w:t>
      </w:r>
      <w:r>
        <w:rPr>
          <w:rFonts w:cs="UKIJ Tuz" w:ascii="UKIJ Tuz" w:hAnsi="UKIJ Tuz"/>
          <w:color w:val="0000FF"/>
          <w:sz w:val="28"/>
          <w:szCs w:val="28"/>
          <w:rtl w:val="true"/>
        </w:rPr>
        <w:t>»[</w:t>
      </w:r>
      <w:r>
        <w:rPr>
          <w:rFonts w:cs="UKIJ Tuz" w:ascii="UKIJ Tuz" w:hAnsi="UKIJ Tuz"/>
          <w:color w:val="0000FF"/>
          <w:sz w:val="28"/>
          <w:szCs w:val="28"/>
        </w:rPr>
        <w:t>10</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ېگەن سۆزىگە ئاساسەن، اﷲ تائالا ئۇنى دۇنيا ئەھلىدىن بىرىگە جۈپلەپ قوي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بن ئۇسەيمىين بۇ ھەقتە مۇنداق دې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 كىشى ئەگەر دۇنيادا ئۆيلەنمىگەن بولسا، اﷲ تائالا ئۇنى جەننەتتە كۆڭلىگە ئەرزىگەن بىرىگە جۈپلەپ قوي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ننەتتىكى نېمەتلەر ئەرلەرگىلا خاس بولماستىن، ئۇ ئەر ۋە ئاياللارغا ئوخشاشت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نېمەتلەرنىڭ قاتارىدا جۈپلىشىش</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2</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تالاق قىلىنغان مەزگىلدە ۋاپات بولۇپ كەتكەن ئايالنىڭ ئەھۋالىمۇ يۇقىرىقىغا ئوخشاش</w:t>
      </w:r>
      <w:r>
        <w:rPr>
          <w:rFonts w:cs="UKIJ Tuz" w:ascii="UKIJ Tuz" w:hAnsi="UKIJ Tuz"/>
          <w:color w:val="0000FF"/>
          <w:sz w:val="28"/>
          <w:szCs w:val="28"/>
          <w:rtl w:val="true"/>
        </w:rPr>
        <w:t xml:space="preserve">. </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3</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ولدىشى ئۇنىڭ بىلەن جەننەتكە كىرەلمىگەن ئايالنىڭ ئەھۋالىمۇ يۇقىرىقىغا ئوخشاش بولۇپ، بۇ ھەقتە ئىبن ئۇسەيمىين مۇنداق دې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ايال كىشى جەننەت ئەھلىدىن بولۇپ، توي قىلمىغان ياكى يولدىشى جەننەت ئەھلىدىن بولمىغان بولسا، جەننەت ئەھلى بولغان ئەرلەرنىڭ ئىچىدىمۇ ئۆيلەنمىگەنلىرى بار بولۇپ، ئۇلارنىڭ بىرى بىلەن جۈپلەپ قويۇلىدۇ </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4</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توي قىلىپ بولغاندىن كېيىن ۋاپات بولۇپ كەتكەن ئايالغا كەلسەك، ئۇ جەننەتتە ئۆزىنىڭ بۇرۇن توي قىلغان يولدىشى بىلەن بىرگە بولىدۇ</w:t>
      </w:r>
      <w:r>
        <w:rPr>
          <w:rFonts w:cs="UKIJ Tuz" w:ascii="UKIJ Tuz" w:hAnsi="UKIJ Tuz"/>
          <w:color w:val="0000FF"/>
          <w:sz w:val="28"/>
          <w:szCs w:val="28"/>
          <w:rtl w:val="true"/>
        </w:rPr>
        <w:t xml:space="preserve">. </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5</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ولدىشى ۋاپات قىلىپ كېتىپ ، تاكى ھاياتىنىڭ ئاخىرىغا قەدەر توي قىلماي ئۆتكەن ئايالنىڭ ئەھۋالىغا كەلسەك، ئۇ جەننەتتە ئۆزىنىڭ بورۇن ۋاپات قىلىپ كەتكەن يولدىشى بىلەن بىرگە بو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Pr>
        <w:t>6</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مما، يولدىشى ۋاپات قىلىپ كەتكەندىن كېيىن ئۆيلەنگەن ئايالنىڭ مەسىلىسىگە كەلسەك، ئۇ ئەڭ ئاخىرقى قېتىم ئۆيلەنگەن يولدىشى بىلەن بىرگە بو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ھەقتە پەيغەمبەر ئەلەيھىسسالام مۇنداق دېگەن</w:t>
      </w:r>
      <w:r>
        <w:rPr>
          <w:rFonts w:cs="UKIJ Tuz" w:ascii="UKIJ Tuz" w:hAnsi="UKIJ Tuz"/>
          <w:color w:val="0000FF"/>
          <w:sz w:val="28"/>
          <w:szCs w:val="28"/>
          <w:rtl w:val="true"/>
        </w:rPr>
        <w:t>: «</w:t>
      </w:r>
      <w:r>
        <w:rPr>
          <w:rFonts w:ascii="UKIJ Tuz" w:hAnsi="UKIJ Tuz" w:cs="UKIJ Tuz"/>
          <w:color w:val="0000FF"/>
          <w:sz w:val="28"/>
          <w:sz w:val="28"/>
          <w:szCs w:val="28"/>
          <w:rtl w:val="true"/>
        </w:rPr>
        <w:t>ئايال كىشى ئاخىرقى</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5</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sz w:val="28"/>
          <w:szCs w:val="28"/>
        </w:rPr>
      </w:pP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قېتىم ئۆيلەنگەن كىشىسى بىلەن بىرگە بولىدۇ</w:t>
      </w:r>
      <w:r>
        <w:rPr>
          <w:rFonts w:cs="UKIJ Tuz" w:ascii="UKIJ Tuz" w:hAnsi="UKIJ Tuz"/>
          <w:color w:val="0000FF"/>
          <w:sz w:val="28"/>
          <w:szCs w:val="28"/>
          <w:rtl w:val="true"/>
        </w:rPr>
        <w:t>»[</w:t>
      </w:r>
      <w:r>
        <w:rPr>
          <w:rFonts w:cs="UKIJ Tuz" w:ascii="UKIJ Tuz" w:hAnsi="UKIJ Tuz"/>
          <w:color w:val="0000FF"/>
          <w:sz w:val="28"/>
          <w:szCs w:val="28"/>
        </w:rPr>
        <w:t>11</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ھەقتە يەنە ھۇزەيفە رەزىيەللاھۇ ئەنھۇنىڭ ئايالىغا دېگەن مۇنداق بىر سۆزى بار</w:t>
      </w:r>
      <w:r>
        <w:rPr>
          <w:rFonts w:cs="UKIJ Tuz" w:ascii="UKIJ Tuz" w:hAnsi="UKIJ Tuz"/>
          <w:color w:val="0000FF"/>
          <w:sz w:val="28"/>
          <w:szCs w:val="28"/>
          <w:rtl w:val="true"/>
        </w:rPr>
        <w:t>: ”</w:t>
      </w:r>
      <w:r>
        <w:rPr>
          <w:rFonts w:ascii="UKIJ Tuz" w:hAnsi="UKIJ Tuz" w:cs="UKIJ Tuz"/>
          <w:color w:val="0000FF"/>
          <w:sz w:val="28"/>
          <w:sz w:val="28"/>
          <w:szCs w:val="28"/>
          <w:rtl w:val="true"/>
        </w:rPr>
        <w:t>ئەگەر جەننەتتىمۇ مېنىڭ ئايالىم بولۇشنى خالىسىڭىز، مەندىن كېيىن ياتلىق بولماڭ</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ئايال كىشى جەننەتتە دۇنيادا ئاخىرقى قېتىم ئۆيلەنگەن كىشىسى بىلەن بىرگە بو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ۇنىڭ ئۈچۈن اﷲ تائالا پەيغەمبەر ئەلەيھىسسالامنىڭ ئاياللىرىنى پەيغەمبەر ئەلەيھىسسالامنىڭ ۋاپاتىدىن كېيىن نىكاھلىنىشىتىن توسق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ئۇلار پەيغەمبەر ئەلەيھىسسالامنىڭ جەننەتتىكى ئاياللىرىدۇر</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بۇ يەردە مۇنداق بىر مەسىلە ب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ىرەيلەن مۇنداق دەپ قېلىشى مۇمكى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جىنازا نامىزىنىڭ دۇئاسىدا ”ئۇنىڭ جۈپتىنى ئۇنىڭدىنمۇ ياخشى بىر ئەرگە ئالماشتۇرۇپ بەرگىن“ دەپ كېلىدۇ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گەر ئۇ دۇنيادا ئۆيلەنگەن بولسا، قانداقسىگە بىز ئۇنىڭ دۇنيادىكى جۇپتىنىڭ جەننەتتىمۇ جۈپتى بولىدىغانلىقىنى بىلىپ تۇرۇپ، بۇنداق دۇئا قىلىمىز؟ ئەگەر ئۆيلەنمىگەن بولسا، قايسى ھەمراھى ، قايسى جۇپتىنىڭ گېپىنى قىلىۋاتىمىز؟ بۇنىڭ جاۋابىنى شەيخ ئىبن ئۇسەيمىيننىڭ مونۇ سۆزىدىن ئالىمىز</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ەگەر ئۆيلەنمىگەن بولسا، ئۇنىڭدىنمۇ ياخشى بىر ئەرگە دېگەندىن ھايات قالغان تەقدىردە ئۆيلىنىش ئېھتىمالى بولغان ئەر كۆزدە تۇتۇلىدۇ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مما ئۆيلىنىپ بولغان بولسا، ئۇنىڭدىنمۇ ياخشى بىر ئەر دېگەن ئىبارىدىن، ئۆزى ئۆيلەنگەن ئەرنىڭ سۈپەتلىرىنى دۇنيادىكىدىنمۇ ياخشىراق سۈپەتلەرگە ئالماشتۇرۇپ بەرگىن، دېگەن بو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ئالماشتۇرۇش ئەينىنى تېگىشىش بىلەن بو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گويا، </w:t>
      </w:r>
      <w:r>
        <w:rPr>
          <w:rFonts w:cs="UKIJ Tuz" w:ascii="UKIJ Tuz" w:hAnsi="UKIJ Tuz"/>
          <w:color w:val="0000FF"/>
          <w:sz w:val="28"/>
          <w:szCs w:val="28"/>
          <w:rtl w:val="true"/>
        </w:rPr>
        <w:t>...</w:t>
      </w:r>
      <w:r>
        <w:rPr>
          <w:rFonts w:ascii="UKIJ Tuz" w:hAnsi="UKIJ Tuz" w:cs="UKIJ Tuz"/>
          <w:color w:val="0000FF"/>
          <w:sz w:val="28"/>
          <w:sz w:val="28"/>
          <w:szCs w:val="28"/>
          <w:rtl w:val="true"/>
        </w:rPr>
        <w:t>اﷲ تائالا بۇ كىشىنىڭ كاپىرلىقىنى ئىمانغا ئالماشتۇرۇپ بەردى، دېگىنىڭىزگە ئوخشاش</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اﷲ تائالا مۇنداق دەيدۇ</w:t>
      </w:r>
      <w:r>
        <w:rPr>
          <w:rFonts w:cs="UKIJ Tuz" w:ascii="UKIJ Tuz" w:hAnsi="UKIJ Tuz"/>
          <w:color w:val="0000FF"/>
          <w:sz w:val="28"/>
          <w:szCs w:val="28"/>
          <w:rtl w:val="true"/>
        </w:rPr>
        <w:t>: «</w:t>
      </w:r>
      <w:r>
        <w:rPr>
          <w:rFonts w:ascii="UKIJ Tuz" w:hAnsi="UKIJ Tuz" w:cs="UKIJ Tuz"/>
          <w:color w:val="0000FF"/>
          <w:sz w:val="28"/>
          <w:sz w:val="28"/>
          <w:szCs w:val="28"/>
          <w:rtl w:val="true"/>
        </w:rPr>
        <w:t>ئۇ كۈندە زېمىنمۇ باشقا بىر زېمىنغا، ئاسمانلارمۇ باشقا بىر ئاسمانلارغا ئايلىنىدۇ</w:t>
      </w:r>
      <w:r>
        <w:rPr>
          <w:rFonts w:cs="UKIJ Tuz" w:ascii="UKIJ Tuz" w:hAnsi="UKIJ Tuz"/>
          <w:color w:val="0000FF"/>
          <w:sz w:val="28"/>
          <w:szCs w:val="28"/>
          <w:rtl w:val="true"/>
        </w:rPr>
        <w:t>»[</w:t>
      </w:r>
      <w:r>
        <w:rPr>
          <w:rFonts w:cs="UKIJ Tuz" w:ascii="UKIJ Tuz" w:hAnsi="UKIJ Tuz"/>
          <w:color w:val="0000FF"/>
          <w:sz w:val="28"/>
          <w:szCs w:val="28"/>
        </w:rPr>
        <w:t>12</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ېمەك، زېمىن شۇ زېمىن، بىراق ئۇ سوزۇل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سمان شۇ ئاسمان، بىراق ئۇ يېرىلغا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center"/>
        <w:rPr>
          <w:sz w:val="28"/>
          <w:szCs w:val="28"/>
        </w:rPr>
      </w:pPr>
      <w:r>
        <w:rPr>
          <w:sz w:val="28"/>
          <w:szCs w:val="28"/>
        </w:rPr>
        <w:t>6</w:t>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6</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سەھىھ ھەدىسلەردە پەيغەمبەر ئەلەيھىسسالامنىڭ ئاياللار ھەققىدە ئېيتقانلىرى بار</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مەن سىلەرنى </w:t>
      </w:r>
      <w:r>
        <w:rPr>
          <w:rFonts w:cs="UKIJ Tuz" w:ascii="UKIJ Tuz" w:hAnsi="UKIJ Tuz"/>
          <w:color w:val="0000FF"/>
          <w:sz w:val="28"/>
          <w:szCs w:val="28"/>
          <w:rtl w:val="true"/>
        </w:rPr>
        <w:t>(</w:t>
      </w:r>
      <w:r>
        <w:rPr>
          <w:rFonts w:ascii="UKIJ Tuz" w:hAnsi="UKIJ Tuz" w:cs="UKIJ Tuz"/>
          <w:color w:val="0000FF"/>
          <w:sz w:val="28"/>
          <w:sz w:val="28"/>
          <w:szCs w:val="28"/>
          <w:rtl w:val="true"/>
        </w:rPr>
        <w:t>ئاياللارن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وزاخ ئەھلىنىڭ كۆپچىلىكى كۆردۈم</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 يەنە بىر ھەدىستە </w:t>
      </w:r>
      <w:r>
        <w:rPr>
          <w:rFonts w:cs="UKIJ Tuz" w:ascii="UKIJ Tuz" w:hAnsi="UKIJ Tuz"/>
          <w:color w:val="0000FF"/>
          <w:sz w:val="28"/>
          <w:szCs w:val="28"/>
          <w:rtl w:val="true"/>
        </w:rPr>
        <w:t>«</w:t>
      </w:r>
      <w:r>
        <w:rPr>
          <w:rFonts w:ascii="UKIJ Tuz" w:hAnsi="UKIJ Tuz" w:cs="UKIJ Tuz"/>
          <w:color w:val="0000FF"/>
          <w:sz w:val="28"/>
          <w:sz w:val="28"/>
          <w:szCs w:val="28"/>
          <w:rtl w:val="true"/>
        </w:rPr>
        <w:t>جەننەتتە تۇرغۇچىلارنىڭ ئاز قىسىمى ئاياللار</w:t>
      </w:r>
      <w:r>
        <w:rPr>
          <w:rFonts w:cs="UKIJ Tuz" w:ascii="UKIJ Tuz" w:hAnsi="UKIJ Tuz"/>
          <w:color w:val="0000FF"/>
          <w:sz w:val="28"/>
          <w:szCs w:val="28"/>
          <w:rtl w:val="true"/>
        </w:rPr>
        <w:t>»[</w:t>
      </w:r>
      <w:r>
        <w:rPr>
          <w:rFonts w:cs="UKIJ Tuz" w:ascii="UKIJ Tuz" w:hAnsi="UKIJ Tuz"/>
          <w:color w:val="0000FF"/>
          <w:sz w:val="28"/>
          <w:szCs w:val="28"/>
        </w:rPr>
        <w:t>13</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ەنە باشقا بىر سەھىھ ھەدىستە دۇنيادىكى ھەر بىر كىشىنىڭ دۇنيا ئاياللىرىدىن بولغان ئىككىدىن جۈپتى بولىدۇ، دەپ كەل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ىملار يۇقىرىقى ھەدىسلەرنى بىر يەرگە جەملەپ چۈشەندۈرۈش مەسىلىسىدە ھەر خىل قاراشلارنى ئوتتۇرىغا قوي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لار جەننەتتە كۆپمۇ ياكى جەھەننەمدىمۇ؟  بەزى ئالىملار مۇنداق دې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لارنىڭ سانى كۆپ بولغانلىقى ئۈچۈن جەننەت ئەھلىنىڭمۇ، جەھەننەم ئەھلىنىڭمۇ كۆپچىلىكنى تەشكىل ق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ھەقتە قازى ئېياز مۇنداق دە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لار ئادەم بالىلىرىنىڭ كۆپ سانلىقىنى ئىگەللە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ەنە بەزى ئالىملار، يۇقىرىدىكى ھەدىسلەرگە تايىنىپ، ئاياللار جەھەننەمدە كۆپ، دېگەن قاراشنى ئىلگىرى سۈر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ۇ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ەنە</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ننەتتىكى ھۆر پەرىلەر بىلەن قوشۇلغاندا جەننەتتىكى ئەرلەرنىڭ سانىدىن كۆپ، دېگەننىمۇ تەكىتلەيدۇ</w:t>
      </w:r>
      <w:r>
        <w:rPr>
          <w:rFonts w:cs="UKIJ Tuz" w:ascii="UKIJ Tuz" w:hAnsi="UKIJ Tuz"/>
          <w:color w:val="0000FF"/>
          <w:sz w:val="28"/>
          <w:szCs w:val="28"/>
          <w:rtl w:val="true"/>
        </w:rPr>
        <w:t>.  </w:t>
      </w:r>
      <w:r>
        <w:rPr>
          <w:rFonts w:ascii="UKIJ Tuz" w:hAnsi="UKIJ Tuz" w:cs="UKIJ Tuz"/>
          <w:color w:val="0000FF"/>
          <w:sz w:val="28"/>
          <w:sz w:val="28"/>
          <w:szCs w:val="28"/>
          <w:rtl w:val="true"/>
        </w:rPr>
        <w:t>ئۈچىنچى تۈردىكى ئالىملار مۇنداق قارا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اشتا ئاياللار جەھەننەمدىكىلەرنىڭ كۆپچىلىكنى تەشكىل ق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ندىن مۇسۇلمان ئاياللار جەھەننەمدىن چىققاندىن كېيىن، جەننەت ئەھلىنىڭ كۆپچىلىكىگە ئايلىن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قۇرتۇبى پەيغەمبەر ئەلەيھىسسالامنىڭ</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مەن سىلەرنى </w:t>
      </w:r>
      <w:r>
        <w:rPr>
          <w:rFonts w:cs="UKIJ Tuz" w:ascii="UKIJ Tuz" w:hAnsi="UKIJ Tuz"/>
          <w:color w:val="0000FF"/>
          <w:sz w:val="28"/>
          <w:szCs w:val="28"/>
          <w:rtl w:val="true"/>
        </w:rPr>
        <w:t>(</w:t>
      </w:r>
      <w:r>
        <w:rPr>
          <w:rFonts w:ascii="UKIJ Tuz" w:hAnsi="UKIJ Tuz" w:cs="UKIJ Tuz"/>
          <w:color w:val="0000FF"/>
          <w:sz w:val="28"/>
          <w:sz w:val="28"/>
          <w:szCs w:val="28"/>
          <w:rtl w:val="true"/>
        </w:rPr>
        <w:t>ئاياللارن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وزاخ ئەھلىنىڭ كۆپچىلىكى كۆردۈم</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ېگەن ھەدىسىگە ئىلاۋە قىلىپ مۇنداق دە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بۇنىڭ ئاياللارنىڭ جەھەننەمدىكى چاغلىرى بولۇشى ئېھتىمال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ەمما ئۇلار شاپائەت ۋە اﷲ تائالانىڭ رەھمىتى بىلەن جەھەننەمدىن چىقىپ، ”بىر اﷲ دىن باشقا ئىلاھ يوق“ دېگەنلەردىن بىرىمۇ قالمىغان چاغدا، ئاياللار جەننەت ئەھلىنىڭ كۆپچىلىكىدۇر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مۇھىم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لار جەھەننەم ئەھلىدىن بولۇپ كەتمەسلىككە تىرىشىشى لازىم</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7</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7</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گەر ئايال كىشى جەننەتكە كىرسە، اﷲ تائالا ئۇنىڭ ياشلىقى ۋە قىزلىقىنى قايتۇرۇپ بىر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ھەقتە پەيغەمبەر ئەلەيھىسسالام مۇنداق دېگەن</w:t>
      </w:r>
      <w:r>
        <w:rPr>
          <w:rFonts w:cs="UKIJ Tuz" w:ascii="UKIJ Tuz" w:hAnsi="UKIJ Tuz"/>
          <w:color w:val="0000FF"/>
          <w:sz w:val="28"/>
          <w:szCs w:val="28"/>
          <w:rtl w:val="true"/>
        </w:rPr>
        <w:t>: «</w:t>
      </w:r>
      <w:r>
        <w:rPr>
          <w:rFonts w:ascii="UKIJ Tuz" w:hAnsi="UKIJ Tuz" w:cs="UKIJ Tuz"/>
          <w:color w:val="0000FF"/>
          <w:sz w:val="28"/>
          <w:sz w:val="28"/>
          <w:szCs w:val="28"/>
          <w:rtl w:val="true"/>
        </w:rPr>
        <w:t>جەننەتكە ياشانغان ئاياللار كىرمە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اﷲ تائالا ئۇلارنى جەننەتكە كىرگۈزگەندە تولغان قىزلارغا ئايلاندۇرۇۋېتىدۇ </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8</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سەلەپ ئالىملىرىنىڭ بەزى قاراشلىرىغا ئاساسلانغاندا، جەننەتتىكى دۇنيانىڭ ئاياللىرى اﷲ تائالاغا قىلغان ئىبادەتلىرىگە مۇناسىپ ھالدا ھۆر پەرىلەردىن نەچچە ھەسسە گۈزەل بولۇپ كېتىدۇ </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cs="UKIJ Tuz" w:ascii="UKIJ Tuz" w:hAnsi="UKIJ Tuz"/>
          <w:color w:val="0000FF"/>
          <w:sz w:val="28"/>
          <w:szCs w:val="28"/>
        </w:rPr>
        <w:t>9</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بن ئەلقەييۇم مۇنداق دېگەن</w:t>
      </w:r>
      <w:r>
        <w:rPr>
          <w:rFonts w:cs="UKIJ Tuz" w:ascii="UKIJ Tuz" w:hAnsi="UKIJ Tuz"/>
          <w:color w:val="0000FF"/>
          <w:sz w:val="28"/>
          <w:szCs w:val="28"/>
          <w:rtl w:val="true"/>
        </w:rPr>
        <w:t>: ”</w:t>
      </w:r>
      <w:r>
        <w:rPr>
          <w:rFonts w:ascii="UKIJ Tuz" w:hAnsi="UKIJ Tuz" w:cs="UKIJ Tuz"/>
          <w:color w:val="0000FF"/>
          <w:sz w:val="28"/>
          <w:sz w:val="28"/>
          <w:szCs w:val="28"/>
          <w:rtl w:val="true"/>
        </w:rPr>
        <w:t>ھەر بىر كىشى جەننەتتە ئۆز ئەھلىدىن باشقىلارنىڭ يېقىنلىشىشىدىن يىراقلاشتۇرۇلغا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خۇلاسە گەپ</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ننەت ئەرلەر ئۈچۈن بىزەلگەندەك ئاياللار جامائەسى ئۈچۈن بىزەلگەند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اﷲ تائالا مۇنداق دېگەن</w:t>
      </w:r>
      <w:r>
        <w:rPr>
          <w:rFonts w:cs="UKIJ Tuz" w:ascii="UKIJ Tuz" w:hAnsi="UKIJ Tuz"/>
          <w:color w:val="0000FF"/>
          <w:sz w:val="28"/>
          <w:szCs w:val="28"/>
          <w:rtl w:val="true"/>
        </w:rPr>
        <w:t>: «(</w:t>
      </w:r>
      <w:r>
        <w:rPr>
          <w:rFonts w:ascii="UKIJ Tuz" w:hAnsi="UKIJ Tuz" w:cs="UKIJ Tuz"/>
          <w:color w:val="0000FF"/>
          <w:sz w:val="28"/>
          <w:sz w:val="28"/>
          <w:szCs w:val="28"/>
          <w:rtl w:val="true"/>
        </w:rPr>
        <w:t>ئۇ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قۇدرەتلىك اﷲ نىڭ دەرگاھىدا كۆڭۈلدىكىدەك جايدا بولىدۇ</w:t>
      </w:r>
      <w:r>
        <w:rPr>
          <w:rFonts w:cs="UKIJ Tuz" w:ascii="UKIJ Tuz" w:hAnsi="UKIJ Tuz"/>
          <w:color w:val="0000FF"/>
          <w:sz w:val="28"/>
          <w:szCs w:val="28"/>
          <w:rtl w:val="true"/>
        </w:rPr>
        <w:t>.»[</w:t>
      </w:r>
      <w:r>
        <w:rPr>
          <w:rFonts w:cs="UKIJ Tuz" w:ascii="UKIJ Tuz" w:hAnsi="UKIJ Tuz"/>
          <w:color w:val="0000FF"/>
          <w:sz w:val="28"/>
          <w:szCs w:val="28"/>
        </w:rPr>
        <w:t>14</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ي ئاياللار جامائەسى، اﷲ بەرگەن پۇرسەتنى قولدىن بەرمەڭ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ۆمۈر تولىمۇ قىسقا، ئۇ كېتىپ ، پەقەت ۋە پەقەت ئەبەدىيلىك دۇنيا قا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سىلەرنىڭ ئەبەدىيلىك ئورنۇڭلار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اﷲ خالىسا</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ننەتتە بولغاي</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ۇ نەرسىنى بىلىڭلاركى، جەننەتنىڭ مەھرى ھەققى ئىمان، سالىھ، ياخشى ئەمەللەردۇر، ھەرگىزمۇ چېكىدىن ئاشقان باتىل ئارز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رمانلار ئەمەست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پەيغەمبەر ئەلەيھىسسالامنىڭ مونۇ سۆزىنى ئەستىن چىقارماڭلار</w:t>
      </w:r>
      <w:r>
        <w:rPr>
          <w:rFonts w:cs="UKIJ Tuz" w:ascii="UKIJ Tuz" w:hAnsi="UKIJ Tuz"/>
          <w:color w:val="0000FF"/>
          <w:sz w:val="28"/>
          <w:szCs w:val="28"/>
          <w:rtl w:val="true"/>
        </w:rPr>
        <w:t>: «</w:t>
      </w:r>
      <w:r>
        <w:rPr>
          <w:rFonts w:ascii="UKIJ Tuz" w:hAnsi="UKIJ Tuz" w:cs="UKIJ Tuz"/>
          <w:color w:val="0000FF"/>
          <w:sz w:val="28"/>
          <w:sz w:val="28"/>
          <w:szCs w:val="28"/>
          <w:rtl w:val="true"/>
        </w:rPr>
        <w:t>ئايال كىشى بەش ۋاخ نامىزىنى ئوقۇغان، رامىزان روزىسىنى تۇتقان، ئىپپىتىنى ساقلىغان ۋە ئېرىگە بويسۇنغان بولسا، ئۇنىڭغا</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جەننەتكە ئۇنىڭ قايسى ئىشىكىدىن كىرىشنى خالىسىڭىز، شۇ يەردىن كىرىڭ، دېيى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ئى ئايال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سىلەرنى ۋەيران قىلىشنى، ئازدۇرۇشنى ۋە جەننەتنىڭ نېمەتلىرىگە ئېرىشىشتىن يىراقلاشتۇرۇشنى مەقسەت قىلىدىغان پىتنىنىڭ</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8</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sz w:val="28"/>
          <w:szCs w:val="28"/>
        </w:rPr>
      </w:pP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چاقىرىقلىرىدىن بار كۈچۈڭلار بىلەن ھەزەر ئەيلەڭلار</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دىن سىرتىدىكى ئەر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 يازغۇچىلار، رادىئو ، تېلېۋىزىيە پروگراممىلىرىدىكى كىشىلەرنىڭ زىننەتلەنگەن ياغلىما ئىبارىلىرىنىڭ كەينىگە كىرىپ كەتمەڭ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ۇلار پەقەت سىلەرنى ئۆزلىرىگە ئوخشىتىشنىلا مەقسەت ق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اﷲ تائالا مۇنداق دېگەن</w:t>
      </w:r>
      <w:r>
        <w:rPr>
          <w:rFonts w:cs="UKIJ Tuz" w:ascii="UKIJ Tuz" w:hAnsi="UKIJ Tuz"/>
          <w:color w:val="0000FF"/>
          <w:sz w:val="28"/>
          <w:szCs w:val="28"/>
          <w:rtl w:val="true"/>
        </w:rPr>
        <w:t xml:space="preserve">: « </w:t>
      </w:r>
      <w:r>
        <w:rPr>
          <w:rFonts w:ascii="UKIJ Tuz" w:hAnsi="UKIJ Tuz" w:cs="UKIJ Tuz"/>
          <w:color w:val="0000FF"/>
          <w:sz w:val="28"/>
          <w:sz w:val="28"/>
          <w:szCs w:val="28"/>
          <w:rtl w:val="true"/>
        </w:rPr>
        <w:t>ئۇلار سىلەرنىڭ ئۆزلىرىدەك كاپىر بولۇشۇڭلارنى، شۇنىڭ بىلەن ئۆزلىرىگە ئوخشاش بولۇشۇڭلارنى ئۈمىد قىلىدۇ</w:t>
      </w:r>
      <w:r>
        <w:rPr>
          <w:rFonts w:cs="UKIJ Tuz" w:ascii="UKIJ Tuz" w:hAnsi="UKIJ Tuz"/>
          <w:color w:val="0000FF"/>
          <w:sz w:val="28"/>
          <w:szCs w:val="28"/>
          <w:rtl w:val="true"/>
        </w:rPr>
        <w:t>»[</w:t>
      </w:r>
      <w:r>
        <w:rPr>
          <w:rFonts w:cs="UKIJ Tuz" w:ascii="UKIJ Tuz" w:hAnsi="UKIJ Tuz"/>
          <w:color w:val="0000FF"/>
          <w:sz w:val="28"/>
          <w:szCs w:val="28"/>
        </w:rPr>
        <w:t>15</w:t>
      </w:r>
      <w:r>
        <w:rPr>
          <w:rFonts w:cs="UKIJ Tuz" w:ascii="UKIJ Tuz" w:hAnsi="UKIJ Tuz"/>
          <w:color w:val="0000FF"/>
          <w:sz w:val="28"/>
          <w:szCs w:val="28"/>
          <w:rtl w:val="true"/>
        </w:rPr>
        <w:t xml:space="preserve">] </w:t>
      </w:r>
    </w:p>
    <w:p>
      <w:pPr>
        <w:pStyle w:val="Style15"/>
        <w:pBdr>
          <w:bottom w:val="single" w:sz="6" w:space="1" w:color="000000"/>
        </w:pBdr>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اﷲ تائالادىن مۇسۇلمانلارنىڭ ئاياللىرىنى جەننەتنىڭ نېمەتلىرىگە ئېرىشتۈرۈشنى ، ئۇلارنى توغرا يولدا ماڭدۇرىشىنى، ئاياللارنى پىتنە</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پاساتقا ۋە ۋەيران قىلىشقا چاقىرىدىغان ئە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 ئادىمى شەيتانلاردىن يىراق قىلىشىنى تىلەيم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پەيغەمبىرىمىز مۇھەممەد ئەلەيھىسسالامغا، ئائىلە تاۋابىئاتلىرىغا ۋە ساھابىلىرىگە اﷲ نىڭ سالامى بولسۇ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1</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ھۇجۇرات سۈرىسى، </w:t>
      </w:r>
      <w:r>
        <w:rPr>
          <w:rFonts w:cs="UKIJ Tuz" w:ascii="UKIJ Tuz" w:hAnsi="UKIJ Tuz"/>
          <w:color w:val="0000FF"/>
          <w:sz w:val="28"/>
          <w:szCs w:val="28"/>
        </w:rPr>
        <w:t>72</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2</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ئال ئىمران سۈرىسى، </w:t>
      </w:r>
      <w:r>
        <w:rPr>
          <w:rFonts w:cs="UKIJ Tuz" w:ascii="UKIJ Tuz" w:hAnsi="UKIJ Tuz"/>
          <w:color w:val="0000FF"/>
          <w:sz w:val="28"/>
          <w:szCs w:val="28"/>
        </w:rPr>
        <w:t>133</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3</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نىسا سۈرىسى، </w:t>
      </w:r>
      <w:r>
        <w:rPr>
          <w:rFonts w:cs="UKIJ Tuz" w:ascii="UKIJ Tuz" w:hAnsi="UKIJ Tuz"/>
          <w:color w:val="0000FF"/>
          <w:sz w:val="28"/>
          <w:szCs w:val="28"/>
        </w:rPr>
        <w:t>124</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4</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ھەجىر سۈرىسى، </w:t>
      </w:r>
      <w:r>
        <w:rPr>
          <w:rFonts w:cs="UKIJ Tuz" w:ascii="UKIJ Tuz" w:hAnsi="UKIJ Tuz"/>
          <w:color w:val="0000FF"/>
          <w:sz w:val="28"/>
          <w:szCs w:val="28"/>
        </w:rPr>
        <w:t>48</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5</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زۇخرۇف سۈرىسى، </w:t>
      </w:r>
      <w:r>
        <w:rPr>
          <w:rFonts w:cs="UKIJ Tuz" w:ascii="UKIJ Tuz" w:hAnsi="UKIJ Tuz"/>
          <w:color w:val="0000FF"/>
          <w:sz w:val="28"/>
          <w:szCs w:val="28"/>
        </w:rPr>
        <w:t>71</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6</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مائىدە سۈرىسى، </w:t>
      </w:r>
      <w:r>
        <w:rPr>
          <w:rFonts w:cs="UKIJ Tuz" w:ascii="UKIJ Tuz" w:hAnsi="UKIJ Tuz"/>
          <w:color w:val="0000FF"/>
          <w:sz w:val="28"/>
          <w:szCs w:val="28"/>
        </w:rPr>
        <w:t>119</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7</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ئەنبىيا سۈرىسى، </w:t>
      </w:r>
      <w:r>
        <w:rPr>
          <w:rFonts w:cs="UKIJ Tuz" w:ascii="UKIJ Tuz" w:hAnsi="UKIJ Tuz"/>
          <w:color w:val="0000FF"/>
          <w:sz w:val="28"/>
          <w:szCs w:val="28"/>
        </w:rPr>
        <w:t>23</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8</w:t>
      </w:r>
      <w:r>
        <w:rPr>
          <w:rFonts w:cs="UKIJ Tuz" w:ascii="UKIJ Tuz" w:hAnsi="UKIJ Tuz"/>
          <w:color w:val="0000FF"/>
          <w:sz w:val="28"/>
          <w:szCs w:val="28"/>
          <w:rtl w:val="true"/>
        </w:rPr>
        <w:t>]  </w:t>
      </w:r>
      <w:r>
        <w:rPr>
          <w:rFonts w:ascii="UKIJ Tuz" w:hAnsi="UKIJ Tuz" w:cs="UKIJ Tuz"/>
          <w:color w:val="0000FF"/>
          <w:sz w:val="28"/>
          <w:sz w:val="28"/>
          <w:szCs w:val="28"/>
          <w:rtl w:val="true"/>
        </w:rPr>
        <w:t>بۇخارىي رىۋايىت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9</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زۇخرۇف سۈرىسى، </w:t>
      </w:r>
      <w:r>
        <w:rPr>
          <w:rFonts w:cs="UKIJ Tuz" w:ascii="UKIJ Tuz" w:hAnsi="UKIJ Tuz"/>
          <w:color w:val="0000FF"/>
          <w:sz w:val="28"/>
          <w:szCs w:val="28"/>
        </w:rPr>
        <w:t>18</w:t>
      </w:r>
      <w:r>
        <w:rPr>
          <w:rFonts w:cs="UKIJ Tuz" w:ascii="UKIJ Tuz" w:hAnsi="UKIJ Tuz"/>
          <w:color w:val="0000FF"/>
          <w:sz w:val="28"/>
          <w:szCs w:val="28"/>
          <w:rtl w:val="true"/>
        </w:rPr>
        <w:t xml:space="preserve"> -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10</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مۇسلىم رىۋايىت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center"/>
        <w:rPr>
          <w:sz w:val="28"/>
          <w:szCs w:val="28"/>
        </w:rPr>
      </w:pPr>
      <w:r>
        <w:rPr>
          <w:sz w:val="28"/>
          <w:szCs w:val="28"/>
        </w:rPr>
        <w:t>9</w:t>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left"/>
        <w:rPr>
          <w:sz w:val="28"/>
          <w:szCs w:val="28"/>
        </w:rPr>
      </w:pPr>
      <w:r>
        <w:rPr>
          <w:sz w:val="28"/>
          <w:szCs w:val="28"/>
          <w:rtl w:val="true"/>
        </w:rPr>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11</w:t>
      </w:r>
      <w:r>
        <w:rPr>
          <w:rFonts w:cs="UKIJ Tuz" w:ascii="UKIJ Tuz" w:hAnsi="UKIJ Tuz"/>
          <w:color w:val="0000FF"/>
          <w:sz w:val="28"/>
          <w:szCs w:val="28"/>
          <w:rtl w:val="true"/>
        </w:rPr>
        <w:t>]  </w:t>
      </w:r>
      <w:r>
        <w:rPr>
          <w:rFonts w:ascii="UKIJ Tuz" w:hAnsi="UKIJ Tuz" w:cs="UKIJ Tuz"/>
          <w:color w:val="0000FF"/>
          <w:sz w:val="28"/>
          <w:sz w:val="28"/>
          <w:szCs w:val="28"/>
          <w:rtl w:val="true"/>
        </w:rPr>
        <w:t>سەھىھ ھەدىسلە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لبانىي</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12</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ئىبراھىم سۈرىسى، </w:t>
      </w:r>
      <w:r>
        <w:rPr>
          <w:rFonts w:cs="UKIJ Tuz" w:ascii="UKIJ Tuz" w:hAnsi="UKIJ Tuz"/>
          <w:color w:val="0000FF"/>
          <w:sz w:val="28"/>
          <w:szCs w:val="28"/>
        </w:rPr>
        <w:t>48</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13</w:t>
      </w:r>
      <w:r>
        <w:rPr>
          <w:rFonts w:cs="UKIJ Tuz" w:ascii="UKIJ Tuz" w:hAnsi="UKIJ Tuz"/>
          <w:color w:val="0000FF"/>
          <w:sz w:val="28"/>
          <w:szCs w:val="28"/>
          <w:rtl w:val="true"/>
        </w:rPr>
        <w:t>]  </w:t>
      </w:r>
      <w:r>
        <w:rPr>
          <w:rFonts w:ascii="UKIJ Tuz" w:hAnsi="UKIJ Tuz" w:cs="UKIJ Tuz"/>
          <w:color w:val="0000FF"/>
          <w:sz w:val="28"/>
          <w:sz w:val="28"/>
          <w:szCs w:val="28"/>
          <w:rtl w:val="true"/>
        </w:rPr>
        <w:t>بۇ ھەدىسنى بۇخارىي ۋە مۇسلىم رىۋايەت قىلغا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14</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قەمەر سۈرىسى، </w:t>
      </w:r>
      <w:r>
        <w:rPr>
          <w:rFonts w:cs="UKIJ Tuz" w:ascii="UKIJ Tuz" w:hAnsi="UKIJ Tuz"/>
          <w:color w:val="0000FF"/>
          <w:sz w:val="28"/>
          <w:szCs w:val="28"/>
        </w:rPr>
        <w:t>55</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r>
        <w:rPr>
          <w:rFonts w:cs="UKIJ Tuz" w:ascii="UKIJ Tuz" w:hAnsi="UKIJ Tuz"/>
          <w:color w:val="0000FF"/>
          <w:sz w:val="28"/>
          <w:szCs w:val="28"/>
          <w:rtl w:val="true"/>
        </w:rPr>
        <w:t>[</w:t>
      </w:r>
      <w:r>
        <w:rPr>
          <w:rFonts w:cs="UKIJ Tuz" w:ascii="UKIJ Tuz" w:hAnsi="UKIJ Tuz"/>
          <w:color w:val="0000FF"/>
          <w:sz w:val="28"/>
          <w:szCs w:val="28"/>
        </w:rPr>
        <w:t>15</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نىسا سۈرىسى، </w:t>
      </w:r>
      <w:r>
        <w:rPr>
          <w:rFonts w:cs="UKIJ Tuz" w:ascii="UKIJ Tuz" w:hAnsi="UKIJ Tuz"/>
          <w:color w:val="0000FF"/>
          <w:sz w:val="28"/>
          <w:szCs w:val="28"/>
        </w:rPr>
        <w:t>89</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sz w:val="28"/>
          <w:szCs w:val="28"/>
        </w:rPr>
      </w:pPr>
      <w:r>
        <w:rPr>
          <w:rFonts w:cs="UKIJ Tuz" w:ascii="UKIJ Tuz" w:hAnsi="UKIJ Tuz"/>
          <w:color w:val="0000FF"/>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0</w: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49:00Z</dcterms:created>
  <dc:creator>a</dc:creator>
  <dc:description/>
  <cp:keywords/>
  <dc:language>en-US</dc:language>
  <cp:lastModifiedBy>a</cp:lastModifiedBy>
  <dcterms:modified xsi:type="dcterms:W3CDTF">2007-08-22T11:13:00Z</dcterms:modified>
  <cp:revision>1</cp:revision>
  <dc:subject/>
  <dc:title> </dc:title>
</cp:coreProperties>
</file>