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ความเป็นพี่น้องร่วมศาสน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ศอลิหฺ บิน เฟาซาน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เฟาซ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16"/>
          <w:szCs w:val="20"/>
          <w:lang w:bidi="th-TH"/>
        </w:rPr>
      </w:pPr>
      <w:r>
        <w:rPr>
          <w:rFonts w:eastAsia="MS UI Gothic" w:cs="Cordia New" w:ascii="Cordia New" w:hAnsi="Cordia New"/>
          <w:b/>
          <w:bCs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20"/>
          <w:lang w:bidi="ar-EG"/>
        </w:rPr>
      </w:pPr>
      <w:r>
        <w:rPr>
          <w:rFonts w:eastAsia="MS UI Gothic" w:cs="KFGQPC Uthman Taha Naskh"/>
          <w:sz w:val="16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 islamhouse.com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أخو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ديني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وز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ز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islamhouse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th-TH"/>
        </w:rPr>
      </w:pPr>
      <w:r>
        <w:rPr>
          <w:rFonts w:cs="Arial"/>
          <w:sz w:val="20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  <w:lang w:bidi="th-TH"/>
        </w:rPr>
      </w:pPr>
      <w:r>
        <w:rPr>
          <w:rFonts w:cs="Arial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เป็นพี่น้องร่วมศาสน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กำหนดให้บรรดาผู้ศรัทธาเป็นพี่น้องกัน โดยภายใต้บริบทของความเป็นพี่น้องนี้ พระองค์ทรงบัญญัติหน้าที่และข้อพึงปฏิบัติระหว่างพวกเขา และทรงห้ามมิให้พูดหรือกระทำการใดๆ ที่เป็นการบั่นทอนทำลายความเป็นพี่น้องร่วมศาสนา ฉันขอสรรเสริญพระองค์ผู้ทรงประทานนิอฺมัตความโปรดปรานอันเหลือคณานับ</w:t>
      </w:r>
    </w:p>
    <w:p>
      <w:pPr>
        <w:pStyle w:val="Normal"/>
        <w:bidi w:val="0"/>
        <w:spacing w:lineRule="auto" w:line="240" w:before="0" w:after="36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ขอปฏิญาณว่าไม่มีพระเจ้าอื่นใ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ควรคู่แก่การเคารพสักการะ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อกจากอัลลอฮฺเพียงพระองค์เดียว ไม่มีภาคีใดๆ เทียบเคียงพระองค์ และขอปฏิญาณว่ามุหัมมัดคือบ่าวและศาสนทูตของพระองค์ ท่านได้ชี้แจงสิ่งที่มุสลิมจำเป็นต้องปฏิบัติต่อพี่น้องมุสลิมด้วยกัน และได้กำชับให้ยึดมั่นในแนวทางดังกล่าว อันจะนำมาซึ่งผลดีทั้งในโลกดุนยาและอาคิเราะฮฺ ขออัลลอฮฺทรงเศาะละวาตและสลามแก่ท่าน ตลอดจนบรรดาวงศ์วานและมิตรสหายของท่าน ผู้ซึ่งเป็นตัวอย่างอันงดงามยิ่งของความเป็นพี่น้องอย่างแท้จริง โดยพวกท่านเป็นดั่งเรือนร่างเดียวกัน และเป็นเสมือนอาคารสิ่งปลูกสร้างซึ่งต่างส่วนต่างเสริมความแข็งแกร่งให้แก่กัน  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งยำเกรงอัลลอฮฺเถิด และจงตอบรับปฏิบัติตามคำสั่งของพระผู้อภิบาลของพวกท่าน 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عَاو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ِ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تَّقۡوَىٰ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َاو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ث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ُدۡوَٰن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จงช่วยเหลือกันในสิ่งที่เป็นคุณธรรม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ความยำเกร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อย่าช่วยกันในสิ่งที่เป็นบาปและเป็นศัตรูก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ึงกลัวเกร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้นเป็นผู้ทรงรุนแรงในการลงโท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ษ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าอิด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الْمُؤْمِن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الْمُؤْ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 بَعْضُهُمْ أَوْلِيَاءُ بَعْض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71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มุ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ินชาย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มุ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ินหญิง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างส่วนของพวกเขาต่างเป็นผู้ช่วยเหลืออีกบางส่ว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ตเตาบ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1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“แท้จริงบรรดาผู้ศรัทธานั้นเป็นพี่น้องกัน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18"/>
        </w:rPr>
      </w:pPr>
      <w:r>
        <w:rPr>
          <w:rFonts w:cs="KFGQPC Uthman Taha Naskh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44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8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ความว่า “ความสัมพันธ์ระหว่างมุอ์มินผู้ศรัทธานั้น เปรียบได้ดังอาคารที่ต่างส่วนต่างเกื้อหนุนเสริมความแกร่งให้แก่กัน” แล้วท่านก็สอดประสานนิ้วมือเข้าด้วยกั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244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58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พี่น้องที่รัก จากตัวบทหลักฐานเหล่านี้เราได้ทราบถึงสิ่งที่มุสลิมพึงปฏิบัติต่อมุสลิมด้วยกัน ทั้งนี้ความเป็นพี่น้องร่วมศาสนานั้นถือเป็นสายสัมพันธ์ที่สำคัญและยิ่งใหญ่กว่าความเป็นพี่น้องร่วมสายเลือด เพราะความเป็นพี่น้องร่วมศาสนาคือสิ่งยึดเหนี่ยวระหว่างมุสลิม แม้ว่าตัวจะอยู่ห่างไกลกันเพียงใดก็ตาม เป็นความสัมพันธ์ฉันพี่น้องที่วางอยู่บนพื้นฐานของการตักเตือนและช่วยเหลือเกื้อกูลกัน พร้อมทั้งกำชับแนะนำให้ยืนหยัดในสิ่งที่เป็นสัจธรรมความถูกต้อง และเป็นความสัมพันธ์ที่ห้ามมิให้มุสลิมคดโกงหลอกลวงหรือทอดทิ้งพี่น้องมุสลิมด้วยกัน ตลอดจนกระทำการใดๆ ที่ส่งผลกระทบต่อชีวิต ทรัพย์สิน หรือเกียรติศักดิ์ศรีของพี่น้องมุสลิ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ذ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ؤۡمِ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كۡتَس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حۡتَم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هۡت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ث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0"/>
          <w:szCs w:val="30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บรรดาผู้กล่าวร้ายแก่บรรดาผู้ศรัทธาชายและบรรดาผู้ศรัทธาหญิงในสิ่งที่พวกเขามิได้กระทำ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น่นอนพวกเขาได้แบกการกล่าวร้ายและบาปอันชัดแจ้งไว้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ะหฺซาบ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5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ได้ทรงวางแนวทางอันเป็นรากฐานสำคัญที่จะช่วยฟูมฟักรักษาความเป็นพี่น้องในอิสลามและขจัดสิ่งที่เป็นอุปสรรคต่อความสัมพันธ์ฉันพี่น้อง ซึ่งแนวทางที่อัลลอฮฺทรงวางไว้นี้ปรากฏให้เห็นอย่างชัดเจนในสูเราะฮฺ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ุญุรอต โดยพระองค์ได้ทรงกำชับ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รวจสอบข้อมูล</w:t>
      </w:r>
      <w:r>
        <w:rPr>
          <w:rFonts w:ascii="Cordia New" w:hAnsi="Cordia New"/>
          <w:sz w:val="32"/>
          <w:sz w:val="32"/>
          <w:szCs w:val="32"/>
          <w:lang w:bidi="th-TH"/>
        </w:rPr>
        <w:t>ให้แน่ชัด เมื่อได้รับฟังสิ่งที่ไม่ดีเกี่ยวกับบุคคลหรือกลุ่มใดกลุ่มหนึ่งซึ่งเป็นพี่น้องมุสลิม โดยไม่ปักใจเชื่อข่าวดังกล่าวจนกว่าจะมั่นใจในความถูกต้องน่าเชื่อถือของข้อมูล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سِق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َبَإ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بَيّ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صِي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جَهَٰل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ُصۡبِ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ل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ٰد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17991D"/>
          <w:sz w:val="32"/>
          <w:szCs w:val="32"/>
          <w:rtl w:val="true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อ้ศรัทธาชนทั้งหลาย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ากคนชั่วนำข่าวใดๆ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าแจ้งแก่พวกเจ้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พวกเจ้าก็จงสอบสวนให้แน่ชัด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าไม่แล้วพวกเจ้าก็จะก่อเคราะห์กรรมแก่พวกหนึ่งโดยไม่รู้ตัว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้วพวกเจ้าจะกลายเป็นผู้เสียใจในสิ่งที่พวกเจ้าได้กระทำไป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-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cs="Cordia New" w:ascii="Cordia New" w:hAnsi="Cordia New"/>
          <w:color w:val="17991D"/>
          <w:sz w:val="31"/>
          <w:szCs w:val="31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้วพระองค์ก็ทรงใช้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ลีกเลี่ยงความแตกแยกร้าวฉ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หว่างพี่น้องมุสลิมที่มีความไม่ลงรอยกันโดยเฉพาะอย่างยิ่งเมื่อความขัดแย้งนั้นนำไปสู่การประหัตประหารกันด้วยอาวุธ ทั้งนี้ เพื่อปกป้องรักษาชีวิตผู้บริสุทธิ์ไม่ให้ต้องสูญเสียไปโดยปราศจากความผิด พระองค์ทรงชี้แนะว่าความขัดแย้งเช่นนี้สามารถยุติสิ้นสุดลงได้ด้วยหนึ่งในสองวิธีค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ไกล่เกลี่ยสงบศึกด้วยการขจัดสิ่งที่เป็นต้นตอและผลของความขัดแย้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ด้วย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ลงโทษป้องปรามฝ่ายที่อธรรมซึ่งไม่ยอมรับการไกล่เกลี่ยและไม่ยอมยืนอยู่ข้างฝ่ายที่ถูกอธรร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17991D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طَآئِفَتَان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قۡتَتَل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أَصۡلِح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يۡنَهُمَا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إِنۢ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غَت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حۡدَىٰهُ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أُخۡرَىٰ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قَٰتِل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َبۡغِي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َفِيٓء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مۡر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آءَت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أَصۡلِح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يۡنَهُ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ِٱلۡعَدۡل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أَقۡسِطُوٓاْ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ُقۡسِط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٩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خۡوَةٞ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أَصۡلِح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خَوَيۡكُمۡ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ُرۡحَم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١٠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٩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3"/>
          <w:szCs w:val="23"/>
        </w:rPr>
        <w:t>10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หากมีสองฝ่ายจากบรรดาผู้ศรัทธาทะเลาะวิวาทก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ก็จงไกล่เกลี่ยระหว่างทั้งสองฝ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ากฝ่ายหนึ่งในสองฝ่ายนั้นละเมิดอีกฝ่ายหนึ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ก็จงปรามฝ่ายที่ละเมิดจนกว่าฝ่ายนั้นจะกลับสู่พระบัญชาของอัลลอฮฺ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ฉะนั้นหากฝ่ายนั้นกลับ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ู่พระบัญชาของอัลลอ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ก็จงประนีประนอมระหว่างทั้งสองฝ่ายด้วยความยุติธรรม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ให้ความเที่ยงธรรมเถิด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อัลลอฮฺทรงรักใคร่บรรดาผู้ให้ความเที่ยงธรรม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บรรดาผู้ศรัทธานั้นเป็นพี่น้องก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พวกเจ้าจงไกล่เกลี่ยประนีประนอมกันระหว่างพี่น้องทั้งสองฝ่ายขอ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ยำเกรงอัลลอฮฺเถิ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วังว่าพวกเจ้าจะได้รับความเมตต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9-10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ทรงห้ามมิให้มุสลิ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ยาะเย้ยถากถางและดูหมิ่นเกียรติ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ของเขา เนื่องจากมุสลิมนั้นมีสถานะอันสูงส่ง ณ อัลลอฮฺ ทั้งนี้ การเยาะเย้ยดูถูกนั้นเป็นสาเหตุของความบาดหมางผิดใจระหว่างพี่น้องมุสลิม ซึ่งคนที่คุณดูถูกเหยียดหยามนั้นเขาอาจจะดีกว่าคุณ ณ อัลลอฮฺก็ได้ ถ้าเป็นเช่นนั้นก็เท่ากับว่าคุณได้ดูถูกสิ่งที่อัลลอฮฺทรงให้ความสำคัญ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خَ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سَا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ِسَآء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ُن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ศรัทธาชนทั้งหล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นกลุ่มหนึ่งอย่าได้เยาะเย้ยชนอีกกลุ่มหนึ่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างทีชนกลุ่มที่ถูกเยาะเย้ยนั้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ดีกว่าชนกลุ่มที่เยาะเย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สตรีกลุ่มหนึ่งอย่าได้เยาะเย้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ตรีอีกกลุ่มหนึ่ง บางทีกลุ่มที่ถูกเยาะเย้ยนั้นอา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ดีกว่ากลุ่มที่เยาะเย้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ก็ได้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เยาะเย้ยผู้อื่นนั้น มีเพียงผู้ที่หัวใจของเขาอัดแน่นไปด้วยความชั่วร้ายเท่านั้นที่จะทำได้ ด้วยเหตุนี้ ท่านนบี ศ็อลลัลลอฮุอะลัยฮิวะสัลลัม จึง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Cs w:val="28"/>
        </w:rPr>
      </w:pPr>
      <w:r>
        <w:rPr>
          <w:rFonts w:cs="KFGQPC Uthman Taha Naskh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ش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Arial" w:ascii="Cordia New" w:hAnsi="Cordia New"/>
          <w:color w:val="0070C0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ถือเป็นความชั่วร้ายที่เพียงพอแล้วสำหรับคนคนหนึ่ง กับการที่เขาดูถูกเยาะเย้ยพี่น้องมุสลิ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56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ยังทรงห้ามมิ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สาะแสวงหาข้อบกพร่องของพี่น้อง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ป่าวประกาศให้ผู้อื่นรับรู้ และทรงห้ามมิ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รียกขานพี่น้องมุสลิมด้วยชื่อหรือฉายาที่เขาไม่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สิ่งเหล่านี้ถือเป็นการสร้างความเสียหายต่อพี่น้องมุสลิมและนำไปสู่ความขัดแย้งเป็นศัตรูต่อกัน ทั้งยังอาจเป็นสาเหตุของการตอบโต้ในลักษณะเดียวกัน หากเป็นเช่นนี้นอกจากเราจะอธรรมต่อผู้อื่นแล้ว ยังอธรรมต่อตัวเองอีกด้วย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لۡمِز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َابَز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أَلۡقَٰب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0"/>
          <w:szCs w:val="30"/>
          <w:lang w:bidi="th-TH"/>
        </w:rPr>
      </w:pP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ความว่า “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และพวกเจ้าอย่าได้ตำหนิตัวของพวกเจ้าเอง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หมายถึงพี่น้องมุสลิมด้วยกัน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)</w:t>
      </w:r>
      <w:r>
        <w:rPr>
          <w:rFonts w:cs="Cordia New" w:ascii="Cordia New" w:hAnsi="Cordia New"/>
          <w:color w:val="17991D"/>
          <w:sz w:val="30"/>
          <w:szCs w:val="30"/>
        </w:rPr>
        <w:t xml:space="preserve">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และอย่าได้เรียกกันด้วยฉายาที่ไม่ชอบ</w:t>
      </w:r>
      <w:r>
        <w:rPr>
          <w:rFonts w:ascii="Cordia New" w:hAnsi="Cordia New"/>
          <w:color w:val="17991D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 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-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: 1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0"/>
          <w:szCs w:val="30"/>
          <w:lang w:bidi="th-TH"/>
        </w:rPr>
      </w:pPr>
      <w:r>
        <w:rPr>
          <w:rFonts w:cs="Cordia New" w:ascii="Cordia New" w:hAnsi="Cordia New"/>
          <w:color w:val="17991D"/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ทรงถือว่าผู้ที่กระทำการดังกล่าวแล้วไม่สำนึกผิดกลับตัวกลับใจ เป็นผู้ที่ชั่วร้ายและอธรรมต่อผู้อื่น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3"/>
          <w:szCs w:val="23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ِئۡس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ِٱسۡم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فُسُوق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إِيمَٰنِ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تُب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ٱلظَّٰلِمُونَ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١</w:t>
      </w:r>
      <w:r>
        <w:rPr>
          <w:rFonts w:cs="KFGQPC Uthmanic Script HAFS" w:ascii="KFGQPC Uthmanic Script HAFS" w:hAnsi="KFGQPC Uthmanic Script HAFS"/>
          <w:color w:val="008000"/>
          <w:sz w:val="23"/>
          <w:szCs w:val="23"/>
        </w:rPr>
        <w:t>1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١١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่างเลวทรามจริ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บรรดาผู้ศรัทธาจะเรียกกันว่าเป็นผู้ฝ่าฝืนภายหลังจากที่ได้มีการศรัทธากันแล้ว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ผู้ใดไม่สำนึกผิ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นเหล่านั้นคือบรรดาผู้อธรรม</w:t>
      </w:r>
      <w:r>
        <w:rPr>
          <w:rStyle w:val="Appleconvertedspace"/>
          <w:rFonts w:ascii="Calibri" w:hAnsi="Calibri" w:cs="Calibri"/>
          <w:color w:val="004080"/>
          <w:sz w:val="24"/>
          <w:sz w:val="24"/>
          <w:szCs w:val="24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ก็ทรงห้ามมิ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องพี่น้องมุสลิมในแง่ร้าย</w:t>
      </w:r>
      <w:r>
        <w:rPr>
          <w:rFonts w:ascii="Cordia New" w:hAnsi="Cordia New"/>
          <w:sz w:val="32"/>
          <w:sz w:val="32"/>
          <w:szCs w:val="32"/>
          <w:lang w:bidi="th-TH"/>
        </w:rPr>
        <w:t>ตราบใดที่ไม่มีสิ่งบ่งชี้อย่างชัดเจน เพราะโดยพื้นฐานแล้ว ให้ถือว่ามุสลิมเป็นผู้ที่มีความน่าเชื่อถือและเป็นคนดี ทั้งนี้การมองเขาในแง่ร้ายจะเป็นเหตุให้เราออกห่างจากเขา และเกิดความรู้สึกชิงชังเป็นอริศัตรูกัน ซึ่งสิ่งนี้ค้านกับความเป็นพี่น้องร่วมศรัทธาอย่างไม่ต้องสงสัย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جۡتَنِ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ศรัทธาชนทั้งหล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จงปลีกตัวให้พ้นจากส่วนใหญ่ของการสงสั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การสงสัยบางอย่างนั้นเป็นบาป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รงห้ามมิ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ดรู้สอดเห็นสิ่งที่เป็นความลับ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ุดคุ้ยเปิดโปงข้อผิดพลาด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ี่น้องมุสลิมซึ่งอัลลอฮฺได้ทรงปกปิดไว้ เพราะการขุดคุ้ยความลับหรือข้อผิดพลาดของมุสลิมทั้งที่อัลลอฮฺได้ทรงช่วยปกปิดไว้นั้น ถือเป็นการเผยแพร่สิ่งที่ไม่ดี และสร้างความเสื่อมเสียแก่สังคมมุสลิม ทั้งยังส่งผลให้ความไว้เนื้อเชื่อใจระหว่างพี่น้องมุสลิมต้องสั่นคลอน 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َسَّس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อย่าสอดแน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พระองค์ยังทร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มการนินท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ก็คือการที่คุณกล่าวถึงพี่น้องของคุณลับหลังด้วยสิ่งที่เขาไม่ชอบ ทั้งนี้ เนื่องจากการนินทานั้นเป็นการละเมิดต่อพี่น้องมุสลิม ทำให้เกียรติศักดิ์ศรีของเขาต้องแปดเปื้อนหม่นหมอง และเป็นการทรยศต่อเขาลับหลัง พระองค์ได้ทรงเปรียบผู้ที่นินทาพี่น้องมุสลิมเหมือนผู้ที่กัดกินเนื้อพี่น้องของเขาในสภาพที่ตายเป็นศพไปแล้ว ซึ่งเป็นพฤติกรรมที่ทุกคนรังเกียจขยะแขยงและรับไม่ได้อย่างไม่ต้องสงสัย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ت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َّعۡض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كُ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رِهۡتُمُو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างคนในหมู่พวกเจ้าอย่านินทาซึ่งกันและก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นหนึ่งในหมู่พวกเจ้านั้นชอบที่จะกินเนื้อพี่น้องของเขาที่ตายไปแล้วกระนั้นหรื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อ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ย่อมเกลียดม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360"/>
        <w:ind w:left="0" w:right="0" w:firstLine="7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เหตุใดเล่าคนคนหนึ่งจึงรังเกียจที่จะกินเนื้อพี่น้องของเขาในสภาพที่เป็นศพ แต่กลับกัดกินเนื้อของเขาขณะที่เขายังมีชีวิตอยู่ได้อย่างไม่แยแส</w:t>
      </w:r>
      <w:r>
        <w:rPr>
          <w:rFonts w:cs="Arial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่าวที่รัก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มานี้คือตัวอย่างของแนวทางที่อัลลอฮฺได้ทรงวางไว้ เพื่อสานสัมพันธ์ความเป็นพี่น้องร่วมศาสนาระหว่างมุสลิมด้วยกันให้แน่นแฟ้น และเป็นแนวปฏิบัติสำหรับสังคมของเรา ทั้งนี้ ในอัลกุรอานและสุนนะฮฺของท่านเราะสูลนั้น มีคำสั่งใช้และข้อห้ามมากมายที่หากมุสลิมในยุคสมัยนี้ให้ความสำคัญและปฏิบัติตามแล้ว แน่นอนว่าพวกเขาจะกลับมายิ่งใหญ่และเป็นผู้นำของโลกนี้ เฉกเช่นที่บรรพบุรุษยุคแรกของประชาชาตินี้เคยนำ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ۡرِج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م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نۡه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 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พวกเจ้านั้นเป็นประชาชาติที่ดียิ่งซึ่งถูกให้อุบัติขึ้นสำหรับมนุษยชาติ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โดยที่พวกเจ้าใช้ให้ปฏิบัติสิ่งที่ชอบ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้ามมิให้ปฏิบัติสิ่งที่มิชอบ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ศรัทธาต่ออัลลอฮ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ฺ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1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ทั้งหลาย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รัทธาของคนหนึ่งคนใดหาสมบูรณ์ได้ไม่ จนกว่าเขาจะปรารถนาให้พี่น้องของเขาได้รับในสิ่งที่ตัวเขาชอบด้วย ซึ่งขั้นต่ำสุดของความเป็นพี่น้องร่วมศาสนานั้น คือการที่คุณปฏิบัติต่อพี่น้องของคุณในลักษณะเดียวกับที่คุณชอบให้เขาปฏิบัติต่อคุณ แน่นอนว่าคุณย่อมหวังที่จะให้พี่น้องของคุณปกปิดความลับของคุณไว้ และหวังว่าเขาจะไม่ปริปากพูดถึงมุมที่ไม่ดีของคุณ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ึ่ง คุณหวังจะได้รับการปฏิบัติจากพี่น้องของคุณ ในสิ่งที่ตัวคุณเองไม่เคยปฏิบัติเช่นนั้นต่อเขากระนั้นหรือ</w:t>
      </w:r>
      <w:r>
        <w:rPr>
          <w:rFonts w:cs="Arial" w:ascii="Cordia New" w:hAnsi="Cordia New"/>
          <w:sz w:val="32"/>
          <w:szCs w:val="32"/>
          <w:lang w:bidi="th-TH"/>
        </w:rPr>
        <w:t xml:space="preserve">?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ไม่พอใจหากพี่น้องของคุณทำไม่ดีต่อคุณแม้เพียงเล็กน้อย แต่คุณกลับพอใจที่จะทำไม่ดีต่อเขาอย่างนั้นหรือ</w:t>
      </w:r>
      <w:r>
        <w:rPr>
          <w:rFonts w:cs="Arial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คาดหวังว่าพี่น้องของคุณจะมีความซื่อสัตย์ต่อคุณในการทำธุรกรรมใดๆ และหวังว่าเขาจะไม่หลอกไม่โกงคุณ แล้วคุณจะปฏิบัติต่อเขาในทางตรงกันข้ามได้อย่างไรกัน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ารที่คุณเรียกร้องให้พี่น้องของคุณมีความจริงใจและปฏิบัติต่อคุณด้วยความเป็นธรรม ในขณะที่ตัวคุณเองกลับไม่ให้ความเป็นธรรมแก่เขานั้น ถือว่าเข้าข่ายสิ่งที่อัลลอฮฺ ตะอาลา 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ۡ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مُطَفّ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كۡت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وۡ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ل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زَن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س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طففي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หายนะจงประสบแด่บรรดาผู้ทำให้พร่อ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การตวงและการชั่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ือบรรดาผู้ที่เมื่อพวกเขาตวงเอาจากคนอื่นก็ตวงเอาเต็ม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มื่อพวกเขาตวงหรือชั่งให้คนอื่นก็ทำให้ข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ฏ็อฟฟิฟี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-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าสนาอิสลามได้บัญญัติห้ามการกระทำใดๆ ที่สร้างความเดือดร้อนหรือเป็นการละเมิดสิทธิ์ของพี่น้องมุสลิม ในเรื่องการซื้อขายอิสลามได้ห้ามการ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นะญัช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หมายถึงการขอเพิ่มราคาสินค้าในการประมูลแข่งขันกับผู้อื่นเพื่อเป็นการเพิ่มมูลค่าสินค้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น้าม้าช่วยผู้ขายปั่นราคา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cs="Arial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ในความเป็นจริงไม่ได้ต้องการจะซื้อสินค้าดังกล่าว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ศาสนาห้ามมิ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ายตัดราคาผู้อื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คือหากพี่น้องมุสลิมตกลงขายสินค้าใดๆ ไปแล้ว ก็ไม่อนุญาตให้ผู้อื่นยื่นข้อเสนอแก่ผู้ที่ซื้อสินค้านั้นไปว่า “อย่าไปซื้อสินค้านี้จากเขาเลย เดี๋ยวฉันจะขายสินค้าตัวเดียวกันนี้แก่ท่าน ในราคาที่ต่ำกว่า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ยังห้ามมิ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ู่ขอสตรีแข่งกับผู้อื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คือเมื่อมีพี่น้องมุสลิมสู่ขอหมั้นหมายสตรีคนใดแล้ว ไม่อนุญาตให้ผู้อื่นสู่ขอสตรีคนดังกล่าวอีก จนกว่าชายคนแรกจะยกเลิกการสู่ขอหรือได้รับการปฏิเสธไป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ศาสนายั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มยุแยงสตรีให้แข็งข้อต่อสามี</w:t>
      </w:r>
      <w:r>
        <w:rPr>
          <w:rFonts w:ascii="Cordia New" w:hAnsi="Cordia New"/>
          <w:sz w:val="32"/>
          <w:sz w:val="32"/>
          <w:szCs w:val="32"/>
          <w:lang w:bidi="th-TH"/>
        </w:rPr>
        <w:t>ของนาง รู้สึกรังเกียจเบื่อหน่ายสามี และแสดงพฤติกรรมหรือมารยาทที่ไม่เหมาะสม จนนำไปสู่การหย่าร้า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ลองฟังหะดีษต่อไปนี้ให้ดี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 เราะฎิยัลลอฮุอันฮฺ เล่าว่า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حَاسَدُوْ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نَاجَشُوْ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بَاغَضُوْ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دَابَرُوْا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بِع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عْضُكُ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ى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ع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عْضٍ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كُوْنُوْ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بَا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خْوَان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564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วกท่านจงอย่าอิจฉาริษยาซึ่งกันและกัน อย่าเพิ่มราคาสินค้าโดยที่ท่านเองไม่ต้องการซื้อ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เป็นหน้าม้าให้ผู้ขายได้รับประโยชน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ย่าได้โกรธเคืองซึ่งกันและกัน อย่าได้ขัดแย้งกันเอง อย่าได้ขายของตัดหน้ากัน และพวกท่านจงเป็นบ่าวของอัลลอฮฺที่มีความรักใคร่กลมเกลียวกั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56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อบู ฮุร็อยเราะฮฺ เราะฎิยัลลอฮุอันฮฺ อีกเช่นกันระบุ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»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157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با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5560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ผู้ที่ยุแยงส่งเสริมให้สตรีแข็งข้อกับสามีของนาง หรือให้ทาสดื้อดึงต่อนายของเขา ถือว่าไม่ได้ประพฤติตนอยู่ในแนวทางของเร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บู ดาวูด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215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อิบนุ หิบบาน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556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รายงานอีกบทหนึ่งท่านเษาบาน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 xml:space="preserve">«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أ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اق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ج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806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สตรีคนใดร้องขอให้สามีของนางหย่านาง โดยไม่มีเหตุผลเพียงพอ กลิ่นหอมหวนของสรวงสวรรค์จะเป็นที่ต้องห้ามสำหรับนาง”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บันทึกโดยอัล</w:t>
      </w:r>
      <w:r>
        <w:rPr>
          <w:rFonts w:cs="Arial" w:ascii="Cordia New" w:hAnsi="Cordia New"/>
          <w:color w:val="0070C0"/>
          <w:sz w:val="31"/>
          <w:szCs w:val="31"/>
        </w:rPr>
        <w:t>-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ุคอรีย์ หะดีษเลขที่ </w:t>
      </w:r>
      <w:r>
        <w:rPr>
          <w:rFonts w:cs="Arial" w:ascii="Cordia New" w:hAnsi="Cordia New"/>
          <w:color w:val="0070C0"/>
          <w:sz w:val="31"/>
          <w:szCs w:val="31"/>
        </w:rPr>
        <w:t>806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cs="Cordia New" w:ascii="Cordia New" w:hAnsi="Cordia New"/>
          <w:color w:val="0070C0"/>
          <w:sz w:val="31"/>
          <w:szCs w:val="31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อบู ฮุร็อยเราะฮฺ เราะฎิยัลลอฮุอันฮฺ 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ท่านเราะสูล ศ็อลลัลลอฮุอะลัยฮิวะสัลลัม ห้ามมิให้ผู้ที่อยู่ในเมืองขายสินค้าแก่ผู้ที่เดินทางเข้ามาจากชนบท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ไม่รู้ราคาสินค้า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–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้ามการนะญัช ห้ามมิให้ขายของตัดราคาผู้อื่น ห้ามมิให้สู่ขอสตรีแข่งกับผู้อื่น และห้ามมิให้สตรีคนใดเรียกร้องให้สามีหย่าขาดจากภรรยาซึ่งเป็นพี่น้องผู้ศรัทธา เพื่อที่นางจะได้ครอบครองสิทธิการเป็นภรรยาแต่เพียงผู้เดียว”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หะดีษ มุตตะฟะกุนอะลัยฮฺ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cs="Cordia New" w:ascii="Cordia New" w:hAnsi="Cordia New"/>
          <w:color w:val="0070C0"/>
          <w:sz w:val="31"/>
          <w:szCs w:val="31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จงยำเกรงอัลลอฮฺเถิด โอ้ บ่าวของอัลลอฮฺ และจงระวังรักษาความสัมพันธ์กับพี่น้องของพวกท่าน และสิทธิที่พวกเขาพึงได้รับให้ดีที่สุด 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قَا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تَص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حَب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َرَّق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ۡمَ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دَآء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لَّ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ُو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ۡبَح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ِعۡمَت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ف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فۡ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نقَذ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َيّ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هۡت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ت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أۡم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نۡه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كَر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فَر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خۡتَل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ٓء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يِّنَٰت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ผู้ศรัทธาทั้งหล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งยำเกร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ย่างแท้จริงเถิ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อย่าตายเป็นอันขาดนอกจากในฐานะที่พวกเจ้าเป็นผู้นอบน้อมเท่านั้น และพวกเจ้าจงยึดสายเชื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ดยพร้อมกันทั้งหมด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อย่าแตกแยกก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ำรำลึกถึงความเมตตาของ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มี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ณะที่พวกเจ้าเป็นศัตรูกัน</w:t>
      </w:r>
      <w:r>
        <w:rPr>
          <w:rFonts w:ascii="Cordia New" w:hAnsi="Cordia New" w:eastAsia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้วพระองค์ได้ทรงให้สนิทสนมกันระหว่างหัวใจขอ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้วพวกเจ้าก็กลายเป็นพี่น้องกันด้วยความเมตตาของพระองค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เคยปรากฏอยู่บนปากหลุมแห่งไฟนร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้วพระองค์ก็ทรงช่วยพวกเจ้าให้พ้นจากปากหลุมแห่งนรก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ทำนองนั้นแหละ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ทรงแจกแจงแก่พวกเจ้าซึ่งบรรดาโองการของพระอ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์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ว่าพวกเจ้าจะได้รับแนวทางอันถูกต้อ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ให้มีขึ้นจากพวกเจ้าซึ่งคณะหนึ่งที่จะเชิญชวนไปสู่ความดีและใช้ให้กระทำสิ่งที่ชอบ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ห้ามมิให้กระทำสิ่งที่มิชอบ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ชนเหล่านี้แหละพวกเขาคือผู้ได้รับความสำเร็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อย่าเป็นเช่นบรรดาผู้ที่แตกแยกกั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ขัดแย้งกันหลังจากที่บรรดาหลักฐานอันชัดแจ้งได้มายังพวกเขาแล้ว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ชนเหล่านี้แหละสำหรับพวกเข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ือการลงโทษอันใหญ่หลว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02-10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ปลจา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http://IslamHouse.com/295343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  <w:r>
        <w:rPr>
          <w:rFonts w:cs="Cordia New" w:ascii="Cordia New" w:hAnsi="Cordia New"/>
          <w:sz w:val="32"/>
          <w:szCs w:val="32"/>
          <w:shd w:fill="FFFFFF" w:val="clear"/>
          <w:rtl w:val="true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708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7:00Z</dcterms:created>
  <dc:creator>ศอลิหฺ บิน เฟาซาน อัล-เฟาซาน</dc:creator>
  <dc:description>ความเป็นพี่น้องร่วมศาสนา</dc:description>
  <cp:keywords>ความเป็นพี่น้องร่วมศาสนา</cp:keywords>
  <dc:language>en-US</dc:language>
  <cp:lastModifiedBy>ahmed</cp:lastModifiedBy>
  <cp:lastPrinted>2012-01-22T17:22:00Z</cp:lastPrinted>
  <dcterms:modified xsi:type="dcterms:W3CDTF">2013-10-16T03:30:00Z</dcterms:modified>
  <cp:revision>3</cp:revision>
  <dc:subject>ความเป็นพี่น้องร่วมศาสนา</dc:subject>
  <dc:title>ความเป็นพี่น้องร่วมศาสนา</dc:title>
</cp:coreProperties>
</file>