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8"/>
          <w:szCs w:val="48"/>
          <w:lang w:val="sr-RS"/>
        </w:rPr>
      </w:pPr>
      <w:r>
        <w:rPr>
          <w:rStyle w:val="Divx11"/>
          <w:rFonts w:cs="KFGQPC Uthman Taha Naskh"/>
          <w:b/>
          <w:bCs/>
          <w:sz w:val="48"/>
          <w:szCs w:val="48"/>
          <w:lang w:val="sr-RS"/>
        </w:rPr>
        <w:t>150 načina kako biti dobar prema majci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tabs>
          <w:tab w:val="clear" w:pos="708"/>
          <w:tab w:val="left" w:pos="810" w:leader="none"/>
        </w:tabs>
        <w:rPr>
          <w:rFonts w:eastAsia="MS UI Gothic" w:cs="KFGQPC Uthman Taha Naskh"/>
          <w:b/>
          <w:b/>
          <w:bCs/>
          <w:sz w:val="24"/>
          <w:szCs w:val="24"/>
          <w:lang w:val="bs-Cyrl-BA" w:bidi="ar-EG"/>
        </w:rPr>
      </w:pPr>
      <w:r>
        <w:rPr>
          <w:rFonts w:eastAsia="MS UI Gothic" w:cs="KFGQPC Uthman Taha Naskh"/>
          <w:b/>
          <w:bCs/>
          <w:sz w:val="24"/>
          <w:szCs w:val="24"/>
          <w:lang w:val="bs-Cyrl-BA" w:bidi="ar-EG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Sulejman   Es-Sukajr</w:t>
      </w:r>
    </w:p>
    <w:p>
      <w:pPr>
        <w:pStyle w:val="Normal"/>
        <w:tabs>
          <w:tab w:val="clear" w:pos="708"/>
          <w:tab w:val="left" w:pos="810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tabs>
          <w:tab w:val="clear" w:pos="708"/>
          <w:tab w:val="left" w:pos="810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RS"/>
        </w:rPr>
      </w:pPr>
      <w:r>
        <w:rPr>
          <w:rStyle w:val="Divx11"/>
          <w:sz w:val="24"/>
          <w:szCs w:val="24"/>
        </w:rPr>
        <w:t>Pr</w:t>
      </w:r>
      <w:r>
        <w:rPr>
          <w:rStyle w:val="Divx11"/>
          <w:sz w:val="24"/>
          <w:szCs w:val="24"/>
          <w:lang w:val="en-US"/>
        </w:rPr>
        <w:t>ij</w:t>
      </w:r>
      <w:r>
        <w:rPr>
          <w:rStyle w:val="Divx11"/>
          <w:sz w:val="24"/>
          <w:szCs w:val="24"/>
        </w:rPr>
        <w:t>evod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  <w:lang w:val="sr-RS"/>
        </w:rPr>
        <w:t>Marko Vučković</w:t>
      </w:r>
    </w:p>
    <w:p>
      <w:pPr>
        <w:pStyle w:val="Normal"/>
        <w:tabs>
          <w:tab w:val="clear" w:pos="708"/>
          <w:tab w:val="left" w:pos="810" w:leader="none"/>
        </w:tabs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>Revizija</w:t>
      </w:r>
      <w:r>
        <w:rPr>
          <w:rStyle w:val="Divx11"/>
          <w:sz w:val="24"/>
          <w:szCs w:val="24"/>
          <w:lang w:val="sr-RS"/>
        </w:rPr>
        <w:t xml:space="preserve"> i obrada</w:t>
      </w:r>
      <w:r>
        <w:rPr>
          <w:rStyle w:val="Divx11"/>
          <w:sz w:val="24"/>
          <w:szCs w:val="24"/>
        </w:rPr>
        <w:t xml:space="preserve">: </w:t>
      </w:r>
      <w:r>
        <w:rPr>
          <w:rStyle w:val="Divx11"/>
          <w:color w:val="000000"/>
          <w:sz w:val="24"/>
          <w:szCs w:val="24"/>
        </w:rPr>
        <w:t>Irfan Klica</w:t>
      </w:r>
    </w:p>
    <w:p>
      <w:pPr>
        <w:pStyle w:val="Normal"/>
        <w:tabs>
          <w:tab w:val="clear" w:pos="708"/>
          <w:tab w:val="left" w:pos="810" w:leader="none"/>
        </w:tabs>
        <w:spacing w:lineRule="atLeast" w:line="284" w:before="150" w:after="150"/>
        <w:rPr>
          <w:rStyle w:val="Divx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spacing w:lineRule="atLeast" w:line="284" w:before="150" w:after="15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spacing w:lineRule="atLeast" w:line="284" w:before="150" w:after="15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  <w:tab w:val="left" w:pos="81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خمس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طر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ي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أ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10" w:leader="none"/>
        </w:tabs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</w:rPr>
      </w:pPr>
      <w:hyperlink r:id="rId8">
        <w:r>
          <w:rPr>
            <w:rStyle w:val="InternetLink"/>
            <w:rFonts w:cs="KFGQPC Uthman Taha Naskh"/>
            <w:color w:val="000000"/>
            <w:sz w:val="36"/>
            <w:sz w:val="36"/>
            <w:szCs w:val="36"/>
            <w:u w:val="none"/>
            <w:rtl w:val="true"/>
          </w:rPr>
          <w:t>سليمان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KFGQPC Uthman Taha Naskh"/>
            <w:color w:val="000000"/>
            <w:sz w:val="36"/>
            <w:sz w:val="36"/>
            <w:szCs w:val="36"/>
            <w:u w:val="none"/>
            <w:rtl w:val="true"/>
          </w:rPr>
          <w:t>بن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KFGQPC Uthman Taha Naskh"/>
            <w:color w:val="000000"/>
            <w:sz w:val="36"/>
            <w:sz w:val="36"/>
            <w:szCs w:val="36"/>
            <w:u w:val="none"/>
            <w:rtl w:val="true"/>
          </w:rPr>
          <w:t>صقير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KFGQPC Uthman Taha Naskh"/>
            <w:color w:val="000000"/>
            <w:sz w:val="36"/>
            <w:sz w:val="36"/>
            <w:szCs w:val="36"/>
            <w:u w:val="none"/>
            <w:rtl w:val="true"/>
          </w:rPr>
          <w:t>الصقير</w:t>
        </w:r>
      </w:hyperlink>
    </w:p>
    <w:p>
      <w:pPr>
        <w:pStyle w:val="Normal"/>
        <w:tabs>
          <w:tab w:val="clear" w:pos="708"/>
          <w:tab w:val="left" w:pos="810" w:leader="none"/>
        </w:tabs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val="sr-RS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RS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RS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مارك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وتسكوفيتس</w:t>
      </w:r>
      <w:r>
        <w:rPr>
          <w:rStyle w:val="Divx11"/>
          <w:rFonts w:cs="Calibri"/>
          <w:sz w:val="24"/>
          <w:sz w:val="24"/>
          <w:szCs w:val="24"/>
        </w:rPr>
        <w:t xml:space="preserve"> 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عرف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كليتسا</w:t>
      </w:r>
    </w:p>
    <w:p>
      <w:pPr>
        <w:pStyle w:val="Normal"/>
        <w:tabs>
          <w:tab w:val="clear" w:pos="708"/>
          <w:tab w:val="left" w:pos="810" w:leader="none"/>
        </w:tabs>
        <w:rPr>
          <w:rStyle w:val="Divx11"/>
          <w:color w:val="000000"/>
          <w:sz w:val="36"/>
          <w:szCs w:val="36"/>
          <w:lang w:val="sr-RS"/>
        </w:rPr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81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8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8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6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Uvod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uboko sam razmišljao o onima koji su od </w:t>
      </w:r>
      <w:r>
        <w:rPr>
          <w:rFonts w:cs="Times New Roman" w:ascii="Times New Roman" w:hAnsi="Times New Roman"/>
          <w:sz w:val="24"/>
          <w:szCs w:val="24"/>
        </w:rPr>
        <w:t>Uzvišenog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h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pućeni da budu poslušni svojim majkama, i postalo mi je </w:t>
      </w:r>
      <w:r>
        <w:rPr>
          <w:rFonts w:cs="Times New Roman" w:ascii="Times New Roman" w:hAnsi="Times New Roman"/>
          <w:sz w:val="24"/>
          <w:szCs w:val="24"/>
        </w:rPr>
        <w:t>jasn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a do takvog stanja, zapravo, nije teško doći,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a napori ko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u uložili u postizanje zadovoljstva njihovih majki nisu bili </w:t>
      </w:r>
      <w:r>
        <w:rPr>
          <w:rFonts w:cs="Times New Roman" w:ascii="Times New Roman" w:hAnsi="Times New Roman"/>
          <w:sz w:val="24"/>
          <w:szCs w:val="24"/>
        </w:rPr>
        <w:t xml:space="preserve">nemogući. Duboko sam razmišlja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 o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RS"/>
        </w:rPr>
        <w:t>znanju kako jednostavno i 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sr-RS"/>
        </w:rPr>
        <w:t>ko postizanje njihove sreće daje zadovoljstvo duši. Prim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tio sam da su pos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dovali tri karakteristi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inteligenciju, nas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jano lice i iskrenos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koje su neprekidno igrale ulogu potpore u postizanju njihovih d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la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me se z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rezultat </w:t>
      </w:r>
      <w:r>
        <w:rPr>
          <w:rFonts w:cs="Times New Roman" w:ascii="Times New Roman" w:hAnsi="Times New Roman"/>
          <w:sz w:val="24"/>
          <w:szCs w:val="24"/>
        </w:rPr>
        <w:t>ima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sti</w:t>
      </w:r>
      <w:r>
        <w:rPr>
          <w:rFonts w:cs="Times New Roman" w:ascii="Times New Roman" w:hAnsi="Times New Roman"/>
          <w:sz w:val="24"/>
          <w:szCs w:val="24"/>
        </w:rPr>
        <w:t>gnu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sp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h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Braćo i sestr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U ovoj knjižici ću vam predstaviti moje misli i opažanja onih oko mene koji su poslušni svojim majkama kako bih motivisao ljude da </w:t>
      </w:r>
      <w:r>
        <w:rPr>
          <w:rFonts w:cs="Times New Roman" w:ascii="Times New Roman" w:hAnsi="Times New Roman"/>
          <w:sz w:val="24"/>
          <w:szCs w:val="24"/>
        </w:rPr>
        <w:t>slijed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vaj put. Predstavljam vam 150 načina poslušnosti; ako ih prepoznate kao pogodne za prim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nu, onda ne okl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vajte u ovome. Ako ne, onda se makar s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tite brata u svojim </w:t>
      </w:r>
      <w:r>
        <w:rPr>
          <w:rFonts w:cs="Times New Roman" w:ascii="Times New Roman" w:hAnsi="Times New Roman"/>
          <w:sz w:val="24"/>
          <w:szCs w:val="24"/>
        </w:rPr>
        <w:t>dovam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U ime </w:t>
      </w:r>
      <w:r>
        <w:rPr>
          <w:rFonts w:cs="Times New Roman" w:ascii="Times New Roman" w:hAnsi="Times New Roman"/>
          <w:b/>
          <w:bCs/>
          <w:sz w:val="24"/>
          <w:szCs w:val="24"/>
        </w:rPr>
        <w:t>Allaha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Svemilosnog, Milostivog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810" w:leader="none"/>
        </w:tabs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Style w:val="Divx11"/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50 načina kako biti dobar prema majci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ind w:left="720" w:hanging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zaberite prikladni poklon za svaku priliku i predstavite ga na </w:t>
      </w:r>
      <w:r>
        <w:rPr>
          <w:rFonts w:cs="Times New Roman" w:ascii="Times New Roman" w:hAnsi="Times New Roman"/>
          <w:sz w:val="24"/>
          <w:szCs w:val="24"/>
          <w:lang w:val="bs-BA"/>
        </w:rPr>
        <w:t>radosta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čin kako bi je primorali da ga prihvati.</w:t>
      </w:r>
    </w:p>
    <w:p>
      <w:pPr>
        <w:pStyle w:val="ListParagraph"/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tvorite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joj </w:t>
      </w:r>
      <w:r>
        <w:rPr>
          <w:rFonts w:cs="Times New Roman" w:ascii="Times New Roman" w:hAnsi="Times New Roman"/>
          <w:sz w:val="24"/>
          <w:szCs w:val="24"/>
          <w:lang w:val="sr-RS"/>
        </w:rPr>
        <w:t>bankovni račun na koji će sva njena d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ca moći da uplate novac i pod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le trošak za pokrivanje njenih potreb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Razumite različite životne faze kroz koje vaša majka prolazi, i ponašajte se prema njoj u skladu sa tim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Pažljivo birajte prikladne r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či kada razgovarate sa njom kako bi izb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gli da je povr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dite; i ne izgovarajte čak ni jednu r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č ili izraz nepoštovanj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Pobrinite se da ona bude posl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dnja osoba koja će vas ispratiti ako ste odlučili da otputujete, pokažite ljubav i naklonost prema njoj; a ako je u nekoj drugoj zemlji, makar je nazovit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Takođe</w:t>
      </w:r>
      <w:r>
        <w:rPr>
          <w:rFonts w:cs="Times New Roman" w:ascii="Times New Roman" w:hAnsi="Times New Roman"/>
          <w:sz w:val="24"/>
          <w:szCs w:val="24"/>
          <w:lang w:val="bs-BA"/>
        </w:rPr>
        <w:t>r</w:t>
      </w:r>
      <w:r>
        <w:rPr>
          <w:rFonts w:cs="Times New Roman" w:ascii="Times New Roman" w:hAnsi="Times New Roman"/>
          <w:sz w:val="24"/>
          <w:szCs w:val="24"/>
          <w:lang w:val="sr-RS"/>
        </w:rPr>
        <w:t>, pobrinite se da ona bude prva koja će vas dočekati kada se vratite sa puta i uzmite u obzir da je unapr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d obav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stite o vašem dolasku kako je ne bi iznenadil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Zovite je svakog dana kada ste u inostranstvu, pa makar i na par sekundi, pošto joj to predstavlja izvor sreće. Olakšajte joj, umanjite i olakšajte njen</w:t>
      </w:r>
      <w:r>
        <w:rPr>
          <w:rFonts w:cs="Times New Roman" w:ascii="Times New Roman" w:hAnsi="Times New Roman"/>
          <w:sz w:val="24"/>
          <w:szCs w:val="24"/>
          <w:lang w:val="bs-BA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brig</w:t>
      </w:r>
      <w:r>
        <w:rPr>
          <w:rFonts w:cs="Times New Roman" w:ascii="Times New Roman" w:hAnsi="Times New Roman"/>
          <w:sz w:val="24"/>
          <w:szCs w:val="24"/>
          <w:lang w:val="bs-BA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udaljite je od tug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Potrudite se da je pos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ćujete svakodnevno ako živi u istom gradu, i ne dozvolite da vas razonoda svakodnevnice odvrati od toga da je pos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tit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Ako ne živi u istoj zemlji, onda je morate svakodnevno kontaktirati, bez obzira na bilo št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Najbolji način da se približite njenom srcu je da postanete što draži onome koga ona voli; na prim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r, pošto su joj njena d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ca najdraža, budite fini i korisni njim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oljubite joj glavu ili ruku kada je sretnete jer je to divan način da je usrećite,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RS"/>
        </w:rPr>
        <w:t>to je i divan način da joj pokažete zahvalnost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Učite svoju d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cu o važnosti visokog st</w:t>
      </w:r>
      <w:r>
        <w:rPr>
          <w:rFonts w:cs="Times New Roman" w:ascii="Times New Roman" w:hAnsi="Times New Roman"/>
          <w:sz w:val="24"/>
          <w:szCs w:val="24"/>
          <w:lang w:val="bs-BA"/>
        </w:rPr>
        <w:t>atu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koj</w:t>
      </w:r>
      <w:r>
        <w:rPr>
          <w:rFonts w:cs="Times New Roman" w:ascii="Times New Roman" w:hAnsi="Times New Roman"/>
          <w:sz w:val="24"/>
          <w:szCs w:val="24"/>
          <w:lang w:val="bs-BA"/>
        </w:rPr>
        <w:t>eg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majka </w:t>
      </w:r>
      <w:r>
        <w:rPr>
          <w:rFonts w:cs="Times New Roman" w:ascii="Times New Roman" w:hAnsi="Times New Roman"/>
          <w:sz w:val="24"/>
          <w:szCs w:val="24"/>
          <w:lang w:val="bs-BA"/>
        </w:rPr>
        <w:t>ima</w:t>
      </w:r>
      <w:r>
        <w:rPr>
          <w:rFonts w:cs="Times New Roman" w:ascii="Times New Roman" w:hAnsi="Times New Roman"/>
          <w:sz w:val="24"/>
          <w:szCs w:val="24"/>
          <w:lang w:val="sr-RS"/>
        </w:rPr>
        <w:t>, r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čima i d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lima; budite im dobar prim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r kada se obraćate njoj kako bi oni pratili vaše korak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Potrudite se da ispunite njene zaht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ve i njene potrebe u potrebno vr</w:t>
      </w:r>
      <w:r>
        <w:rPr>
          <w:rFonts w:cs="Times New Roman" w:ascii="Times New Roman" w:hAnsi="Times New Roman"/>
          <w:sz w:val="24"/>
          <w:szCs w:val="24"/>
          <w:lang w:val="en-GB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me - ovo će vas približiti njoj i spr</w:t>
      </w:r>
      <w:r>
        <w:rPr>
          <w:rFonts w:cs="Times New Roman" w:ascii="Times New Roman" w:hAnsi="Times New Roman"/>
          <w:sz w:val="24"/>
          <w:szCs w:val="24"/>
          <w:lang w:val="en-GB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čiti je da se naljut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Ispunjenja obećanja njoj su obavezna, inače, ne obećavajte joj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ripišite sav svoj uspeh u životu </w:t>
      </w:r>
      <w:r>
        <w:rPr>
          <w:rFonts w:cs="Times New Roman" w:ascii="Times New Roman" w:hAnsi="Times New Roman"/>
          <w:sz w:val="24"/>
          <w:szCs w:val="24"/>
        </w:rPr>
        <w:t>Allahu</w:t>
      </w:r>
      <w:r>
        <w:rPr>
          <w:rFonts w:cs="Times New Roman" w:ascii="Times New Roman" w:hAnsi="Times New Roman"/>
          <w:sz w:val="24"/>
          <w:szCs w:val="24"/>
          <w:lang w:val="sr-RS"/>
        </w:rPr>
        <w:t>, Svemoćnom, a onda njoj, jer će je to uveseliti i učiniti ponosnom na vas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Ne raspravljajte se s njom, čak i ako ste u pravu; pokušajte da koristite najblaži način da izrazite svoju poruku ili vaše mišljenje ako za to postoji iskreno interesovanje; ali ako govorite samo toliko da dokažete da ste u pravu, odustanit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Ne p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RS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njujte njeno mi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RS"/>
        </w:rPr>
        <w:t>jenje ispred vaše braće, sestara ili ljudi, bilo da je prisutna ili odsutna jer je ogovaranje pominjanje onog što ona ne bi vol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la i to bi bio </w:t>
      </w:r>
      <w:r>
        <w:rPr>
          <w:rFonts w:cs="Times New Roman" w:ascii="Times New Roman" w:hAnsi="Times New Roman"/>
          <w:sz w:val="24"/>
          <w:szCs w:val="24"/>
          <w:lang w:val="bs-BA"/>
        </w:rPr>
        <w:t>či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poštovanja prema njoj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Ne iskazujte nepoštovanje prema njoj a nemojte ni da je po</w:t>
      </w:r>
      <w:r>
        <w:rPr>
          <w:rFonts w:cs="Times New Roman" w:ascii="Times New Roman" w:hAnsi="Times New Roman"/>
          <w:sz w:val="24"/>
          <w:szCs w:val="24"/>
          <w:lang w:val="bs-BA"/>
        </w:rPr>
        <w:t>d</w:t>
      </w:r>
      <w:r>
        <w:rPr>
          <w:rFonts w:cs="Times New Roman" w:ascii="Times New Roman" w:hAnsi="Times New Roman"/>
          <w:sz w:val="24"/>
          <w:szCs w:val="24"/>
          <w:lang w:val="sr-RS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njujete na bilo koji način zbog njene neupućenosti u određenim aspektima života. Pravilnije je, ako pokušate da to pozitivno ispravite izb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gavajući da je povr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dit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Izb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gavajte glasan sm</w:t>
      </w:r>
      <w:r>
        <w:rPr>
          <w:rFonts w:cs="Times New Roman" w:ascii="Times New Roman" w:hAnsi="Times New Roman"/>
          <w:sz w:val="24"/>
          <w:szCs w:val="24"/>
          <w:lang w:val="en-GB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h i podizanje glasa kada ste s njom. Izb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gavajte da  izgledate ljuti ili nesrećni ispred nje ili da spominjete ono što ona ne vol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Potrudite se da ona prva sazna za dobre v</w:t>
      </w:r>
      <w:r>
        <w:rPr>
          <w:rFonts w:cs="Times New Roman" w:ascii="Times New Roman" w:hAnsi="Times New Roman"/>
          <w:sz w:val="24"/>
          <w:szCs w:val="24"/>
          <w:lang w:val="en-GB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sti iz vašeg života i otkrijte joj vaše tajne jer je to dobro sredstvo da pridobijete njeno srce i da joj se veoma približit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Vodite računa o njenom zdravlju; ako je stara, obezb</w:t>
      </w:r>
      <w:r>
        <w:rPr>
          <w:rFonts w:cs="Times New Roman" w:ascii="Times New Roman" w:hAnsi="Times New Roman"/>
          <w:sz w:val="24"/>
          <w:szCs w:val="24"/>
          <w:lang w:val="en-GB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dite joj potrebnu zdravstvenu opremu poput aparata za m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renje pritiska ili pribora za dijabetičar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Zakažite joj m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ečnu kontrolu kako bi prov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rili njeno zdravstveno stanj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Kako svako životno doba iziskuje posebne potrebe, pokušajte da joj obezb</w:t>
      </w:r>
      <w:r>
        <w:rPr>
          <w:rFonts w:cs="Times New Roman" w:ascii="Times New Roman" w:hAnsi="Times New Roman"/>
          <w:sz w:val="24"/>
          <w:szCs w:val="24"/>
          <w:lang w:val="en-GB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dite sve ono za čime ima potrebu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Pod</w:t>
      </w:r>
      <w:r>
        <w:rPr>
          <w:rFonts w:cs="Times New Roman" w:ascii="Times New Roman" w:hAnsi="Times New Roman"/>
          <w:sz w:val="24"/>
          <w:szCs w:val="24"/>
          <w:lang w:val="en-GB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lite njen</w:t>
      </w:r>
      <w:r>
        <w:rPr>
          <w:rFonts w:cs="Times New Roman" w:ascii="Times New Roman" w:hAnsi="Times New Roman"/>
          <w:sz w:val="24"/>
          <w:szCs w:val="24"/>
          <w:lang w:val="bs-BA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bol sa njom tokom njene bolesti, a pošto se oporavi, pokažite da ste srećni i stavite ruku na njeno m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sto bola i učite kur'anske </w:t>
      </w:r>
      <w:r>
        <w:rPr>
          <w:rFonts w:cs="Times New Roman" w:ascii="Times New Roman" w:hAnsi="Times New Roman"/>
          <w:sz w:val="24"/>
          <w:szCs w:val="24"/>
          <w:lang w:val="en-GB"/>
        </w:rPr>
        <w:t>ajet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U slučaju da se razboli, dajte joj nadu da će da se oporavi; i budite oprezni da ne govorite o mogućoj lošoj budućnosti njene bolesti ili sličnom stanju, ili bilo kakvim relevantnim lošim v</w:t>
      </w:r>
      <w:r>
        <w:rPr>
          <w:rFonts w:cs="Times New Roman" w:ascii="Times New Roman" w:hAnsi="Times New Roman"/>
          <w:sz w:val="24"/>
          <w:szCs w:val="24"/>
          <w:lang w:val="en-GB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stima koje joj mogu pogoršati stanj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U slučaju da se razboli, dovedite joj doktora ili je odvedite doktoru ako je u stanju da hoda, i objasnite doktoru značaj davanja nade u vezi sa njenim slučajem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Podržite je u održavanju veza sa srodstvom i pos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tom njenih prijatelja kako bi je ishod toga učinio srećnom. Održavanje veza sa srodstvom doprinosi uzdizanju sopstvenog ranga u očima </w:t>
      </w:r>
      <w:r>
        <w:rPr>
          <w:rFonts w:cs="Times New Roman" w:ascii="Times New Roman" w:hAnsi="Times New Roman"/>
          <w:sz w:val="24"/>
          <w:szCs w:val="24"/>
          <w:lang w:val="en-GB"/>
        </w:rPr>
        <w:t>Allah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sr-RS"/>
        </w:rPr>
        <w:t>ž.</w:t>
      </w:r>
      <w:r>
        <w:rPr>
          <w:rFonts w:cs="Times New Roman" w:ascii="Times New Roman" w:hAnsi="Times New Roman"/>
          <w:sz w:val="24"/>
          <w:szCs w:val="24"/>
          <w:lang w:val="bs-BA"/>
        </w:rPr>
        <w:t>š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ne zaboravite da njenim prijateljima i rodbini kupite neki poklon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Obezb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dite joj posebnu kutiju gd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 ćete staviti neke stvari za d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cu, poput čokolade, igračaka i drugih poklona kako bi mogla da pokloni nešto svojoj unučadi kad je pos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t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Kada krene na malo duži put, pokušajte da je povremeno zovete i prov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rite kako je dok ne stigne do odredišt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Ne pominjite joj bolne ili neprijatne incidente koji mogu da budu izvor njene tug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Ne pokrećite bilo kakave bračne rasprave ispred nje pošto bi je to razočaralo; tako da se d</w:t>
      </w:r>
      <w:r>
        <w:rPr>
          <w:rFonts w:cs="Times New Roman" w:ascii="Times New Roman" w:hAnsi="Times New Roman"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o ljubaznosti prema njoj ogleda u tome da ostane nesv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na ovih neprijatnost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Ne veličajte svoju ženu/muža previše ispred majke, a nemojte ni da joj pričate o vašem životu sa vašom ženom/ mužem, i o tome šta dajete vašoj ženi/ mužu na poklon; pokušajte da napravite izbalansiran odnos između njih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Ne otkrivajte detaljne informacije vašoj ženi/mužu u vezi sa vašim odnosom sa majkom. Uzdignite status vaše majke i ne omalovažavajte je. Ojačajte vezu vaše žene/muža i vaše majk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Izb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gavajte suđenje u raspravi između vaših roditelja. Ne treba to da radite; budite neutralni spolja, i radite na sav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tovanju i upućivanju u tajnost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Ne kritikujte njen izgled, njene izbore, njeno raspoloženje, stil ili način na koji se ophodi prema ljudima; ali ako postanete zabrinuti da će ljudi loše reagovati, onda je blago posav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tujt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>
          <w:rFonts w:ascii="Times New Roman" w:hAnsi="Times New Roman" w:cs="Times New Roman"/>
          <w:color w:val="8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Održavajte jake veze sa svojom rodbinom.    I, ako postoje neslaganja, ona ne bi trebala da se čuju i prim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te u njenom vidokrugu pošto bi to prouzrokovalo njenu tugu i patnju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8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Kakve god bile okolnosti bračnog stanja vaših roditelja, ne podržavajte svog oca u zamisli da oženi drugu ženu; Međutim, ako smatrate neophodnim da ga podržite u tome, onda držite takvu podršku u tajnost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čite je mudro o 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ri, divnim načinom pripo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danja, bilo davajući joj snimak, disk ili je poveziva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ti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sa religioznim društvom, pos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ćujući 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rske seminare i korisne 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erske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dersov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Trebate da joj pomognete u tome da pos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ćuje institucije koje spominju </w:t>
      </w:r>
      <w:r>
        <w:rPr>
          <w:rFonts w:cs="Times New Roman" w:ascii="Times New Roman" w:hAnsi="Times New Roman"/>
          <w:sz w:val="24"/>
          <w:szCs w:val="24"/>
          <w:lang w:val="bs-BA"/>
        </w:rPr>
        <w:t>Allaha</w:t>
      </w:r>
      <w:r>
        <w:rPr>
          <w:rFonts w:cs="Times New Roman" w:ascii="Times New Roman" w:hAnsi="Times New Roman"/>
          <w:sz w:val="24"/>
          <w:szCs w:val="24"/>
          <w:lang w:val="sr-RS"/>
        </w:rPr>
        <w:t>, obezb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đujući joj pr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voz do takvih m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ta i obezb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đujući joj raspored vezan za susrete sa prijateljicam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Najbolje vr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eme za poslušnost roditeljima je tokom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badet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Na prim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r, budite joj potpuno po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činjeni na h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adždžu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budite dobri prema njoj, služite joj u velikoj m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ri i uživajte u tom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Izvinite joj se u ime vaših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bližnjih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kad god učine nešto što je uznemiri, i veličajte je zbog način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na koji ih okuplja. Svaki put kada se nešto poput ovog desi, pokušajte da objasnite da su to samo posl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edice šaputanja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šejtan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Ne uveličavajte greške i neispravnosti počinjene protiv nje od strane rodbine, prijatelja, ili 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ce, i umanjite efekat ovih grešaka pošto će to umanjiti njen bol i održati status voljene rodbine i prijatelj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Ne pominjite joj tužne 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sti ili 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sti o strašnim katastrofama pr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 nego što je pripremite za loše 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sti i umanjite šanse za velikim stresom. Takođ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r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pods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tite je na nagradu u slučaju strpljenj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rirodno, žene, bez obzira na starosno doba, vole emocionalne i sentimentalne r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či, tako da ne okl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vajte u izgovaranju najl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pšeg u vezi s tim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Ne činite da se os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ća da je ostar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la ili da je nesposobna da obavi svoje domaćinske dužnosti, već je inspirišite tako što ćete da govorite r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či koje će uvećati njeno samopouzdanj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Ne uskraćujte joj stvari koje žene vole, poput parfema, kozmetike, večernih haljina, iako je stara, i pomozite joj da se podmlad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Ako vaš otac ima više od jedne žene i one imaju nesporazum sa vašom majkom, ne veličajte njihovu odluku i ne podržavajte njihovo mišljenje na račun njenog; izb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gavajte osuđivanje ili razgovor u vezi s ovim.</w:t>
      </w:r>
    </w:p>
    <w:p>
      <w:pPr>
        <w:pStyle w:val="ListParagraph"/>
        <w:tabs>
          <w:tab w:val="clear" w:pos="708"/>
          <w:tab w:val="left" w:pos="81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Ne pokazujte previše divljenja u vezi sa načinom na koji drugi ljudi podižu svoju 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cu ispred nje, jer radeći to, pokazujete da ste nezadovoljni načinom na koji je vas odgajil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Kada ona govori, obratite punu pažnju i fokusirajte svoje srce i vid prema njoj; sm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š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te se njenim šalama, i prikladno odreagujte u tužnim situacijam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Susretnite se s njom nasm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i, šalite se s njom s poštovanjem, n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žno se brinite o njoj. Nemojte da joj budite na teretu, i u teškoj situaciji budite ozbiljni, zabrinuti i uznemiren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Oba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stite je o bilo kakvim informacijama koje se tiču ovog s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ta, i pričajte joj najl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pše priče. Govorite joj ono što je čini srećnom, jer majke žude za pričom sa svojom 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com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k je hvalite zbog vašeg l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pog vaspitanja i budite joj zahvalni na njenom trudu. Nema ničeg lakšeg od davanja znaka zahvalnost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Oba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stite je da je vaša velika želja u vezi sa njom, da ona živi srećan život, i da bude zadovoljna vama, i da želite da budete izvor njene sreć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Za slučaj da su njeni roditelji živi, ne budite l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ni da je podržite u tome da im bude poslušna, a ako su umrli u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ljujte milostinju i molite za njih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ljujte milostinju u njeno ime što će prouzrokovati povećanjem njenih nagrada na onom s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tu poput davanja doprinosa za izgradnju džamije, snab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evanjem siročadi ili učenika koji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hifzaju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Kur'an, pomagajući siromašne i one koji su u potrebi za tim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Kada pomene bilo šta od njenih želja ili nešto što želi, ne čekajte da to potraži od vas već preuzmite inicijativu i pomozite da joj se ispune želje kad god ste za tim u mogućnost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Dajte joj najviši prioritet iznad svega poput posla, čak i iznad vaše 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ce i žen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Budite darežljivi prema njoj u vašoj kući, pozivajte je u goste često i ub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dite je da prespava kod vas - sve ove stvari će prom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niti njen život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ovedite je na put zajedno sa svojom 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com, vašom braćom i sestrama, i tražite način na koji će sreća doći do njenog srca i os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žiti je u životu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ovedite je sa vremena na vr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me sa onom osobom koju volite do luksuznog restorana, ali zapamtite da ova vrsta aktivnosti neće prijati svakoj starosnoj grupi. Ako odbije, onda pokušajte da je ub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dit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os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ćivanje tržišnih centara i velikih marketa bi moglo da je usreći; pa, zašto da se ne potrudite da joj omogućite i to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Dajte joj poklon kako bi mogla da ga pokloni vašem ocu, što označava pravičnost prema roditeljim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okazujući zahvalnost i n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žnost prema ocu je nešto što će je učiniti veoma ponosnom na vas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Vaše vr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dnovanje načina na koji vodi domaćinstvo kao i njen odnos prema svom mužu / vašem ocu je motiviše, jača njen duh i podiže njeno samopouzdanj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vojke su obično bliže sa majkama od momaka, 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vojka bi trebala da čuva njene tajne, a svoje da joj otkriva, i da pokuša da razum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 njene misli i da se prema njoj odnosi kao da joj je prijateljic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 teškim situacijama majkama su potrebni muškarci više nego 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vojke; tako da oni moraju da je podrže u nedaći i moraju da budu uz nju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Budite fini prema vašim sestrama, dajte im poklone i ophodite se prema njima l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epo jer će to uveseliti vašu majku jer svaka majka voli da se prema njenim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ćerkama fino odnos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Ne stidite se bilo kakvog majčinog ponašanja koji odgovara njenim godinama i budite razumni prema okruženju, budite ponosni na nju šta god da urad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čite vašu 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cu kako da budu fini prema njoj, kako da joj poljube glavu, i ruku; šaljite po njima poklone u različitim prilikam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Držite joj ruku ako je stara, pomozite joj u obuvanju, otpratite je do željenog odredišta, otpratite je do bolnice i drugih m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sta pošto ste vi najodgovorniji za nju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Nagradite svako 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te koje se l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po ponaša prema njoj, ono koje joj prvo dođe u pomoć ili ono koje pronađe novi način da joj bude poslušno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rirodno, majke brinu o svojim kućama, tako da joj pomozite u dovođenju kuće u nabolji red, npr.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održavajući i prateći proces događaja periodično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Spavaća soba zauzima posebno m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sto u srcu majke, pa pošto je tako,  dajte sve od sebe da joj date pogodne poklone ili šansu da izabere ono što joj u vezi sa tim odgovara, isto tako i za gostinjsku sobu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Budite korisni njenim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bližnjim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i pomažite joj u vezi s tim. Trudite se da budete veza između njih pomažući joj da ih pos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ti, i pods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tite je da ih zove i da im kupi poklon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Ako pokazuje interesovanje za određeni hobi, pokušajte da joj posvetite nešto svog vremena da još više uživa u njemu i upoznajte je sa nečim novim u njenom s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tu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Zainteres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rajt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je za vaše hobije; obezb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dite joj poseban tretman sastavljajući p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smu za nju ako ste p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snik; ako ste pisac, napišite joj članak ili stih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 nekim arapskim društvima žene vole da im se obraća sa  ''majkom bilo kog unučeta''  (primer: majko Muhameda ili Nasera, itd); ali usl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d toga da ona ne želi da se m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ša u posao svog sina, ona obično ne želi da pokaže uživanje u tome; tako je počastite davajući joj ono za čim žud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Kada putuje sa vama i vašom porodicom vašim kolima,  dajte joj prioritet da prva s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dne na najudobnijem m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stu. Kada ulazite i izlazite, pobrinite se da je u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k ispred vas osim ako slučaj ne zaht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va drugačiji pristup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Ne govorite neučtivo, grubo ili na način koji ne laska njenom visokom statusu. Trošite najl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pše moguće r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či na nju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Napravite takmičenje među vašom 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com sa ciljem da se pokloni što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pši poklon vašoj majci, što će uzvisiti njen status u njihovim očima i motivisati ih da čine dobra del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Trebali bi da konstantno težite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dovam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u vremenima kada se sigurno prihvataju poput posl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dnje trećine noći, petkom ili na sedždi, i tada se molite za nju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Oba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stite vašu majku o tome da su gosti srećni s onim šta im je ponudila na gozbi ili na bilo kakvom pozivu, jer bi je to os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žilo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Vr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me posvećeno njoj bi tebalo da bude dovoljno i ispred svega, trebate ga koristiti sa njom bez bilo kakvih prekidanja na račun telefonskih poziva, čitajući novine ili časopis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evojke bi trebale da upoznaju majku sa svojom drugaricom i ne bi trebale da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se stide nj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niti da joj govore da ne radi određene radnje bilo kog oblik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Budite ponosni na nju bilo g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 i bilo kada, ona mora biti vaš prvi prioritet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ričajte joj priče o pravednosti, šaljite joj video klipove sa njenom omiljenom temom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Zamolite je da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dov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Allahu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za vas da vam pomogne da joj budete što korisniji, što će biti dokaz vašim željama da to budet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Zamolite je da u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k bude zadovoljna sa vama jer vam je to od velike važnost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k preuzimajte inicijativu i 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lujte pr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 svih u pokazivanju poslušnosti. U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k izmišljajte nove načine poslušnosti koji će rezultirati vašom nagradom i imaćete istu nagradu onih koji su prim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nili vaš metod bez umanjivanja njihove nagrad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Ne podižite glas u njenom prisustvu; budite ponizni i blagi kada nešto tražite od nje ili joj služite koristeći najl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pše r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č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Ako živite u istom gradu g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 i vaša majka, pokušajte da joj se približite što bliže (stambeno) što će pomoći održavanju jakih rodbinskih veza i uprostiće vam način da reagujete pobožno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Ako radite u drugom gradu, uzmite u obzir da je pos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ćujete u svakoj prilici, i ne kasnite jer ona ima strpljenja da vas čeka i ona se neće žaliti kada je potrebno da bude strpljiva u vezi stvari koje se tiču nj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Nije dovoljno da je pos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tite sami već trebate da povedete vašu porodicu sa vama da bi se uspostavila pogodna veza između vaše porodice i nj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otiskujte svoj ego i svoju požudu, dajte prednost vašoj majci ispred vas samih, i zaht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vajte od nje da prihvati to; jer je ispunjavanje njenih želja deo savršenstva poslušnost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Ostanite sami sa sobom i preispitajte svoja 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la; koliko je dobro vaše postupanje sa vašom  majkom?  Da li je bilo zadovoljavajuće ili ne, ili je potrebno još da bi dostigli njeno zadovoljstvo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ind w:left="810" w:hanging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Budite sigurni da će vam se vratiti, ono što ste vi uradili vašim roditeljima; ako ste poslušni, vaša 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ca će vam biti poslušna, ali ako je suprotno tome, iskusićete isto. Tako da radite na dostizanju njihovog zadovoljstva zbog čega ćete biti srećni na ovom i na onom s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tu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ind w:left="810" w:hanging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Kada se razboli, budite uz nju i dovedite onog koga želite da joj pomaž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ind w:left="810" w:hanging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Ne zaboravljajte da hvalite njen ukus u prisustvu svih, u pogledu kupovine o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će, njenog izgleda itd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ind w:left="810" w:hanging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Ispričajte joj doživljaje sa vašeg putovanja, tokom čega možete da joj pokažete fotografije vas i vaših prijatelja;  sve ovo će proizv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sti da se ona moli za vas, što je viši cilj ovog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200"/>
        <w:ind w:left="810" w:hanging="4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ihvatite njenu zabrinutost srdačno kao i njene prim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dbe i izvršavajte njene naredbe poslušno.                                                                     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spacing w:before="0" w:after="480"/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Posavjetuj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e sa njom i prim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njen </w:t>
      </w:r>
      <w:r>
        <w:rPr>
          <w:rFonts w:cs="Times New Roman" w:ascii="Times New Roman" w:hAnsi="Times New Roman"/>
          <w:sz w:val="24"/>
          <w:szCs w:val="24"/>
          <w:lang w:val="bs-BA"/>
        </w:rPr>
        <w:t>savje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480"/>
        <w:ind w:left="810" w:hanging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Kada sjedite sa njom, sjedite na način koji odgovara njenom statusu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Tokom obroka, </w:t>
      </w:r>
      <w:r>
        <w:rPr>
          <w:rFonts w:cs="Times New Roman" w:ascii="Times New Roman" w:hAnsi="Times New Roman"/>
          <w:sz w:val="24"/>
          <w:szCs w:val="24"/>
          <w:lang w:val="sr-RS"/>
        </w:rPr>
        <w:t>ispoštujte manire ob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dovanja sa njom</w:t>
      </w:r>
      <w:r>
        <w:rPr>
          <w:rFonts w:cs="Times New Roman" w:ascii="Times New Roman" w:hAnsi="Times New Roman"/>
          <w:sz w:val="24"/>
          <w:szCs w:val="24"/>
          <w:lang w:val="bs-BA"/>
        </w:rPr>
        <w:t>; daju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i prednost njoj naspram sebe </w:t>
      </w:r>
      <w:r>
        <w:rPr>
          <w:rFonts w:cs="Times New Roman" w:ascii="Times New Roman" w:hAnsi="Times New Roman"/>
          <w:sz w:val="24"/>
          <w:szCs w:val="24"/>
          <w:lang w:val="sr-RS"/>
        </w:rPr>
        <w:t>u ustupanj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ono</w:t>
      </w:r>
      <w:r>
        <w:rPr>
          <w:rFonts w:cs="Times New Roman" w:ascii="Times New Roman" w:hAnsi="Times New Roman"/>
          <w:sz w:val="24"/>
          <w:szCs w:val="24"/>
          <w:lang w:val="sr-RS"/>
        </w:rPr>
        <w:t>g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to joj se dopada od hrane i pi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a.</w:t>
      </w:r>
    </w:p>
    <w:p>
      <w:pPr>
        <w:pStyle w:val="PlainText"/>
        <w:tabs>
          <w:tab w:val="clear" w:pos="708"/>
          <w:tab w:val="left" w:pos="8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Razum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njeno psiholo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ko stanje uma i na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in na koji razmi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lja, tretiraj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je u skladu sa tim. Poku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aj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bs-BA"/>
        </w:rPr>
        <w:t>saznat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njene te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nje i pru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t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joj vi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e od onoga 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to zaslu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uje.</w:t>
      </w:r>
    </w:p>
    <w:p>
      <w:pPr>
        <w:pStyle w:val="PlainText"/>
        <w:tabs>
          <w:tab w:val="clear" w:pos="708"/>
          <w:tab w:val="left" w:pos="8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Kćerke ne smiju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bs-BA"/>
        </w:rPr>
        <w:t>b</w:t>
      </w:r>
      <w:r>
        <w:rPr>
          <w:rFonts w:cs="Times New Roman" w:ascii="Times New Roman" w:hAnsi="Times New Roman"/>
          <w:sz w:val="24"/>
          <w:szCs w:val="24"/>
          <w:lang w:val="sr-RS"/>
        </w:rPr>
        <w:t>ud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zauzete svojim bra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nim 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ivotom u toj mjeri da zapostave brigu o svojoj majci; Kćerkina p</w:t>
      </w:r>
      <w:r>
        <w:rPr>
          <w:rFonts w:cs="Times New Roman" w:ascii="Times New Roman" w:hAnsi="Times New Roman"/>
          <w:sz w:val="24"/>
          <w:szCs w:val="24"/>
          <w:lang w:val="sr-RS"/>
        </w:rPr>
        <w:t>osv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ćenost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porodici ne smije uticati na ispunjavanje obaveza prema majci, s obzirom da k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erka </w:t>
      </w:r>
      <w:r>
        <w:rPr>
          <w:rFonts w:cs="Times New Roman" w:ascii="Times New Roman" w:hAnsi="Times New Roman"/>
          <w:sz w:val="24"/>
          <w:szCs w:val="24"/>
          <w:lang w:val="sr-RS"/>
        </w:rPr>
        <w:t>zauzima posebno m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to u životu njene majke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PlainText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Postoji dio maj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ine privatnosti u koji sinovi ne mogu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a budu </w:t>
      </w:r>
      <w:r>
        <w:rPr>
          <w:rFonts w:cs="Times New Roman" w:ascii="Times New Roman" w:hAnsi="Times New Roman"/>
          <w:sz w:val="24"/>
          <w:szCs w:val="24"/>
          <w:lang w:val="bs-BA"/>
        </w:rPr>
        <w:t>upu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eni; </w:t>
      </w:r>
      <w:r>
        <w:rPr>
          <w:rFonts w:cs="Times New Roman" w:ascii="Times New Roman" w:hAnsi="Times New Roman"/>
          <w:sz w:val="24"/>
          <w:szCs w:val="24"/>
          <w:lang w:val="sr-RS"/>
        </w:rPr>
        <w:t>d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akle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oželjno je da </w:t>
      </w:r>
      <w:r>
        <w:rPr>
          <w:rFonts w:cs="Times New Roman" w:ascii="Times New Roman" w:hAnsi="Times New Roman"/>
          <w:sz w:val="24"/>
          <w:szCs w:val="24"/>
          <w:lang w:val="bs-BA"/>
        </w:rPr>
        <w:t>k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erka </w:t>
      </w:r>
      <w:r>
        <w:rPr>
          <w:rFonts w:cs="Times New Roman" w:ascii="Times New Roman" w:hAnsi="Times New Roman"/>
          <w:sz w:val="24"/>
          <w:szCs w:val="24"/>
          <w:lang w:val="sr-RS"/>
        </w:rPr>
        <w:t>uv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k mora da bud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prezna u vezi s ovim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bs-BA"/>
        </w:rPr>
        <w:t>ne zaboravi na svoju majku.</w:t>
      </w:r>
    </w:p>
    <w:p>
      <w:pPr>
        <w:pStyle w:val="PlainText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rilikom pos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te svojoj porodici, nemojte da  dozvolite svojoj d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ci da nešto pokvare, a ni da naprave nered u kući vaših roditelja. Na kraju, majka će biti opterećena čišćenjem i popravljanje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480"/>
        <w:ind w:left="810" w:hanging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koliko vaša 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ca unište neku stvar iz majčine kuće, imate obavezu da nadoknadite štetu, i da uništenu stvar zam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nite nekom boljom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Uobičajno je da se stanje uma bolesnika m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nj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; U skladu sa tim stanjem, prilikom posjete majke u periodu njene bolesti, moram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bs-BA"/>
        </w:rPr>
        <w:t>b</w:t>
      </w:r>
      <w:r>
        <w:rPr>
          <w:rFonts w:cs="Times New Roman" w:ascii="Times New Roman" w:hAnsi="Times New Roman"/>
          <w:sz w:val="24"/>
          <w:szCs w:val="24"/>
          <w:lang w:val="sr-RS"/>
        </w:rPr>
        <w:t>udemo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igurni da je djeca ne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e uznemiravati eventualnim pravljenjem buk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480"/>
        <w:ind w:left="810" w:hanging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Sa porastom broja posjeta unučića, bolje je napraviti plan posjete jer dovođenje svih unučića odjednom nije neophodno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Korisno je 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lu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aju </w:t>
      </w:r>
      <w:r>
        <w:rPr>
          <w:rFonts w:cs="Times New Roman" w:ascii="Times New Roman" w:hAnsi="Times New Roman"/>
          <w:sz w:val="24"/>
          <w:szCs w:val="24"/>
          <w:lang w:val="sr-RS"/>
        </w:rPr>
        <w:t>da imate puno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djece </w:t>
      </w:r>
      <w:r>
        <w:rPr>
          <w:rFonts w:cs="Times New Roman" w:ascii="Times New Roman" w:hAnsi="Times New Roman"/>
          <w:sz w:val="24"/>
          <w:szCs w:val="24"/>
          <w:lang w:val="sr-RS"/>
        </w:rPr>
        <w:t>da ih odvedete sa majkom na neko razumnije m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to</w:t>
      </w:r>
      <w:r>
        <w:rPr>
          <w:rFonts w:cs="Times New Roman" w:ascii="Times New Roman" w:hAnsi="Times New Roman"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gd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 majka neće biti uznemiravana njihovom galamom</w:t>
      </w:r>
      <w:r>
        <w:rPr>
          <w:rFonts w:cs="Times New Roman" w:ascii="Times New Roman" w:hAnsi="Times New Roman"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put parka, prostranog okruženja na kome se ona može opustiti.</w:t>
      </w:r>
    </w:p>
    <w:p>
      <w:pPr>
        <w:pStyle w:val="PlainText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Ud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liti onima koji su u potrebi je pogodan poklon d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ce kao recipročno dejstvo zahvalnosti svojoj majci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480"/>
        <w:ind w:left="810" w:hanging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Svako d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te je talentovano za poneku aktivnost, na prim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r: nek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od njih su vr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dni radnici, nek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su društven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i sl. Pokušaj da budeš s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vj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stan onoga zašta si talentovan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Po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eljno je da svako dijete zna osobine koje njegova majka voli kod njega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p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poku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j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da ih </w:t>
      </w:r>
      <w:r>
        <w:rPr>
          <w:rFonts w:cs="Times New Roman" w:ascii="Times New Roman" w:hAnsi="Times New Roman"/>
          <w:sz w:val="24"/>
          <w:szCs w:val="24"/>
          <w:lang w:val="sr-RS"/>
        </w:rPr>
        <w:t>često koristiš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PlainText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Ako 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el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da osvoj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maj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ino srce, nikad nemoj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bs-BA"/>
        </w:rPr>
        <w:t>presta</w:t>
      </w:r>
      <w:r>
        <w:rPr>
          <w:rFonts w:cs="Times New Roman" w:ascii="Times New Roman" w:hAnsi="Times New Roman"/>
          <w:sz w:val="24"/>
          <w:szCs w:val="24"/>
          <w:lang w:val="sr-RS"/>
        </w:rPr>
        <w:t>ne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da je posje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uje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Majk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e nikada ne umori </w:t>
      </w:r>
      <w:r>
        <w:rPr>
          <w:rFonts w:cs="Times New Roman" w:ascii="Times New Roman" w:hAnsi="Times New Roman"/>
          <w:sz w:val="24"/>
          <w:szCs w:val="24"/>
          <w:lang w:val="bs-BA"/>
        </w:rPr>
        <w:t>od vi</w:t>
      </w:r>
      <w:r>
        <w:rPr>
          <w:rFonts w:cs="Times New Roman" w:ascii="Times New Roman" w:hAnsi="Times New Roman"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sz w:val="24"/>
          <w:szCs w:val="24"/>
          <w:lang w:val="bs-BA"/>
        </w:rPr>
        <w:t>anja svoje djece.</w:t>
      </w:r>
    </w:p>
    <w:p>
      <w:pPr>
        <w:pStyle w:val="PlainText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Obezbijedite majku modernim sredstvima komunikacije, nau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ite je kako da ih koristi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u koje svrhe da ih upotrebljava</w:t>
      </w:r>
      <w:r>
        <w:rPr>
          <w:rFonts w:cs="Times New Roman" w:ascii="Times New Roman" w:hAnsi="Times New Roman"/>
          <w:sz w:val="24"/>
          <w:szCs w:val="24"/>
          <w:lang w:val="sr-RS"/>
        </w:rPr>
        <w:t>, 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trebali biste i da joj platite račune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PlainText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Ako majka posjeduje mobilni telefon, 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aljite joj najljep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elje, 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to 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stati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u njenom srcu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bs-BA"/>
        </w:rPr>
        <w:t>poja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će njen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ljubav.</w:t>
      </w:r>
    </w:p>
    <w:p>
      <w:pPr>
        <w:pStyle w:val="PlainText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k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</w:rPr>
        <w:t>e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joj </w:t>
      </w:r>
      <w:r>
        <w:rPr>
          <w:rFonts w:cs="Times New Roman" w:ascii="Times New Roman" w:hAnsi="Times New Roman"/>
          <w:sz w:val="24"/>
          <w:szCs w:val="24"/>
        </w:rPr>
        <w:t>zavit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lon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kako bi mogla da ih pokloni svojim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jateljim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nanicima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PlainText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v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j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k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moj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RS"/>
        </w:rPr>
        <w:t>udeš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</w:rPr>
        <w:t>urb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spor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slu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idi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j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j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kidat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v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PlainText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 maj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inom prisustvu, obavez</w:t>
      </w:r>
      <w:r>
        <w:rPr>
          <w:rFonts w:cs="Times New Roman" w:ascii="Times New Roman" w:hAnsi="Times New Roman"/>
          <w:sz w:val="24"/>
          <w:szCs w:val="24"/>
          <w:lang w:val="sr-RS"/>
        </w:rPr>
        <w:t>n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da se lijepo pona</w:t>
      </w:r>
      <w:r>
        <w:rPr>
          <w:rFonts w:cs="Times New Roman" w:ascii="Times New Roman" w:hAnsi="Times New Roman"/>
          <w:sz w:val="24"/>
          <w:szCs w:val="24"/>
          <w:lang w:val="sr-RS"/>
        </w:rPr>
        <w:t>šate</w:t>
      </w:r>
      <w:r>
        <w:rPr>
          <w:rFonts w:cs="Times New Roman" w:ascii="Times New Roman" w:hAnsi="Times New Roman"/>
          <w:sz w:val="24"/>
          <w:szCs w:val="24"/>
          <w:lang w:val="bs-BA"/>
        </w:rPr>
        <w:t>, bez podizanja glasa, stvaranja bilo kakvih kontraverzi, verbalnih sukoba ili pominjanja bilo koje teme o kojoj ona nerado govori.</w:t>
      </w:r>
    </w:p>
    <w:p>
      <w:pPr>
        <w:pStyle w:val="PlainText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Kada dolazi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a puta, iznenadi je sa poklonom iz zemlje iz koje dolazi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to 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e buditi u njoj uspomene na tvoje putovanje i izraz tvoje radosti kada si je vidio nakon povratka.</w:t>
      </w:r>
    </w:p>
    <w:p>
      <w:pPr>
        <w:pStyle w:val="PlainText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Mjesto u kojem je tvoja majka odrasla kao i mjesto u kojem je provela najranije dane svoga braka, imaju posebn</w:t>
      </w:r>
      <w:r>
        <w:rPr>
          <w:rFonts w:cs="Times New Roman" w:ascii="Times New Roman" w:hAnsi="Times New Roman"/>
          <w:sz w:val="24"/>
          <w:szCs w:val="24"/>
          <w:lang w:val="sr-RS"/>
        </w:rPr>
        <w:t>o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mjest</w:t>
      </w:r>
      <w:r>
        <w:rPr>
          <w:rFonts w:cs="Times New Roman" w:ascii="Times New Roman" w:hAnsi="Times New Roman"/>
          <w:sz w:val="24"/>
          <w:szCs w:val="24"/>
          <w:lang w:val="sr-RS"/>
        </w:rPr>
        <w:t>o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u njenom srcu, za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to je ne bi</w:t>
      </w:r>
      <w:r>
        <w:rPr>
          <w:rFonts w:cs="Times New Roman" w:ascii="Times New Roman" w:hAnsi="Times New Roman"/>
          <w:sz w:val="24"/>
          <w:szCs w:val="24"/>
          <w:lang w:val="sr-RS"/>
        </w:rPr>
        <w:t>s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poveli tamo da u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iva prise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aju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i se ovih nezaboravnih mjesta.</w:t>
      </w:r>
    </w:p>
    <w:p>
      <w:pPr>
        <w:pStyle w:val="PlainText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Podu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avanje djece </w:t>
      </w:r>
      <w:r>
        <w:rPr>
          <w:rFonts w:cs="Times New Roman" w:ascii="Times New Roman" w:hAnsi="Times New Roman"/>
          <w:sz w:val="24"/>
          <w:szCs w:val="24"/>
          <w:lang w:val="sr-RS"/>
        </w:rPr>
        <w:t>vrlini sav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nosti</w:t>
      </w:r>
      <w:r>
        <w:rPr>
          <w:rFonts w:cs="Times New Roman" w:ascii="Times New Roman" w:hAnsi="Times New Roman"/>
          <w:sz w:val="24"/>
          <w:szCs w:val="24"/>
          <w:lang w:val="bs-BA"/>
        </w:rPr>
        <w:t>, inspirisanje da se takmi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e, da nastoj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a budu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najbolji u ovome</w:t>
      </w:r>
      <w:r>
        <w:rPr>
          <w:rFonts w:cs="Times New Roman" w:ascii="Times New Roman" w:hAnsi="Times New Roman"/>
          <w:sz w:val="24"/>
          <w:szCs w:val="24"/>
          <w:lang w:val="sr-RS"/>
        </w:rPr>
        <w:t>, može da bude izvor sreće za roditelj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Povrh svega, oni 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RS"/>
        </w:rPr>
        <w:t>činit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dobra djela za tebe u budu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nosti.</w:t>
      </w:r>
    </w:p>
    <w:p>
      <w:pPr>
        <w:pStyle w:val="PlainText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oj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itelj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ved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moj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ikovat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jedno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ih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o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što ne vole da čuju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 slu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aju bilo kakvih nesuglasica unutar porodice, ponud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prakti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na rj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enja na diplomatski na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in kako bi sa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uva</w:t>
      </w:r>
      <w:r>
        <w:rPr>
          <w:rFonts w:cs="Times New Roman" w:ascii="Times New Roman" w:hAnsi="Times New Roman"/>
          <w:sz w:val="24"/>
          <w:szCs w:val="24"/>
          <w:lang w:val="sr-RS"/>
        </w:rPr>
        <w:t>l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brod da ne potone; </w:t>
      </w:r>
      <w:r>
        <w:rPr>
          <w:rFonts w:cs="Times New Roman" w:ascii="Times New Roman" w:hAnsi="Times New Roman"/>
          <w:sz w:val="24"/>
          <w:szCs w:val="24"/>
          <w:lang w:val="sr-RS"/>
        </w:rPr>
        <w:t>s</w:t>
      </w:r>
      <w:r>
        <w:rPr>
          <w:rFonts w:cs="Times New Roman" w:ascii="Times New Roman" w:hAnsi="Times New Roman"/>
          <w:sz w:val="24"/>
          <w:szCs w:val="24"/>
          <w:lang w:val="bs-BA"/>
        </w:rPr>
        <w:t>ve u cilju kako bi smanji</w:t>
      </w:r>
      <w:r>
        <w:rPr>
          <w:rFonts w:cs="Times New Roman" w:ascii="Times New Roman" w:hAnsi="Times New Roman"/>
          <w:sz w:val="24"/>
          <w:szCs w:val="24"/>
          <w:lang w:val="sr-RS"/>
        </w:rPr>
        <w:t>l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bri</w:t>
      </w:r>
      <w:r>
        <w:rPr>
          <w:rFonts w:cs="Times New Roman" w:ascii="Times New Roman" w:hAnsi="Times New Roman"/>
          <w:sz w:val="24"/>
          <w:szCs w:val="24"/>
          <w:lang w:val="sr-RS"/>
        </w:rPr>
        <w:t>g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 obradova</w:t>
      </w:r>
      <w:r>
        <w:rPr>
          <w:rFonts w:cs="Times New Roman" w:ascii="Times New Roman" w:hAnsi="Times New Roman"/>
          <w:sz w:val="24"/>
          <w:szCs w:val="24"/>
          <w:lang w:val="sr-RS"/>
        </w:rPr>
        <w:t>l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majku.</w:t>
      </w:r>
    </w:p>
    <w:p>
      <w:pPr>
        <w:pStyle w:val="ListParagraph"/>
        <w:tabs>
          <w:tab w:val="clear" w:pos="708"/>
          <w:tab w:val="left" w:pos="810" w:leader="none"/>
        </w:tabs>
        <w:spacing w:lineRule="auto" w:line="240" w:before="200" w:after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200" w:after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Ako se tvoja majka uda za nekog drugog 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ovjeka, po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tuj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ga </w:t>
      </w:r>
      <w:r>
        <w:rPr>
          <w:rFonts w:cs="Times New Roman" w:ascii="Times New Roman" w:hAnsi="Times New Roman"/>
          <w:sz w:val="24"/>
          <w:szCs w:val="24"/>
          <w:lang w:val="bs-BA"/>
        </w:rPr>
        <w:t>i budi velikodu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an prema njemu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bs-BA"/>
        </w:rPr>
        <w:t>rire</w:t>
      </w:r>
      <w:r>
        <w:rPr>
          <w:rFonts w:cs="Times New Roman" w:ascii="Times New Roman" w:hAnsi="Times New Roman"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sz w:val="24"/>
          <w:szCs w:val="24"/>
          <w:lang w:val="bs-BA"/>
        </w:rPr>
        <w:t>uj joj iznena</w:t>
      </w:r>
      <w:r>
        <w:rPr>
          <w:rFonts w:cs="Times New Roman" w:ascii="Times New Roman" w:hAnsi="Times New Roman"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sz w:val="24"/>
          <w:szCs w:val="24"/>
          <w:lang w:val="bs-BA"/>
        </w:rPr>
        <w:t>enja u razli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itim situacijama kako bi njeno srce bilo u miru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Ako je tvoja majka, supruga nekog drugog 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ovjeka, po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tuj ga, posavjetuj se sa njim vezano za neke svoje probleme i poslu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aj njegov savjet.</w:t>
      </w:r>
    </w:p>
    <w:p>
      <w:pPr>
        <w:pStyle w:val="PlainText"/>
        <w:tabs>
          <w:tab w:val="clear" w:pos="708"/>
          <w:tab w:val="left" w:pos="8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Pozov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one koje </w:t>
      </w:r>
      <w:r>
        <w:rPr>
          <w:rFonts w:cs="Times New Roman" w:ascii="Times New Roman" w:hAnsi="Times New Roman"/>
          <w:sz w:val="24"/>
          <w:szCs w:val="24"/>
          <w:lang w:val="sr-RS"/>
        </w:rPr>
        <w:t>vaš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majka vol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a svog telefona </w:t>
      </w:r>
      <w:r>
        <w:rPr>
          <w:rFonts w:cs="Times New Roman" w:ascii="Times New Roman" w:hAnsi="Times New Roman"/>
          <w:sz w:val="24"/>
          <w:szCs w:val="24"/>
          <w:lang w:val="bs-BA"/>
        </w:rPr>
        <w:t>i olak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aj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joj da mo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e da ih posjeti i kontaktir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Kada ona ostari, budite uz nju, budite n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žni prema njoj, držite joj ruku, pomozite joj da se snađe, dajte joj ruku, obezb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dite je svim što joj je potrebno i nikada je ne ostavljajte samu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Ako je njeno mi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ljenje druga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ije od </w:t>
      </w:r>
      <w:r>
        <w:rPr>
          <w:rFonts w:cs="Times New Roman" w:ascii="Times New Roman" w:hAnsi="Times New Roman"/>
          <w:sz w:val="24"/>
          <w:szCs w:val="24"/>
          <w:lang w:val="sr-RS"/>
        </w:rPr>
        <w:t>vašeg</w:t>
      </w:r>
      <w:r>
        <w:rPr>
          <w:rFonts w:cs="Times New Roman" w:ascii="Times New Roman" w:hAnsi="Times New Roman"/>
          <w:sz w:val="24"/>
          <w:szCs w:val="24"/>
          <w:lang w:val="bs-BA"/>
        </w:rPr>
        <w:t>, nemoj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biti tvrdoglav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bs-BA"/>
        </w:rPr>
        <w:t>, bud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prilagodljiv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 oraspolo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sr-RS"/>
        </w:rPr>
        <w:t>komplimentima</w:t>
      </w:r>
      <w:r>
        <w:rPr>
          <w:rFonts w:cs="Times New Roman" w:ascii="Times New Roman" w:hAnsi="Times New Roman"/>
          <w:sz w:val="24"/>
          <w:szCs w:val="24"/>
          <w:lang w:val="bs-BA"/>
        </w:rPr>
        <w:t>, iako nije bila u pravu, osim ako je u pitanju nepokornost Stvoritelju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Ako je ona jedna od onih koje prate magazine, publikacije ili čita knjige iz biblioteke, pomozite joj učestvovanjem u tim aktivnostim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vije</w:t>
      </w:r>
      <w:r>
        <w:rPr>
          <w:rFonts w:cs="Times New Roman" w:ascii="Times New Roman" w:hAnsi="Times New Roman"/>
          <w:sz w:val="24"/>
          <w:szCs w:val="24"/>
          <w:lang w:val="sr-RS"/>
        </w:rPr>
        <w:t>k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joj daj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novac i nemoj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ekati da </w:t>
      </w:r>
      <w:r>
        <w:rPr>
          <w:rFonts w:cs="Times New Roman" w:ascii="Times New Roman" w:hAnsi="Times New Roman"/>
          <w:sz w:val="24"/>
          <w:szCs w:val="24"/>
          <w:lang w:val="sr-RS"/>
        </w:rPr>
        <w:t>vas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pita, neke majke se stide da pitaju jer ne 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ele da se nj</w:t>
      </w:r>
      <w:r>
        <w:rPr>
          <w:rFonts w:cs="Times New Roman" w:ascii="Times New Roman" w:hAnsi="Times New Roman"/>
          <w:sz w:val="24"/>
          <w:szCs w:val="24"/>
          <w:lang w:val="sr-RS"/>
        </w:rPr>
        <w:t>ihov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djeca osej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aju posti</w:t>
      </w:r>
      <w:r>
        <w:rPr>
          <w:rFonts w:cs="Times New Roman" w:ascii="Times New Roman" w:hAnsi="Times New Roman"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sz w:val="24"/>
          <w:szCs w:val="24"/>
          <w:lang w:val="bs-BA"/>
        </w:rPr>
        <w:t>eno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Ako s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joj kupi</w:t>
      </w:r>
      <w:r>
        <w:rPr>
          <w:rFonts w:cs="Times New Roman" w:ascii="Times New Roman" w:hAnsi="Times New Roman"/>
          <w:sz w:val="24"/>
          <w:szCs w:val="24"/>
          <w:lang w:val="sr-RS"/>
        </w:rPr>
        <w:t>l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ve 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to joj je neophodno i ispuni</w:t>
      </w:r>
      <w:r>
        <w:rPr>
          <w:rFonts w:cs="Times New Roman" w:ascii="Times New Roman" w:hAnsi="Times New Roman"/>
          <w:sz w:val="24"/>
          <w:szCs w:val="24"/>
          <w:lang w:val="sr-RS"/>
        </w:rPr>
        <w:t>l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njene zahtjeve, nemoj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za uzvrat tra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iti novac od nje; </w:t>
      </w:r>
      <w:r>
        <w:rPr>
          <w:rFonts w:cs="Times New Roman" w:ascii="Times New Roman" w:hAnsi="Times New Roman"/>
          <w:sz w:val="24"/>
          <w:szCs w:val="24"/>
          <w:lang w:val="sr-RS"/>
        </w:rPr>
        <w:t>n</w:t>
      </w:r>
      <w:r>
        <w:rPr>
          <w:rFonts w:cs="Times New Roman" w:ascii="Times New Roman" w:hAnsi="Times New Roman"/>
          <w:sz w:val="24"/>
          <w:szCs w:val="24"/>
          <w:lang w:val="bs-BA"/>
        </w:rPr>
        <w:t>ek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joj to bude poklon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tvor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joj bankovni ra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un gdje 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esto upla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ivati novac za nju; nau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je kako da koristi bankomat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na taj na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te postić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da se ona osje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a sigurno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Ako </w:t>
      </w:r>
      <w:r>
        <w:rPr>
          <w:rFonts w:cs="Times New Roman" w:ascii="Times New Roman" w:hAnsi="Times New Roman"/>
          <w:sz w:val="24"/>
          <w:szCs w:val="24"/>
          <w:lang w:val="sr-RS"/>
        </w:rPr>
        <w:t>se ogr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ši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prema njoj, po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ur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da se izvin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>; po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alj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njenog najboljeg prijatel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kao posrednika, da </w:t>
      </w:r>
      <w:r>
        <w:rPr>
          <w:rFonts w:cs="Times New Roman" w:ascii="Times New Roman" w:hAnsi="Times New Roman"/>
          <w:sz w:val="24"/>
          <w:szCs w:val="24"/>
          <w:lang w:val="sr-RS"/>
        </w:rPr>
        <w:t>je ub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di da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prihvati </w:t>
      </w:r>
      <w:r>
        <w:rPr>
          <w:rFonts w:cs="Times New Roman" w:ascii="Times New Roman" w:hAnsi="Times New Roman"/>
          <w:sz w:val="24"/>
          <w:szCs w:val="24"/>
          <w:lang w:val="sr-RS"/>
        </w:rPr>
        <w:t>vaš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zvinjenj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RS"/>
        </w:rPr>
        <w:t>osim tog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po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alj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joj poklon u znak izvinjenj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Kada ostari, nemoj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je nazivati imenima koja 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e izazvati u njoj da se osjeti starom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Nazivajući </w:t>
      </w:r>
      <w:r>
        <w:rPr>
          <w:rFonts w:cs="Times New Roman" w:ascii="Times New Roman" w:hAnsi="Times New Roman"/>
          <w:sz w:val="24"/>
          <w:szCs w:val="24"/>
          <w:lang w:val="bs-BA"/>
        </w:rPr>
        <w:t>je nanom ili nekim drugim imenom koje je podsje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a na njene godine, mo</w:t>
      </w:r>
      <w:r>
        <w:rPr>
          <w:rFonts w:cs="Times New Roman" w:ascii="Times New Roman" w:hAnsi="Times New Roman"/>
          <w:sz w:val="24"/>
          <w:szCs w:val="24"/>
          <w:lang w:val="sr-RS"/>
        </w:rPr>
        <w:t>že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je uznemirit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ko primjetite bilo ka</w:t>
      </w:r>
      <w:r>
        <w:rPr>
          <w:rFonts w:cs="Times New Roman" w:ascii="Times New Roman" w:hAnsi="Times New Roman"/>
          <w:sz w:val="24"/>
          <w:szCs w:val="24"/>
          <w:lang w:val="sr-RS"/>
        </w:rPr>
        <w:t>kvo nedolično ponašanje 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njenom bra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nom 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ivotu, nemojte je direktno savjetovati; poku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ajte da razjasnite situaciju a da pritom ne povrijedite njena osje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anja i podsjetit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je na </w:t>
      </w:r>
      <w:r>
        <w:rPr>
          <w:rFonts w:cs="Times New Roman" w:ascii="Times New Roman" w:hAnsi="Times New Roman"/>
          <w:sz w:val="24"/>
          <w:szCs w:val="24"/>
          <w:lang w:val="sr-RS"/>
        </w:rPr>
        <w:t>prava supružnika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Trudite se da se uv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k korigujete novim vidovima poslušnosti prema njoj; </w:t>
      </w:r>
      <w:r>
        <w:rPr>
          <w:rFonts w:cs="Times New Roman" w:ascii="Times New Roman" w:hAnsi="Times New Roman"/>
          <w:sz w:val="24"/>
          <w:szCs w:val="24"/>
          <w:lang w:val="bs-BA"/>
        </w:rPr>
        <w:t>razmi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ljajte o savjesnosti ljudi koji vas okru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uju i poku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ajte da se ugledate na njih po pitanju nekih ideja, dodajte neke svoje osobenost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tim idejama </w:t>
      </w:r>
      <w:r>
        <w:rPr>
          <w:rFonts w:cs="Times New Roman" w:ascii="Times New Roman" w:hAnsi="Times New Roman"/>
          <w:sz w:val="24"/>
          <w:szCs w:val="24"/>
          <w:lang w:val="bs-BA"/>
        </w:rPr>
        <w:t>i usre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ite svoju majku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Ne ograni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avaj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ebe </w:t>
      </w:r>
      <w:r>
        <w:rPr>
          <w:rFonts w:cs="Times New Roman" w:ascii="Times New Roman" w:hAnsi="Times New Roman"/>
          <w:sz w:val="24"/>
          <w:szCs w:val="24"/>
          <w:lang w:val="sr-RS"/>
        </w:rPr>
        <w:t>određenim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nivo</w:t>
      </w:r>
      <w:r>
        <w:rPr>
          <w:rFonts w:cs="Times New Roman" w:ascii="Times New Roman" w:hAnsi="Times New Roman"/>
          <w:sz w:val="24"/>
          <w:szCs w:val="24"/>
          <w:lang w:val="sr-RS"/>
        </w:rPr>
        <w:t>om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pravednosti; imaj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u vidu da koliko god u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ini</w:t>
      </w:r>
      <w:r>
        <w:rPr>
          <w:rFonts w:cs="Times New Roman" w:ascii="Times New Roman" w:hAnsi="Times New Roman"/>
          <w:sz w:val="24"/>
          <w:szCs w:val="24"/>
          <w:lang w:val="sr-RS"/>
        </w:rPr>
        <w:t>li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mal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bs-BA"/>
        </w:rPr>
        <w:t>u pore</w:t>
      </w:r>
      <w:r>
        <w:rPr>
          <w:rFonts w:cs="Times New Roman" w:ascii="Times New Roman" w:hAnsi="Times New Roman"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sz w:val="24"/>
          <w:szCs w:val="24"/>
          <w:lang w:val="bs-BA"/>
        </w:rPr>
        <w:t>enju sa tim koliko ona zaslu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uje; povrh svega, uvijek na</w:t>
      </w:r>
      <w:r>
        <w:rPr>
          <w:rFonts w:cs="Times New Roman" w:ascii="Times New Roman" w:hAnsi="Times New Roman"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na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ine da unaprijed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voju savjesnos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s-BA"/>
        </w:rPr>
        <w:t>pobolj</w:t>
      </w:r>
      <w:r>
        <w:rPr>
          <w:rFonts w:cs="Times New Roman" w:ascii="Times New Roman" w:hAnsi="Times New Roman"/>
          <w:sz w:val="24"/>
          <w:szCs w:val="24"/>
          <w:lang w:val="sr-RS"/>
        </w:rPr>
        <w:t>ša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voje postupk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Bez obzira kakvi bili njeni postupci, ideje i mi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ljenj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bs-BA"/>
        </w:rPr>
        <w:t>, nemoj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h omalova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avati, naprotiv, bud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blag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 pohval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j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Nemoj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je prekidati niti zanemariti dok govori. Nemoj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komunicirati sa drugima ili slu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ati druge dok ona pri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a sa </w:t>
      </w:r>
      <w:r>
        <w:rPr>
          <w:rFonts w:cs="Times New Roman" w:ascii="Times New Roman" w:hAnsi="Times New Roman"/>
          <w:sz w:val="24"/>
          <w:szCs w:val="24"/>
          <w:lang w:val="sr-RS"/>
        </w:rPr>
        <w:t>vama</w:t>
      </w:r>
      <w:r>
        <w:rPr>
          <w:rFonts w:cs="Times New Roman" w:ascii="Times New Roman" w:hAnsi="Times New Roman"/>
          <w:sz w:val="24"/>
          <w:szCs w:val="24"/>
          <w:lang w:val="bs-BA"/>
        </w:rPr>
        <w:t>, pru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joj punu pa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nju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otrudite se da uvećate svoje znanje u pogledu vrline poslušnosti i izučavanju biografija pravednih ljudi,  jer će vam to uvećati inspiraciju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ko vidite osobu pogođenu bezbožno</w:t>
      </w:r>
      <w:r>
        <w:rPr>
          <w:rFonts w:cs="Times New Roman" w:ascii="Times New Roman" w:hAnsi="Times New Roman"/>
          <w:sz w:val="24"/>
          <w:szCs w:val="24"/>
          <w:lang w:val="sr-RS"/>
        </w:rPr>
        <w:t>š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u, onda </w:t>
      </w:r>
      <w:r>
        <w:rPr>
          <w:rFonts w:cs="Times New Roman" w:ascii="Times New Roman" w:hAnsi="Times New Roman"/>
          <w:sz w:val="24"/>
          <w:szCs w:val="24"/>
          <w:lang w:val="sr-RS"/>
        </w:rPr>
        <w:t>reci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„sva 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ast i zahvalnost pripada</w:t>
      </w:r>
      <w:r>
        <w:rPr>
          <w:rFonts w:cs="Times New Roman" w:ascii="Times New Roman" w:hAnsi="Times New Roman"/>
          <w:sz w:val="24"/>
          <w:szCs w:val="24"/>
          <w:lang w:val="sr-RS"/>
        </w:rPr>
        <w:t>j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Allahu koji mi je pru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i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zdravlje naspram </w:t>
      </w:r>
      <w:r>
        <w:rPr>
          <w:rFonts w:cs="Times New Roman" w:ascii="Times New Roman" w:hAnsi="Times New Roman"/>
          <w:sz w:val="24"/>
          <w:szCs w:val="24"/>
          <w:lang w:val="bs-BA"/>
        </w:rPr>
        <w:t>bolesti od koje su oboljele mnoge osobe</w:t>
      </w:r>
      <w:r>
        <w:rPr>
          <w:rFonts w:cs="Times New Roman" w:ascii="Times New Roman" w:hAnsi="Times New Roman"/>
          <w:sz w:val="24"/>
          <w:szCs w:val="24"/>
          <w:lang w:val="sr-RS"/>
        </w:rPr>
        <w:t>“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 ovo 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 vas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vrsta za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tite od </w:t>
      </w:r>
      <w:r>
        <w:rPr>
          <w:rFonts w:cs="Times New Roman" w:ascii="Times New Roman" w:hAnsi="Times New Roman"/>
          <w:sz w:val="24"/>
          <w:szCs w:val="24"/>
          <w:lang w:val="sr-RS"/>
        </w:rPr>
        <w:t>spletkarenj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okom njene pos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te vama, nemojte joj okretati leđa,  niti je ignorisati; zapamtite da joj morate biti najbliskija osoba i osoba koja će je najpr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 uslužit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Kada zaželi da prošeta, prinesite njenu obuću ili papuče i obujte je; šetajte sa njom uporedo držući joj ruku; uv</w:t>
      </w:r>
      <w:r>
        <w:rPr>
          <w:rFonts w:cs="Times New Roman" w:ascii="Times New Roman" w:hAnsi="Times New Roman"/>
          <w:sz w:val="24"/>
          <w:szCs w:val="24"/>
          <w:lang w:val="bs-BA"/>
        </w:rPr>
        <w:t>ij</w:t>
      </w:r>
      <w:r>
        <w:rPr>
          <w:rFonts w:cs="Times New Roman" w:ascii="Times New Roman" w:hAnsi="Times New Roman"/>
          <w:sz w:val="24"/>
          <w:szCs w:val="24"/>
          <w:lang w:val="sr-RS"/>
        </w:rPr>
        <w:t>ek je pratite svojim pogledom i srcem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Nemojte da budete posl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dnji koji ćete saznati njene novosti, posl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dnji koji će joj čestitati ili koji će je ut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šiti tokom njenih iskušenja. Preuzmite inicijativu jer će ovakvi slučajevi biti odraz vaše sav</w:t>
      </w:r>
      <w:r>
        <w:rPr>
          <w:rFonts w:cs="Times New Roman" w:ascii="Times New Roman" w:hAnsi="Times New Roman"/>
          <w:sz w:val="24"/>
          <w:szCs w:val="24"/>
          <w:lang w:val="bs-BA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esnosti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 slu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aju da je ljuta na </w:t>
      </w:r>
      <w:r>
        <w:rPr>
          <w:rFonts w:cs="Times New Roman" w:ascii="Times New Roman" w:hAnsi="Times New Roman"/>
          <w:sz w:val="24"/>
          <w:szCs w:val="24"/>
          <w:lang w:val="sr-RS"/>
        </w:rPr>
        <w:t>vas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nemoj</w:t>
      </w:r>
      <w:r>
        <w:rPr>
          <w:rFonts w:cs="Times New Roman" w:ascii="Times New Roman" w:hAnsi="Times New Roman"/>
          <w:sz w:val="24"/>
          <w:szCs w:val="24"/>
          <w:lang w:val="sr-RS"/>
        </w:rPr>
        <w:t>te joj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odgovoriti momentalno 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moj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pravdati svoje postupke odjednom. Ako nis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u pravu, odlo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voje izvinjenje i </w:t>
      </w:r>
      <w:r>
        <w:rPr>
          <w:rFonts w:cs="Times New Roman" w:ascii="Times New Roman" w:hAnsi="Times New Roman"/>
          <w:sz w:val="24"/>
          <w:szCs w:val="24"/>
          <w:lang w:val="sr-RS"/>
        </w:rPr>
        <w:t>zamolite je za oprost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Neke majke su </w:t>
      </w:r>
      <w:r>
        <w:rPr>
          <w:rFonts w:cs="Times New Roman" w:ascii="Times New Roman" w:hAnsi="Times New Roman"/>
          <w:sz w:val="24"/>
          <w:szCs w:val="24"/>
          <w:lang w:val="sr-RS"/>
        </w:rPr>
        <w:t>kratke naravi</w:t>
      </w:r>
      <w:r>
        <w:rPr>
          <w:rFonts w:cs="Times New Roman" w:ascii="Times New Roman" w:hAnsi="Times New Roman"/>
          <w:sz w:val="24"/>
          <w:szCs w:val="24"/>
          <w:lang w:val="bs-BA"/>
        </w:rPr>
        <w:t>; budite strpljivi, tolerantni i poku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ajte da </w:t>
      </w:r>
      <w:r>
        <w:rPr>
          <w:rFonts w:cs="Times New Roman" w:ascii="Times New Roman" w:hAnsi="Times New Roman"/>
          <w:sz w:val="24"/>
          <w:szCs w:val="24"/>
          <w:lang w:val="sr-RS"/>
        </w:rPr>
        <w:t>joj se prilagodi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; zamolite Allaha da je 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uva i bit 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ete nagra</w:t>
      </w:r>
      <w:r>
        <w:rPr>
          <w:rFonts w:cs="Times New Roman" w:ascii="Times New Roman" w:hAnsi="Times New Roman"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sz w:val="24"/>
          <w:szCs w:val="24"/>
          <w:lang w:val="bs-BA"/>
        </w:rPr>
        <w:t>eni za svoje strpljenje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Napi</w:t>
      </w:r>
      <w:r>
        <w:rPr>
          <w:rFonts w:cs="Times New Roman" w:ascii="Times New Roman" w:hAnsi="Times New Roman"/>
          <w:sz w:val="24"/>
          <w:szCs w:val="24"/>
          <w:lang w:val="sr-RS"/>
        </w:rPr>
        <w:t>ši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na par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etu papira njene omiljene stvari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svaku napišite na način koji će vam skratiti put do njenog srca i učiniti vas poslušnim.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Razmislite i sjet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e onih koji su izgubili svoje majk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i kako su propustili 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ans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da steknu nagradu kroz savjesno pona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rema njima</w:t>
      </w:r>
      <w:r>
        <w:rPr>
          <w:rFonts w:cs="Times New Roman" w:ascii="Times New Roman" w:hAnsi="Times New Roman"/>
          <w:sz w:val="24"/>
          <w:szCs w:val="24"/>
          <w:lang w:val="bs-BA"/>
        </w:rPr>
        <w:t>; dakle, za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>to ne bismo iskoristili priliku dok su vrata jo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uvijek otvorena</w:t>
      </w:r>
      <w:r>
        <w:rPr>
          <w:rFonts w:cs="Times New Roman" w:ascii="Times New Roman" w:hAnsi="Times New Roman"/>
          <w:sz w:val="24"/>
          <w:szCs w:val="24"/>
          <w:lang w:val="sr-RS"/>
        </w:rPr>
        <w:t>?</w:t>
      </w:r>
    </w:p>
    <w:p>
      <w:pPr>
        <w:pStyle w:val="ListParagraph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Kada 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bolesna, odlo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voj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put</w:t>
      </w:r>
      <w:r>
        <w:rPr>
          <w:rFonts w:cs="Times New Roman" w:ascii="Times New Roman" w:hAnsi="Times New Roman"/>
          <w:sz w:val="24"/>
          <w:szCs w:val="24"/>
          <w:lang w:val="sr-RS"/>
        </w:rPr>
        <w:t>n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obavez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sastank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 usresrijedi</w:t>
      </w:r>
      <w:r>
        <w:rPr>
          <w:rFonts w:cs="Times New Roman" w:ascii="Times New Roman" w:hAnsi="Times New Roman"/>
          <w:sz w:val="24"/>
          <w:szCs w:val="24"/>
          <w:lang w:val="sr-RS"/>
        </w:rPr>
        <w:t>t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e na nju kako bi ona ozdravila br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prisustv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voje djece.</w:t>
      </w:r>
    </w:p>
    <w:p>
      <w:pPr>
        <w:pStyle w:val="PlainText"/>
        <w:tabs>
          <w:tab w:val="clear" w:pos="708"/>
          <w:tab w:val="left" w:pos="8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tabs>
          <w:tab w:val="clear" w:pos="708"/>
          <w:tab w:val="left" w:pos="8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tabs>
          <w:tab w:val="clear" w:pos="708"/>
          <w:tab w:val="left" w:pos="8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lamhouse.com/278287/ar/ar/author/&#1587;&#1604;&#1610;&#1605;&#1575;&#1606;_&#1576;&#1606;_&#1589;&#1602;&#1610;&#1585;_&#1575;&#1604;&#1589;&#1602;&#1610;&#1585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3:00Z</dcterms:created>
  <dc:creator>Sulejman   Es-Sukajr</dc:creator>
  <dc:description>150 načina kako biti dobar prema majci</dc:description>
  <cp:keywords>150 načina kako biti dobar prema majci</cp:keywords>
  <dc:language>en-US</dc:language>
  <cp:lastModifiedBy>Al-Hashemy</cp:lastModifiedBy>
  <cp:lastPrinted>2012-03-05T19:18:00Z</cp:lastPrinted>
  <dcterms:modified xsi:type="dcterms:W3CDTF">2014-11-27T11:47:00Z</dcterms:modified>
  <cp:revision>16</cp:revision>
  <dc:subject>150 načina kako biti dobar prema majci</dc:subject>
  <dc:title>150 načina kako biti dobar prema majci</dc:title>
</cp:coreProperties>
</file>