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40"/>
          <w:szCs w:val="40"/>
          <w:lang w:bidi="ne-NP"/>
        </w:rPr>
      </w:pPr>
      <w:r>
        <w:rPr>
          <w:rFonts w:cs="Mangal"/>
          <w:color w:val="205B83"/>
          <w:sz w:val="40"/>
          <w:sz w:val="40"/>
          <w:szCs w:val="40"/>
          <w:lang w:bidi="ne-NP"/>
        </w:rPr>
        <w:t>पूजाहरूका</w:t>
      </w:r>
      <w:r>
        <w:rPr>
          <w:rFonts w:cs="Calibri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विधिहरूको</w:t>
      </w:r>
      <w:r>
        <w:rPr>
          <w:rFonts w:cs="Calibri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बारेमा</w:t>
      </w:r>
      <w:r>
        <w:rPr>
          <w:rFonts w:cs="Calibri"/>
          <w:color w:val="205B83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205B83"/>
          <w:sz w:val="40"/>
          <w:sz w:val="40"/>
          <w:szCs w:val="40"/>
          <w:lang w:bidi="ne-NP"/>
        </w:rPr>
        <w:t>ज्ञान</w:t>
      </w:r>
      <w:r>
        <w:rPr>
          <w:rFonts w:cs="Calibri"/>
          <w:color w:val="205B83"/>
          <w:sz w:val="40"/>
          <w:sz w:val="40"/>
          <w:szCs w:val="40"/>
          <w:lang w:bidi="ne-NP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Cs w:val="28"/>
          <w:lang w:bidi="ne-NP"/>
        </w:rPr>
        <w:t>(</w:t>
      </w:r>
      <w:r>
        <w:rPr>
          <w:rFonts w:cs="Mangal"/>
          <w:color w:val="205B83"/>
          <w:sz w:val="28"/>
          <w:sz w:val="28"/>
          <w:szCs w:val="28"/>
          <w:lang w:bidi="ne-NP"/>
        </w:rPr>
        <w:t>व्रतको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बारेमा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फतवाहरू</w:t>
      </w:r>
      <w:r>
        <w:rPr>
          <w:rFonts w:cs="Mangal"/>
          <w:color w:val="205B83"/>
          <w:sz w:val="28"/>
          <w:szCs w:val="28"/>
          <w:lang w:bidi="ne-NP"/>
        </w:rPr>
        <w:t>)</w:t>
      </w:r>
    </w:p>
    <w:p>
      <w:pPr>
        <w:pStyle w:val="Normal"/>
        <w:bidi w:val="0"/>
        <w:jc w:val="center"/>
        <w:rPr/>
      </w:pPr>
      <w:r>
        <w:drawing>
          <wp:anchor behindDoc="0" distT="54610" distB="40005" distL="132715" distR="159385" simplePos="0" locked="0" layoutInCell="0" allowOverlap="1" relativeHeight="7">
            <wp:simplePos x="0" y="0"/>
            <wp:positionH relativeFrom="margin">
              <wp:posOffset>557530</wp:posOffset>
            </wp:positionH>
            <wp:positionV relativeFrom="paragraph">
              <wp:posOffset>300355</wp:posOffset>
            </wp:positionV>
            <wp:extent cx="1755775" cy="25019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color w:val="0070C0"/>
          <w:lang w:bidi="hi-IN"/>
        </w:rPr>
        <w:t xml:space="preserve">[ </w:t>
      </w:r>
      <w:r>
        <w:rPr>
          <w:rFonts w:cs="Mangal"/>
          <w:color w:val="0070C0"/>
          <w:lang w:bidi="hi-IN"/>
        </w:rPr>
        <w:t>नेपाली</w:t>
      </w:r>
      <w:r>
        <w:rPr>
          <w:rFonts w:cs="Calibri"/>
          <w:color w:val="0070C0"/>
          <w:lang w:bidi="hi-IN"/>
        </w:rPr>
        <w:t xml:space="preserve"> </w:t>
      </w:r>
      <w:r>
        <w:rPr>
          <w:rFonts w:cs="Mangal"/>
          <w:color w:val="0070C0"/>
          <w:lang w:bidi="hi-IN"/>
        </w:rPr>
        <w:t>-</w:t>
      </w:r>
      <w:r>
        <w:rPr>
          <w:rFonts w:cs="Mangal"/>
          <w:color w:val="0070C0"/>
          <w:lang w:bidi="hi-IN"/>
        </w:rPr>
        <w:t xml:space="preserve"> Nepali -</w:t>
      </w:r>
      <w:r>
        <w:rPr>
          <w:rFonts w:cs="KFGQPC Uthman Taha Naskh"/>
          <w:color w:val="0070C0"/>
          <w:rtl w:val="true"/>
        </w:rPr>
        <w:t>نيبالي</w:t>
      </w:r>
      <w:r>
        <w:rPr>
          <w:rFonts w:cs="Calibri"/>
          <w:color w:val="0070C0"/>
        </w:rPr>
        <w:t xml:space="preserve"> </w:t>
      </w:r>
      <w:r>
        <w:rPr>
          <w:rFonts w:cs="Calibri"/>
          <w:color w:val="0070C0"/>
        </w:rPr>
        <w:t xml:space="preserve"> </w:t>
      </w:r>
      <w:r>
        <w:rPr>
          <w:color w:val="0070C0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44"/>
          <w:szCs w:val="44"/>
          <w:lang w:bidi="ne-NP"/>
        </w:rPr>
      </w:pPr>
      <w:r>
        <w:rPr>
          <w:rFonts w:cs="Mangal"/>
          <w:color w:val="205B83"/>
          <w:sz w:val="44"/>
          <w:szCs w:val="44"/>
          <w:lang w:bidi="ne-NP"/>
        </w:rPr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2"/>
          <w:szCs w:val="32"/>
          <w:lang w:bidi="ne-NP"/>
        </w:rPr>
      </w:pPr>
      <w:r>
        <w:rPr>
          <w:rFonts w:cs="Mangal"/>
          <w:color w:val="205B83"/>
          <w:sz w:val="32"/>
          <w:sz w:val="32"/>
          <w:szCs w:val="32"/>
          <w:lang w:bidi="ne-NP"/>
        </w:rPr>
        <w:t>लेखक</w:t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24"/>
          <w:szCs w:val="24"/>
          <w:lang w:bidi="ne-NP"/>
        </w:rPr>
      </w:pPr>
      <w:r>
        <w:rPr>
          <w:rFonts w:cs="Mangal"/>
          <w:color w:val="205B83"/>
          <w:sz w:val="24"/>
          <w:sz w:val="24"/>
          <w:szCs w:val="24"/>
          <w:lang w:bidi="ne-NP"/>
        </w:rPr>
        <w:t>शैख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मुहम्मद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बिन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सालेह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अल</w:t>
      </w:r>
      <w:r>
        <w:rPr>
          <w:rFonts w:cs="Calibri"/>
          <w:color w:val="205B83"/>
          <w:sz w:val="24"/>
          <w:sz w:val="24"/>
          <w:szCs w:val="24"/>
          <w:lang w:bidi="ne-NP"/>
        </w:rPr>
        <w:t xml:space="preserve"> </w:t>
      </w:r>
      <w:r>
        <w:rPr>
          <w:rFonts w:cs="Mangal"/>
          <w:color w:val="205B83"/>
          <w:sz w:val="24"/>
          <w:sz w:val="24"/>
          <w:szCs w:val="24"/>
          <w:lang w:bidi="ne-NP"/>
        </w:rPr>
        <w:t>उसैमीन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7F7F7F"/>
          <w:sz w:val="36"/>
          <w:szCs w:val="28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28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32"/>
          <w:szCs w:val="32"/>
          <w:lang w:bidi="ne-NP"/>
        </w:rPr>
      </w:pPr>
      <w:r>
        <w:rPr>
          <w:rFonts w:cs="Mangal"/>
          <w:color w:val="205B83"/>
          <w:sz w:val="32"/>
          <w:sz w:val="32"/>
          <w:szCs w:val="32"/>
          <w:lang w:bidi="ne-NP"/>
        </w:rPr>
        <w:t>अनुवादकः</w:t>
      </w:r>
    </w:p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अतीकुर्रहम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ु</w:t>
      </w:r>
      <w:r>
        <w:rPr>
          <w:rFonts w:cs="Mangal"/>
          <w:color w:val="205B83"/>
          <w:sz w:val="28"/>
          <w:szCs w:val="28"/>
          <w:lang w:bidi="ne-NP"/>
        </w:rPr>
        <w:t>.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ख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क्की</w:t>
      </w:r>
    </w:p>
    <w:p>
      <w:pPr>
        <w:pStyle w:val="Normal"/>
        <w:spacing w:before="0" w:after="0"/>
        <w:jc w:val="center"/>
        <w:rPr>
          <w:rFonts w:ascii="Gotham Narrow Light;Times New Roman" w:hAnsi="Gotham Narrow Light;Times New Roman" w:cs="Gotham Narrow Light;Times New Roman"/>
          <w:color w:val="7F7F7F"/>
          <w:sz w:val="8"/>
          <w:szCs w:val="2"/>
          <w:lang w:bidi="ne-NP"/>
        </w:rPr>
      </w:pPr>
      <w:r>
        <w:rPr>
          <w:rFonts w:cs="Gotham Narrow Light;Times New Roman" w:ascii="Gotham Narrow Light;Times New Roman" w:hAnsi="Gotham Narrow Light;Times New Roman"/>
          <w:color w:val="7F7F7F"/>
          <w:sz w:val="8"/>
          <w:szCs w:val="2"/>
          <w:rtl w:val="true"/>
          <w:lang w:bidi="ne-NP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006666"/>
          <w:sz w:val="8"/>
          <w:szCs w:val="2"/>
          <w:lang w:bidi="ne-NP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8"/>
          <w:szCs w:val="2"/>
          <w:rtl w:val="true"/>
          <w:lang w:bidi="ne-NP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संशोधक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मुहम्मद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सलफी</w:t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56"/>
          <w:szCs w:val="56"/>
        </w:rPr>
      </w:pPr>
      <w:r>
        <w:rPr>
          <w:rFonts w:ascii="ae_AlArabiya" w:hAnsi="ae_AlArabiya" w:cs="ae_AlArabiya"/>
          <w:color w:val="205B83"/>
          <w:sz w:val="56"/>
          <w:sz w:val="56"/>
          <w:szCs w:val="56"/>
          <w:rtl w:val="true"/>
          <w:lang w:bidi="ar-EG"/>
        </w:rPr>
        <w:t>فقه العبادات</w:t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28"/>
          <w:szCs w:val="28"/>
        </w:rPr>
      </w:pPr>
      <w:r>
        <w:rPr>
          <w:rFonts w:cs="ae_AlArabiya" w:ascii="ae_AlArabiya" w:hAnsi="ae_AlArabiya"/>
          <w:color w:val="205B83"/>
          <w:sz w:val="28"/>
          <w:szCs w:val="28"/>
          <w:rtl w:val="true"/>
        </w:rPr>
        <w:t>(</w:t>
      </w:r>
      <w:r>
        <w:rPr>
          <w:rFonts w:ascii="ae_AlArabiya" w:hAnsi="ae_AlArabiya" w:cs="ae_AlArabiya"/>
          <w:color w:val="205B83"/>
          <w:sz w:val="28"/>
          <w:sz w:val="28"/>
          <w:szCs w:val="28"/>
          <w:rtl w:val="true"/>
        </w:rPr>
        <w:t xml:space="preserve">فتاوى الصيام </w:t>
      </w:r>
      <w:r>
        <w:rPr>
          <w:rFonts w:cs="ae_AlArabiya" w:ascii="ae_AlArabiya" w:hAnsi="ae_AlArabiya"/>
          <w:color w:val="205B83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/>
      </w:pPr>
      <w:r>
        <w:drawing>
          <wp:anchor behindDoc="0" distT="54610" distB="40005" distL="132715" distR="159385" simplePos="0" locked="0" layoutInCell="0" allowOverlap="1" relativeHeight="8">
            <wp:simplePos x="0" y="0"/>
            <wp:positionH relativeFrom="margin">
              <wp:posOffset>557530</wp:posOffset>
            </wp:positionH>
            <wp:positionV relativeFrom="paragraph">
              <wp:posOffset>300355</wp:posOffset>
            </wp:positionV>
            <wp:extent cx="1755775" cy="25019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color w:val="0070C0"/>
          <w:lang w:bidi="hi-IN"/>
        </w:rPr>
        <w:t xml:space="preserve">[ </w:t>
      </w:r>
      <w:r>
        <w:rPr>
          <w:rFonts w:cs="Mangal"/>
          <w:color w:val="0070C0"/>
          <w:lang w:bidi="hi-IN"/>
        </w:rPr>
        <w:t>नेपाली</w:t>
      </w:r>
      <w:r>
        <w:rPr>
          <w:rFonts w:cs="Calibri"/>
          <w:color w:val="0070C0"/>
          <w:lang w:bidi="hi-IN"/>
        </w:rPr>
        <w:t xml:space="preserve"> </w:t>
      </w:r>
      <w:r>
        <w:rPr>
          <w:rFonts w:cs="Mangal"/>
          <w:color w:val="0070C0"/>
          <w:lang w:bidi="hi-IN"/>
        </w:rPr>
        <w:t>-</w:t>
      </w:r>
      <w:r>
        <w:rPr>
          <w:rFonts w:cs="Mangal"/>
          <w:color w:val="0070C0"/>
          <w:lang w:bidi="hi-IN"/>
        </w:rPr>
        <w:t xml:space="preserve"> Nepali -</w:t>
      </w:r>
      <w:r>
        <w:rPr>
          <w:rFonts w:cs="KFGQPC Uthman Taha Naskh"/>
          <w:color w:val="0070C0"/>
          <w:rtl w:val="true"/>
        </w:rPr>
        <w:t>نيبالي</w:t>
      </w:r>
      <w:r>
        <w:rPr>
          <w:rFonts w:cs="Calibri"/>
          <w:color w:val="0070C0"/>
        </w:rPr>
        <w:t xml:space="preserve"> </w:t>
      </w:r>
      <w:r>
        <w:rPr>
          <w:rFonts w:cs="Calibri"/>
          <w:color w:val="0070C0"/>
        </w:rPr>
        <w:t xml:space="preserve"> </w:t>
      </w:r>
      <w:r>
        <w:rPr>
          <w:color w:val="0070C0"/>
        </w:rPr>
        <w:t>]</w:t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28"/>
          <w:szCs w:val="28"/>
        </w:rPr>
      </w:pPr>
      <w:r>
        <w:rPr>
          <w:rFonts w:cs="ae_AlArabiya" w:ascii="ae_AlArabiya" w:hAnsi="ae_AlArabiya"/>
          <w:color w:val="205B83"/>
          <w:sz w:val="28"/>
          <w:szCs w:val="28"/>
          <w:rtl w:val="true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5EA1A5"/>
          <w:sz w:val="12"/>
          <w:szCs w:val="1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6"/>
          <w:szCs w:val="36"/>
          <w:lang w:bidi="ar-EG"/>
        </w:rPr>
      </w:pPr>
      <w:r>
        <w:rPr>
          <w:rFonts w:cs="Adobe نسخ Medium" w:ascii="Adobe نسخ Medium" w:hAnsi="Adobe نسخ Medium"/>
          <w:color w:val="006666"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205B83"/>
          <w:sz w:val="32"/>
          <w:szCs w:val="32"/>
          <w:lang w:bidi="ar-EG"/>
        </w:rPr>
      </w:pPr>
      <w:r>
        <w:rPr>
          <w:rFonts w:ascii="Adobe نسخ Medium" w:hAnsi="Adobe نسخ Medium" w:cs="Adobe نسخ Medium"/>
          <w:color w:val="006666"/>
          <w:sz w:val="32"/>
          <w:sz w:val="32"/>
          <w:szCs w:val="32"/>
          <w:rtl w:val="true"/>
          <w:lang w:bidi="ar-EG"/>
        </w:rPr>
        <w:t>الشيخ محمد بن صالح العثيمين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006666"/>
          <w:sz w:val="2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7F7F7F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36"/>
          <w:lang w:bidi="ar-EG"/>
        </w:rPr>
        <w:t></w:t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6"/>
          <w:szCs w:val="36"/>
          <w:lang w:bidi="ar-EG"/>
        </w:rPr>
      </w:pPr>
      <w:r>
        <w:rPr>
          <w:rFonts w:ascii="Adobe نسخ Medium" w:hAnsi="Adobe نسخ Medium" w:cs="Adobe نسخ Medium"/>
          <w:color w:val="006666"/>
          <w:sz w:val="36"/>
          <w:sz w:val="36"/>
          <w:szCs w:val="36"/>
          <w:rtl w:val="true"/>
          <w:lang w:bidi="ar-EG"/>
        </w:rPr>
        <w:t>ترجمة</w:t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2"/>
          <w:szCs w:val="32"/>
          <w:lang w:bidi="ar-EG"/>
        </w:rPr>
      </w:pPr>
      <w:r>
        <w:rPr>
          <w:rFonts w:ascii="Adobe نسخ Medium" w:hAnsi="Adobe نسخ Medium" w:cs="Adobe نسخ Medium"/>
          <w:color w:val="006666"/>
          <w:sz w:val="32"/>
          <w:sz w:val="32"/>
          <w:szCs w:val="32"/>
          <w:rtl w:val="true"/>
          <w:lang w:bidi="ar-EG"/>
        </w:rPr>
        <w:t>عتيق الرحمن محمد إدريس خان مكي</w:t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6"/>
          <w:szCs w:val="36"/>
          <w:lang w:bidi="ar-EG"/>
        </w:rPr>
      </w:pPr>
      <w:r>
        <w:rPr>
          <w:rFonts w:cs="Adobe نسخ Medium" w:ascii="Adobe نسخ Medium" w:hAnsi="Adobe نسخ Medium"/>
          <w:color w:val="006666"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6"/>
          <w:szCs w:val="36"/>
          <w:lang w:bidi="ar-EG"/>
        </w:rPr>
      </w:pPr>
      <w:r>
        <w:rPr>
          <w:rFonts w:ascii="Adobe نسخ Medium" w:hAnsi="Adobe نسخ Medium" w:cs="Adobe نسخ Medium"/>
          <w:color w:val="006666"/>
          <w:sz w:val="36"/>
          <w:sz w:val="36"/>
          <w:szCs w:val="36"/>
          <w:rtl w:val="true"/>
          <w:lang w:bidi="ar-EG"/>
        </w:rPr>
        <w:t>مراجعة</w:t>
      </w:r>
    </w:p>
    <w:p>
      <w:pPr>
        <w:pStyle w:val="Normal"/>
        <w:spacing w:before="0" w:after="0"/>
        <w:jc w:val="center"/>
        <w:rPr>
          <w:rFonts w:ascii="Adobe نسخ Medium" w:hAnsi="Adobe نسخ Medium" w:cs="Adobe نسخ Medium"/>
          <w:color w:val="006666"/>
          <w:sz w:val="32"/>
          <w:szCs w:val="32"/>
        </w:rPr>
      </w:pPr>
      <w:r>
        <w:rPr>
          <w:rFonts w:ascii="Adobe نسخ Medium" w:hAnsi="Adobe نسخ Medium" w:cs="Adobe نسخ Medium"/>
          <w:color w:val="006666"/>
          <w:sz w:val="32"/>
          <w:sz w:val="32"/>
          <w:szCs w:val="32"/>
          <w:rtl w:val="true"/>
          <w:lang w:bidi="ar-EG"/>
        </w:rPr>
        <w:t>محمد إدريس سلفي</w:t>
      </w:r>
      <w:r>
        <w:br w:type="page"/>
      </w:r>
    </w:p>
    <w:p>
      <w:pPr>
        <w:pStyle w:val="Normal"/>
        <w:bidi w:val="0"/>
        <w:jc w:val="left"/>
        <w:rPr>
          <w:rFonts w:ascii="Adobe نسخ Medium" w:hAnsi="Adobe نسخ Medium" w:cs="KFGQPC Uthman Taha Naskh"/>
          <w:color w:val="0070C0"/>
          <w:sz w:val="28"/>
          <w:szCs w:val="28"/>
          <w:lang w:bidi="ar-EG"/>
        </w:rPr>
      </w:pPr>
      <w:r>
        <w:rPr>
          <w:rFonts w:cs="KFGQPC Uthman Taha Naskh" w:ascii="Adobe نسخ Medium" w:hAnsi="Adobe نسخ Medium"/>
          <w:color w:val="0070C0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Mangal"/>
          <w:color w:val="0070C0"/>
          <w:sz w:val="28"/>
          <w:szCs w:val="28"/>
          <w:lang w:bidi="hi-IN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bidi w:val="0"/>
        <w:spacing w:before="0" w:after="0"/>
        <w:ind w:left="560" w:right="567" w:hanging="0"/>
        <w:jc w:val="both"/>
        <w:rPr>
          <w:rFonts w:ascii="Preeti" w:hAnsi="Preeti" w:cs="Preeti"/>
          <w:b/>
          <w:b/>
          <w:bCs/>
        </w:rPr>
      </w:pPr>
      <w:r>
        <w:rPr>
          <w:rFonts w:eastAsia="Preeti" w:cs="Preeti" w:ascii="Preeti" w:hAnsi="Preeti"/>
          <w:color w:val="FF0000"/>
        </w:rPr>
        <w:t xml:space="preserve">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70C0"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2"/>
          <w:szCs w:val="32"/>
        </w:rPr>
        <w:t xml:space="preserve">jf{lwsf/ </w:t>
      </w:r>
      <w:r>
        <w:rPr>
          <w:rFonts w:cs="Mangal" w:ascii="Preeti" w:hAnsi="Preeti"/>
          <w:b/>
          <w:bCs/>
          <w:color w:val="0070C0"/>
          <w:sz w:val="32"/>
          <w:szCs w:val="32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2"/>
          <w:szCs w:val="32"/>
        </w:rPr>
        <w:t>sdf ;'/lIft 5</w:t>
      </w:r>
      <w:r>
        <w:rPr>
          <w:rFonts w:cs="Preeti" w:ascii="Preeti" w:hAnsi="Preeti"/>
          <w:b/>
          <w:bCs/>
          <w:color w:val="0070C0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54200</wp:posOffset>
                </wp:positionH>
                <wp:positionV relativeFrom="paragraph">
                  <wp:posOffset>5715</wp:posOffset>
                </wp:positionV>
                <wp:extent cx="2076450" cy="1200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6pt;margin-top:0.45pt;width:163.45pt;height:94.5pt;mso-wrap-style:none;v-text-anchor:middle;mso-position-horizontal-relative:page" type="_x0000_t98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  <w:rtl w:val="true"/>
        </w:rPr>
        <w:t xml:space="preserve">   </w:t>
      </w:r>
      <w:r>
        <w:rPr>
          <w:color w:val="0070C0"/>
          <w:sz w:val="20"/>
          <w:szCs w:val="20"/>
        </w:rPr>
        <w:t xml:space="preserve">To connect </w:t>
      </w:r>
      <w:r>
        <w:rPr>
          <w:color w:val="C00000"/>
        </w:rPr>
        <w:t>translator</w:t>
      </w:r>
      <w:r>
        <w:rPr>
          <w:color w:val="0070C0"/>
          <w:sz w:val="20"/>
          <w:szCs w:val="20"/>
        </w:rPr>
        <w:t>: 0501372254</w:t>
      </w:r>
    </w:p>
    <w:p>
      <w:pPr>
        <w:pStyle w:val="Normal"/>
        <w:spacing w:before="0" w:after="0"/>
        <w:jc w:val="center"/>
        <w:rPr/>
      </w:pPr>
      <w:r>
        <w:rPr>
          <w:color w:val="0070C0"/>
          <w:sz w:val="20"/>
          <w:sz w:val="20"/>
          <w:szCs w:val="20"/>
          <w:rtl w:val="true"/>
        </w:rPr>
        <w:t>للتواصل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مع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المترجم</w:t>
      </w:r>
      <w:r>
        <w:rPr>
          <w:color w:val="0070C0"/>
          <w:sz w:val="20"/>
          <w:szCs w:val="20"/>
          <w:rtl w:val="true"/>
        </w:rPr>
        <w:t xml:space="preserve">: </w:t>
      </w:r>
      <w:r>
        <w:rPr>
          <w:color w:val="0070C0"/>
          <w:sz w:val="20"/>
          <w:szCs w:val="20"/>
        </w:rPr>
        <w:t>0501372254</w:t>
      </w:r>
    </w:p>
    <w:p>
      <w:pPr>
        <w:pStyle w:val="Normal"/>
        <w:spacing w:before="0" w:after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cg'jfbsl;t ;Dks{ ug]{ g</w:t>
      </w:r>
      <w:r>
        <w:rPr>
          <w:rFonts w:cs="Preeti" w:ascii="Preeti" w:hAnsi="Preeti"/>
          <w:color w:val="0070C0"/>
          <w:sz w:val="20"/>
          <w:szCs w:val="20"/>
          <w:rtl w:val="true"/>
        </w:rPr>
        <w:t>+= )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C00000"/>
          <w:sz w:val="20"/>
          <w:szCs w:val="20"/>
        </w:rPr>
      </w:pPr>
      <w:r>
        <w:rPr>
          <w:rFonts w:cs="Preeti" w:ascii="Preeti" w:hAnsi="Preeti"/>
          <w:color w:val="C00000"/>
          <w:sz w:val="20"/>
          <w:szCs w:val="20"/>
        </w:rPr>
        <w:t>k|yd k|sfzg ;fn   ;g\ @)!% O</w:t>
      </w:r>
      <w:r>
        <w:rPr>
          <w:rFonts w:cs="Preeti" w:ascii="Preeti" w:hAnsi="Preeti"/>
          <w:color w:val="C00000"/>
          <w:sz w:val="20"/>
          <w:szCs w:val="2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0"/>
          <w:szCs w:val="20"/>
          <w:lang w:bidi="ar-EG"/>
        </w:rPr>
      </w:pPr>
      <w:r>
        <w:rPr>
          <w:rFonts w:cs="KFGQPC Uthman Taha Naskh" w:ascii="Preeti" w:hAnsi="Preeti"/>
          <w:color w:val="C00000"/>
          <w:sz w:val="20"/>
          <w:szCs w:val="2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Jf=g+= ( dx'jf tf}lnxjf slknj:t' -g]kfn</w:t>
      </w:r>
      <w:r>
        <w:rPr>
          <w:rFonts w:cs="Preeti" w:ascii="Preeti" w:hAnsi="Preeti"/>
          <w:sz w:val="24"/>
          <w:szCs w:val="24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>Dks{ g</w:t>
      </w:r>
      <w:r>
        <w:rPr>
          <w:rFonts w:cs="Preeti" w:ascii="Preeti" w:hAnsi="Preeti"/>
          <w:sz w:val="28"/>
          <w:szCs w:val="28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 xml:space="preserve">pbL g+= </w:t>
      </w:r>
      <w:r>
        <w:rPr>
          <w:rFonts w:cs="Arial" w:ascii="Arial" w:hAnsi="Arial"/>
        </w:rPr>
        <w:t>00966-0501372254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/ajf cn\ l/ofh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205B83"/>
          <w:sz w:val="24"/>
          <w:szCs w:val="24"/>
          <w:lang w:bidi="ar-EG"/>
        </w:rPr>
      </w:pPr>
      <w:r>
        <w:rPr>
          <w:rFonts w:cs="Preeti" w:ascii="Preeti" w:hAnsi="Preeti"/>
          <w:sz w:val="24"/>
          <w:szCs w:val="24"/>
        </w:rPr>
        <w:t>;pbL c/aLof</w:t>
      </w:r>
      <w:r>
        <w:br w:type="page"/>
      </w:r>
    </w:p>
    <w:p>
      <w:pPr>
        <w:pStyle w:val="Normal"/>
        <w:bidi w:val="0"/>
        <w:jc w:val="center"/>
        <w:rPr>
          <w:rFonts w:ascii="AAAGoldenLotus Stg1_Ver1" w:hAnsi="AAAGoldenLotus Stg1_Ver1" w:cs="AAAGoldenLotus Stg1_Ver1"/>
          <w:color w:val="3C6A6C"/>
          <w:sz w:val="44"/>
          <w:szCs w:val="44"/>
          <w:lang w:bidi="ar-EG"/>
        </w:rPr>
      </w:pPr>
      <w:r>
        <w:drawing>
          <wp:anchor behindDoc="0" distT="54610" distB="40005" distL="144780" distR="167005" simplePos="0" locked="0" layoutInCell="0" allowOverlap="1" relativeHeight="6">
            <wp:simplePos x="0" y="0"/>
            <wp:positionH relativeFrom="margin">
              <wp:posOffset>420370</wp:posOffset>
            </wp:positionH>
            <wp:positionV relativeFrom="paragraph">
              <wp:posOffset>320675</wp:posOffset>
            </wp:positionV>
            <wp:extent cx="2078990" cy="21971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jc w:val="both"/>
        <w:rPr>
          <w:rFonts w:ascii="Gotham Narrow Light;Times New Roman" w:hAnsi="Gotham Narrow Light;Times New Roman" w:cs="Gotham Narrow Light;Times New Roman"/>
          <w:color w:val="006666"/>
          <w:sz w:val="10"/>
          <w:szCs w:val="1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10"/>
          <w:szCs w:val="1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;d:tsf] hLljsfsf] k"0f{tof Joj:yf u¥of] / h;n] xfdLx¿sf] nflu xnfn / x/fd :ki6 u/]/ k'li6 ul/lbof] . o;y{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klg x'g\ . hxfFnfO{ cNnfxn] ;Gb]i6fx¿sf] cfudgqmssf] cGt/fn kZrft k7fof], tfls ;d:t dfgjhfltnfO{ jf;gf / xj;k"hf / x/fdaf6 arfP/ w/tL cfsfzsf] ;|i6fl;t ;+nUg u?g\ . o;y{ cNnfxsf] cToflws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l:tsf k"hf / To;sf ljlwx¿sf] af/]df 5 o;sf] n]vs O:nfdsf dxfg ljb\ z}v d'xDdb lag ;fn]x cn\ p;}dLg Ho" x'g'x'G5 h'g ;pbL c/asf dxfg ljb\x¿dWo] Ps lyP, pxfFn] o; lstfadf ljz]if¿kn] k"hfsf] af/]df / To;l;t ;DalGwt ;d:ofx¿af/] ;+If]kdf s'/f u/]sf 5g\ . o; lstfasf] ljifo clt dTjk"0f{ x'g'sf] sf/0f d}n] o;nfO{ g]kfnL efiffdf cg'jfb ug'{sf] nflu dgf]gLt u/]sf] 5' . / lstfasf] of] v08 h'g tkfO{x¿sf] xftdf 5 o;df ljz]if¿kn] j|tl;t ;DalGwt s'/fx¿nfO{ k|i6 ul/Psf] 5, o; cfzfsf] ;fy ls xfd|f g]kfnL bfh'efOx¿nfO{ o;af6 nfe k'Ug]5, / d]/f] of] ;fgf] k|of; ;a} d';ndfg bfh'efOsf] nflu dfu{bz{s x'g]5 . d]/f] cNnfxl;t k|fy{gf 5 ls cNnfx cfkm\gf] bofn] dnfO{ d]/f] nIodf ;kmn kf?g\, ;fy} kf7sju{l;t klg ;fb/ cg'/f]w ub{5' ls o; cg'jfb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s'dfu{af6 lgsfn]/ ;'dfu{df nufpg]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/>
        <w:jc w:val="center"/>
        <w:rPr>
          <w:rFonts w:ascii="AAAGoldenLotus Stg1_Ver1" w:hAnsi="AAAGoldenLotus Stg1_Ver1" w:cs="AAAGoldenLotus Stg1_Ver1"/>
          <w:b/>
          <w:b/>
          <w:bCs/>
          <w:sz w:val="32"/>
          <w:szCs w:val="32"/>
        </w:rPr>
      </w:pPr>
      <w:r>
        <w:rPr>
          <w:rFonts w:cs="AAAGoldenLotus Stg1_Ver1" w:ascii="AAAGoldenLotus Stg1_Ver1" w:hAnsi="AAAGoldenLotus Stg1_Ver1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70C0"/>
          <w:sz w:val="48"/>
          <w:szCs w:val="48"/>
        </w:rPr>
      </w:pPr>
      <w:r>
        <w:rPr>
          <w:rFonts w:cs="Preeti" w:ascii="Preeti" w:hAnsi="Preeti"/>
          <w:b/>
          <w:bCs/>
          <w:color w:val="0070C0"/>
          <w:sz w:val="48"/>
          <w:szCs w:val="48"/>
        </w:rPr>
        <w:t>j|tsf] af/]df kmtjfx¿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sf] zflAbs / j}wflgs cy{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@&amp;_ cfb/0fLo z}v Ho", zflAbs tf}/n] j|tsf] cy{ s] xf], / j}wflgs tf}/n] o;sf] kl/efiff / cy{ s] xf]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hsftsf] zflAbs cy{ xf]M ?s\g', /f]Sg' . h:tf] 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07" w:hAnsi="QCF_P307" w:cs="QCF_P307"/>
          <w:color w:val="FF0000"/>
          <w:sz w:val="32"/>
          <w:sz w:val="32"/>
          <w:szCs w:val="32"/>
          <w:rtl w:val="true"/>
        </w:rPr>
        <w:t xml:space="preserve">ﭑ  ﭒ  ﭓ  ﭔﭕ  ﭖ  ﭗ  ﭘ  ﭙ  ﭚ               ﭛ   ﭜ  ﭝ  ﭞ     ﭟ  ﭠ  ﭡ  ﭢ  ﭣ  ﭤ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مري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٦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 lglZrGt eO{ vfpm, lkpm / cfFvfnfO{ zLtn kf/ -cyf{t gj–hft lzz'nfO{ cfkm\gf] cfFvfn] x]/]/ ;Gt'li6 k|fKt u/_ . olb s'g} dflg; b]lvG5 eg], elglbg' ls d}n] cNnfx, cToGt bofn'sf] gfddf j|tsf] efsn u/]sf] 5' . t;y{ d cfh sf]xLl;t af]lNbgF .</w:t>
      </w:r>
      <w:r>
        <w:rPr>
          <w:rFonts w:cs="Preeti" w:ascii="Preeti" w:hAnsi="Preeti"/>
          <w:sz w:val="32"/>
          <w:szCs w:val="32"/>
        </w:rPr>
        <w:t xml:space="preserve"> -;"/t' dl/od @^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d}n] cfkm"nfO{ s'g} dflg;af6 s'/f ug'{af6 /f]s]sf] 5', o;y{ d s;}l;t s'/f ulb{gF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Pp6f sljsf] egfO{ 5M o'4af6 ?s]sf tL 3f]8fx¿ / tL 3f]8fx¿ h'g To;af6 ?s]sf 5}gg\ a? o'4/t 5g\, / Pp6f csf]{ k|sf/sf 3f]8fx¿ 5g\ h'g o'4sf] nflu tof/Ldf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sf] j}wflgs cy{ / kl/efiff xf]M cNnfxsf] k"hf ug'{ ;d:t vfgkfgnfO{ Tofu]/ bf];|f] kmh| pbo x'g] ;dob]lv -k|ftMb]lv_ ;"o{ c:t gx'Gh]n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sf y/Lx¿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@*_ cfb/0fLo z}v Ho", j|tsf slt y/Lx¿ 5g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j|tsf b'O{ y/L 5g\M clgjfo{ j|tM / j|t sbflrt s'g} sf/0fn] clgjfo{ x'G5 h;/L skm\kmf/xsf] j|t, efsnsf] j|t . / slxn]sflxF j|t lagf s'g} sf/0f cgljfo{ x'G5 h;/L /dhfg dlxgfsf] j|t . / jf:tjdf j|t lagf s'g} sf/0f k|df0fx¿n] ubf{ j}wflgstfn] clgjfo{ x'G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u}/ clgjfo{ cyf{t glkmnL j|tM t slxn] Tof] ljlzi6 x'G5 t slxn] ljlzi6 x'Fb}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lzi6 j|tsf] pbfx/0fM lalxjf/ / ;f]djf/sf] j|t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cljlzi6 -cfd_ j|tsf] pbfx/0fM h;/L ;fnsf] s'g} lbgsf] j|t, t/ xbL;x¿df h'dcfsf] blgnfO{ j|t a:g'sf] nflu ljlzi6 ug'{af6 dgfxL ul/Psf] 5, o;y{ dfq h'dcfsf] lbg j|t al;Gg, a? To;sf] Ps lbg cufl8 jf Ps lbg k5fl8 klg j|t a:g' k5{, olb sf]xL h'dcfsf] lbg j|t a:g rfxG5 eg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:t} xHhsf lbgx¿df tZ/Lssf lbgx¿df j|t a:g'af6 /f]lsPsf] 5 To; dfG5] afx]s h;l;t alnsf] hgfj/ gxf];\ t of] dfq tZ/Lssf lbgx¿df j|t a:g ;Sb5 xHhdf al;g] tLg lbgx¿sf] j|t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/dhfgsf] j|tsf] x's'd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@(_ cfb/0fLo z}v Ho", /dhfg dlxgfsf] j|t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/dhfgsf] j|t s'/cfg / xbL;sf] pbw[tåf/f / d';ndfgx¿sf] ;j{;xdltåf/f clgjfo{ 5 .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ﭣ  ﭤ  ﭥ  ﭦ       ﭧ  ﭨ  ﭩ    ﭪ       ﭫ  ﭬ  ﭭ  ﭮ   ﭯ  ﭰ  ﭱ  ﭲ  ﭳﭴ  ﭵ  ﭶ     ﭷ    ﭸ  ﭹ    ﭺ  ﭻ  ﭼ   ﭽ  ﭾ  ﭿﮀ  ﮁ  ﮂ      ﮃ  ﮄ   ﮅ  ﮆﮇ  ﮈ  ﮉ  ﮊ  ﮋ     ﮌ   ﮍﮎ  ﮏ  ﮐ  ﮑ   ﮒﮓ  ﮔ  ﮕ            ﮖ  ﮗ  ﮘ   ﮙ  ﮚ  ﮛ  ﮜ  ﮝ  ﮞ  ﮟ   ﮠ  ﮡ  ﮢ  ﮣﮤ  ﮥ  ﮦ  ﮧ  ﮨ   ﮩﮪ  ﮫ  ﮬ  ﮭ  ﮮ      ﮯ  ﮰ    ﮱ  ﯓ   ﯔ  ﯕﯖ  ﯗ  ﯘ  ﯙ  ﯚ   ﯛ  ﯜ  ﯝ   ﯞ  ﯟ  ﯠ  ﯡ  ﯢ  ﯣ  ﯤ   ﯥ  ﯦ  ﯧ  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٣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f:yfjfgx¿ xf] Û -df]ldgx¿_ ltdLnfO{ /f]hf /fVg' clgjfo{ ul/Psf] 5 h;/L ltdLeGbf klxn]sf dflg;x¿nfO{ clgjfo{ ul/Psf] lyof] . h;af6 ls ltdL ;+odL aGg ;s . -j|tsf ;do_ u0fgfsf s]xL lbgx¿ x'g\, t/ ltdLx¿dWo] h'g dflg; lj/fdL 5 cyjf ofqfdf 5, ta p;n] cGo lbgx¿df /f]hÞfsf] lbgsf] ;+Vof k"/f u/f];\, / ;fdy{jfgn] -clt j[4 jf lgsf] gx'g] /f]usf] sf/0f a|t a:g] Ifdtf /fVb}g eg]_ ltgLx¿n] a|tsf] ;§f Pp6f u/LanfO{ vfgf v'jfpg' . olb s'g} dflg; cfkm\gf] OR5f cg';f/ cem a9L ub{5 t To;sf] lglDt emg\ /fd|f] x'g]5 . t/ ltd|f] nflu a|t a:g' g} pQd sfd xf] olb ltdL 1fgL 5f} . /dfhfgsf] dlxgf Tof] xf] h'g dlxgfdf s'/cfg ptfl/of], hf] dflg;x¿sf] nflu ky k|bz{s xf] / h;df dfu{bz{g / ;To / c;TonfO{ 5'§ofpg] lgzfgLx¿ 5g\ . ltdLx¿dWo] h;n] klg of] dlxgf kfcf];\ To;n] k"/f dlxgfsf] a|t a;f];\ xf], hf] la/fdL 5 cyjf ofqfdf 5 pm cGo lbgx¿df -a|t a;L_ To;sf] u0fgf k"/f u/f];\ . cNnfx ltd|f] lglDt ;'ljwf rfxG5 s7f]/tf rfxb}g . p;n] rfxG5 ls ltdLn] -j|tsf]_ luGtL k"/f u/ / cNnfxn] dfu{bz{g u/]jfkt p;sf] k|z+;f j0f{g u/, tfls p;k|lt s[t1 aGg ;s . </w:t>
      </w:r>
      <w:r>
        <w:rPr>
          <w:rFonts w:cs="Preeti" w:ascii="Preeti" w:hAnsi="Preeti"/>
          <w:sz w:val="32"/>
          <w:szCs w:val="32"/>
        </w:rPr>
        <w:t>-;"/t'n\ as/M !*#–!*%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egfO{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إق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إيتاء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صو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حج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حرا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عاؤ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يما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م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:nfd kfFr s'/fdfly cfwfl/t 5M nfOnfxf ONnNnfx / d'xDdb'/{;"n'Nnfxsf] ujfxL lbg'df, / gdfh sfod ug'{df, / hsft lbg'df, / /dhfg dlxgfsf] j|t a:g'df, / a}t'Nnfxsf] xHh ug'{df .</w:t>
      </w:r>
      <w:r>
        <w:rPr>
          <w:rFonts w:cs="Preeti" w:ascii="Preeti" w:hAnsi="Preeti"/>
          <w:sz w:val="32"/>
          <w:szCs w:val="32"/>
        </w:rPr>
        <w:t xml:space="preserve"> -o;nfO{ a'vf/Ln] j0f{g ug'{ ePsf] 5, lstfa'n\ O{dfg, afa' b'cfpx'd O{dfg's'd, xbL; g+= * . / d'l:ndn], lstfa'n\ O{dfg, afa' a'lgon\ O:nfd' cnf vdl;g\, xbL; g+= !^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of] klg egfO{ 5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أيتمو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صوموا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90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رؤ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هل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08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 rGb|nfO{ x]l/xfn t j|t a; .</w:t>
      </w:r>
      <w:r>
        <w:rPr>
          <w:rFonts w:cs="Preeti" w:ascii="Preeti" w:hAnsi="Preeti"/>
          <w:sz w:val="32"/>
          <w:szCs w:val="32"/>
        </w:rPr>
        <w:t xml:space="preserve"> - o;nfO{ a'vf/Ln] j0f{g ug'{ ePsf] 5, lstfa':;f}d, afa' xn o'sfn"M /dhfg cj zx¿ /dhfg, xbL; g+= !()) . / d'l:nd, lstfa'l:;ofd, afa' jh"la ;f}ld /dhfgf n]?oltn\ lxnfn, xbL; g+= !)*)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d';ndfgx¿sf] o; s'/fdf Psdt 5 ls /dhfgsf] j|t kmh{ -clgjfo{_ 5, / of] O:nfdsf cfwf/x¿dWo] Ps xf] . t h;n] o;sf] clgjfo{tfsf] OGsf/ u¥of] Tof] sflkm/ eof], o; cj:yf afx]s ls Tof] s'g} b"/ud\ :yfgdf a;f]af; ul//x]sf] xf];\ htf O:nfdsf lgb]{zgx¿sf] 1fg 5}g, t o:tf] dflg;nfO{ sflkm/ elgb}g, t/ 1fg uf/P kZrft klg olb Tof] c6]/L u5{ eg] sflkm/ eOxfN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;n] o;nfO{ ;':tLn] ubf{ o;sf] clgjfo{tfnfO{ :jLsf/]/ ;':tLn] sfo{lGjt ub}{g, t Tof] vt/fsf] d'xfgdf 5 . a? s]xL ljb\x¿n] t o:tf dflg;x¿nfO{ klg sflkm/ eg]sf 5g\ . t/ o; ljifodf ;To s'/f] of] g} xf] ls Tof] sflkm/ / d'/tb t x'Fb}g t/ kfkLx¿dWo]sf] cjZo eOxfN5, / Tof] ljzfn vt/fdf 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sf] bhf{ / &gt;]i7tf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#)_ cfb/0fLo z}v Ho", -O:nfd_ wd{df j|tsf] s] :yfg 5, / o;sf] ljz]if ¿kn] /dhfgdf / c? k"hfx¿dfly s] s:tf] &gt;]i7tf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j|tsf] O:nfddf of] bhf{ 5 ls Tof] O:nfdsf k|d'v kfFr ljzfn cfwf/x¿dWo] Ps xf], h;nfO{ sfo{Gjog gul/sg\ O:nfd k"0f{ x'Fb}g, gt dfG5] d';ndfg g} x'g\;S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nfddf o;sf] &gt;]i7tf cToflws 5 h;nfO{ j0f{g ug'{ c;Dej 5, / pbfx/0fsf] nflu of] xbL; x]g'{;\M /;"n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يمان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حتساب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ذنب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يمان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حتسا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90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ساف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رغ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راو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76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O{dfgsf] cj:yfdf / cNnfxl;t k|ltkmnsf] cfzflGjt eO{ /dhfg dlxgfsf] j|t a:b5 t To;sf ljutsf ;d:t kfkx¿nfO{ Ifdf ul/G5 .</w:t>
      </w:r>
      <w:r>
        <w:rPr>
          <w:rFonts w:cs="Preeti" w:ascii="Preeti" w:hAnsi="Preeti"/>
          <w:sz w:val="32"/>
          <w:szCs w:val="32"/>
        </w:rPr>
        <w:t xml:space="preserve"> - o;nfO{ a'vf/Ln] j0f{g ug'{ ePsf] 5, lstfa':;f}d, afa' dg\ ;fdf /dhfgf O{dfgg\ jxlt;fag\ jgLotg\, xbL; g+= !()! . / d'l:nd, lstfa' ;nfltn\ d';fkm]/Lg, afa'Q/uLla lkm lsofd] /dhfgf jx'jfTt/fjLx, xbL; g+= &amp;^)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lagf s'g} j}wflgs sf/0f /dhfg dlxgfsf] j|t TofUg'sf] x's'd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#!_ cfb/0fLo z}v Ho", lagf j}wflgs sf/0f /dhfg dlxgfsf lbgx¿df vfgkfg ug'{ cyf{t j|t ga:g'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/dhfg dlxgfsf lbgx¿df lagf s'g} j}wflgs sf/0f j|t ga:g' cyf{t vfgkfg ug'{ dxfkfkx¿dWo]sf] xf], / o;åf/f dfG5] kmfl;s -kfkL_ 3f]lift eOxfN5, / o:tf] u/]df To;dfly clgjfo{ 5 ls Tof] dfG5] cNnfxl;t tf}af -k|oflZrt_ u/f];\, / h'g j|t To;n] Tofu]sf] 5 To;sf] shf -uGtL k"0f{_ u/f];\, cyf{t To;sf] ;§fdf c? lbgx¿df j|t a;]/ j|tsf] u0fgfnfO{ k"0f{ u/f];\ . lsgls ha To;n] j|t a:g' cf/De u¥of] clg aLr lbgdf To;nfO{ e+u u¥of] t To;sf] k"0f{¿kn] shf ug'{ cfjZos eof] . t/ olb s;}n] laxfg}b]lv lagf sf/0f of] gLot u¥of] ls cfh Tof] j|t a:b}g, / To;sf] clgjfo{tf hfg]/ klg o:tf] u¥of] / j|tnfO{ TofUof], t o:tf] dfG5]dfly s'g} shf 5}g, lsgls o; shfåf/f Tof] s'g} nfe kfpg] 5}g, lsgls To;åf/f o;sf] shf klg :jLsfo{ 5}g, lsgls of] ljlw 5 lsM k|To]s Tof] k"hf h'g s'g} lgwf{l/t ;dol;t ;+nUg 5, / To; k"hfnfO{ lagf s'g} j}wflgs sf/0f To; ;doaf6 ljnDa ul/of] eg] To;nfO{ :jLsf/ ul/b}g,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مل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د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color w:val="333399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6"/>
          <w:sz w:val="26"/>
          <w:szCs w:val="26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6"/>
          <w:sz w:val="26"/>
          <w:szCs w:val="26"/>
          <w:rtl w:val="true"/>
        </w:rPr>
        <w:t>تخريجه</w:t>
      </w:r>
      <w:r>
        <w:rPr>
          <w:rFonts w:ascii="Traditional Arabic" w:hAnsi="Traditional Arabic" w:eastAsia="Traditional Arabic" w:cs="Traditional Arabic"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6"/>
          <w:sz w:val="26"/>
          <w:szCs w:val="26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6"/>
          <w:sz w:val="26"/>
          <w:szCs w:val="26"/>
          <w:rtl w:val="true"/>
        </w:rPr>
        <w:t>سؤال</w:t>
      </w:r>
      <w:r>
        <w:rPr>
          <w:rFonts w:ascii="Traditional Arabic" w:hAnsi="Traditional Arabic" w:eastAsia="Traditional Arabic" w:cs="Traditional Arabic"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333399"/>
          <w:sz w:val="26"/>
          <w:sz w:val="26"/>
          <w:szCs w:val="26"/>
          <w:rtl w:val="true"/>
        </w:rPr>
        <w:t>رقم</w:t>
      </w:r>
      <w:r>
        <w:rPr>
          <w:rFonts w:cs="KFGQPC Uthman Taha Naskh" w:ascii="Traditional Arabic" w:hAnsi="Traditional Arabic"/>
          <w:color w:val="333399"/>
          <w:sz w:val="26"/>
          <w:szCs w:val="26"/>
          <w:rtl w:val="true"/>
        </w:rPr>
        <w:t xml:space="preserve">: </w:t>
      </w:r>
      <w:r>
        <w:rPr>
          <w:rFonts w:cs="KFGQPC Uthman Taha Naskh" w:ascii="Traditional Arabic" w:hAnsi="Traditional Arabic"/>
          <w:color w:val="333399"/>
          <w:sz w:val="26"/>
          <w:szCs w:val="26"/>
        </w:rPr>
        <w:t>64</w:t>
      </w:r>
      <w:r>
        <w:rPr>
          <w:rFonts w:cs="KFGQPC Uthman Taha Naskh" w:ascii="Traditional Arabic" w:hAnsi="Traditional Arabic"/>
          <w:color w:val="333399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h;n] s'g} o:tf] sfo{ u¥of] h;sf] xfdLn] cfb]z u/]sf 5}gf}+ t Tof] sfo{ c:jLs[t 5 . </w:t>
      </w:r>
      <w:r>
        <w:rPr>
          <w:rFonts w:cs="Preeti" w:ascii="Preeti" w:hAnsi="Preeti"/>
          <w:sz w:val="32"/>
          <w:szCs w:val="32"/>
        </w:rPr>
        <w:t>-o;sf] ;Gbe{ k|Zg g+= ^$ sf] pQ/ cGtu{t j0f{g eO;s]sf] 5 .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; sf/0f klg lsgls o:tf] ug'{ cNnfxn] lgwf{l/t u/]sf] ;Ldfsf] pNn+3g ug'{ klg xf], / cNnfxn] lgwf{l/t u/]sf] ;Ldf cltqmd0f ug'{ cTofrf/ xf] . / cTofrf/Laf6 ;'sfo{ :jLsf/ ul/b}g,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6" w:hAnsi="QCF_P036" w:cs="QCF_P036"/>
          <w:color w:val="FF0000"/>
          <w:sz w:val="32"/>
          <w:sz w:val="32"/>
          <w:szCs w:val="32"/>
          <w:rtl w:val="true"/>
        </w:rPr>
        <w:t xml:space="preserve">ﯲ  ﯳ  ﯴ   ﯵ  ﯶ  ﯷ   ﯸ  ﯹ  ﯺ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٢٩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 cNnfxsf ;Ldfx¿ pNn+3g u5{g\, ltgLx¿ cTofrf/L x'g\ .</w:t>
      </w:r>
      <w:r>
        <w:rPr>
          <w:rFonts w:cs="Preeti" w:ascii="Preeti" w:hAnsi="Preeti"/>
          <w:sz w:val="32"/>
          <w:szCs w:val="32"/>
        </w:rPr>
        <w:t xml:space="preserve"> -;"/t'n\ as/M @@(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;/L ls olb dfG5]n] o; k"hfnfO{ To;sf] lgwf{l/t ;doeGbf cl3 g} u/]sf] eP of] :jLsfo{ x'Fb}g To:t} olb csf/0f o;nfO{ To;sf] ;doeGbf ljnDa u¥of] eg] Tof] :jLsfo{ x'Fb}g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/dhfg dlxgfsf] k'li6 s;/L x'G5 &lt;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#@_ cfb/0fLo z}v Ho", /dhfg dlxgf cf/De x'g] s'/fsf] k'li6 s;/L x'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/dhfg dlxgfsf] cf/Desf] k'li6 oftf rGb|nfO{ x]/]/ x'G5 jf zc\afg dlxgfsf] tL; lbg k"0f{ ePdf x'G5 .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أيتمو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صوم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أيتمو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أفطر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غ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أكمل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رؤ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ه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08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 To;nfO{ -rGb|nfO{_ x]l/xfn t j|tsf] cf/De u/, / ha o;nfO{ x]l/xfn -zf}jfnsf] rGb|nfO{_ t j|tnfO{ ;dfKt u/, t/ olb afbnn] ubf{ rGb|nfO{ gx]l/of];\ t zc\afg dlxgfnfO{ tL; lbgsf] k"0f{ u/ .</w:t>
      </w:r>
      <w:r>
        <w:rPr>
          <w:rFonts w:cs="Preeti" w:ascii="Preeti" w:hAnsi="Preeti"/>
          <w:sz w:val="32"/>
          <w:szCs w:val="32"/>
        </w:rPr>
        <w:t xml:space="preserve"> -o;nfO{ d'l:ndn] j0f{g u/]sf 5g\, lstfa'l:;ofd, afa' j'h"la ;f}ld /dhfgf ln?pltn\ lxnfn, xbL; g+= !)*!_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olb dfq Ps dfG5]n] rGb| x]/]sf] 5 eg] o;sf] s] x's'd 5 &lt;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##_ ha dfq Pp6f dfG5]n] rGb| x]/]sf] xf];\ / To;sf] ;fy c? s;}n] j|t ga;]sf] xf];\ t o;sf]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h'g dfG5]n] klg rGb| x]/]sf] xf];\ t To;nfO{ rflxof] ls Tof] j}wflgs cbfntdf va/ u/f];\ / rGb| x]g]{ ujfxL b]cf];\ . / /dhfgsf] cf/De dfq Ps dfG5]sf] ujfxLn] klg x'g\;S5 ha To;sf] ujfxLaf6 GofowLz /fhL eOxfnf];\ . t/ olb To;sf] ujfxLnfO{ eflgPg eg] s]xL ljb\x¿sf] egfO{ cg';f/ To; dfG5]nfO{ clgjfo{ 5 ls Tof] j|t a;f];\, lsgls To;nfO{ b[9 ljZjf; 5 ls To;n] rGb| x]/]sf] 5 . / /;"n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وم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رؤيت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أ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ه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صوموا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.."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909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مس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رؤ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هل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08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nfO{ -rGb|nfO{_ x]/]/ j|t a; .</w:t>
      </w:r>
      <w:r>
        <w:rPr>
          <w:rFonts w:cs="Preeti" w:ascii="Preeti" w:hAnsi="Preeti"/>
          <w:sz w:val="32"/>
          <w:szCs w:val="32"/>
        </w:rPr>
        <w:t xml:space="preserve"> -o;nfO{ a'vf/Ln] j0f{g u/]sf 5g\, lstfa':;f}d, afa' sf}n'GgaL ;NnNnfxf] cn}x] j;NndM æOhf /c}t'd'n\ lxnfnf km;"d'===Æ, xbL; g+= !()() . / d'l:nd, lstfa'l:;ofd, afa' j'h"la ;f}d] /dhfgf n]¿oltn\ lxnfn, xbL; g+= !)*!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JolStn] rGb|nfO{ x]/]sf]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/ s]xL ljb\x¿n] eg]sf 5g\M j|t a:g' To; JolStnfO{ klg clgjfo{ 5}g, lsgls j|t Tof] g} xf] h; lbgb]lv ;d:t dflg;x¿ j|t a;'g\, / ;d:t dflg;x¿n] j|tnfO{ kl/Tofu u/]df g} j|t kl/Tofu ul/of];\, lsgls ;d"xsf] ;fy x'g' Psn} x'g'eGbf /fd|f] s'/f] xf] . / s]xL ljb\x¿sf] egfO{ 5 lsM Tof] uf]Ko tl/sfn] j|t a;f];\, lsgls To;n] rGb| x]/]sf] 5 h;n]ubf{ j|t To;dfly clgjfo{ eof], t/ uf]Ko tl/sfn] j|t a;f];\ tfls ;d"xsf] lj/f]w gk|s6 xf];\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sf cfwf/x¿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#$_ cfb/0fLo z}v Ho", j|tsf cfwf/x¿ s] s] x'g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j|tsf] dfq Ps cfwf/ 5, / Tof] xf]M cNnfxsf] k"hf ug'{ kmh| pbob]lv ;"o{f:t;Dd ;d:t k|sf/sf vfgkfg Tofu]/ . / kmh|sf] cy{ xf] bf];|f] kmh|pbo, h;sf tLg ljz]iftf / nIf0fx¿ 5g\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klxnf]M klxnf] kmh|pbo lIflthdf k"j{b]lv klZrd;Dd km}lnPsf] x'G5, / bf];|f] kmh| pbo x'Fbf Tof] pQ/b]lv blIf0f;Dd km}lnPsf] x'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bf];|f]M bf];|f] kmh| pbo eP kZrft k'gM cFWof/f] x'Fb}g a? k|sfzdf j[l4 x'Fb} hfG5 oxfF;Dd ls ;"o{ pbo eOxfN5, hals klxnf] kmh| pbo eP kZrft cFWof/f] eOxfN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];|f]M bf];|f] kmh| lIflthdf ;dfKt x'g'l;t ;+nUg 5, t/ klxnf] kmh| / lIflthaLr cFWof/f] x'G5 . / klxnf] kmh|l;t s'g} klg j}wflgs sfo{ ;+nUg 5}g, o;y{ To;sf] pbo ePdf gt kmh|sf] gdfh k9g' g} xnfn 5 gt j|tfn'dfly vfg' lkpg' g} x/fd 5 h:tf] ls bf];|f] kmh| pbo kZrft x/fd x'G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s;dfly j|t a:g' clgjfo{ 5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#%_ cfb/0fLo z}v Ho", s; s;dfly /dhfgsf] j|t a:g' clgjfo{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/dhfgsf] j|t a:g' clgjfo{ 5 k|To]s d';ndfg, a'l4dfg, Jo:s, d'sLd -ofqfdf gePsf] dfG5]_ sf/0fd'Stdfly . t oL ^ ljz]iftf x'g\ h'g dfG5]df kfOg' cfjZos 5 To;dfly /dhfgsf] j|t clgjfo{ x'g] ;Gbe{df . o;y{ sflkm/ gfl:tsdfly gt /dhfgsf] j|t clgjfo{ g} 5 gt c? s'g} k"hf . t xfd|f] egfO{sf] tfTko{ of] xf] ls To;nfO{ gfl:tstfsf] cj:yfdf o;nfO{ ug'{df afWo ul/Gg, / olb To;n] O:nfd sa"n u¥of] eg] To;dfly o;sf] shf klg clgjfo{ 5}g, lsgls sflkm/af6 To;sf] s'k|msf] cj:yfdf s'g} k"hf :jLsf/ ul/b}g,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5" w:hAnsi="QCF_P195" w:cs="QCF_P195"/>
          <w:color w:val="FF0000"/>
          <w:sz w:val="32"/>
          <w:sz w:val="32"/>
          <w:szCs w:val="32"/>
          <w:rtl w:val="true"/>
        </w:rPr>
        <w:t xml:space="preserve">ﯞ  ﯟ  ﯠ  ﯡ  ﯢ  ﯣ   ﯤ   ﯥ   ﯦ  ﯧ  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٥٤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sf] vr{ :jLsfo{ x'gdf o;afx]s c? s'g} s'/f afws 5}g, ls pgLx¿ cNnfx / p;sf] /;"nsf] cj1fsf/L x'g\ .</w:t>
      </w:r>
      <w:r>
        <w:rPr>
          <w:rFonts w:cs="Preeti" w:ascii="Preeti" w:hAnsi="Preeti"/>
          <w:sz w:val="32"/>
          <w:szCs w:val="32"/>
        </w:rPr>
        <w:t xml:space="preserve"> -;"/t'Qf}af %$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To;nfO{ o;sf] shf ug'{sf] klg cfb]z ul/Gg gt To;nfO{ o; s'/fdf afWo ul/G5 ha Tof] O:nfd sa"n u/f];\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81" w:hAnsi="QCF_P181" w:cs="QCF_P181"/>
          <w:color w:val="FF0000"/>
          <w:sz w:val="32"/>
          <w:sz w:val="32"/>
          <w:szCs w:val="32"/>
          <w:rtl w:val="true"/>
        </w:rPr>
        <w:t xml:space="preserve">ﮣ  ﮤ   ﮥ  ﮦ    ﮧ  ﮨ   ﮩ  ﮪ  ﮫ  ﮬ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٨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n] oL sflkmÞ/x¿l;t elglbg';\ ls olb pgLx¿n] -cfˆgf lqmofsnfk_ TofuLlbG5g\ eg] pgLx¿sf klxnfsf kfkx¿ Ifdf ul/lbOg]5 .</w:t>
      </w:r>
      <w:r>
        <w:rPr>
          <w:rFonts w:cs="Preeti" w:ascii="Preeti" w:hAnsi="Preeti"/>
          <w:sz w:val="32"/>
          <w:szCs w:val="32"/>
        </w:rPr>
        <w:t xml:space="preserve"> -;"/t'n\ cg\kmfn #*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/ To;sf] gfl:tstfsf] cj:yfdf 5fl8Psf k"hfaf/] To;l;t ;f]Wk"5 ul/G5, jf bl08t ul/G5, lsgls cNnfxn] s'/cfgdf cTofrf/L / :juL{ox¿aLrsf] jftf{nfknfO{ o;/L j0f{g u/]sf]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76" w:hAnsi="QCF_P576" w:cs="QCF_P576"/>
          <w:color w:val="FF0000"/>
          <w:sz w:val="32"/>
          <w:sz w:val="32"/>
          <w:szCs w:val="32"/>
          <w:rtl w:val="true"/>
        </w:rPr>
        <w:t xml:space="preserve">ﰖ  ﰗ    ﰘ  ﰙ       ﰚ  ﰛ  ﰜ     ﰝ    ﰞ   ﰟ    ﰠ  ﰡ  ﰢ  ﰣ  ﰤ  ﰥ  ﰦ  ﰧ  ﰨ   ﰩ     ﰪ  ﰫ  ﰬ  ﰭ       ﰮ      ﰯ  ﰰ  ﰱ  ﰲ     ﰳ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مدث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٤٢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٤٧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nfO{ s'g s'/f]n] gs{df Nofof] &lt; pgLx¿n] hjfkm lbg]5g\ ls xfdL gdfhL lyPgf}+ . / g lgd'vfx¿nfO{ -ld:sLgnfO{_ vfgf v'jfpFYof}, / xfdLn] ljjfb ug]{ c;TojfbLx¿sf ;fydf ldn]/ Jo:t x'g] ub{Yof+} . / abnfsf] lbg -lsofdt_ nfO{ c;To 7x/fpFYof} . oxfF;Dd ls xfdLnfO{ d'To' cfOnfUof] .</w:t>
      </w:r>
      <w:r>
        <w:rPr>
          <w:rFonts w:cs="Preeti" w:ascii="Preeti" w:hAnsi="Preeti"/>
          <w:sz w:val="32"/>
          <w:szCs w:val="32"/>
        </w:rPr>
        <w:t xml:space="preserve"> -;"/t'n\ d'2l:;/ $@–$&amp;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cNnfxsf] of] j0f{g ls pgLx¿ eG5g\ lsM xfd|f] gs{df x'g] sf/0f of] xf] ls xfdL gdfhnfO{ TofUbYof}+ / ul/ax¿nfO{ vfgf v'jfpFb}gYof}+, o; s'/fsf] k|df0f xf] ls o;nfO{ TofUg' gs{df hfg] sf/0f x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a? sflkm/ dflg;nfO{ tL ;d:t s'/fx¿df bl08t ul/G5 h;nfO{ Tof] cNnfxsf] cg'sDkfaf6 pkef]u u5{ h;/L vfgf kfgL, n'ufkmfF6 cflbåf/f nfeflGjt x'g'df klg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color w:val="FF0000"/>
          <w:sz w:val="32"/>
          <w:sz w:val="32"/>
          <w:szCs w:val="32"/>
          <w:rtl w:val="true"/>
        </w:rPr>
        <w:t xml:space="preserve">ﮆ  ﮇ  ﮈ  ﮉ  ﮊ   ﮋ  ﮌ  ﮍ  ﮎ  ﮏ  ﮐ  ﮑ  ﮒ  ﮓ   ﮔ  ﮕ  ﮖ  ﮗ  ﮘ  ﮙ  ﮚﮛ  ﮜ  ﮝ    ﮞ     ﮟ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٩٣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 cf:yfjfg 5g\ / c;n sfd ub{5g\ ltgLx¿dfly o:tf s'/fx¿sf] kfk nfUb}g ls ltgLx¿ vfO{ lkO{ /x]sf 5g\ ha ls ltgLx¿ cfTd;+od / cf:yf /fVb5g\ / ;tsd{ ub{5g\ . / To; kZrft k'gM ;+odsf] ;fy ljZjf; ub{5g\, eg] k'gM ;+odsf] c;n sfdx¿ ul//xG5g\ . cNnfx o:tf ;tsdL{x¿nfO{ df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 xml:space="preserve"> ub{5 .</w:t>
      </w:r>
      <w:r>
        <w:rPr>
          <w:rFonts w:cs="Preeti" w:ascii="Preeti" w:hAnsi="Preeti"/>
          <w:sz w:val="32"/>
          <w:szCs w:val="32"/>
        </w:rPr>
        <w:t xml:space="preserve"> -;"/t'n\ dfObM (#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ha cf:yfjfgx¿n] cNnfxsf] cg'sDkfaf6 nfeflGjt x'g'df s'g} cfklQ 5}g eg] o;sf] cy{ of] eof] ls sflkm/n] To;sf] pkef]u u/]df cfklQ 5 . / cNnfxsf] o; egfO{sf] sf/0fn] klg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4" w:hAnsi="QCF_P154" w:cs="QCF_P154"/>
          <w:color w:val="FF0000"/>
          <w:sz w:val="32"/>
          <w:sz w:val="32"/>
          <w:szCs w:val="32"/>
          <w:rtl w:val="true"/>
        </w:rPr>
        <w:t xml:space="preserve">ﭣ  ﭤ  ﭥ  ﭦ  ﭧ   ﭨ  ﭩ  ﭪ  ﭫ  ﭬ  ﭭﭮ  ﭯ  ﭰ  ﭱ  ﭲ   ﭳ  ﭴ  ﭵ   ﭶ  ﭷ  ﭸﭹ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Gg';\ ls cfe"if0f / vfg] lkpg] kljq s'/fx¿ h'g cNnfxn] cfˆgf] pkf;sx¿sf] nflu agfPsf] 5, ltgnfO{ TofHo s;n] agfPsf] 5 &lt; elglbg';\, oL s'/fx¿ ;f+;fl/s hLjgdf klg O{dfg ePsfx¿sf lglDt x'g\ / lsofdtsf] lbg ljz]if¿kn] ltg}sf] efudf x'g]5g\ .</w:t>
      </w:r>
      <w:r>
        <w:rPr>
          <w:rFonts w:cs="Preeti" w:ascii="Preeti" w:hAnsi="Preeti"/>
          <w:sz w:val="32"/>
          <w:szCs w:val="32"/>
        </w:rPr>
        <w:t xml:space="preserve"> -;"/t'n\ cc\/fkm #@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cNnfxsf] of] syg lsM æ</w:t>
      </w:r>
      <w:r>
        <w:rPr>
          <w:rFonts w:cs="Preeti" w:ascii="Preeti" w:hAnsi="Preeti"/>
          <w:color w:val="FF0000"/>
          <w:sz w:val="32"/>
          <w:szCs w:val="32"/>
        </w:rPr>
        <w:t xml:space="preserve"> elglbg';\, oL s'/fx¿ ;f+;fl/s hLjgdf klg O{dfg ePsfx¿sf lglDt x'g\ / lsofdtsf] lbg ljz]if¿kn] ltg}sf] efudf x'g]5g\ .</w:t>
      </w:r>
      <w:r>
        <w:rPr>
          <w:rFonts w:cs="Preeti" w:ascii="Preeti" w:hAnsi="Preeti"/>
          <w:sz w:val="32"/>
          <w:szCs w:val="32"/>
        </w:rPr>
        <w:t>Æ o; s'/fnfO{ :ki6 u5{ ls cf:yfjfgsf] x's'd cgf:yfjfgeGbf leGg 5 . t/ olb sflkm/ dfG5] aLr /dhfgdf O:nfd sa"n u¥of] t To;nfO{ lat]sf] /dhfgsf] j|tsf] shf ug'{dfly afWo ul/Gg . o;y{ olb Tof] kGb|xf}+ /fqLdf O:nfd sa"n u¥of] t lat]sf] !$ lbgsf] j|tsf] shf ug'{ To;nfO{ clgjfo{ 5}g . / olb lbgsf] ;do O:nfd sa"n u5{ t Tof] To; lbg vfg' lkpg'af6 ?sf];\, t/ To; lbgsf] shf ug'{ kb}{g . pbfx/0f :j¿k olb To;n] ;"o{ 9lNsg] ;do O:nfd sa"n u¥of] eg] Tof] afFsL ar]sf] lbg cyf{t To; lbgsf] ;fFemf;Dd vfgkfg gu/f];\, t/ o; lbgsf] shf klg To;dfly clgjfo{ 5}g, lsgls ha O:nfd sa"n u¥of] t vfgkfgaf6 ?s\g' clgjfo{ eof], t xfdL To;nfO{ vfgkfgaf6 ?s\g] cfb]z u5f}{+ / shfsf] cfb]z ub}{gf}+, lsgls h'g s'/f To;dfly O:nfd c+uLsf/ u/] kZrft clgjfo{ lyof] To;nfO{ To;n] u¥of], / Tof] s'/f] xf] vfgkfgaf6 ?s\g', t To;nfO{ k'gM To;} sfo{nfO{ ug]{ cfb]z s;/L ug{ ;ls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s'/f] a'l4 -dgLif_ sf]M t a'l4sf] cy{ xf] ls dfG5] a:t' / s'/fx¿aLr cGt/ / leGgtf ug{ ;sf];\, o;y{ olb dfG5] a'l4xLg 5 eg] To;dfly j|t a:g' clgjfo{ 5}g, h;/L ls To;dfly cGo k"hfx¿ clgjfo{ 5}gg\ hsft afx]s . / a'l4xLgx¿dWo] Tof] dfG5] klg xf] h'g olb hL0f{ cj:yf;Dd k'lu;s]sf] xf];\ ls cfkm\gf] ;'ema'em u'dfO;s]sf] xf];\ / h;nfO{ lgs} a'9f] elgG5 . t o:tf dflg;x¿dfly j|t a:g' clgjfo{ 5}g, gt pgLx¿sf] tkm{af6 vfgf g} v'jfpg' k5{, lsgls pgLx¿dfly j|t g} clgjfo{ 5}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t];|f] ljz]iftf t Tof] xf] Jo:stfM / Jo:stf k|flKt lgDgdf jl0f{t tLg s'/fdWo] s'g} s'/fåf/f x'G5M oftf dfG5] !% jif{sf] eOxfnf];\ . jf To;sf] u'KtfËdf /f}+sf] pTkft eOxfnf];\, / of] Tof] /f}+ xf] h'g cl3Nnf] u'KtfË jl/kl/ pTkGg x'G5 . jf /dfOnf] :jfbsf] ;fy jLo{ ktg xf];\ ;'Tb}df -:jKgbf]if_ xf];\ jf hfUb}df . / dlxnfsf] Pp6f rf}yf] nIf0f klg 5 ls To;nfO{ /h:jnf cfpg yfnf];\ . o;y{ g/ gf/LdWo] h'g klg !% jif{ k"0f{ u/f];\ Tof] Jo:s eof], / !% jif{eGbf cl3 g} h;sf] u'KtfËdf /f}+sf] pTkft eOxfnf];\ Tof] klg Jo:s eof], / /dfOnf] cfef;sf] ;fy h;nfO{ jLo{ ktg x'g nfuf];\ rfx] Tof] afns xf];\ jf aflnsf Tof] Jo:s eof], / rfx] of] !% jif{eGbf cl3 lsg gxf];\ . / o:t} h'g aflnsfnfO{ /h:jnf cfpg yfnf];\ Tof] Jo:s eO{, / slxn] sflxF aflnsfnfO{ bz jif{sf] pd]/df g} /h:jnf cfpg yfNb5 . / o; 7fpFdf xfdL Pp6f o:tf] ;d:ofaf/] ;fjwfg ug{ rfxG5f}+ h;af6 clwsf+z dflg;x¿ cgle1 x'G5g\, / Tof] ljifo /h:jnfsf] xf] ls sltko dlxnfx¿nfO{ pgLx¿sf] sd pd]/df g} /h:jnf cfpg yfNb5 t/ o;nfO{ a]jf:tf u/]/ pgL gdfh j|tsf] cfof]hgf ub}{gg\, / pgLnfO{ of] yfxf x'Fb}g ls pgLdfly ca j|t / c? k"hfx¿ clgjfo{ eP, lsgls Tof] Jo:s eO{, lsgls clwsf+z dflg;x¿sf] of] b[li6sf]0f x'G5 ls Jo:stf t !% jif{sf] pd]/df g} x'G5, t/ o; wf/0ffsf] s'g} k|df0f 5}g, t/ olb dfG5] Jo:s eP 5}g eg] To;dfly j|t clgjfo{ 5}g . t/ ljb\x¿n] of] s'/f klg j0f{g u/]sf 5g\ ls afnaflnsfsf ;/k|:tx¿nfO{ rflxof] ls klxnfb]lv g} pgLx¿nfO{ j|t a:g'df k|f]T;flxt u?g\ tfls ha pgLx¿n] Jo:s eP kZrft pgLx¿dfly of] clgjfo{ xf];\ t pgLnfO{ s'g} si6 gxf];\ . / o:t} ;xfafx¿ klg uy]{ / pgLx¿nfO{ j|t a;fNby] clg ha pgLx¿ ef]sn] ?g yfNy] t pgLnfO{ v]Ng] s'/fx¿ lbGy] oxfF;Dd ls ;"o{ c:t eOxfNYof]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"/>
        <w:t>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Rf}yf] ljz]iftf of] xf] ls dfG5] To;dfly ;"Id xf];\, cyf{t lagf si6 To;nfO{ a:g'df ;fdY{ojfg xf];\, / olb dfG5] j|t a:g'df ;fdY{ojfg 5}g eg] To;dfly of] -j|t a:g'_ clgjfo{ 5}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;dy{tfsf] b'O{ y/L x'G5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klxnf] y/LM j|t ga:g'sf] sf/0f lg/Gt/ /xf];\ h;/L o:tf] /f]uL h;sf] /f]u lg/Gt/ /xf];\ / To;af6 :j:y x'g] ;Defjgf gxf];\ . jf a'9f] dfG5] xf];\ h'g a'9];sfnsf] sf/0f j|t a:g'df c;dy{ xf];\, t o:tf vfnsf dflg;x¿ j|tsf] k|To]s lbgsf] ;§fdf Ps ld:sLgnfO{ vfgf v'jfpg', t olb /dhfg dlxgf tL; lbgsf] xf];\ eg] tL; lbg, / olb @( lbgsf] dlxgf 5 eg] @( lbg s'g} ul/anfO{ ef]hg u/fpg\ . / ul/a ld:sLgnfO{ ef]hg u/fpg'sf] klg b'O{ tl/sf 5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klxnf] tl/sfM of] ls dfG5] Ps ;fc\sf] rf}yfO gaL ;NnNnfxf] cn}x] j;Nndsf] ;fc\n]  jf jt{dfg ;fc\n] Ps ;fc\sf] kfFrf}+ efu rfdn ux"F cflbaf6 lgsfnf];\ h'gls jt{dfg tf}ndf nueu @ lsnf] $) u|fdsf] x'G5, t Ps ;fc\ rf/ ld:sLgsf] vfgf eof], t o:t} lx;fa u/]/ @( jf #) ld:sLgsf] nflu rfdn cflb lgsfnf];\, / ToxfFsf] /Llt cg';f/ h'g rfdnsf] ;fy vfOG5 Tof] klg b]cf];\, t/ of] lbg' clgjfo{ 5}g, clgjfo{ dfq rfdn ux"F cflb 5, t/sf/L cflb clgjfo{ 5}g, t/ ToxfF rfdnsf] ;fydf t/sf/L cflb vfOG5 eg] Tof] klg lbg' plrt / /fd|f] s'/f] x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bf];|f] tl/sfM olt ef]hg ksfOof];\ ls Tof] #) cyjf @( ld:sLgnfO{ kof{Kt xf];\, clg pgLnfO{ af]nfP/ v'jfOof];\, h:tf] ls xh/t cg; /lhcNnfxf] cGxf]sf] af/]df jl0f{t 5  ha pgL j[4 ePsf lyP . / of] hfoh 5}g ls dfq Ps dfG5]nfO{ g} lt;f}+ dfG5]nfO{ v'jfpg] vfgf v'jfOof];\, cyf{t of] cfjZos 5 ls k|To]s lbgsf] ;f6f] Ps ld:sLgnfO{ v'jfOo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rf}yf] ljz]iftfsf] bf];|f] y/L xf] Tof] c;dy{tf h'g lg/Gt/ /xFb}g a? ;dfKt eOxfN5, h;/L j|tsf] ;dodf nfu]sf] lj/fdL h;sf] sf/0f Tof] j|t a:g ;Sb}g, t o; dfG5]nfO{ xfdL eG5f}+ ls clxn] ltdL j|t ga; t/ kl5 To;sf] shf ul/lbg' .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ﮫ  ﮬ  ﮭ  ﮮ      ﮯ  ﮰ    ﮱ  ﯓ   ﯔ  ﯕﯖ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f] la/fdL 5 cyjf ofqfdf 5 pm cGo lbgx¿df -a|t a;L_ To;sf] u0fgf k"/f u/f];\ .</w:t>
      </w:r>
      <w:r>
        <w:rPr>
          <w:rFonts w:cs="Preeti" w:ascii="Preeti" w:hAnsi="Preeti"/>
          <w:sz w:val="32"/>
          <w:szCs w:val="32"/>
        </w:rPr>
        <w:t xml:space="preserve"> -;"/t'n\ as/M !*%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kfFrf}+ ljz]iftfM of] ls dfG5] gu/df xf];\ ofqfdf gxf];\, / ofq' Tof] xf] h;n] cfkm\gf] ufpF3/af6 lx+l8;s]sf] xf];\, t o:tf] ofq'dfly j|t a:g' clgjfo{ 5}g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ﮫ  ﮬ  ﮭ  ﮮ      ﮯ  ﮰ    ﮱ  ﯓ   ﯔ  ﯕﯖ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f] la/fdL 5 cyjf ofqfdf 5 pm cGo lbgx¿df -a|t a;L_ To;sf] u0fgf k"/f u/f];\ .</w:t>
      </w:r>
      <w:r>
        <w:rPr>
          <w:rFonts w:cs="Preeti" w:ascii="Preeti" w:hAnsi="Preeti"/>
          <w:sz w:val="32"/>
          <w:szCs w:val="32"/>
        </w:rPr>
        <w:t xml:space="preserve"> -;"/t'n\ as/M !*%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plrt / pQd t of] g} 5 ls Tof] klg j|t a;f];\ olb j|t a;]df To;nfO{ ;fdfGo cj:yfeGbf clws si6 gxf];\, t o:tf] cj:yfdf To;sf] nflu j|t a:g' g} &gt;]i7 5 . lsgls xh/t ca" b/bf /lhcNnfxf] cGxf]sf] egfO{ 5 lsM xfdL /dhfgsf] dlxgfdf /;"n ;NnNnfxf] cn}x] j;Nndsf] ;fydf clt udL{ / tfksf] lbgdf lyof}+, / xfdLdWo] /;"n ;NnNnfxf] cn}x] j;Nnd / cAb'Nnfx lag /jfxf afx]s sf]xL klg j|t a;]sf] lyPg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3"/>
        <w:t>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lb j|t a;]df dfG5]nfO{ si6 xf];\ eg] t clgjfo{tof j|tnfO{ e+u ul/b]cf];\, lsgls /;"n ;NnNnfxf] cn}x] j;Nndl;t of] u'gf;f] ul/of] ls o; ofqfdf j|t a:g'n] dflg;x¿ si6df k/]sf 5g\ t /;"n ;NnNnfxf] cn}x] j;Nnd t'?Gt} j|t e+u ul/xfn] t pxfFl;t elgof] lsM s]xL dflg;x¿n] j|tnfO{ e+u u/]sf 5}gg\ a? j|t a;]s} cj:yfdf 5g\, t pxfF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صا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صا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ف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مس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11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 g} cj1fsf/L x'g\, pgLx¿ g} cj1fsf/L x'g\ .</w:t>
      </w:r>
      <w:r>
        <w:rPr>
          <w:rFonts w:cs="Preeti" w:ascii="Preeti" w:hAnsi="Preeti"/>
          <w:sz w:val="32"/>
          <w:szCs w:val="32"/>
        </w:rPr>
        <w:t xml:space="preserve"> -d'l:nd, lstfa'l:;ofd, afa' hjflh:;f}d jn\ lkmq lkm zx/] /dhfgf lnn\ d';flkm/] lkm u}/] dc\l;oltg\, xbL; g+= !!!$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57f}+ ljz]iftfM of] ls Tof] dfG5] j|tsf] clgjfo{tfnfO{ :ylut ug]{ sf/0faf6 d'St xf];\, / of] ljz]iftf dlxnfx¿l;t ljlzi6 5 . o;y{ dlxnfdfly j|t clgjfo{ x'g'sf] nflu cfjZos 5 ls Tof] /h:jnf / ;'Ts]/Lsf] cj:yfdf gxf];\, o;y{ o; cj:yfdf Tof] j|t a:b}g, a? o;sf] ;§fdf c? lbgx¿df j|t a;]/ o;sf] shf u/f];\, lsgls gaL ;NnNnfxf] cn}x] j;Nndsf] kmdf{g 5 o; s'/fsf] ;xdltdf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اض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ص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ص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ائ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95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dlxnfsf] cj:yf o:tf] 5}g ls Tof] /h:jnfsf] cj:yfdf j|t / gdfhsf] cfof]hgf ub}{g .</w:t>
      </w:r>
      <w:r>
        <w:rPr>
          <w:rFonts w:cs="Preeti" w:ascii="Preeti" w:hAnsi="Preeti"/>
          <w:sz w:val="32"/>
          <w:szCs w:val="32"/>
        </w:rPr>
        <w:t xml:space="preserve"> -a'vf/L, lstfa':;f}d, afa'n\ xfOlh tt\?s':;f}d j:;nft, xbL; g+= !(%!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o;y{ ha dlxnfnfO{ /h:jnf cfcf];\ t To;dfly s'g} j|t 5}g a? To;sf] ;§fdf c? lbgx¿df j|t a;]/ o;sf] u0fgfnfO{ k"0f{ u5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; ljifodf b'O{ dxTjk"0f{ s'/fx¿ 5g\ h;lt/ Wofg lbg' cfjZos 5M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kxlnf]M s]xL dlxnfx¿ /fqLsf] clGtd efudf /h:jnfaf6 kljq eOxflN5g\, / pgLnfO{ of] 1fg eOxfN5 ls pgL kljq eOg\ t} klg To; lbgsf] j|t a:b}gg\ o; e|ddf ls :gfg gul/sg\ j|t ;xL / z'4 x'Fb}g . t/ s'/f] o:tf] 5}g, a? To;sf] j|t ;xL / z'4 x'G5 oBflk Tof] :gfg ;"o{ pbo eP kZrft lsg gu/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bf];|f]M sltko dlxnfx¿ j|t a:bl5g\ clg Okm\tf/L klg ul/xflN5g\ clg du\l/asf] gdfh k9g'eGbf cl3 g} ltgLx¿nfO{ /h:jnf cfOxfN5 t pgL o; e|ddf kl/xflN5g\ ls o; lbgsf] j|t k"0f{ ePg . / s]xL dlxnfx¿ c? cufl8 al9sg\ elG5g\ lsM olb To;nfO{ Ozfsf] gdfheGbf klxnf /h:jnf cfof] eg] To; lbgsf] j|t k"0f{ ePg, a? e+u eof], t/ oL ;d:t wf/0ffx¿ ;xL 5}gg\ . olb dlxnfn] ;"o{ c:t x'g] a]nf;Dd /ut x]/]sf] 5}g eg] To;sf] j|t k"0f{ / ;xL 5 oBflk ;"o{ c:tsf] Ps If0f kZrft g} /h:jnf lsg gcfPsf] xf];\, t} klg To;sf] j|t k"0f{ / ;xL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lb oL ^ ljz]iftf s'g} dfG5]df kfOG5 eg] To;dfly j|t clgjfo{ eOxfN5, / To;sf] nflu of] xnfn 5}g ls Tof] j|tnfO{ Tofuf];\ . / olb oL ljz]iftfdWo] Pp6f klg kfOPg t To;sf] x's'd p:t} 5 h;/L xfdLn] pk/f]Stdf j0f{g u/]+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gdfh gk9g] dfG5]sf] j|tsf] x's'd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#^_ cfb/0fLo z}v Ho", h'g dfG5] gdfh k9b}g To;sf] j|t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gdfh gk9g] dfG5]sf] j|t ;xL 5}g gt To;sf] j|tnfO{ sa"n g} ul/G5 . lsgls gdfhnfO{ TofUg] dfG5] d'/tb / sflkm/ eOxfN5 .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88" w:hAnsi="QCF_P188" w:cs="QCF_P188"/>
          <w:color w:val="FF0000"/>
          <w:sz w:val="32"/>
          <w:sz w:val="32"/>
          <w:szCs w:val="32"/>
          <w:rtl w:val="true"/>
        </w:rPr>
        <w:t xml:space="preserve">ﮘ  ﮙ  ﮚ  ﮛ  ﮜ  ﮝ  ﮞ   ﮟ  ﮠﮡ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١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xn] klg logLx¿n] k|folZrt u5{g\ / lgoldt gdfhÞ sfod ub{5g\ / hÞsft lbG5g\, t wd{df ltd|f bfh'efO x'g\ .</w:t>
      </w:r>
      <w:r>
        <w:rPr>
          <w:rFonts w:cs="Preeti" w:ascii="Preeti" w:hAnsi="Preeti"/>
          <w:sz w:val="32"/>
          <w:szCs w:val="32"/>
        </w:rPr>
        <w:t xml:space="preserve"> -;"/t'Qf}af !!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بين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فر؟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خري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: </w:t>
      </w:r>
      <w:r>
        <w:rPr>
          <w:rFonts w:cs="KFGQPC Uthman Taha Naskh" w:ascii="Traditional Arabic" w:hAnsi="Traditional Arabic"/>
          <w:sz w:val="26"/>
          <w:szCs w:val="26"/>
        </w:rPr>
        <w:t>88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 / pgL -sflkm/_ aLr gdfh g} s;f}6L / c7f]6 xf] t h;n] o;nfO{ TofUof] Tof] sflkm/ eof] .</w:t>
      </w:r>
      <w:r>
        <w:rPr>
          <w:rFonts w:cs="Preeti" w:ascii="Preeti" w:hAnsi="Preeti"/>
          <w:sz w:val="32"/>
          <w:szCs w:val="32"/>
        </w:rPr>
        <w:t xml:space="preserve"> -o;sf] ;Gbe{ k|Zg g+= ** sf] pQ/ cGtu{t j0f{g eO;s]sf] 5 .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csf]{ 7fpFdf /;"n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لكف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صلا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خري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: </w:t>
      </w:r>
      <w:r>
        <w:rPr>
          <w:rFonts w:cs="KFGQPC Uthman Taha Naskh" w:ascii="Traditional Arabic" w:hAnsi="Traditional Arabic"/>
          <w:sz w:val="26"/>
          <w:szCs w:val="26"/>
        </w:rPr>
        <w:t>4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G5] / ax'b]jjfb / s'k|maLr cGt/ ug]{jfnf s'/f gdfhnfO{ TofUg' g} xf] .</w:t>
      </w:r>
      <w:r>
        <w:rPr>
          <w:rFonts w:cs="Preeti" w:ascii="Preeti" w:hAnsi="Preeti"/>
          <w:sz w:val="32"/>
          <w:szCs w:val="32"/>
        </w:rPr>
        <w:t xml:space="preserve"> -o;sf] ;Gbe{ k|Zg g+= $&amp; sf] pQ/ cGtu{t j0f{g eO;s]sf] 5 .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f] g} clwsf+z ;xfafx¿sf] syg xf], o;y{ h'g dfG5]n] gdfhnfO{ csf/0f TofUof] Tof] sflkm/ e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l;4 tfaO{ cAb'Nnfx lag zsLs /x]dx'Nnfxsf] egfO{ 5M /;"n ;NnNnfxf] cn}x] j;Nndsf ;fyLx¿ gdfh TofUg' afx]s c? s'g} s'/fnfO{ TofUg'nfO{ gfl:tstf dfGb}g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]ubf{ olb s'g} dfG5] gdfh k9b}g t/ j|t a:5 eg] To;sf] j|t c:jLs[t 5, / k|nosf] lbg To;nfO{ of] j|t s'g} nfe k'¥ofpg] 5}g . o;y{ xfdL o:tf] dfG5]nfO{ k/fdz{ lbG5f}+ ls klxnf gdfhsf] cfof]hgf u/ clg j|t a; . / olb ltdL dfq j|t a:b5f} / gdfh k9b}gf} eg] ltd|f] j|t klg c:jLs[t 5 lsgls sflkm/af6 s'g} klg k"hf :jLsfo{ 5}g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To; dfG5]sf] x's'd h'g dfq /dhfgdf j|t a:5 / gdfhsf] cfof]hgf u5{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#&amp;_ cfb/0fLo z}v Ho", To; dfG5]sf] s] x's'd 5 h'g /dhfg cfP kZrft t gdfh j|t b'j}sf] cfof]hgf u5{, t/ ha /dhfg ;dfKt eOxfN5 t Tof] gt gdfh g} k95 gt j|t g} a: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k|df0fx¿sf] k|sfzdf h'g dnfO{ 1ft ePsf] 5 Tof] of] xf] ls gdfhnfO{ TofUg' ta;Dd gfl:tstf x'Fb}g ha;Dd dfG5] To;nfO{ k"0f{tof gTofuf];\, t/ h'g dfG5] slxn] gdfhnfO{ TofU5 / slxn] k95 t Tof] sflkm/ x'Fb}g,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بينه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فر؟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خري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: </w:t>
      </w:r>
      <w:r>
        <w:rPr>
          <w:rFonts w:cs="KFGQPC Uthman Taha Naskh" w:ascii="Traditional Arabic" w:hAnsi="Traditional Arabic"/>
          <w:sz w:val="26"/>
          <w:szCs w:val="26"/>
        </w:rPr>
        <w:t>88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 / pgL -sflkm/_ aLr gdfh g} s;f}6L / c7f]6 xf] t h;n] o;nfO{ TofUof] Tof] sflkm/ eof] .</w:t>
      </w:r>
      <w:r>
        <w:rPr>
          <w:rFonts w:cs="Preeti" w:ascii="Preeti" w:hAnsi="Preeti"/>
          <w:sz w:val="32"/>
          <w:szCs w:val="32"/>
        </w:rPr>
        <w:t xml:space="preserve"> -o;sf] ;Gbe{ k|Zg g+= ** sf] pQ/ cGtu{t j0f{g eO;s]sf] 5 .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csf]{ 7fpFdf /;"n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لكف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صلا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خري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: </w:t>
      </w:r>
      <w:r>
        <w:rPr>
          <w:rFonts w:cs="KFGQPC Uthman Taha Naskh" w:ascii="Traditional Arabic" w:hAnsi="Traditional Arabic"/>
          <w:sz w:val="26"/>
          <w:szCs w:val="26"/>
        </w:rPr>
        <w:t>4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G5] / ax'b]jjfb / s'k|maLr cGt/ ug]{jfnf s'/f gdfhnfO{ TofUg' g} xf] .</w:t>
      </w:r>
      <w:r>
        <w:rPr>
          <w:rFonts w:cs="Preeti" w:ascii="Preeti" w:hAnsi="Preeti"/>
          <w:sz w:val="32"/>
          <w:szCs w:val="32"/>
        </w:rPr>
        <w:t xml:space="preserve"> -o;sf] ;Gbe{ k|Zg g+= $&amp; sf] pQ/ cGtu{t j0f{g eO;s]sf] 5 .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/ Tof] dfG5] h'g dfq /dhfgdf gdfh k95 / j|t a:5 To;sf] O{dfgaf/] dnfO{ ;Gb]x 5 lsgls olb Tof] jf:tjdf cf:yfjfg x'GYof] eg] t /dhfgdf / /dhfg afx]ssf lbgx¿df klg gdfhsf] cfof]hgf u¥Yof] . t/ Tof] dfq /dhfgdf cfkm\gf] k|ltkfnsnfO{ hfGb5 / To;sf] ;dLk cfpF5, t d To;sf] O{dfgdf t z+sf ub{5' t/ To;nfO{ sflkm/ eGb}g, / To;sf] x's'd cNnfxsf] xjfn] ub{5'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To; dfG5]sf] x's'd h'g s]xL lbg j|t a:b5 t s]xL lbg j|tnfO{ TofUb5 &lt;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#*_ cfb/0fLo z}v Ho", To; dfG5]sf] h'g -/dhfgsf]_ s]xL lbgsf] t j|t a:5 t/ s]xL lbgsf] j|t Toflubl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o;sf] pQ/ o;eGbf klxnfsf] pQ/af6 a'em\g ;lsG5, / Tof] xf] ls h'g dfG5] s]xL lbg j|t a:b5 / s]xL lbg TofUb5 t Tof] O:nfdaf6 glisfl;t x'Fb}g, a? o; ljzfn clgjfo{ sfo{nfO{ TofUg'n]  Tof] kfkL 3f]lift x'G5 h'gls O:nfdsf cfwf/x¿dWo]sf] klg xf] . / h'g j|t To;n] hfg]/ Tofu]sf] 5 To;sf] shf klg ub}{g, lsgls To;sf] shf To;nfO{ s'g} nfe k'¥ofpg] 5}g, lsgls ;dol;t ;Lldt ePsf] k"hfnfO{ olb dfG5] lagf j}wflgs sf/0f ljnDa u5{ eg] To;sf] ;do ;dfKt eP kZrft To;nfO{ :jLsf/ ul/Gg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5'6]sf s]xL dlxgfsf] j|tsf] shf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#(_ cfb/0fLo z}v Ho", olb s;}n] ljutsf s]xL /dhfg dlxgfsf] j|tnfO{ Jo:s eP kZrft Tofu]sf] 5, clg clxn] To;n] cfkm\gf] cj:yfnfO{ ;'wfof{], t s] ljutsf j|tx¿sf] shf u5{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ljb\x¿sf] ;xL syg cg';f/ To;n] lagf j}wflgs sf/0fn] Tofu]sf] j|tx¿sf] shf ub}{g, To; ljlw cGtu{t ls ha dfG5] s'g} k"hfnfO{ csf/0f To;sf] lgwf{l/t ;doaf6 ljnlDat ul/lbG5 t To;sf] s'g} shf 5}g . lsgls To;sf] shf To;nfO{ s'g} nfe k'¥ofpg] 5}g, / o;sf] k|df0f pk/f]Stdf g} s'/cfg / ;'Ggtåf/f xfdLn] j0f{g ul/;s]sf 5f}+ . o;y{ ha s'g} dfG5] cfkm\gf] gjo'js ePsf] cj:yfdf gdfh j|tsf] cfof]hgf ub}{gYof], t/ cNnfxn] To;dfly pksf/ u¥of], / To;nfO{ dfu{blz{t u¥of] clg Tof] gdfh klg k9g yfNof] / j|t klg a:g yfNof], t ljutdf 5'6]sf gdfh j|tsf] shf To;nfO{ clgjfo{ 5}g . / o:t} olb Tof] hsft lbGYof] t/ gdfh j|tsf] kfaGb lyPg t} klg To;dfly shf clgjfo{ 5}g To; ljlw cg';f/ h;nfO{ xfdLn] cl3 g} j0f{g u/]+ ls ha dfG5]n] csf/0f s'g} ;Lldt k"hfnfO{ To;sf] lgwf{l/t ;doaf6 cjnlDat u5{ t To;sf] ;do lat] kZrft To;nfO{ :jLsf/ ul/Gg t ha :jLsfo{ x'Fb}g t To;sf] shfsf] s'g} nfe 5}g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/dhfgsf j|tx¿nfO{ 5f]8\g] sf/0fx¿ -ph|x¿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$)_ cfb/0fLo z}v Ho", tL s'g sf/0fx¿ x'g\ h;n]ubf{ /dhfgdf j|tnfO{ TofUg' hfoh eOxfN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/dhfgsf] j|t TofUg] sf/0fx¿dWo] s]xLnfO{ xfdLn] cl3 g} j0f{g u/]+ h;/L /f]u / ofqf . / To;} sf/0fx¿dWo] of] klg xf] ls dlxnf ue{jtL xf];\ / j|t a;]df To;nfO{ cfkm"dfly jf cfkm\gf] ue{fzodf ePsf] aRrfdfly xflg gf]S;fgL jf Hofgsf] eo xf];\ . / o:t} h'g dlxnf cfkm\gf] aRrfnfO{ b"w v'jfO/x]sf] xf];\ clg j|tåf/f cfkm"dfly jf cfkm\gf] aRrfdfly s'g} k|sf/sf] xlgsf] eo dfg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:t} o; sf/0fdWo] of] klg xf] ls dfG5] s'g} dfG5]nfO{ arfpg'sf] nflu j|t Tofuf];\ h;/L s'g} dfG5] 9'aL/x]sf] xf];\ jf s'g} dfG5] o:tf] 7fpFdf kmF;]sf] xf];\ h;sf] rf/}lt/af6 cfuf] nfu]sf] xf];\, t h'g dfG5] ltgLnfO{ arfpg rfxG5 To;nfO{ j|t TofUg' cfjZos k/]df Tof] j|tnfO{ e+u u/]/ ltgsf] Hofg arfcf];\ o:tf] ug'{sf] To;nfO{ Ohfht 5 . / o:t} o;sf sf/0fx¿dWo] of] klg xf] ls dfG5] j|t Tofu]/ wd{o'4sf] tof/L ul//x]sf] xf];\, lsgls /;"n ;NnNnfxf] cn}x] j;Nndn] kmtx o'4df eg]sf lyP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صبح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دوكم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لفط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أفطروا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ج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فط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سف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و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120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laxfg} g} zq'x¿sf] ;fdgf ug]{5f} / j|t ga:g' ltdLx¿sf] nflu zlQmbfos x'g]5 o;y{ j|t e+u ul/b]pm .</w:t>
      </w:r>
      <w:r>
        <w:rPr>
          <w:rFonts w:cs="Preeti" w:ascii="Preeti" w:hAnsi="Preeti"/>
          <w:sz w:val="32"/>
          <w:szCs w:val="32"/>
        </w:rPr>
        <w:t xml:space="preserve"> -o;nfO{ d'l:ndn] j0f{g u/]sf 5g\, lstfa':;f}d, afa' clh|n\ d'km\lt/] lkm:;km/] Ohf tjNnn\ cdn, xbL; g+= !!@)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ha s'g} j}wflgs s/0fn] dfG5]n] j|t TofUof] t To;nfO{ k"0f{ lbg vfgkfgaf6 ?s\g' cfjZos 5}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lb s'g} dfG5]n] s'g} dfG5]nfO{ arfpgsf] nflu j|t e+u u/]sf] 5 eg] k"0f{ lbg vfgkfg u5{, lsgls To;n] j}wflgs sf/0fn] j|t e+u u/]sf] 5, t o;nfO{ lbgsf] k"0f{ efudf vfgkfgaf6 ?s\g' cfjZos 5}g, lsgls To; lbg vfgkfg ug'{sf] lgif]lwttf j}wflgs sf/0fåf/f :ylut eO;s]sf] 5 . o;n]ubf{ xfdL eG5f}+ lsM olb s'g} /f]uL lbgdf /f]uaf6 ;Frf] eof] t ca afFsL ar]sf] lbgsf] efudf vfgkfg ug'{af6 ?s\g' cfjZos 5}g . / o:t} olb lbgsf] s'g} efudf ofq' cfkm\gf] gu/df kms]{/ cfof] / Tof] j|t a;]sf] cj:yfdf 5}g, t To;nfO{ afFsL ar]sf] lbgsf] efudf vfgkfgaf6 ?s\g' cfjZos 5}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:t} olb /h:jnfdf ePsL dlxnf lbgsf] ;dodf kljq eO{ t To;dfly cfkm"nfO{ vfgkfgaf6 /f]Sg' clgjfo{ 5}g, lsgls oL ;d:tn] j}wflgs sf/0fn] j|tnfO{ Tofu]sf 5g\, t k"0f{ lbgdf vfgkfg ug'{ pgLx¿sf] xs xf] / h'g s'/fnfO{ ljwfgn] xnfn u¥of] Tof] x/fd x'g\;Sb}g, o;y{ olb Tof] sf/0f ;dfKt eof] t} klg pgLdfly vfgkfg ug'{ hfoh g} /xG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$!_ cfb/0fLo z}v Ho", t/ o; cj:yfdf -pk/f]Stdf jl0f{t cj:yfx¿_ / o; cj:yfdf ha lbgsf] ;do s;}nfO{ of] va/ ldnf];\ /dhfg cf/De eO;s]sf] 5 s] cGt/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b'j}aLr cGt/ :ki6 5, lsgls ha lbgsf] ;do of] k|df0f sfod eOxfnf];\ ls /dhfg cf/De eO;s]sf] 5 t To;dfly cfjZos of] 5 ls Tof] vfgkfgnfO{ Tofuf];\, lsgls lbgsf] cf/lDes efudf 5, / cgle1tfsf] sf/0f j|t a;]sf] 5}g, lsgls olb p;nfO{ of] yfxf x'GYof] ls of] /dhfgsf] klxnf] lbg xf] eg] To;dfly j|t a:g' clgjfo{ x'GYof] . t/ h'g dflg;x¿sf] pk/f]Stdf j0f{g ul/of] pgLx¿nfO{ of] yfxf 5 ls /dhfgsf] dlxgf rln/x]sf] 5 t/ j}wflgs sf/0fn] pgLx¿n] j|t Tofu]sf 5g\, t b'j}aLr :ki6 cGt/ 5 / of] cGt/ hfx]/ klg 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nfO{ e+u ug]{ s'/fx¿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$@_ cfb/0fLo z}v Ho", j|tnfO{ e+u ug]{ s'/fx¿ s] s] x'g\, / s] To;sf s]xL z{tx¿ 5g\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j|tnfO{ e+u ug]{ s'/fx¿ oL x'g\M j|tsf] cj:yfdf ;xjf; ug'{, vfg' lkpg', jf;gfsf] ;fy jLo{ ktg ug'{, / h'g vfgkfg cGtu{t cfpF5 h;/L hfg]/ jfGtf ug'{, lxhfdt u/fpg' -cyf{t 3fp u/fP/ /utsf] lgisf;g u/fpg'_ / /h:jnf cyjf ;'Ts]/Lsf] /ut cfpg', t of] cf7 s'/fx¿ 5g\ h;åf/f j|t e+u eOxfN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/x\of] vfg' lkpg' / ;xjf; ug'{sf] k|df0fsf] s'/f] t o;sf] k|df0f cNnfxsf] of] syg xf]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</w:t>
      </w:r>
      <w:r>
        <w:rPr>
          <w:rFonts w:ascii="QCF_P029" w:hAnsi="QCF_P029" w:cs="QCF_P029"/>
          <w:color w:val="FF0000"/>
          <w:sz w:val="32"/>
          <w:sz w:val="32"/>
          <w:szCs w:val="32"/>
          <w:rtl w:val="true"/>
        </w:rPr>
        <w:t xml:space="preserve">ﭫ  ﭬ    ﭭ  ﭮ  ﭯ  ﭰ  ﭱﭲ  ﭳ  ﭴ  ﭵ  ﭶ  ﭷ   ﭸ  ﭹ  ﭺ  ﭻ  ﭼ     ﭽ  ﭾﭿ  ﮀ     ﮁ  ﮂ   ﮃ  ﮄﮅ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٧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 ltdLnfO{ ;xjf; ug]{ / cNnfxn] h] lgwf{l/t u/]sf] 5 To; rLhsf] vf]hL ug]{ Ohfht 5 . ltdLn] ta;Dd vfg kLg u/ ha;Dd ls k|ftMsf] ;]tf] wsf]{ -/ftLsf]_ sfnf] wsf]{af6 :ki6 eO{ ghfcf];\ . km]l/ a|ta;L_ ;fFem;Dd j|t k"/f u/ .</w:t>
      </w:r>
      <w:r>
        <w:rPr>
          <w:rFonts w:cs="Preeti" w:ascii="Preeti" w:hAnsi="Preeti"/>
          <w:sz w:val="32"/>
          <w:szCs w:val="32"/>
        </w:rPr>
        <w:t xml:space="preserve"> -;"/t'n\ as/M !*&amp;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x\of] s'/f] jf;gfsf] ;fy jLo{ ktg ug'{sf] k|df0fsf] t /;"n ;NnNnfxf] cn}x] j;Nndsf] j0f{g xbL;] s'b;Ldf 5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طعام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شراب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شهوت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جلي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894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151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s d]/f] eSt d]/f] k|;Ggtfsf] nflu cfkm\gf] vfgkfg / jf;gfk"lt{nfO{ TofUb5 .</w:t>
      </w:r>
      <w:r>
        <w:rPr>
          <w:rFonts w:cs="Preeti" w:ascii="Preeti" w:hAnsi="Preeti"/>
          <w:sz w:val="32"/>
          <w:szCs w:val="32"/>
        </w:rPr>
        <w:t xml:space="preserve"> -a'vf/L, lstfa':;f}d, afa' kmhln:;f}d, xbL; g+= !*($ . / d'l:nd, lstfa'l:;ofd, afa' kmhlnl:;ofd, xbL; g+= !!%!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:t} o; ;Gbe{df gaL ;NnNnfxf] cn}x] j;Nndsf] egfO{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ض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يأت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حدن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شهوت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جر؟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رأيت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ضع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ك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زر؟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كذل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ضعه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ل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جر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006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:jf:gLl;t ;Def]u ug'{df klg bfgsf] k'0o 5 . t ;xfafx¿n] eg]M x] cNnfxsf /;"n s] xfdLdWo] s;}n] cfkm\gf] jf;gfk"lt{ u5{ t} klg To;df To;nfO{ k'0o ldN5 &lt; t pxfFn] eGg' eof]M ltdLx¿sf] s] ljrf/ 5 olb To;n] jf;gfk"lt{ x/fd tl/sfn] u/]df To;nfO{ kfk ldNb}gYof] &lt; t o:t} ha To;n] hfoh dfWodn] To;nfO{ k"0f{ u¥of] t To;nfO{ k'0o cjZo ldNg] 5 .</w:t>
      </w:r>
      <w:r>
        <w:rPr>
          <w:rFonts w:cs="Preeti" w:ascii="Preeti" w:hAnsi="Preeti"/>
          <w:sz w:val="32"/>
          <w:szCs w:val="32"/>
        </w:rPr>
        <w:t xml:space="preserve"> -d'l:nd, lstfa'Hhsft, afa' aofg] cGgf O:d':;bsf osp cnf s'Nn] gf}Og\ ldgn\ dc\?km, xbL; g+= !))^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jf;gfk"lt{ ubf{ jf ;Def]u ubf{ g} jLo{ ktg x'G5, o;y{ ldhL -h'g jf;gfo'St s'/f ;f]Rbf lg:sG5_ h'gls jLo{ xf]Og, Tof] j|tnfO{ e+u ub}{g, of] g} ;xL syg xf]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fFrf} s'/f]M h'g vfgkfgl;t ;+nUg 5M h;/L tfutsf] OGh]Szg nufpg' h;nfO{ lnP kZrft dfG5] vfgkfgaf6 lg:k[x eOxfN5, / of] o; sf/0f lsgls oBlk of] vfgkfgdWo]sf] xf]Og t/ To;df vfgkfg g} kfOG5, lsgls o;åf/f vfgkfgsf] cfjZostf k"lt{ x'G5, / h'g s'g} s'/fsf] k"/s xf];\ To;sf] klg Tof] g} x's'd 5 h'g To; d"n j:t'sf] x'G5 . lsgls z/L/ h:tfsf] To:t} /xG5 cyf{t s'g} sDhf]/L dx;"; x'Fb}g tL OGh]Szg lng'sf] sf/0f . t/ olb s'g} o:tf] OGh]Szg 5 h'g tfutsf] xf]Og h;åf/f vfgkfgaf6 gl:k[xtf k|fKt x'Fb}g t o:tf] OGh]Szg nufpg'n] j|t e+u x'Fb}g, rfx] To;nfO{ g;fdf nufOof];\ jf z/L/sf] cGo s'g} efudf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57f}+ ;OR5fn] jfGtf ug'{M cyf{t h'g dfG5]sf] k]6df 5 To;nfO{ d'vaf6 pN6L u/f];\, lsgls xbL;df 5 xh/t ca" x'/}/x /lhcNnfxf] cGxf]sf] j0f{g 5 ls /;"n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ستقاء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مد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ليقض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ذرع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قيء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2/498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ستق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مد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720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جه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ائ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قي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676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;OR5fn] jfGtf u¥of] Tof] To; j|tsf] shf u/f];\, / h;nfO{ To:t} jfGtf cfcf];\ t To;dfly s'g} shf 5}g .</w:t>
      </w:r>
      <w:r>
        <w:rPr>
          <w:rFonts w:cs="Preeti" w:ascii="Preeti" w:hAnsi="Preeti"/>
          <w:sz w:val="32"/>
          <w:szCs w:val="32"/>
        </w:rPr>
        <w:t xml:space="preserve"> -o;nfO{ cxdbn] -@÷$(*_ df j0f{g u/]sf 5g\ . / ltld{hL, lstfa':;f}d, afa' df hfc\ lkmdg\ O:tsfc\ cdbg\, xbL; g+= &amp;@) . / OAg] dfhf, lstfa'l:;ofd, afa' df hfc\ lkm:;fOld osLcf], xbL; g+= !^&amp;^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o; sf/0f lsgls ha Tof] jfGtf u5{ t To;sf] k]6 l/St eOxfN5, / z/L/ o;sf] ljsNk rfxG5 h;åf/f To;sf] zlQmsf] k"lt{ xf];\, t o;} sf/0f xfdL eG5f}+ ls ha dfG5] clgjfo{ j|t a;]sf] xf];\ t jfGtf gu/f];\ lsgls ha Tof] jfGtf u5{ t cfkm\gf] z/L/nfO{ g} xflg k'¥ofpF5 / To;sf] j|t klg e+u eOxfN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;ftf}+ s'/fM  lxhfdtåf/f lgisfl;t ul/Psf] /ut . lsgls gaL ;NnNnfxf] cn}x] j;Nndsf] egfO{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حاج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لمحجو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ائ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حتج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236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راه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حجام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لصائ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774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جه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حجام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لصائ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679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lxhfdt u¥of] / h;n] u/fof] b'j}sf] j|t e+u eof] .</w:t>
      </w:r>
      <w:r>
        <w:rPr>
          <w:rFonts w:cs="Preeti" w:ascii="Preeti" w:hAnsi="Preeti"/>
          <w:sz w:val="32"/>
          <w:szCs w:val="32"/>
        </w:rPr>
        <w:t xml:space="preserve"> -ca" bfpmb, lstfa':;f}d, afa' lkm:;fOld oxtlhd, xbL; g+= @#^&amp; . / ltld{hL, lstfa':;f}d, afa' s/flxoltn\ lxhfdlt ln:;fOd, xbL; g+= &amp;&amp;$ . / OAg] dfhf, lstfa'l:;ofd, afa' df hfc\ lkmn\ xhfdlt ln:;fOd, xbL; g+= !%&amp;(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x\of] /h:jnf / ;'Ts]/Lsf] cj:yfdf ePsL dlxnfx¿sf] s'/f], t /;"n ;NnNnfxf] cn}x] j;Nndsf] o; syg adf]lhd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اض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ص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ص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ائ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95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dlxnfsf] cj:yf o:tf] 5}g ls Tof] /h:jnfsf] cj:yfdf j|t / gdfhsf] cfof]hgf ub}{g .</w:t>
      </w:r>
      <w:r>
        <w:rPr>
          <w:rFonts w:cs="Preeti" w:ascii="Preeti" w:hAnsi="Preeti"/>
          <w:sz w:val="32"/>
          <w:szCs w:val="32"/>
        </w:rPr>
        <w:t xml:space="preserve"> -a'vf/L, lstfa':;f}d, afa'n\ xfOlh tt\?s':;f}d j:;nft, xbL; g+= !(%!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jb\x¿sf] o; s'/fdf Psdt 5 ls /h:jnfdf ePsL dlxnf / ;'Ts]/Ldf ePsL dlxnfsf] gt gdfh ;xL x'G5 gt j|t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/ oL j|tnfO{ e+u ug]{ s'/fx¿ ta;Dd j|tnfO{ e+u ub}{gg\ ha;Dd To;sf] ;fy} tLg zt{x¿ gkfOpg\M To;sf] 1fg x'g' . To;sf] :d/0f klg x'g' . / To;sf] OR5f klg ug'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dflg;dfly of] zt{ 5 ls Tof] To;sf] j}wflgs x's'dsf] 1fgL xf];\, cyf{t j|tsf] j}wflgstfsf] 1fg xf];\, / To;sf] lgwf{l/t ;dosf] af/]df klg 1fgL xf];\, t/ olb To;sf] j}wflgs x's'd jf ;doaf/] Tof] 1fgL gxf];\ t To;sf] j|t e+u x'Fb}g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QCF_P049"/>
          <w:color w:val="FF0000"/>
          <w:sz w:val="32"/>
          <w:sz w:val="32"/>
          <w:szCs w:val="32"/>
          <w:rtl w:val="true"/>
        </w:rPr>
        <w:t xml:space="preserve">ﯥ  ﯦ  ﯧ  ﯨ    ﯩ  ﯪ  ﯫﯬ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٨٦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xfd|f] k|ltkfns Û olb xfdLaf6 s'g} e"n jf q'l6 ePsf] eP xfdLnfO{ bf]ifL g 7x/fpg' .</w:t>
      </w:r>
      <w:r>
        <w:rPr>
          <w:rFonts w:cs="Preeti" w:ascii="Preeti" w:hAnsi="Preeti"/>
          <w:sz w:val="32"/>
          <w:szCs w:val="32"/>
        </w:rPr>
        <w:t xml:space="preserve"> -;"/t'n\ as/M @*^_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18" w:hAnsi="QCF_P418" w:cs="QCF_P418"/>
          <w:color w:val="FF0000"/>
          <w:sz w:val="32"/>
          <w:sz w:val="32"/>
          <w:szCs w:val="32"/>
          <w:rtl w:val="true"/>
        </w:rPr>
        <w:t xml:space="preserve">ﮦ  ﮧ  ﮨ  ﮩ  ﮪ  ﮫ   ﮬ   ﮭ  ﮮ  ﮯ  ﮰﮱ  ﯓ  ﯔ  ﯕ  ﯖ   ﯗ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 k|;+udf ltdLaf6 s'g} e"n jf uNtL ePsf] x'G5 eg], To;df ltdLdfly s'g} kfk 5}g, lsGt' h;sf] ;+sNk ltd|f x[bon] ul/xfNof], To;sf] kfk nfUb5 . / cNnfx cToGt IfdfzLn, bofjfg 5 .</w:t>
      </w:r>
      <w:r>
        <w:rPr>
          <w:rFonts w:cs="Preeti" w:ascii="Preeti" w:hAnsi="Preeti"/>
          <w:sz w:val="32"/>
          <w:szCs w:val="32"/>
        </w:rPr>
        <w:t xml:space="preserve"> -;"/t'n\ cxhfa %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cNnfxn] eGof]M d}n] o:t} u/]+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4"/>
        <w:t>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x¿df klg o;sf] pbfx/0f jl0f{t 5 xh/t cbL lag xfltdsf] j0f{g 5 lsM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5"/>
        <w:t></w:t>
      </w:r>
      <w:r>
        <w:rPr>
          <w:rFonts w:cs="Preeti" w:ascii="Preeti" w:hAnsi="Preeti"/>
          <w:sz w:val="32"/>
          <w:szCs w:val="32"/>
        </w:rPr>
        <w:t xml:space="preserve"> pxfFn] j|t a:g'sf] nflu /fqLdf cfkm\gf] l;/fgLd'lg b'O{ /;|L /fv] h; /;|Låf/f pmF6nfO{ afFlwG5 h;dWo] Pp6f sfnf] / csf]{ ;]tf] lyof], / /fqLdf ta;Dd vfgkfg u/] ha;Dd sfnf] /;|L ;]tf]af6 :ki6 geOxfNof] clg dfq vfgkfg :ylut u/], clg ha laxfg eof] t gaL ;NnNnfxf] cn}x] j;Nndsf] kf;df cfP/ o;sf] va/ u/], t /;"n ;NnNnfxf] cn}x] j;Nndn] of] :ki6 u/] ls Znf]sdf jl0f{t sfnf] / ;]tf] wsf]{sf] cy{ of] xf]Og, a? o;sf] cy{ xf]M ;]tf] wsf]{sf] cy{ lbgsf] k|sfz / sfnf] wsf]{sf] cy{ /fqLsf] cFWof/f] xf] . t/ /;"n ;NnNnfxf] cn}x] j;Nndn] To; j|tsf] shf ug]{ cfb]z u/]gg\, lsgls pgL o; cy{af6 cgle1 lyP, lsgls pgsf] b[li6n] of] g} s'/cfgsf] To; Znf]ssf] cy{ lyof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sf] af/]df cgle1tfsf] pbfx/0f xh/t c;\df laGt] cla aqmn] j0f{g u/]sf] xbL; klg xf] h;nfO{ a'vf/Ln] j0f{g u/]sf 5g\ ls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6"/>
        <w:t></w:t>
      </w:r>
      <w:r>
        <w:rPr>
          <w:rFonts w:cs="Preeti" w:ascii="Preeti" w:hAnsi="Preeti"/>
          <w:sz w:val="32"/>
          <w:szCs w:val="32"/>
        </w:rPr>
        <w:t xml:space="preserve"> pxfFsf] egfO{ 5 lsM xfdLn] gaL ;NnNnfxf] cn}x] j;Nndsf] hLjgsfndf afbn ePsf] lbgdf Okm\tf/L u¥of}+, clg To; kZrft ;"o{ 6Nsg yfNof], t/ gaL ;NnNnfxf] cn}x] j;Nndn] To; lbgsf] shf ug]{ cfb]z u/]gg\ . / olb o:tf] cj:yfdf shf clgjfo{ x'GYof] eg] pxfF ;NnNnfxf] cn}x] j;Nnd pgLx¿nfO{ shf ug]{ cfb]z uy]{, / olb pxfFn] cfb]z u/]sf] eP To;nfO{ pxfFsf cg'ofoLx¿ ;dIf j0f{g ul/GYof]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62" w:hAnsi="QCF_P262" w:cs="QCF_P262"/>
          <w:color w:val="FF0000"/>
          <w:sz w:val="32"/>
          <w:sz w:val="32"/>
          <w:szCs w:val="32"/>
          <w:rtl w:val="true"/>
        </w:rPr>
        <w:t xml:space="preserve">ﮗ  ﮘ  ﮙ  ﮚ      ﮛ  ﮜ   ﮝ  ﮞ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حج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gM;Gb]x_ xfdLn] g} s'/cfgnfO{ ptf/]sf 5f}+ / xfdLg} o;sf] ;+/Ifs xf}+ .</w:t>
      </w:r>
      <w:r>
        <w:rPr>
          <w:rFonts w:cs="Preeti" w:ascii="Preeti" w:hAnsi="Preeti"/>
          <w:sz w:val="32"/>
          <w:szCs w:val="32"/>
        </w:rPr>
        <w:t xml:space="preserve"> -;"/t'n\ lxh| (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o:tf] s'g} s'/f j0f{g ul/Pg h;sf] ToxfF ;Defjgf klg lyof] / ;|f]t klg, t o;n] of] :ki6 x'G5 ls /;"n ;NnNnfxf] cn}x] j;Nndn] To;sf] shfsf] cfb]z u/]sf lyPgg\ . o;y{ olb s'g} dfG5] of] u'dfg u5{ ls clxn] /fqL afFsL 5, clg Tof] vfgkfg u5{ clg To;sf] nflu of] :ki6 x'G5 ls To;n] kmh| pbo eP kZrft vfgkfg u/]sf] 5, t To;dfly o; j|tsf] shf ug'{ 5}g, lsgls To;n] cgle1tfsf] sf/0f o:tf] u/]sf] 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bf];|f] zt{M t Tof] xf] ls dfG5]nfO{ To;sf] ;Dem\gf gxf];\ cyf{t To;nfO{ la;]{sf] gxf];\, o;y{ olb s'g} dfG5] la;]{/ vfgkfg ul/xfNof] t To;sf] j|t ;xL 5, / To;dfly s'g} shf 5}g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QCF_P049"/>
          <w:color w:val="FF0000"/>
          <w:sz w:val="32"/>
          <w:sz w:val="32"/>
          <w:szCs w:val="32"/>
          <w:rtl w:val="true"/>
        </w:rPr>
        <w:t xml:space="preserve">ﯥ  ﯦ  ﯧ  ﯨ    ﯩ  ﯪ  ﯫﯬ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٨٦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xfd|f] k|ltkfns Û olb xfdLaf6 s'g} e"n jf q'l6 ePsf] eP xfdLnfO{ bf]ifL g 7x/fpg' .</w:t>
      </w:r>
      <w:r>
        <w:rPr>
          <w:rFonts w:cs="Preeti" w:ascii="Preeti" w:hAnsi="Preeti"/>
          <w:sz w:val="32"/>
          <w:szCs w:val="32"/>
        </w:rPr>
        <w:t xml:space="preserve"> -;"/t'n\ as/M @*^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cNnfxn] eGof]M d}n] o:t} u/]+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7"/>
        <w:t>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5 /;"n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س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أك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ليت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ومه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طعم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سقا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ائ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شر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ناسي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933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ناس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شر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جماع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فط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155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of] la;{of] ls Tof] j|t a;]sf] 5 clg To;n] vfof] jf lkof], t Tof] cfkm\gf] j|tnfO{ k"0f{ u/f];\ lsgls To;nfO{ cNnfxn] v'jfPsf] 5 / lknfPsf] 5 .</w:t>
      </w:r>
      <w:r>
        <w:rPr>
          <w:rFonts w:cs="Preeti" w:ascii="Preeti" w:hAnsi="Preeti"/>
          <w:sz w:val="32"/>
          <w:szCs w:val="32"/>
        </w:rPr>
        <w:t xml:space="preserve"> -a'vf/L, lstfa':;f}d, afa':;fOld Ohf sfgf csnf cj zl/af gfl;og\, xbL; g+= !(## . / d'l:nd, lstfa'l:;ofd, afa' csn'Ggf;L jz'/ax" jhdfcx" nf o'kmt/, xbL; g+= !!%%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x\of] t];|f] zt{M t Tof] xf] ls dfG5] cfkm\gf] ;b\OR5fn] u/f];\, t/ olb To;n] afWotfn] u/]sf] 5 eg] To;sf] j|t ;xL / z'4 x'G5, rfx] Tof] afWotf s'g} dflg;åf/f ul/Psf] xf];\ jf s'g} c? tl/sfn], lsgls gfl:tstfdfly afWo ul/Psf] dfG5]sf] af/]df cNnfx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9" w:hAnsi="QCF_P279" w:cs="QCF_P279"/>
          <w:color w:val="FF0000"/>
          <w:sz w:val="32"/>
          <w:sz w:val="32"/>
          <w:szCs w:val="32"/>
          <w:rtl w:val="true"/>
        </w:rPr>
        <w:t xml:space="preserve">ﭽ  ﭾ  ﭿ  ﮀ  ﮁ  ﮂ    ﮃ  ﮄ  ﮅ   ﮆ  ﮇ  ﮈ  ﮉ  ﮊ  ﮋ  ﮌ  ﮍ      ﮎ  ﮏ  ﮐ  ﮑ  ﮒ  ﮓ  ﮔ  ﮕ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٠٦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n] O{dfg NofPkl5 cNnfx;Fu s'k|m ub{5, dfq Tof] afx]s h;nfO{ afWo ul/G5, / p;sf] Åbo O{dfgsf;fy b[9 x'G5, k/Gt' Tof] h;n] Åbo vf]n]/ s'k|m ub{5, t o:tfdfly cNnfxsf] qmf]w 5, / ltgLx¿nfO{ cToGt s8f ;hfo x'g]5 .</w:t>
      </w:r>
      <w:r>
        <w:rPr>
          <w:rFonts w:cs="Preeti" w:ascii="Preeti" w:hAnsi="Preeti"/>
          <w:sz w:val="32"/>
          <w:szCs w:val="32"/>
        </w:rPr>
        <w:t xml:space="preserve"> -;"/t'Ggxn !)^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olb s'k|msf] x's'd klg afWotfdf dfGo 5}g eg] To;eGbf tNnf] bhf{sf sfo{x¿df c? ;/ntfsf] ;fy afWotfdf ul/Psf]df nfu" x'Fb}g . / xbL;df 5 gaL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لنسي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ستكره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جه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طلا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طلا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كر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ناس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2043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سنن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" (</w:t>
      </w:r>
      <w:r>
        <w:rPr>
          <w:rFonts w:cs="KFGQPC Uthman Taha Naskh" w:ascii="Traditional Arabic" w:hAnsi="Traditional Arabic"/>
          <w:sz w:val="26"/>
          <w:szCs w:val="26"/>
        </w:rPr>
        <w:t>6/84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د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طن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سنن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" (</w:t>
      </w:r>
      <w:r>
        <w:rPr>
          <w:rFonts w:cs="KFGQPC Uthman Taha Naskh" w:ascii="Traditional Arabic" w:hAnsi="Traditional Arabic"/>
          <w:sz w:val="26"/>
          <w:szCs w:val="26"/>
        </w:rPr>
        <w:t>4/170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pDdtL -cg'ofoLx¿_ af6 dfkm ul/Psf] 5 tL sfo{x¿ h'g uNtLn] jf la;]{/ u/]sf xf]pg\ jf afWotfn] u/]sf xf]pg\ .</w:t>
      </w:r>
      <w:r>
        <w:rPr>
          <w:rFonts w:cs="Preeti" w:ascii="Preeti" w:hAnsi="Preeti"/>
          <w:sz w:val="32"/>
          <w:szCs w:val="32"/>
        </w:rPr>
        <w:t xml:space="preserve"> -OAg] dfhf, lstfa'Qnfs, afa' tnflsn\ d's\l/lx jGgf;L, xbL; g+= @)$# . / a}xsL lkm:;'gg\ -^÷*$_ . / bf/ s't\gL lkm:;'gg\ -$÷!&amp;)_ 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olb s'g} j|tfn'sf] gfsdf w'nf] p8]/ k;f];\ / Tof] To;sf] :jfbnfO{ klg dx;"; u/f];\, / Tof] To;sf] k]6df klg k'uf];\ t} klg To;sf] j|t e+u x'Fb}g, lsgls To;n] of] cfkm\gf] ;b\OR5fn] u/]sf] 5}g . / o:t} olb To;nfO{ vfg'dfly afWo ul/of] clg To;n] aflwt eP/ vfof] eg] To;sf] j|t ;xL 5, lsgls Tof] dfG5] ;OR5fn] u/]sf] xf]Og . / o:t} olb dfG5] ;'t]sf] 5 clg To;nfO{ :jkgbf]if eof] eg] To;sf] j|t e+u x'Fb}g, lsgls ;'t]sf] dfG5] OR5fn] s'g} s'/f ug{ ;Sb}g . / o:t} s'g} dfG5]n] cfkm\gf] :jf:gLnfO{ ;xjf; ug'{df afWo u¥of] eg] To;sf] :jf:gLsf] j|t e+u x'Fb}g, lsgls To;sf] OR5fn] of] sfo{ ul/Psf] xf]Og . / oxfF Pp6f dxTjk"0f{ ljifolt/ Wofgfsif{0f u/fpg' clt cfjZos 5, / Tof] of] xf] ls ha s'g} dfG5] /dhfg dlxgfsf] clgjfo{ j|t a;]sf] xf];\ / To;} cj:yfdf ;xjf; ul/xfNof] t o; ;xjf;n] ubf{ To;dfly tLg s'/f clgjfo{ x'G5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xnf]M To;nfO{ kfk nfU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M To;dfly To; j|tsf] shf ug'{ clgjfo{ eOxfN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];|f]M To;sf] skm\kmf/x -Ifltk"lt{_ lbg' k5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/ To;dfly of] klg clgjfo{ 5 ls Tof] To; lbgsf] afFsL efudf klg vfgkfg gu/f];\, / o; s'/faf6 s]xL kms{ kb}{g ls of] ;xjf; u/] kZrft s] s:tf] x's'd nfu" x'G5 o;af/] 1fgL xf];\ jf gxf];\ . cyf{t olb dfG5]n] /dhfgsf] j|t a;]sf] cj:yfdf ;xjf; ul/xfNof] t/ To;nfO{ of] yfxf lyPg ls o:tf] ugf{n] To;dfly skm\kmf/x clgjfo{ x'G5 t} klg To;dfly skm\kmf/x t clgjfo{ g} x'G5, lsgls To;n] o:tf] s'/fnfO{ ;OR5fn] u¥of] h'g j|tnfO{ e+u ul/lbG5, t o; cGtu{t nfUg] x's'd To;dfly nfu" x'G5 . a? xbL;df jl0f{t 5 xh/t ca" x'/}/x j0f{g ug'{x'G5 lsM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8"/>
        <w:t></w:t>
      </w:r>
      <w:r>
        <w:rPr>
          <w:rFonts w:cs="Preeti" w:ascii="Preeti" w:hAnsi="Preeti"/>
          <w:sz w:val="32"/>
          <w:szCs w:val="32"/>
        </w:rPr>
        <w:t xml:space="preserve"> Pp6f dfG5] gaL ;NnNnfxf] cn}x] j;Nndsf] kf;df cfP/ eGof]M x] cNnfxsf /;"n dt aaf{b ePF . t pxfF ;NnNnfxf] cn}x] j;Nndn] eGg' eof]M s'g s'/fn] ltdLnfO{ ljgi6 u¥of] &lt; t To;n] eGof]M d}n] /dhfgsf] j|t a;]sf] cj:yfdf cfkm\gf] :jf:gLl;t ;Def]u u/]+ . t gaL ;NnNnfxf] cn}x] j;Nndn] To;nfO{ To;sf] skm\kmf/x lbg] cfb]z u/] . hals To;nfO{ skm\kmf/xaf/] 1fg lyPg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] egfO{ clgjfo{ j|tsf] cy{ xf] To;dfly Tof] j|t k"0f{¿kn] clgjfo{ xf];\ . t o;af6 To; dfG5]nfO{ cnu ul/G5 h;dfly j|t clgjfo{ x'Fb}g cyf{t To;nfO{ :jtGqtf x'G5 rfxf];\ t j|t a;f];\ / olb rfxf];\ t j|t ga;f];\ h;/L s'g} dfG5] cfkm\gf] :jf:gLsf] ;fy ofqfdf 5, / b'j} j|t a;]sf 5g\, clg To;n] cfkm\gf] :jf:gLl;t ;Def]u u¥of], t To;dfly skm\kmf/x 5}g, lsgls ofq'nfO{ of] :jtGqtf k|fKt 5 ls ha Tof] j|t a;]sf] xf];\ t s'g} ;do klg Tof] j|tnfO{ e+u ug{ ;Sb5 . t olb Tof] rfxf];\ t j|t e+u u/]/ To;sf] shf u/f];\, / olb rfxf];\ t j|tnfO{ k"0f{ u/f];\, t/ k"0f{ ug'{ clgjfo{ 5}g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aRrfsf] j|t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$#_ cfb/0fLo z}v Ho", To; afnssf] j|tsf] s] x's'd 5 h'g Jo:s ePsf] 5}g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afnsdfly j|t a:g' clgjfo{ 5}g, a? To;sf] ;/k|:t To;nfO{ afgL a;fNg] p2]Zon] j|t a:g] s'/fdf k|f]T;flxt u/f];\, / j|t a:g' To;sf] nflu ;'Ggt xf] . / olb o;nfO{ afns a:b}g eg] s'g} kfk nfUb}g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kfunsf] j|t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$$_ cfb/0fLo z}v Ho", To; dfG5]sf] j|tsf] s] x's'd 5 h'g s'g} ;do kfun eOxfN5 / s'g} ;do ;xL eOxfN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o;sf] x's'd s/0fsf] ;fy} ;+nUg 5, t hlxn] klg Tof] a'l4dfg x'G5 cyf{t To;sf] dfgl;s cj:yf z'4 x'G5 To;dfly j|t clgjfo{ x'G5, / h'g ;do To;sf] dfgl;s cj:yf 7Ls x'Fb}g To;dfly j|t clgjfo{ x'Fb}g . t olb of] dflgof];\ ls Ps lbg To;sf] dfgl;s cj:yf 7Ls /xG5 / csf]{ lbg 7Ls /xFb}g, t h'g lbg To;sf] dfgl;s cj:yf 7Ls /xG5 To; lbg j|t a:g' To;sf] nflu cfjZos x'G5, / h; lbg To;sf] dfgl;s ;Gt'ng lau|G5 To; lbg To;dfly j|t a:g' clgjfo{ x'Fb}g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$%_ cfb/0fLo z}v Ho", t/ olb s'g} dfG5] :j:y lyof] clg lbgdf To;sf] lbdfuL ;+t'ng lau|of] t o;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ha s'g} dfG5]sf] lbdfuL ;Gt'ng lbgdf lau|f];\ t To;sf] j|t e+u eof], lsgls Tof] tL dflg;x¿dWo]sf] eOxfNof] lhgdfly k"hf clgjfo{ 5}g . t/ olb lbgsf] s'g} ;dodf To;nfO{ kfunkgf nfu]sf] 5 eg] lbgsf] cGo efudf vfgkfgaf6 ?s\g' cfjZos 5}g a? To; kZrft Tof] vfgkfg u5{ t/ o; lbgsf] shf ug'{k5{, lsgls lbgsf] klxnf] efudf Tof] 7Ls lyof] / To;dfly j|t clgjfo{ lyof] . / o:t} x's'd To; dG5]sf] klg 5 h'g lbgdf cf]nkmf]n s'/f af]Ng yfNb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;+lbUb lbgsf] j|t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$^_ cfb/0fLo z}v Ho", ;Gb]xhgs lbgdf j|t a:g'sf] s] x's'd 5 o; eon] ls sbflrt Tof] lbg /dhfgdWo]sf] gx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;+lbUb lbgdf j|t a:g'af/] ;xL s'/f] of] xf] ls To; lbg j|t a:g' x/fd 5, lsgls cDdf/ lag ofl;/sf] egfO{ 5 lsMæ h;n] z+sf:kb lbgdf j|t a:of] To;n] ca"n sfl;d -d'xDdb ;NnNnfxf] cn}x] j;Nnd_ sf] cj1f u¥of] .Æ / o; sf/0f klg lsgls z+sf ePsf] lbgsf] j|t a;]/ dfG5] cNnfxn] lgwf{l/t u/]sf] ;Ldfsf] pNn+3g u5{, lsgls o; ljifodf cNnfxsf] of] lgwf{l/t ;Ldf xf] ls rGb| x]/]/ j|t al;of];\ / rGb| x]/]/ g} j|tnfO{ ;dfKt ul/of];\, jf zc\afgnfO{ tL; lbg k"0f{ ul/of];\ . / o;} sf/0f /;"n ;NnNnfxf] cn}x] j;Nndn] eg]sf 5g\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تقد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صو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وم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جل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صو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وم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ليصم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تقد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وم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914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قدمو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وم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082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klg dfG5] /dhfgeGbf Ps jf b'O{ lbg cl3 j|t ga;f];\ To; dfG5] afx]s h'g ;b}+j -k|To]s dlxgfdf_ j|t a:b} u5{ t Tof] of] j|t a:g ;Sb5 .</w:t>
      </w:r>
      <w:r>
        <w:rPr>
          <w:rFonts w:cs="Preeti" w:ascii="Preeti" w:hAnsi="Preeti"/>
          <w:sz w:val="32"/>
          <w:szCs w:val="32"/>
        </w:rPr>
        <w:t xml:space="preserve"> -a'vf/L, lstfa':;f}d, afa' nf ots2d /dhfgf a];f}d] of}ldg jnf of}d}g, xbL; g+= !(!$ . / d'l:nd, lstfa'l:;ofd, afa' nf t's2]d" /dhfgf a];f}d] of}ldg\ jnf of}d}g, xbL; g+= !)*@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km]l/ olb dfG5] d'l:nd /fHo dftxt 5 eg] To;sf] cg'z/0f u/f];\, t olb xflsd lgs6 of] k|dfl0ft eO;Sof] ls /dhfg dlxgf cf/De eof] t d';ndfgx¿sf] ;fydf j|t a;f];\ / olb k|dfl0ft ePg eg] Tof] klg j|t ga;f];\ . / o;sf] lj:t[t j0f{g cl3 g} ul/;s]sf 5f}+ o; ;Gbe{df ls ha dfG5] Psn} rGb| x]/f];\ t s] u/f];\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dfG5] s'g} b]zdf /x]sf] cj:yfdf j|t a:of] clg csf]{ b]zdf uof] o; s'/fsf] j0f{g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$&amp;_ cfb/0fLo z}v Ho", To; JolQmsf] nflu s] x's'd 5 h;n] s'g} d'l:nd /fi6«df j|t a:of], clg csf]{ /fi6«df uof] hxfFsf dflg;x¿n] ljnDan] rGb| x]/]sf 5g\ t To;nfO{ tL; lbgeGbf clws j|t a:g' k5{ jf cj:yf o;sf] ljk/Lt xf];\ t tL; lbgeGbf sd j|t a:g' k5{ t o:tf] cj:yfdf To;sf] nflu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ha s'g} dfG5] s'g} d'l:nd /fi6«af6 s'g} csf]{ d'l:nd /fi6«df uof] / ToxfF Okm\tf/Lsf] ;dodf ljnDa 5 eg] Tof] klg k|ltIff u/f];\ / pgLx¿sf] ;fydf g} Okm\tf/L u/f];\, lsgls j|t To;} lbgsf] al;G5 h; lbg ;d:t dflg;x¿ j|t a:b5g\, o:t} O{b To;} lbg dgfOG5 h; lbg ;a} O{b dgfpF5g\ / s'af{gL To;} lbg dgfOG5 h; lbg ;a} s'af{gL u5{g\ . o;y{ olb Tof] s'g} o:tf] /fi6«lt/ ofqf u/]/ uof] htf Okm\tf/Lsf] ;do cln ljnDan] cfpF5 cyf{t ;"o{ ljnDan] c:t x'G5 t dfG5]nfO{ b'O{ tLg 3G6f clws j|t a:g' k5{ t To;nfO{ b'O{ jf tLg 306f kZrft ;a}sf] ;fy Okm\tf/L ug'{ k5{ . / o:t} dlxgfsf] sd / j[l4sf] af/]df klg, cyf{t olb o:tf] /fi6«df k'u]sf] 5 hxfF /dhfg klxnf g} cf/De eO;s]sf] lyof], t olb To;sf] tL; lbgeGbf sd x'G5 eg] Tof] afFsL lbgsf] shf u5{ . / olb o:tf] /fi6«lt/ ofqf u/]sf] 5 htf ljnDan] rGb| x]l/Psf] 5 t To;sf] j|t Ps jf b'O{ lbg a9L eOxfN5 cyf{t tL; lbgeGbf a9L eOxfN5 t To;nfO{ a9L lbgsf] klg j|t a:g' k5{ / h; lbg pgLx¿ O{b dgfpF5g\ To;} lbg To;nfO{ klg O{b dgfpg' k5{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$*_ cfb/0fLo z}v Ho", t/ sbflrt sf]xL of] eGg;S5 ls lsg To;nfO{ Pp6f cj:yfdf tL; lbgeGbf a9L j|t a:g'sf] cfb]z ul/G5, / csf]{ cj:yfdf shf ug]{ cfb]z ul/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sd ePsf] cj:yfdf shf ug]{ cfb]z ul/G5, lsgls dlxgf @( lbgeGbf sd x'g' c;Dej 5, t/ #! lbg x'g'sf] ts{ 5 lsgls ha rGb| x]l/Pg t Ps lbg a9L eof], / o;} sf/0f xfdLn] eGof}+ ls klxnf] cj:yfdf j|t Tofu]/ Okm\tf/ u/ lsgls rGb| x]l/of], / ha rGb| x]l/of] t zf}jfn dlxgf cf/De eof] . / bf];|f] cj:yfdf h;df dflg;x¿n] O{bsf] rGb| x]/]sf 5}gg\ /dhfgsf] rGb| ljnDan] x]/]sf] sf/0f, t ltdL /dhfg dlxgfdf g} 5f} o;y{ ;a}sf] ;fydf j|t a:g' clgjfo{ 5, / h'g lbg a9L eof] To;sf] pbfx/0f lbgsf s]xL 306f a9L eP ;/x 5, o;y{ o; s'/faf6 s]xL kms{ kb}{g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sf lzi6frf/x¿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$(_ cfb/0fLo z}v Ho", j|tdf ul/g] lzi6frf/x¿ s] s] x'g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j|tsf lzi6frf/x¿dWo] of] xf] ls dfG5] dxfg cNnfxl;t eo dfgf];\ To;n] cfb]z u/]sf s'/fx¿nfO{ u/]/, / To;n] /f]s]sf s'/fx¿af6 ?s]/, h:tf]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٣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x¿ xf] Û -df]ldgx¿_ ltdLnfO{ /f]hf /fVg' clgjfo{ ul/Psf] 5 h;/L ltdLeGbf klxn]sf dflg;x¿nfO{ clgjfo{ ul/Psf] lyof] . h;af6 ls ltdL ;+odL aGg ;s .</w:t>
      </w:r>
      <w:r>
        <w:rPr>
          <w:rFonts w:cs="Preeti" w:ascii="Preeti" w:hAnsi="Preeti"/>
          <w:sz w:val="32"/>
          <w:szCs w:val="32"/>
        </w:rPr>
        <w:t xml:space="preserve"> -;"/t'n\ as/M !*#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;"n ;NnNnfxf] cn}x] j;Nndsf] o; sygsf] sf/0f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د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زو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لجه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د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طعام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شراب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د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ز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903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G5] cgle1tfk"0f{ sfo{x¿ / em"7 af]Ng'nfO{ gTofuf];\ t o:tf] dfG5]sf] vfgkfg TofUg'sf] cNnfxnfO{ s'g} cfjZostf 5}g .</w:t>
      </w:r>
      <w:r>
        <w:rPr>
          <w:rFonts w:cs="Preeti" w:ascii="Preeti" w:hAnsi="Preeti"/>
          <w:sz w:val="32"/>
          <w:szCs w:val="32"/>
        </w:rPr>
        <w:t xml:space="preserve"> -a'vf/L, lstfa':;f}d, afa' dg\ nd\ obp sf}nHh"l/ jn\cdn' laxL lkm:;f}d, xbL; g+=!()#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j|tsf lzi6frf/x¿dWo] of] klg xf] ls dfG5] cToflws bfg / k/f]ksf/ u/f];\, / /dhfgdf t c? clws bfg / k/f]ksf/ u/f];\ lsgls /;"n ;NnNnfxf] cn}x] j;Nnd ;a}eGbf clws pbf/jfbL lyP t/ ha /dhfgsf] dlxgfdf pxfFnfO{ xh/t lha|Ln s'/cfg k9fpFy] t c? pbf/tf b]vfpFy] .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9"/>
        <w:t>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j|tsf lzi6frf/x¿dWo] of] klg xf] ls dfG5] tL ;d:t s'sd{af6 arf];\ h;af6 cNnfxn] /f]s]sf] 5 h;/L ufnL ufnf]h, em"7, ljZjf;3ft, wf]sf, x/fdlt/ x]g'{af6, x/fdnfO{ ;'Gg'af6 === cflbaf6, h;af6 k+l5g' cfjZos 5, t/ j|tsf] cj:yfdf tL ;d:taf6 afFRg' clt cfjZos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;sf lzi6frf/x¿dWo] of] klg xf] ls ;x/L vfcf];\ / ;x/LnfO{ ljnDan] vfcf];\, lsgls gaL ;NnNnfxf] cn}x] j;Nndsf] egfO{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سحر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سحو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رك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رك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سح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إيج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923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سح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096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x/L ub}{u/ lsgls ;x/L ug'{df sNof0f 5 .</w:t>
      </w:r>
      <w:r>
        <w:rPr>
          <w:rFonts w:cs="Preeti" w:ascii="Preeti" w:hAnsi="Preeti"/>
          <w:sz w:val="32"/>
          <w:szCs w:val="32"/>
        </w:rPr>
        <w:t xml:space="preserve"> -a'vf/L, lstfa':;f}d, afa' a/slt:;x"/] ldg u}/] O{hfa, xbL; g+= !(@# . / d'l:nd, lstfa'l:;ofd, afa' kmhln:;x"/, xbL; g+= !)(^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sf lzi6frf/x¿dWo] of] klg xf] ls dfG5] /f]ta vh"/åf/f Okm\tf/L u/f];\, / olb /f]ta vh"/ pknAw gxf];\ t s'g} vh"/åf/f Okm\tf/L u/f];\, / olb s'g} vh"/ pknAw 5}g t kfgLåf/f Okm\tf/L u/f];\ . / Okm\tf/L ug'{df hNbL u/f];\, o;y{ ha To;nfO{ of] ljZjf; eOxfnf];\ ls ;"o{ c:t eOxfNof] t t'?Gt} Okm\tf/L ul/xfnf];\,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جل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عج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فط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95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سح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تعج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فطر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098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lg;x¿ ta;Dd enfO{df /xG5g\ ha;Dd Okm\tf/L ug'{df hNbL u5{g\ .</w:t>
      </w:r>
      <w:r>
        <w:rPr>
          <w:rFonts w:cs="Preeti" w:ascii="Preeti" w:hAnsi="Preeti"/>
          <w:sz w:val="32"/>
          <w:szCs w:val="32"/>
        </w:rPr>
        <w:t xml:space="preserve"> -a'vf/L, lstfa':;f}d, afa' tc\hLlnn\ lkmq, xbL; g+= !(%( . / d'l:nd, lstfa'l:;ofd, afa' kmhln:;x"/ jtc\hLn'n\ lkmq, xbL; g+= !)(*_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To; dfG5]sf] vfgkfgsf] x's'd h;nfO{ kmh| pbodf ;Gb]x 5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%)_ cfb/0fLo z}v Ho", To; dfG5]sf] vfgkfgsf] x's'd s] 5 h;nfO{ kmh| pbodf ;Gb]x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dfG5]sf] nflu vfgkfg ug'{ ta;Dd hfoh 5 ha;Dd kmh| pbo :ki6 geOxfnf];\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9" w:hAnsi="QCF_P029" w:cs="QCF_P029"/>
          <w:color w:val="FF0000"/>
          <w:sz w:val="32"/>
          <w:sz w:val="32"/>
          <w:szCs w:val="32"/>
          <w:rtl w:val="true"/>
        </w:rPr>
        <w:t xml:space="preserve">ﭪ  ﭫ  ﭬ    ﭭ  ﭮ  ﭯ  ﭰ  ﭱﭲ  ﭳ  ﭴ  ﭵ  ﭶ  ﭷ   ﭸ  ﭹ  ﭺ  ﭻ  ﭼ     ﭽ  ﭾﭿ  ﮀ     ﮁ  ﮂ   ﮃ  ﮄﮅ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٧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 ltdLnfO{ ;xjf; ug]{ / cNnfxn] h] lgwf{l/t u/]sf] 5 To; rLhsf] vf]hL ug]{ Ohfht 5 . ltdLn] ta;Dd vfg kLg u/ ha;Dd ls k|ftMsf] ;]tf] wsf]{ -/ftLsf]_ sfnf] wsf]{af6 :ki6 eO{ ghfcf];\ . km]l/ -a|ta;L_ ;fFem;Dd /f]hf k"/f u/ .</w:t>
      </w:r>
      <w:r>
        <w:rPr>
          <w:rFonts w:cs="Preeti" w:ascii="Preeti" w:hAnsi="Preeti"/>
          <w:sz w:val="32"/>
          <w:szCs w:val="32"/>
        </w:rPr>
        <w:t xml:space="preserve"> -;"/t'n\ as/M !*&amp;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olb To;nfO{ kmh| pbo x'g'sf] ljZjf; 5}g a? To;df z+sf 5 eg] Tof] vfgkfg ug{ ;S5, To; dfG5] lj?4 h;nfO{ ;'o{ c:t x'g'df z+sf xf];\ t Tof] ta;Dd vfgkfg ug{ ;Sb}g ha;Dd To;nfO{ of] ljZjf; geOxfnf];\ jf clws u'dfg geOxfnf];\ ls ;"o{ c:t eof]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To; dfG5]sf] x's'd h'g chfg x'Fbf klg vfgf vfO/x]sf] xf];\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%!_ cfb/0fLo z}v Ho", clwsf+z dflg;x¿ kmh|sf] chfg eO/x]sf] cj:yfdf vfFb}/xG5g\ oxfF;Dd ls chfg ;dfKt eOxfnf];\, t chfg x'Fbf vfgkfgsf]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o; vfgkfgsf] x's'd chfg lbg] dfG5]dfly cfwfl/t 5, t olb Tof] ta;Dd chfg lbb}g ha;Dd To;nfO{ of] ljZjf; geOxfnf];\ ls kmh| pbo eO;s]sf] 5 t dfG5]dfly clgjfo{ of] 5 ls To;n] chfg cf/De u/] ljlQs} vfgkfg Toflub]cf];\,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ل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شرب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كتو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"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منعنك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سحورك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ذ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لال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"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919</w:t>
      </w:r>
      <w:r>
        <w:rPr>
          <w:rFonts w:ascii="Traditional Arabic" w:hAnsi="Traditional Arabic" w:cs="KFGQPC Uthman Taha Naskh"/>
          <w:sz w:val="26"/>
          <w:sz w:val="26"/>
          <w:szCs w:val="26"/>
        </w:rPr>
        <w:t>،</w:t>
      </w:r>
      <w:r>
        <w:rPr>
          <w:rFonts w:cs="KFGQPC Uthman Taha Naskh" w:ascii="Traditional Arabic" w:hAnsi="Traditional Arabic"/>
          <w:sz w:val="26"/>
          <w:szCs w:val="26"/>
        </w:rPr>
        <w:t>1918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ta;Dd vfpm lkpm ha;Dd OAg] pDd] dst"d chfg gb]pg\ .</w:t>
      </w:r>
      <w:r>
        <w:rPr>
          <w:rFonts w:cs="Preeti" w:ascii="Preeti" w:hAnsi="Preeti"/>
          <w:sz w:val="32"/>
          <w:szCs w:val="32"/>
        </w:rPr>
        <w:t xml:space="preserve"> -a'vf/L, lstfa':;f}d, afa' sf}lnGgaL ;NnNnfxf] cn}x] j;NndM nf odgcGgs'd ldg\ ;'x"l/s'd chfg' lanfn, xbL; g+= !(!*, !(!(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lb d'jlHhg -chfg lbg] dfG5]_ nfO{ kmh| pbosf] olsg 5}g, t} klg chfg eP ljlQs} vfgkfgnfO{ TofUg' g} plrt 5, t/ chfg ;dfKt gx'Gh]n Tof] vfgkfg ug{ ;S5, lsgls kmh| pbosf] ljZjf; 5}g . / o; sf/0f klg lsgls ljlw cg';f/ jf:tjdf clxn];Dd /fqL g} 5, t/ ;fjwfgL ckgfpg' g} plrt 5, o;y{ chfg eP kZrft gvfg' g} plrt 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kfgLdf 8'a'NsL nufpg' jf kf}8L nufpg'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%@_ cfb/0fLo z}v Ho", j|tfn'n] kfgLdf 8'a'NsL nufpg' jf kf}8L nufpg'sf]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j|tfn'n] kfgLdf kf}8L v]Ng' jf 8'a'NsL nufpg'n] s'g} kms{ kb}{g, lsgls of] j|tnfO{ e+u ug]{ s'/fx¿dWo]sf] xf]Og . / jf:tjdf of] s'/f] xnfn g} /xG5 ha;Dd o;sf] jlh{t x'g' jf clk|o x'g'df s'g} k|df0f gldnf];\, t/ o; ljifodf gt x/fd x'g'sf] s'g} k|df0f 5 gt clk|ox'g'sf] . t/ s]xL ljb\x¿n] o;nfO{ o; sf/0f clk|o 7fg]sf 5g\ ls sbflrt To;sf] cgle1tfsf] cj:yfdf To;sf] 3fF6Ldf kfgL gkl;xfnf];\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fn'sf] nflu cfFvfsf] 8«fk / dnxdsf] k|of]u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%#_ cfb/0fLo z}v Ho", j|tfn'sf] nflu cfFvfsf] 8«fk / dnxdsf] k|of]usf] s] x's'd 5 /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j|tfn'sf] nflu s'g} cfklQ 5}g ls Tof] ;'df{ nufcf];\ jf cfO8«fk k|of]u u/f];\ jf cfkm\gf] sfgdf 8«fk xfnf];\, oBlk Tof] To;sf] :jfb cfkm\gf] 3fF6Ldf dx;"; u5{, / o;af6 To;sf] j|t e+u x'Fb}g, lsgls of] vfg' / lkpg' xf]Og, gt of] vfgkfgdWo]af6 g} xf], gt To;sf] x's'ddf g} cfpF5 . / o;sf] k|df0f of] xf] ls j|tfn'nfO{ vfgkfgaf6 dgfxL ul/Psf] 5, t o;nfO{ vfgkfgaf6 ;+nUg ul/b}g lsgls of] To;dWo]sf] xf]Og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'g xfdLn] j0f{g u/]+ Tof] g} z}v'n\ O:nfd OAg] t}ldofsf] klg egfO{ xf] . / of] g} ;To s'/f] xf]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chfg x'g] ;do jf chfg kZrft a|zsf] k|of]u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%$_ cfb/0fLo z}v Ho", kmh|sf] chfg x'Fb}/x]df jf chfg kZrft a|z / dGhg ug'{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chfg x'Fbfdf vfgkfg ug'{af/] klxnf g} j0f{g eof] ls o:tf] ug'{ hfoh 5, t a|z d+hg ug'{ to;eGbf 7"nf] s'/f] xf]Og . / /x\of] chfg kZrftsf] s'/f] t ;xL s'/f] of] xf] ls o;/L elgof];\ ls kmh| pbo eP kZrft t'?Gt} a|z ug'{ jf lbgsf] s'g} efudf, t o; s'/fn] j|tdf s'g} kms{ kb}{g ls dfG5] a|z d+hg u/f];\ . t/ plrt of] g} 5 ls j|tsf] cj:yfdf d+hg gul/of];\, lsgls Tof] 3fF6Laf6 k]6;Dd k'luxfN5, / dfG5]nfO{ yfxf klg x'Fb}g . / d+hg ug'{sf] s'g} 7"nf] cfjZostf klg x'Fb}g, o;y{ dfG5] d+hg ug'{af6 Okm\tf/L;Dd ?ls/xf];\, / d+hg /fqLdf u/f];\ . t/ jf:tjdf o:tf] ug'{ cyf{t lbgdf klg d+hg ug'{ hfoh 5 o;df s'g} cfklQ 5}g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fn'sf] /ut k/LIf0f ug]{ p2]Zon] jf /utbfgsf] p2]Zon] /ut lgsfNg'sf] x's'd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%%_ cfb/0fLo z}v Ho", /utbfg ug]{ p2]Zon] jf hfFr ug]{ p2]Zon] j|tfn'sf] /ut lgisfl;t ug'{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/utsf] hfFr ug]{ p2]Zon] j|tfn'sf] /ut lgsfNg'df s'g} cfklQ 5}g, / o:tf] ug'{ hfoh 5 . t/ /ut bfg ug]{ p2]Zon] /ut lgsfNg' ;xL 5}g, lsgls /Stbfgdf w]/} /ut lgisfl;t ul/G5 h'g lxhfdt cg'¿k 5 . o;y{ j|tfn'l;t elgG5 ls j|tsf] cj:yfdf /Stbfg gu/ . t/ olb o;sf] cToflws cfjZostf xf];\ t /Stbfg ug'{ klg hfoh 5, h;/L olb lrlsT;sx¿ of] eg'g\ lsM olb zL3| g} o; JolStnfO{ /ut r9fOPg eg] of] dfG5] dl/xfN5, / pgLx¿ Pp6f j|tfn'nfO{ kfP h;sf] /ut u|'k ldN5, / Tof] /Stbfgsf] nflu tof/ klg 5, / 8fS6/x¿ To;l;t eG5g\ lsM t'?Gt} ltdLnfO{ /Stbfg ug'{ k5{, t o:tf] cj:yfdf To; j|tfn'nfO{ of] hfoh 5 ls Tof] /Stbfg ul/xfnf];\, clg vfgkfg u/f];\, lsgls /Stbfgaf6 To;sf] j|t e+u eof], / k"0f{ lbg Tof] vfgkfg u/f];\ . / o:tf] ug'{ To;sf] nflu o; sf/0f hfoh eof] lsgls Hofg arfpg] p2]Zon] To;n] o:tf] u/]sf] 5, o;y{ To;sf] x's'd To:t} eOxfNof] h;/L sf]xL 8'Ag] dfG5] jf hNg] dfG5]sf] Hofg wrfpF5 To;sf] x's'd 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sf] cj:yfdf dnxd / jf;nLg cfblsf] k|of]usf] x's'd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%^_ cfb/0fLo z}v Ho", s]xL j|tfn'x¿ cfkm\gf] gfs / cf]+7df ;'Vvfkg dx;"; u5{g\ clg To;df jf;nLg cf}ifwL cflb k|of]u u5{g\, jf s'g} dnxd h]n cflb k|of]u u5{g\ t o;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:tf vfnsf jf;nLg / dnxd k|of]u ug'{df s'g} cfklQ 5}g . o:t} olb dfG5] s'g} sk8fnfO{ lehfP/ To;nfO{ zLtn u/f];\ ldhfcf];\ t o;df klg s'g} cfklQ 5}g . t/ o; s'/fdf ;fjwfgL ckgfcf];\ ls To;dWo] s'g} s'/f To;sf] k]6;Dd gk'uf];\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%&amp;_ cfb/0fLo z}v Ho", t/ olb lagf OR5f g} s'g} s'/f k]6;Dd k'Uof] t o;sf]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olb lagf hfgsf/L / lagf OR5f s'g} s'/f dfG5]sf] k]6;Dd k'Uof] eg] s'g} kms{ kb}{g h;/L ls s'Nnf ubf{v]l/ kfgLaf6 s]xL To;sf] k]6;Dd k'luxfN5 eg] s'g} kms{ kb}{g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fn'n] g;f jf z/L/sf] s'g} efusf] df;'df OGh]Szg nufpg'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%*_ cfb/0fLo z}v Ho", j|tsf] cj:yfdf g;f jf z/L/sf] s'g} efusf] df;'df OGh]Szg nufpg'sf]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dfF;fk]zL, g;f / lgtDadf OGh]Szg nufpg'df s'g} cfklQ 5}g, / o;åf/f j|t e+u x'Fb}g, lsgls gt of] vfgkfgdWo]sf] xf] gt To; cGtu{t g} cfpF5 . / of] xfdL klxnf g} j0f{g ul/;s]sf 5f}+ ls of] j|tdf s'g} k|efj kfb}{g, a? j|tdf dfq Tof] OGh]Szg k|efj kf5{ h;af6 vfgkfgaf6 lg:k[xtf k|fKt xf];\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fn'n] cToflws k6s gfsdf kfgL xfNg' / s'Nnf ug'{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%(_ cfb/0fLo z}v Ho", j|tfn'åf/f /dhfgsf] dlxgfdf j|t a;]sf] cj:yfdf lbgsf] ;do cToflws s'Nnf ug'{ / gfsdf kfgL xfNg'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/;"n ;NnNnfxf] cn}x] j;Nndn] nsLt lag ;a'/xl;t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سبغ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وضوء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خل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أصاب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بالغ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استنشاق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ائماً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طهار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استنثار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42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راه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بالغ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استنشا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لصائ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788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نسائ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طهار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بالغ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استنشا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8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ج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طهار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بالغ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استنشا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استنث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406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l/k"0f{ jh" u/, / cf}+nfx¿aLr v]nfn u/, / gfsdf cToflws kfgL xfn o; cj:yf afx]s ls ltdL j|t a;]sf xf]pm .</w:t>
      </w:r>
      <w:r>
        <w:rPr>
          <w:rFonts w:cs="Preeti" w:ascii="Preeti" w:hAnsi="Preeti"/>
          <w:sz w:val="32"/>
          <w:szCs w:val="32"/>
        </w:rPr>
        <w:t xml:space="preserve"> - ca" bfpmb, lstfa'Qxf/x, afa' lkmn\ O;\ltG;f/, xbL; g+= !$@ . / ltld{hL, lstfa':;f}d, afa' df hfc\ lkm s/flxolt d'afnultn\ Ol:tGzfls ln:;fOd, xbL; g+= &amp;** . / g];fO{ lstfa'Qxf/x, afa'n\ d'afnult lkmn\ Ol:tGzfs, xbL; g+= *&amp; . / OAg] dfhf, lstfa'Qxf/x, afa'n\ d'afnult lkmn\ Ol:tGzfls jn\ Ol:tG;f/, xbL; g+= $)^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xbL; o; s'/fdf k|df0fLs/0f ul//x]sf] 5 ls j|tfn' gfsdf w]/} kfgL gxfnf];\ gt w]/} s'Nnf u/f];\, lsgls o:tf] ugf{n] sbflrt kfgL k]6;Dd k'Ug'sf] sf/0f eOxfN5 . t/ olb s'g} dfG5]n] o;df clwstf u¥of] clg lagf OR5f kfgL k]6;Dd k'Uof] eg] o;åf/f j|t e+u x'Fb}g, lsgls cl3 g} xfdLn] j0f{g u/]+ ls j|t e+u x'g'sf] nflu of] zt{ 5 ls dfG5] To; s'/fnfO{ ug'{sf] OR5's xf];\ h;åf/f j|t e+u x'G5, / otf s'/f a]Un} 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fn'n] ;'uGw ;'F3\g'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^)_ cfb/0fLo z}v Ho", ;'uGwnfO{ ;'F3\g'sf] s] x's'd 5 rfx] Tof] :k«] xf];\ jf Oq jf w'jgL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;'uGwnfO{ ;'F3\g'n] s'g} kms{ kb}{g rfx] Tof] w'jgL xf];\ jf :k«], t/ olb Tof] w'jgL xf] eg] To;nfO{ glgnf];\ lsgls of] klg kfgL em}+ k]6;Dd k'luxfN5 / kfgL em}+ j|tnfO{ e+u ul/lbG5, t/ dfq ;'F3\g'n] s'g} kms{ kb}{g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8«fk / w'jgLdf kms{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^!_ cfb/0fLo z}v Ho", w'jgL / 8«fkaLr s] kms{ 5 hals 8«fksf] :jfb 3fF6Ldf dx;"; ul/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b'j}aLr kms{ of] 5 ls ha dfG5] w'jgLnfO{ ;'F3\b} lgNb5 t Tof] ;OR5fn] lgNb5, t/ 8«fk xfNbf dfG5]sf] of] gLot x'Fb}g ls Tof] To;sf] k]6;Dd k'uf];\, a? To;nfO{ Tof] dfq cfkm\gf] gfsdf xfNg] gLot ub{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la;{]/ vfg' lkpg'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^@_ cfb/0fLo z}v Ho", To; dfG5]sf] s] x's'd 5 h'g la;]{/ vfcf];\ / lkcf];\, / ha vfFb}/x]sf] cj:yfdf jf lkpFb} cj:yfdf To;nfO{ ofb cfcf];\ ls Tof] j|t a;]sf] 5 t Tof] s] u/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f] s'/f] cl3 g} j0f{g u/]sf 5f}+ ls olb dfG5] la;]{/ vfG5 jf lkpFb5 t To;sf] j|t e+u x'Fb}g rfx] la;]{/ To;n] w]/} vfPsf] xf];\ jf lkPsf] xf];\, lsg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س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ائ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أك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ليت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ومه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طعم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سقا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ائ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شر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ناسي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933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ناس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شر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جماع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فط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155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of] la;{of] ls Tof] j|t a;]sf] 5 clg To;n] vfof] jf lkof], t Tof] cfkm\gf] j|tnfO{ k"0f{ u/f];\ lsgls To;nfO{ cNnfxn] v'jfPsf] 5 / lknfPsf] 5 .</w:t>
      </w:r>
      <w:r>
        <w:rPr>
          <w:rFonts w:cs="Preeti" w:ascii="Preeti" w:hAnsi="Preeti"/>
          <w:sz w:val="32"/>
          <w:szCs w:val="32"/>
        </w:rPr>
        <w:t xml:space="preserve"> -a'vf/L, lstfa':;f}d, afa':;fOld Ohf sfgf csnf cj zl/af gfl;og\, xbL; g+= !(## . / d'l:nd, lstfa'l:;ofd, afa' csn'Ggf;L jz'/ax" jhdfcx" nf o'kmt/, xbL; g+= !!%%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hlxn] klg To;nfO{ j|t a:g] s'/f ofb cfcf];\ Tof] t'?Gt} vfgkfg Tofuf];\, t olb Tof] vfO/x]sf] 5, / vfgf To;sf] d'vdf 5 clg To;nfO{ ofb cfP lalQs} d'vdf ePsf] vfgfnfO{ y'sf];\, lsgls h'g j}wflgs sf/0f lyof] cyf{t la;{g' Tof] ;dfKt eO;Sof]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ha j|tfn' s;}nfO{ ef]hg ubf{ x]/f];\ t s] u/f];\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^#_ cfb/0fLo z}v Ho", clwsf+z dflg;x¿aLr of] k|rlnt 5 ls ha dfG5] s'g} j|tfn'nfO{ vfFbf x]/f];\ t To;nfO{ ;fjwfg gu/f];\ &lt; t o;sf] s] ;Totf 5 &lt; / ha s;}nfO{ vfFbf x]/f];\ t jf:tjdf Tof] s] u/f];\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h;n] klg j|tfn'nfO{ vfFbf x]/f];\ To;nfO{ rflxof] ls To;nfO{ ;fjwfg u/f];\ lsgls of] enfO{df ;xfotf ug'{ xf], h;/L ls s'g} dfG5] s;}nfO{ lsAnf afx]ssf] lbzflt/ cg'xf/ u/]/ gdfh k9bf x]/] lalQs} To;nfO{ ;fjwfg u5{ . / o:t} s'g} dfG5]nfO{ ckljq kfgLåf/f jh"ubf{ x]5{ t ;fjwfg u5{ === . t o:tfvfnsf ;d:t ;d:ofx¿df To;nfO{ ;fjwfg ug'{ / s'/fnfO{ :ki6 ug'{ cfjZos 5 . o;y{ oBlk la;]{sf] dfG5] la;{g] sf/0fn] c;dy{ 5 t} klg ha To;sf] efO To;sf] j|t a:g] s'/faf6 cjut 5 t To;nfO{ rflxof] ls To;n] la;]{df To;nfO{ ;fjwfg u/f];\ . / o;sf] k|df0f sbflrt /;"n ;NnNnfxf] cn}x] j;Nndsf] of] kmdf{g x'g;S5 pxfF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ثلك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س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نسو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نسي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ذكروني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لا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تو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قبل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401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ساج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واض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لا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سه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سج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572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klg ltdLx¿ em}+ dfgj g} x"F, d klg p:t} la;{G5' h;/L ltdL la;{G5f}, o;y{ ha d lal;{xfn"F t dnfO{ ;fjwfg ug'{ .</w:t>
      </w:r>
      <w:r>
        <w:rPr>
          <w:rFonts w:cs="Preeti" w:ascii="Preeti" w:hAnsi="Preeti"/>
          <w:sz w:val="32"/>
          <w:szCs w:val="32"/>
        </w:rPr>
        <w:t xml:space="preserve"> -a'vf/L, lstfa':;nft, afa'QjHh'x gxjn\ lsAnlt x};' sfgf, xbL; g+= $)! . / d'l:nd, lstfa'n\ d;flhlb jdjflhp:;nft, afa':;xj] lkm:;nflt j:;'h"lb nx", xbL; g+= %&amp;@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gdfhdf gdfhdf la;{g] dfG5]nfO{ ;fjwfg ul/G5 t o:t} j|tfn'nfO{ klg ;fjwfg ul/G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fn'sf] z/L/af6 /ut lg:sg'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^$_ cfb/0fLo z}v Ho", j|tfn'sf] gfs d'v jf z/L/sf cGo efux¿af6 /ut lg:sg'sf]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/utsf] lgisf;g rfx] Tof] w]/} lsg gxf];\ olb Tof] j|tfn'sf] lagf OR5f lg:sG5 eg] o;af6 To;sf] j|tdf s'g} k|efj kb}{g . t olb To;sf] gfsaf6 cToflws /ut lu/f];\ s'g} lj/fdL jf cGo s'g} s/0fn] t} klg To;sf] j|t ;xL x'G5, / To;dfly s'g} shf 5}g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^%_ cfb/0fLo z}v Ho", olb Tof] dfG5] g} /ut lgisf;gsf] sf/0f xf];\ h;/L ls cfkm\gf] bfFt lgsfln/x]sf] xf];\ t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o:tf] cj:yfdf klg s'g} cfklQ 5}g, lsgls Tof] cfkm\gf] bfFt o; sf/0f lgsfln/x]sf] 5}g ls /ut lg:sf];\, a? bfFt o; sf/0f lgsfln/x]sf] 5 lsgls To;df kL8f 5, o;} sf/0f Tof] bfFt lgsfln/x]sf] 5 . / jf:tjdf bfFt lgsfNbf yf]/} /ut lg:sG5 h'g xhfdt ;/x 5}g gt xhfdtsf] ;Gbe{df g} cfpF5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^^_ cfb/0fLo z}v Ho", ha dfG5]n] Okm\tf/L u¥of] clg hxfhdf r9\of], / ha hxfh p8\of] t To;n] ;"o{ x]¥of], t o;sf]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To;nfO{ vfgkfgaf6 ?s\g'sf] s'g} cfjZostf 5}g, lsgls ha ;"o{ c:t ePsf] lyof] t To;sf] j|t k"0f{ eO;s]sf] lyof] cyf{t of] lbg ;dfKt eO;s]sf] lyof], / To;n] h'g Okm\tf/L u/]sf] lyof] Tof] j}wflgs k|df0f cg's"n 5, / h'g JolQmn] klg j}wflgs k|df0f cg's"n sfo{ u¥of] To;nfO{ To; sfo{nfO{ k'gM bf]xf]¥ofpg'sf] cfb]z ul/Gg .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/dhfg dlxgfsf] lbgdf ;xjf; ug'{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^&amp;_ cfb/0fLo z}v Ho", /dhfg dlxgfsf] lbgdf ;xjf; ug'{sf] s] x's'd 5 rfx] la;]{/ xf];\ jf hfg]/ &lt; / To;dfly s] clgjfo{ x'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/dhfg dlxgfsf] lbgdf ;Def]u ug'{ c? j|t e+u ug]{ s'/f em}+ j|tnfO{ e+u ul/lbG5 . t/ olb dfG5] ofqfdf 5 eg] rfx] Tof] j|t a;]sf] xf];\ jf j|t ga;]sf] xf];\ To;n] ;xjf; u/]df s'g} kms{ kb}{g, t/ olb Tof] j|t a;]sf] 5 eg] To;dfly o; lbgsf] shf clgjfo{ 5 . / olb dfG5] tL dflg;x¿ cGtu{t cfpF5 lhgdfly j|t clgjfo{ 5 -cyf{t j|tnfO{ :ylut ug]{ s'g} j}wflgs sf/0f 5}g h;/L ofqf cflb_ t olb To;n] la;]{/ ;Def]u u/]sf] 5 t To;dfly gt s'g} hl/jfgf 5 gt To;sf] j|t g} e+u x'G5 a? To;sf] j|t ;xL x'G5, lsgls hlt j|tnfO{ e+u ug]{ s'/fx¿ 5g\ olb To;nfO{ dfG5]n] la;]{/ u/]sf] 5 eg] To;sf] j|t ;xL x'G5 . t/ olb To;n] hfg]/ o:tf] u/]sf] 5 eg] To;dfly kfFr s'/f clgjfo{ ePM To;nfO{ kfk nfU5 . To; lbgsf] j|t e+u eOxfN5 . / ;xjf; u/] kZrft klg To;nfO{ vfgkfg ug]{ cg'dlt 5}g . / To; lbgsf] j|tsf] shf ug'{ k5{ . / To;sf] skm\kmf/x -Idltk"lt{_ klg blg' k5{ . / o;sf] skm\kmf/x xf]M Ps bf; d'St ug'{ . jf olb o;sf] ;fdYo{ 5}g eg] lg/Gt/ b'O{ dlxgfsf] j|t a:g' . / olb o;sf] klg ;fdYo{ 5}g eg] ;f7L ld:sLgnfO{ vfgf v'jfpg' k5{ . lsgls xh/t ca" x'/}/xn] j0f{g u/]sf] xbL;df 5 lsM Pp6f dfG5] /;"n ;NnNnfxf] cn}x] j;Nndsf] ;dIf cfP/ eGof]M x] cNnfxsf /;"n dt aaf{b ePF, t pxfF ;NnNnfxf] cn}x] j;Nndn] eGg' eof]M s'g s'/fn] ltdLnfO{ aaf{b u¥of] &lt; t To;n] eGof]M d /dhfgsf] dlxgfdf j|t a;]sf] cj:yfdf cfkm\gf] :jf:gLl;t ;xjf; u/]+, t /;"n ;NnNnfxf] cn}x] j;Nndn] To;sf] skm\kmf/x Ps bf;nfO{ d'St ug'{ atfpg' eof], t To;n] eGof]M dl;t s'g} bf; 5}g, t /;"n ;NnNnfxf] cn}x] j;Nndn] lg/Gt/ b'O{ dlxgf j|t a:g] s'/f atfpg' eof], t To;n] eGof] ls o;df klg Tof] ;"Id 5}g, t /;"n ;NnNnfxf] cn}x] j;Nndn] eGg' eof]M ;f7L ld:sLgnfO{ vfgf v'jfpm, t To;n] eGof]M dl;t o;sf] klg ;fdYo{ 5}g, clg Tof] dfG5] Tot} al;/x\of], clg /;"n ;NnNnfxf] cn}x] j;Nnd ;dIf vh"/ NofOof], t /;"n ;NnNnfxf] cn}x] j;Nndn] To;l;t eg]M o;nfO{ n}hfpm / ul/ax¿df bfg ul/xfn, t To;n] eGof]M s] deGbf ul/adfly bfg u¿F x] cNnfxsf /;"n cNnfxsf] zky o; dlbgfdf -o;b'j} kj{taLr_ deGbf ul/a sf]xL 5}g, t /;"n ;NnNnfxf] cn}x] j;Nndn] xfF:g' eof] oxfF;Dd ls tkfO{sf] bfFtx¿ jf s's'/bfFt hfx]/ eof], clg eGg' eof]M o;nfO{ cfkm\gf] kl/jf/nfO{ g} v'jfpm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0"/>
        <w:t>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^*_ cfb/0fLo z}v Ho", ha PseGbf clws k6s /dhfgdf jf Ps lbgdf ;xjf; ul/of];\ t s] skm\kmf/x klg PseGbf clws blg' k5{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dfd cxdbsf] of] syg k|l;4 5 ls ha Pp6} lbgdf dfG5]n] cg]sf}+ k6s ;xjf; u¥of] eg] dfq Ps k6s skm\kmf/x lbG5 . t/ olb b'O{ lbgdf jf To;eGbf clws lbgdf o:tf] u/]sf] 5 eg] k|To]s lbgsf] cnu cnu skm\kmf/x lbg' k5{, lsgls k|To]s lbgsf] k"hf cnu x'G5 h'g k"0f{ k"0f{ x'G5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ofq'sf] j|t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^(_ cfb/0fLo z}v Ho", To; ofq'sf] j|tsf] s] x's'd 5 ha j|t To;sf] nflu si6bfoL eOxfn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ha j|tsf] sf/0f olt si6 xf];\ h;nfO{ ;fdfGotof ;xg ug{ ;lsof];\ t o:tf] cj:yfdf j|t a:g' clk|o 5, lsgls gaL ;NnNnfxf] cn}x] j;Nndn] Pp6f dfG5]nfO{ x]g'{ eof] h;dfly j|t clwkTojfg eO;s]sf] lyof], cyf{t j|tn]ubf{ Tof] sDhf]/L dx;"; ul//x]sf] lyof], / dfG5]x¿ To;sf] jl/kl/ hDdf ePsf lyP, t /;"n ;NnNnfxf] cn}x] j;Nndn] ;f]w] ls of] s] xf] &lt; t pgLx¿n] eg]M of] j|tfn' xf], t /;"n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البر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الصيام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السفر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ظل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شت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حر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..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( </w:t>
      </w:r>
      <w:r>
        <w:rPr>
          <w:rFonts w:cs="KFGQPC Uthman Taha Naskh" w:ascii="Traditional Arabic" w:hAnsi="Traditional Arabic"/>
          <w:sz w:val="26"/>
          <w:szCs w:val="26"/>
        </w:rPr>
        <w:t>1946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فط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لمساف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عصي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115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qfdf j|t a:g' enfO{sf] sfo{ xf]Og .</w:t>
      </w:r>
      <w:r>
        <w:rPr>
          <w:rFonts w:cs="Preeti" w:ascii="Preeti" w:hAnsi="Preeti"/>
          <w:sz w:val="32"/>
          <w:szCs w:val="32"/>
        </w:rPr>
        <w:t xml:space="preserve"> -a'vf/L, lstfa':;f}d, afa' sf}lnGgaL ;NnNnfxf] cn}x] j;Nndf n]dg\ hNnnf cn}x] jZt2n\ x/{===, xbL; g+= !($^ . / d'l:nd, lstfa'l:;ofd, afa' hjflh:;f}d] jn\ lkmq] lkm zx/] /dhfgf lnn\ d';flkml/ lkm u}/] dc\l;ox, xbL; g+= !!!%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/ olb dfG5]nfO{ j|taf6 cToflws si6 k/]sf] xf];\ t To;dfly clgjfo{ of] 5 ls Tof] j|tnfO{ e+u ul/b]cf];\, lsgls ha gaL ;NnNnfxf] cn}x] j;Nndl;t dflg;x¿n] of] u'gf;f] u/]sf lyP ls ofqfdf j|tn] pgLx¿nfO{ lgs} si6df kf/]sf] 5, t pxfF ;NnNnfxf] cn}x] j;Nndn] j|tnfO{ e+u ul/lbPsf lyP, clg ha pxfFl;t elgof] ls clxn];Dd s]xL dflg;x¿ j|t a;]s} cj:yfdf g} 5g\, t pxfF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صاة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عصا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sz w:val="28"/>
          <w:szCs w:val="28"/>
          <w:vertAlign w:val="superscript"/>
          <w:rtl w:val="true"/>
        </w:rPr>
        <w:t xml:space="preserve"> 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ف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مس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ع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11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 g} cj1fsf/L x'g\, pgLx¿ g} cj1fsf/L x'g\ .</w:t>
      </w:r>
      <w:r>
        <w:rPr>
          <w:rFonts w:cs="Preeti" w:ascii="Preeti" w:hAnsi="Preeti"/>
          <w:sz w:val="32"/>
          <w:szCs w:val="32"/>
        </w:rPr>
        <w:t xml:space="preserve"> -d'l:nd, lstfa'l:;ofd, afa' hjflh:;f}d jn\ lkmq lkm zx/] /dhfgf lnn\ d';flkm/] lkm u}/] dc\l;oltg\, xbL; g+= !!!$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h;nfO{ j|t a:g'n] s'g} si6sf] cg'ej gxf];\ To;sf] nflu &gt;]i7 of] g} 5 ls Tof] j|t a;f];\ /;"n ;NnNnfxf] cn}x] j;Nndsf] cg'z/0f ub}{, h:tf] ls xh/t ca" b/bf /lhcNnfxf] cGxf]sf] j0f{g 5 lsM xfdL /dhfgsf] dlxgfdf /;"n ;NnNnfxf] cn}x] j;Nndsf] ;fy clt udL{ / tfksf] lbgdf lyof}+, / xfdLdWo] /;"n ;NnNnfxf] cn}x] j;Nnd / cAb'Nnfx lag /jfxf afx]s sf]xL klg j|t a;]sf] lyPg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1"/>
        <w:t>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&amp;)_ cfb/0fLo z}v Ho", s] ofqfdf j|tnfO{ TofUg'sf] s'g} lgwf{l/t ;+Vof jf ;Ldf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5}g, s'g} ;+Vof / ;Ldf lgwf{l/t 5}g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&amp;!_ cfb/0fLo z}v Ho", xfd|f] k|Zgsf] tfTko{ of] xf] ls olb s'g} dfG5] ofqf ug{ rfxf];\ jf s'g} csf]{ zx/ gu/df kfFr lbgeGbf clws a;]sf] xf];\ t s] u/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:tf] cj:yfdf klg dfG5]nfO{ hfoh 5 ls Tof] j|t ga;f];\, lsgls ha /;"n ;NnNnfxf] cn}x] j;Nndn] dSsfdfly ljho k|fKt u/]sf lyP t @) /dhfgsf] lbg To;df k|j]z u/]sf lyP, / To; kZrft k"0f{ /dhfg j|t a;]sf lyPgg\ h:tf] ls OAg] cAaf;sf] dfWodn] o; xbL;nfO{ a'vf/Ln] j0f{g u/]sf 5g\ . t To; kZrft gaL ;NnNnfxf] cn}x] j;Nnd /dhfgsf] ( jf !) lbg dSsfdf g} a;]sf lyP, / k"0f{ !( lbg a;]sf lyP h;df pxfF gdfhsf] s;| klg uy]{ / /dhfgsf] ( jf bz lbg j|t klg a;]sf lyPgg\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pd/f ug]{ dfG5]sf] j|tsf] x's'd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&amp;@_ cfb/0fLo z}v Ho", sltko dflg;x¿ /dhfgsf] dlxgfdf pd/f u5{g\ t/ ltgL j|tnfO{ e+u ug'{nfO{ cfklQhgs dfGb5g\, lsgls pgL k"hfsf] p2]Zon] ToxfF uPsf x'G5g\, o;y{ /dhfgsf] dlxgfdf pd/f ug]{ p2]Zon] dSsf hfg' / ToxfF k'u] kZrft j|t a:g'sf]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To;sf] j|tsf] of] x's'd 5 ls j|t a:g'n] s'g} cfklQ 5}g, / cl3 g} xfdLn] j0f{g u¥of}+ ls ofq'nfO{ olb j|t a:g'n] s'g} si6 5}g eg] j|t a:g' &gt;]i7 5, / olb j|t a:b}g t} klg s'g} cfklQ 5}g . t olb pd/f ug]{ dfG5] eG5M olb d j|t e+u ub}{g eg] pd/f ug'{ d]/f] nflu si6bfos x'G5, o;y{ d b'O{ sfo{dWo] PsnfO{ ug'{df afWo eOxfN5'M oftf d cfkm\gf] j|tnfO{ k"0f{ u¿F clg ;"o{f:t eP kZrft Okm\tf/L u/]/ pd/f u¿F, jf j|t e+u u/]/ pd/f ug{ cf/De u¿F . t xfdL To;nfO{ eG5f}+M ltd|f] nflu &gt;]i7 of] 5 ls ltdL dSsfdf k'u] ljlQs} cyf{t x/ddf k'u] ljlQs} cfkm\gf] j|tnfO{ e+u u/]/ klxnf cfkm\gf] pd/fnfO{ ;DkGg u/, lsgls o:tf] ugf{n] ltdL dSsfdf k'u] kZrft klxnf] sfo{ pd/f ul//x]sf 5f} / of] g} gaL ;NnNnfxf] cn}x] j;Nndsf] k4lt cg's"n 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j|t e+u ug]{ p2]Zon] jf j|t ga:g] p2]Zon] /dhfgdf ofqf ug'{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&amp;#_ cfb/0fLo z}v Ho", j|t ga:g] p2]Zon] /dhfgdf ofqf ug'{sf] s] x's'd 5 &lt; / of] s;/L x'G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jf:tjdf j|t dfG5]dfly clgjfo{ 5, a? of] O:nfdsf cfwf/x¿dWo] Pp6f cfwf/ xf], / clgjfo{ sfo{df dfG5]sf] nflu of] sbflk hfoh 5}g ls if8oGq jf axfgf u/]/ To;sf] clgjfo{tfnfO{ cfkm"af6 :ylut u/f];\ . t h;n] o; p2]Zon] ofqf u5{ ls To;nfO{ j|t ga:g k/f];\, t To;sf] of] ofqf klg x/fd 5 / j|t ga:g' klg x/fd 5 . t To;dfly clgjfo{ 5 ls Tof] cNnfxl;t 8/f];\ / Ifdfofrgf Pj+ k|oflZrt u/f];\, / cfkm\gf] o; ofqfaf6 kms]{/ cfcf];\, / j|tsf] cfof]hgf u/f];\ . t olb o; ofqfaf6 kms]{/ cfpFb}g eg] To;dfly j|t a:g' clgjfo{ eOxfN5 rfx] Tof] ofqfdf lsg gxf];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pQ/sf] ;f/ of] lsM dfG5]nfO{ sbflk of] hfoh 5}g ls /dhfg dlxgfdf j|t ga:g] s'/fnfO{ u|fx\o ug]{ p2]Zon] ofqfsf] if8oGq u/f];\, lsgls clgjfo{ sfo{nfO{ :ylut ug]{ dg;fon] if8oGq ug'{n] To;sf] clgjfo{tf :ylut x'Fb}g, h;/L ls x/fdnfO{ xnfn ug]{ if8oGq To;nfO{ xnfn ug{ ;Sb}g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/dhfgdf 5'6]sf] j|tsf] shf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&amp;$_ cfb/0fLo z}v Ho", /dhfgsf 5'6]sf] j|tsf] shfsf] s] x's'd 5 &lt; / To;nfO{ sa shf ug]{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/dhfgsf 5'6]sf] j|tsf] shf hNbLeGbf hNbL ug{' ljnDa ug'{eGbf &gt;]i7 5, lsgls dfG5]nfO{ of] yfxf 5}g ls eljiodf To;sf] ;fydf s] x'G5, lsgls 5'6]sf] j|tsf] shf ug'{df hNbafhL ug'{ enfO{nfO{ hNbL ug'{ ;/x 5 . / olb xh/t cfOzf /lhcNnfxf] cGxfn] j0f{g u/]sf] of] xbL; x'Fb}gYof] lsM ddfly /dhfg dlxgfsf] j|tsf] shf x'GYof] h;nfO{ d zc\afgeGbf cl3 shf ug{ ;Sb}gy]+ .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2"/>
        <w:t>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xfdL eGYof}+ ls shfnfO{ hNbL ug'{ clgjfo{ 5 . t of] xbL; klg o; s'/fdf k|df0fLs/0f u5{ ls h;dfly /dhfg dxlgfsf] shf xf];\ Tof] csf]{ /dhfg;Ddsf] nflu To;nfO{ cjnlDat gu/f];\ . o;y{ s'g} o:tf] dfG5] h;dfly /dhfgsf] 5'6]sf] j|tsf] shf xf];\ To;nfO{ of] hfoh 5}g ls cfpg]jfnf /dhfg;Ddsf] nflu csf/0f cjnlDat u/f];\, h;/L ls olb Tof] lg/Gt/ lj/fdL g} xf];\ clg shf ug'{df ;"Id lyPg, jf s'g} o:tf] dlxnf xf];\ h'g lg/Gt/ cfkm\gf] aRrfnfO{ b"w v'jfO/x]sf] xf];\ h;sf/0f j|t a:g ;s]g, t o:tfvfnsf dflg;x¿sf] nflu hfoh 5 ls cfpg]jfnf /dhfg kZrft;Ddsf] nflu shfnfO{ cjnlDat u?g\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&amp;%_ cfb/0fLo z}v Ho", s]xL dflg;x¿sf] of] b[li6sf]0f 5 ls ha s'g} k"hf To;sf] lgwf{l/t ;dodf ul/Pg t Tof] :ylut eOxfN5, o;y{ ha gdfhnfO{ To;sf] lgwf{l/t ;dodf cfof]lht ul/Pg t To;nfO{ c? ;dodf kl9Gg, cyf{t shf ul/Gg, / o:t} ha /dhfgsf] j|t 5'6\of] jf k"0f{ /dhfgsf] j|t 5'6\of] t /dhfgsf] 5'6]sf] j|tsf] s] x's'd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xfdLn] cl3 g} of] ljlw j0f{g ul/;s]sf 5f}+ ls olb ;doåf/f ;Lldt k"hfnfO{ dfG5]n] lagf s'g} j}wflgs sf/0f To;sf] ;doaf6 cjnlDat u¥of] eg] Tof] slxn] klg k"0f{ x'Fb}g rfx] To;nfO{ xhf/ k6s lsg gul/of];\, t To;dfly dfq tf}af ug'{ 5, / of] g} kof{Kt 5 . t/ olb j|tnfO{ s'g} j}wflgs sf/0fn] 5f8]sf] xf];\ h;/L /f]un] ubf{ jf ofqfn] ubf{===, t To;dfly shf ug'{ clgjfo{ 5 h:tf] 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ﭵ  ﭶ     ﭷ    ﭸ  ﭹ    ﭺ  ﭻ  ﭼ   ﭽ  ﭾ  ﭿﮀ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٣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t/ ltdLx¿dWo] h'g dflg; lj/fdL 5 cyjf ofqfdf 5, ta p;n] cGo lbgx¿df /f]hÞfsf] lbgsf] ;+Vof k"/f u/f];\ . </w:t>
      </w:r>
      <w:r>
        <w:rPr>
          <w:rFonts w:cs="Preeti" w:ascii="Preeti" w:hAnsi="Preeti"/>
          <w:sz w:val="32"/>
          <w:szCs w:val="32"/>
        </w:rPr>
        <w:t>-;"/t'n\ as/M !*#–!*%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&amp;^_ cfb/0fLo z}v Ho", olb s'g} dfG5]sf] /dhfgsf] j|t 5'6]sf] 5 clg To:t} lagf s'g} sf/0f cfpg]jfnf /dhfg;Dd To;sf] shf u/]g t s] To;dfly shfsf] ;fy} c? s'g} s'/f clgjfo{ x'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Q/M ;xL syg of] g} xf] ls To;dfly shf ug'{ afx]s c? s]xL 5}g, / To;dfly vfgf v'jfpg' clgjfo{ 5}g cNnfxsf] o; sygsf] cfd x'gfn]M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ﭵ  ﭶ     ﭷ    ﭸ  ﭹ    ﭺ  ﭻ  ﭼ   ﭽ  ﭾ  ﭿﮀ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٣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t/ ltdLx¿dWo] h'g dflg; lj/fdL 5 cyjf ofqfdf 5, ta p;n] cGo lbgx¿df /f]hÞfsf] lbgsf] ;+Vof k"/f u/f];\ . </w:t>
      </w:r>
      <w:r>
        <w:rPr>
          <w:rFonts w:cs="Preeti" w:ascii="Preeti" w:hAnsi="Preeti"/>
          <w:sz w:val="32"/>
          <w:szCs w:val="32"/>
        </w:rPr>
        <w:t>-;"/t'n\ as/M !*#–!*%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cNnfxn] 5'6]sf] j|tsf] ;§fdf c? lbgx¿df To;sf] shf u/]/ u0fgf k"0f{ ug]{ cfb]z u/]sf] 5, / vfgf v'jfpg'sf] s'/fnfO{ j0f{g u/]sf] 5}g, o;y{ jf:tjdf vfgf v'jfpg'af6 To;sf] bfloTj d'St 5, / To;dfly vfgf v'jfpg' ta;Dd clgjfo{ x'Fb}g ha;Dd o:tf] ug'{dfly s'g} k|df0f gxf];\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/dhfgdf shf / cbfaLr cGt/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&amp;&amp;_ s] /dhfg dlxgfdf shf / cbfaLr s'g} cGt/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Q/M xf], b'j}aLr ljzfn cGt/ 5,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xnf]M shfsf] ;do -cjlw_ nfdf] x'G5 h;/L csf]{ /dhfg;Dd, t/ cbf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13"/>
        <w:t></w:t>
      </w:r>
      <w:r>
        <w:rPr>
          <w:rFonts w:cs="Preeti" w:ascii="Preeti" w:hAnsi="Preeti"/>
          <w:sz w:val="32"/>
          <w:szCs w:val="32"/>
        </w:rPr>
        <w:t xml:space="preserve"> /dhfgsf] dlxgfdf g} x'g' k5{, t o;sf] ;do ;Lldt x'G5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f];|f]M cbfdf ;xjf; u/] kZrft skm\kmf/x lbg' k5{, hals shfubf{ olb dfG5]n] ;xjf; u¥of] eg] To;dfly s'g} skm\kmf/x 5}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];|f]M cbfubf{ olb j|t a;]sf] cj:yfdf s'g} j}wflgs sf/0fn] j|tnfO{ e+u u5{ eg] To;sf] j|t t e+u g} eOxfN5 t/ lbgsf] afFsL ar]sf] efudf vfgkfg ug'{ ldNb}g /dhfgsf] cbfn] ubf{, t/ olb dfG5] j|tsf] shf ul//x]sf] 5 t To;sf] j|t e+u eOxfN5 t/ lbgsf] afFsL efudf Tof] vfgkfg ug{ ;Sb5, lsgls shf ul//x]sf] ;dosf] cfb/ ug'{ clgjfo{ 5}g, lsgls shf ug'{sf] ;do cGo lbgx¿df klg lg/Gt/ /xG5 .</w:t>
      </w:r>
    </w:p>
    <w:p>
      <w:pPr>
        <w:pStyle w:val="Normal"/>
        <w:bidi w:val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To; dfG5]sf] x's'd h;dfly /dhfgsf] j|tsf] shf lyof] / To;sf] To;} cj:yfdf d[To' eof</w:t>
      </w:r>
      <w:r>
        <w:rPr>
          <w:rFonts w:cs="Preeti" w:ascii="Preeti" w:hAnsi="Preeti"/>
          <w:color w:val="00B0F0"/>
          <w:sz w:val="40"/>
          <w:szCs w:val="40"/>
        </w:rPr>
        <w:t>]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&amp;*_ cfb/0fLo z}v Ho", h; dfG5]dfly /dhfg dlxgfsf] j|tsf] shf lyof] t/ To;sf] d[To' eof], t o;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lb s'g} dfG5]dfly /dhfg dlxgfsf] j|tsf] shf 5 / To;sf] o;} cj:yfdf d[To' eof] eg] To;sf] ;/k|:t cyf{t To;sf cfkmGtL jf jfl/;x¿ To;sf] tkm{af6 shf u5{g\, lsgls xh/t cfOzfsf] j0f{g 5 ls /;"n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ي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لي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و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952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يت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14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sf] o; cj:yfdf d[To' eof] ls To;dfly -/dhfgsf]_ j|tsf] shf lyof] t To;sf] tkm{af6 To;sf] ;/k|:t To;sf] shf u5{ .</w:t>
      </w:r>
      <w:r>
        <w:rPr>
          <w:rFonts w:cs="Preeti" w:ascii="Preeti" w:hAnsi="Preeti"/>
          <w:sz w:val="32"/>
          <w:szCs w:val="32"/>
        </w:rPr>
        <w:t xml:space="preserve"> -a'vf/L lstfa':;f}d, afa' dg\ dftf jcn}x] ;f}d, xbL; g+= !(%@ . / d'l:nd, lstfa'l:;ofd, afa' shfOl:;ofld clgn\ d}lot, xbL; g+= !!$&amp;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lb To;sf] ;/k|:t To;sf] tkm{af6 j|t a:b}g eg] k|To]s lbgsf] ;f6f]df Ps ld:sLgnfO{ ef]hg uf/Oo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&amp;(_ cfb/0fLo z}v Ho", ha d';ndfgn] /dhfg dlxgfdf s]xL j|tx¿sf] cfof]hgf u¥of], clg /dhfgdf g} To;sf] d[To' eof], t s] afFsL j|tsf] shf To;sf] ;/k|:tnfO{ ug'{ k5{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To;sf] ;/k|:tdfly of] clgjfo{ 5}g ls To;sf] tkm{af6 afFsL ar]sf] j|tnfO{ k"0f{ u/f];\, / gt To;sf] tkm{af6 vfgf g} v'jfpF5, lsgls ha dfG5] dl/xfN5 t To;sf] sd{sf] ;|f]t aGb eOxfN5 h:tf] 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نقط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ثلاث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جارية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vertAlign w:val="superscript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vertAlign w:val="superscript"/>
          <w:rtl w:val="true"/>
        </w:rPr>
        <w:t>تخريجه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vertAlign w:val="superscript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vertAlign w:val="superscript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0"/>
          <w:sz w:val="30"/>
          <w:szCs w:val="30"/>
          <w:vertAlign w:val="superscript"/>
          <w:rtl w:val="true"/>
        </w:rPr>
        <w:t>رقم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</w:rPr>
        <w:t>62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dfG5]sf] d[To' eOxfN5 t tLg s'/f afx]s dfG5]sf ;d:t sd{sf ;|f]tx¿ aGb eOxfN5g\M -/ tL tLg s'/f x'g\_ ls To;n] gl/Gt/ /xL/xg]jfnf bfg u/]sf] xf];\, jf s'g} o:tf] 1fg 5f8]/ uPsf] xf];\ h'g ;a}sf] nflu nfebfos xf];\, jf o:tf] c;n ;bfrf/L ;Gtfg 5f8]/ uPsf] xf];\ h'g To;sf] nflu b'cf u/f];\ .</w:t>
      </w:r>
      <w:r>
        <w:rPr>
          <w:rFonts w:cs="Preeti" w:ascii="Preeti" w:hAnsi="Preeti"/>
          <w:sz w:val="32"/>
          <w:szCs w:val="32"/>
        </w:rPr>
        <w:t xml:space="preserve"> - o;sf] ;Gbe{ k|Zg g+= ^@ sf] pQ/ cGtu{t j0f{g eO;s]sf] 5 .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ha dfG5]sf] d[To' eof] t gt To;sf] j|taf6 j|t g} al;G5 gt vfgf g} v'jfOG5, a? h'g lbg To;sf] d[To' x'G5 To; lbgsf] j|tsf] klg gt shf ul/G5 gt To;sf] ;f6f] vfgf g} v'jfOG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t/fjLxsf] gdfh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*)_ cfb/0fLo z}v Ho", /dhfgsf] dlxgfdf h'g ;'sd{åf/f cNnfxsf] ;fdLKotf k|fKt ul/G5 tLdWo] t/fjLxsf] gdfh klg xf], t t/fjLx / txHh'bsf] cy{ s] xf] t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t/fjLx Tof] lsofd xf] h;sf] af/]df /;"n ;NnNnfxf] cn}x] j;Nndn] eGg' ePsf]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يمان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احتساباً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ذنبه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طو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3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سافر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قصرها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ترغي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759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df k|ltkmnsf] cfzfn] O{dfgsf] cj:yfdf lsofd u¥of] To;sf ljutsf ;d:t kfkx¿ Ifdf ul/G5 .</w:t>
      </w:r>
      <w:r>
        <w:rPr>
          <w:rFonts w:cs="Preeti" w:ascii="Preeti" w:hAnsi="Preeti"/>
          <w:sz w:val="32"/>
          <w:szCs w:val="32"/>
        </w:rPr>
        <w:t xml:space="preserve"> -a'vf/L, lstfa'n\ O{dfg, afa' ttf}p lsofd] /dhfgf ldgn\ O{dfg, xbL; g+= #&amp; . / d'l:nd, lstfa' ;nfltn\ d';fkm]/Lgf js;/]xf, afa'Q/uLla lkm lsofd] /dhfg, xbL; g+= &amp;%(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; gdfhnfO{ t/fjLxsf] gfdn] o; sf/0f gfdfs/0f ul/of] lsgls kxlnfsf dflg;x¿ o;nfO{ nfdf] u/]/ k9y], / k|To]s rf/ /sct kZrft cln lj&gt;fd ug]{ uy]{, clg c? gdfh k9y] . / o;} ;Gbe{df xh/t cfOzfn] j0f{g u/]sf] xbL;nfO{ lng ;lsG5, h;df pgsf] egfO{ 5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ربعاً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سأل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سنه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طولهن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ربعاً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سأ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سنه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وطولهن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ثلاثاً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تهجد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لل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غيره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14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سافر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قصرها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عد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كع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738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gaL ;NnNnfxf] cn}x] j;Nnd rf/ /sct k9y] h;sf] ;'Gb/tf / nfdf]kfgfsf] s'/} gug'{;\, clg k'gM rf/ /sct k9y] h;sf] nfdf]kgf / ;'Gb/tfsf] s'/} gu'g{;\, clg tLg /sct k9y] .</w:t>
      </w:r>
      <w:r>
        <w:rPr>
          <w:rFonts w:cs="Preeti" w:ascii="Preeti" w:hAnsi="Preeti"/>
          <w:sz w:val="32"/>
          <w:szCs w:val="32"/>
        </w:rPr>
        <w:t xml:space="preserve"> -a'vf/L, lstfa'QxHh'b, afa' lsofldGgaL ;NnNnfxf] cn}x] j;Nndf laNn}ln lkm /dhfgf ju}l/xL, xbL; g+= !!$&amp; . / d'l:nd, lstfa' ;nfltn\ d';fkm]/Lgf js;/]xf, afa' ;nfltNn}ln jcbb' /scfltGgaL ;NnNnfxf] cn}x] j;Nndf lkmNn}n, xbL; g+= &amp;#*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pgsf] egfO{sf] tfTko{ of] xf] ls rf/ /sct b'O{ ;nfdsf] ;fy k9y], t/ tL rf/ /sct / csf]{ rf/ /sctaLr a;]/ cGt/fn uy]{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f] t/fjLxsf] gdfh ;'Ggt xf] h;nfO{ /;"n ;NnNnfxf] cn}x] j;Nndn] cf/De u/]sf xf]pg\, t/ pxfF ;NnNnfxf] cn}x] j;Nndn] cfkm\gf] ;fyLx¿nfO{ of] gdfh dfq tLg lbg g} l9fPsf lyP, clg k9fpgsf] nflu cfpg' ePg, /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خشي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تفرض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عليكم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تهج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حريض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129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سافري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ترغي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761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nfO{ of] eo nfUof] ls ltdLx¿dfly o;nfO{ clgjfo{ gul/of];\ .</w:t>
      </w:r>
      <w:r>
        <w:rPr>
          <w:rFonts w:cs="Preeti" w:ascii="Preeti" w:hAnsi="Preeti"/>
          <w:sz w:val="32"/>
          <w:szCs w:val="32"/>
        </w:rPr>
        <w:t xml:space="preserve"> -a'vf/L, lstfa'QxHh'b, afa' tx/LlhGgaL ;NnNnfxf] cn}x] j;Nndf cnf ;nfltNn}n, xbL; g+= !!@( . / d'l:nd, lstfa' ;nfltn\ d';fkm]/Lg, afa'Q/uLla lkm lsofd] /dhfg, xbL; g+= &amp;^!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dfG5]nfO{ of] cfjZos 5 ls o;sf] af/]df ;':tL gu/f];\ tfls Tof] s'/f kfcf];\ h'g /dhfgsf] lsofdsf] k|ltkmndf kfOg]5, / h'g xf] ljutsf kfkx¿sf] Ifdfbfg . / cfjZos of] 5 ls Tof] o;nfO{ Odfdsf] ;fydf k9f];\, h:tf] ls gaL ;NnNnfxf] cn}x] j;Nndsf] kmdf{g 5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نصرف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يل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ترمذ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806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نسائ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605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جه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32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 Odfdsf] ;fydf lsofd u5{ -t/fjLxsf] gdfh k95_ / ta;Dd kms]{/ hfFb}g ha;Dd Odfd kms{b}g, t To;sf] nflu k"0f{ /fqLsf] lsofd -gdfh_ n]lvG5 .</w:t>
      </w:r>
      <w:r>
        <w:rPr>
          <w:rFonts w:cs="Preeti" w:ascii="Preeti" w:hAnsi="Preeti"/>
          <w:sz w:val="32"/>
          <w:szCs w:val="32"/>
        </w:rPr>
        <w:t xml:space="preserve"> -ltld{hL, lstfa':;f}d, afa' df hfc\ lkm lsofd] /dhfg, xbL; g+= *)^ . / g];fO{, lstfa' lsoldNn}n, afa' lsofd] zx/] /dhfg, xbL; g+= !^)% . / OAg] dfhf lstfa'l:;ofd, afa' df hfc\ lkm lsofd] zx/] /dhfg, xbL; g+= !#@&amp;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f] s'/f s;}af6 n's]sf] 5}g ls o; ;Gbe{df h'g q'l6nfO{ cfh Odfdx¿ / ltgL afx]s cGo dflg;x¿ u5{g\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tL q'l6x¿ h'g t/fjLxdf ul/G5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*!_ cfb/0fLo z}v Ho", xfdL tkfO{l;t of] cg'/f]w ub{5f}+ ls xfdLnfO{ tL q'l6x¿af6 cjut u/fpg';\ h'g t/fjLxsf] gdfhdf ul/G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xfdLn] of] s'/f cl3 g} j0f{g u/]+ ls s]xL o:tf q'l6x¿ 5g\ h;nfO{ Odfdx¿ ul/xfN5g\ t s]xL o:tf q'l6x¿ 5g\ h;nfO{ ;j{;fwf/0f gdfhLx¿ klg ul/xfN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/x\of] s'/f] tL q'l6x¿sf] h;nfO{ ljz]if¿kn] Odfdx¿ u5{g\M t sltko Odfdx¿ olt tLj|tfn] t/fjLxsf] gdfhsf lqmofx¿nfO{ u5{g\ ls To; kl5 ePsf d'StbLx¿ -gdfhLx?_ /fd|/L / kl/k"0f{ tl/sfn] gdfh cfof]lht ug{ ;Sb}gg\, / o:tf] ugf{n] a'9f], /f]uL / aRrfx¿nfO{ of] si6s/ eOxfN5 . o;y{ o:tf] ug'{ To; bfloTj lj?4 5 h;nfO{ pgL Odfdx¿n] af]s]sf 5g\, o;y{ Odfd Tof] ljZjf;gLo dfG5] xf] h;dfly of] clgjfo{ 5 ls Tof] To:tf] tl/sfn] gdfh k9fcf];\ h'g gdfh k9g]x¿sf] nflu nfebfos xf];\, lsgls Tof] Psn} gdfh kl9/x]sf] cj:yfdf :jtGq x'G5 t olb rfxf];\ t olt hNbafhL ug{ ;S5 h;åf/f gdfhsf] cfof]hgfdf s'g} kms{ gk/f];\, / olb rfxf];\ t nfdf] gdfh k9f];\ . t/ ha dfG5] Odfd x'G5 t To;sf] bfloTj of] xf] ls Tof] To:t} gdfh k9fcf];\ h'g d'StbLx¿sf] nflu lxts/ xf];\ . / o;} sf/0f ljb\x¿n] of] eg]sf 5g\ lsM Odfdsf] nflu of] clk|o 7flgPsf] 5 ls Tof] gdfh k9fpg'df olt hNbafhL u/f];\ ls gdfhLx¿ jf s]xL gdfhLx¿ gdfhdf ePsf ;'Ggt sfo{x¿nfO{ ug{'af6 j+lrt eOxfn'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;f]Rg';\ To; Odfdsf] s] cj:yf x'G5 h'g olt tLj| ultn] gdfh k9fpF5 ls To;kl5 ePsf dflg;x¿ gdfhsf clgjfo{ sfo{ ug'{af6 j+lrt eOxfN5g\ / h'g xf] k|zflGt / ;Gt'li6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s]xL Odfdx¿ t/fjLxnfO{ ljqsf] s}lkmotdf k9fpF5g\ cy{tf h;/L /;"n ;NnNnfxf] cn}x] j;Nnd slxn]sflxF k9by], cyf{t Ps}rf]l6 kfFr /sct k9]/ tzx\x'bdf a:5g\ jf ;ft /sct k9]/ tzx\x'bdf a:5g\, jf gf} /sct k9fpF5g\ clg dfq cf7f}+ /sct k9]/ dfq tzx\x'bdf a:5g\ / tzx\x'b u/]/ dfq gJjf}+ /sctsf] nflu pe\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tf] s]xL Odfdx¿ u5{g\, t/ ha gaL ;NnNnfxf] cn}x] j;Nnd dflg;x¿nfO{ gdfh k9fpFy] t slxn] klg o:tf] u/]sf 5}gg\ xfd|f] 1fg adf]lhd, a? pxfF ;NnNnfxf] cn}x] j;Nnd o:tf] dfq ta uy]{ ha cfkm\gf] 3/df gdfh k9y] . / oBlk o:tf] tl/sfn] k9g' ;'Ggtaf6 k|dfl0ft 5 ls dfG5] kfFr /s\ct Ps} rf]l6 k9f];\ jf ;ft /s\ct Ps} rf]l6 k9f];\ / o;sf] clGtd /sctdf dfq a;f];\ jf gf} /sct k9f];\ / cf7f}+ /sctdf a;f];\ clg gJjf}+ /sct k9]/ tzx\x'b u/] kZrft dfq ;nfd km]/f];\ . t/ ha Odfd o;nfO{ /dhfg dlxgfsf] t/fjLx k9fpFbf u5{ t dflg;x¿nfO{ ;+sf]rdf kfl/lbG5, / pgLx¿nfO{ cK7\of/f]df kfl/lbG5, lsgls dfG5] b'O{ /sct k9g] dg;fon] To;sf] ;fydf zlDdlnt x'G5, jf s]xL dflg;x¿nfO{ b'O{ /sct jf rf/ /sct kZrft of] cfjZostf x'G5 ls Odfdn] ;nfd km]/] kZrft Tof] lkzfa km]g{ jf s'g} cGo cfjZostfn] hfG5, t o:tf] dfG5]nfO{ emg\ cK7\of/f] eOxfN5 ha Odfd kfFr jf ;ft jf gf}+ /sct k9fpg yfN5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lb o; Odfdsf] of] p2]Zo 5 ls ;a} dfl;gx¿ ;dIf ;'GgtnfO{ :ki6 u/f];\, t xfdL eG5f}+M ;'GgtnfO{ sygåf/f :ki6 u/, / eg\M ls /;"n ;NnNnfxf] cn}x] j;Nnd kfFr /sct jf ;ft /sctåf/f ljq uy]{ h;sf] cGTodf g} a:y], jf gf}+ /sctåf/f ljq uy]{ h;df cf7f}+ /sctdf a:y] clg pe]/ gJjf}+ /sct k9] kZrft tzx\x'bdf a:y] clg ;nfd km]y]{ . t/ o:tf] sd{ hg;fwf/0fsf] ;fy gu/ h;dWo] clwsf+z o;af6 cgle1 x'G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:t} s]xL dflg;x¿ gdfh cf/De eP kZrft gdfhdf zlDdlnt x'G5g\ clg Odfdn] o:tf] u/]df To;nfO{ c;d+h;df kfl/lbG5 jf pgLnfO{ si6df kfl/lbG5 . / of] s'/f] klg 5 ls d]/f] 1fgdf s'g} o:tf] 36\gf jl0f{t 5}g h;df of] j0f{g xf];\ ls /;"n ;NnNnfxf] cn}x] j;Nndn] cfkm\gf] ;fyLx¿nfO{ o:tf] tl/sfn] ljq k9fPsf xf]pg\, a? o:tf] tl/sfn] pxfF ;NnNnfxf] cn}x] j;Nnd dfq 3/df k9y]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u w:val="single"/>
        </w:rPr>
        <w:t>/ /x\of] tL q'l6x¿sf] j0f{g h;nfO{ ;j{;fwf/0f gdfhLx¿ t/fjLxdf u5{g\M</w:t>
      </w:r>
      <w:r>
        <w:rPr>
          <w:rFonts w:cs="Preeti" w:ascii="Preeti" w:hAnsi="Preeti"/>
          <w:sz w:val="32"/>
          <w:szCs w:val="32"/>
        </w:rPr>
        <w:t xml:space="preserve"> t tLdWo] of] klg xf] ls s]xL dflg;x¿ o; t/fjLsf] gdfhdf s6fIf u5{g\ cyf{t b'O{ rf/ /sct Pp6f dfl:hbdf k95g\ / b'O{ rf/ csf]{ dl:hbdf k95g\ t o:tf] ugf{n] pgL ;donfO{ gi6 u5{g\, / Tof] dfG5] To; ljzfn k|ltkmnaf6 klg j+lrt eOxfN5 h;sf] af/]df /;"n ;NnNnfxf] cn}x] j;Nndn] eg]sf 5g\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نصرف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ليلة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ترمذ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و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806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لنسائ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ليل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605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جه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صيا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قي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شه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مض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327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 Odfdsf] ;fydf lsofd u5{ -t/fjLxsf] gdfh k95_ / ta;Dd kms]{/ hfFb}g ha;Dd Odfd kms{b}g, t To;sf] nflu k"0f{ /fqLsf] lsofd n]lvG5 .</w:t>
      </w:r>
      <w:r>
        <w:rPr>
          <w:rFonts w:cs="Preeti" w:ascii="Preeti" w:hAnsi="Preeti"/>
          <w:sz w:val="32"/>
          <w:szCs w:val="32"/>
        </w:rPr>
        <w:t xml:space="preserve"> -ltld{hL, lstfa':;f}d, afa' df hfc\ lkm lsofd] /dhfg, xbL; g+= *)^ . / g];fO{, lstfa' lsoldNn}n, afa' lsofd] zx/] /dhfg, xbL; g+= !^)% . / OAg] dfhf lstfa'l:;ofd, afa' df hfc\ lkm lsofd] zx/] /dhfg, xbL; g+= !#@&amp;_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dxfg 3f6f / j+lrttf x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o:t} s]xL dflg;x¿ OdfdeGbf cufl8 g} gdfhsf sfo{x¿ ul/xfN5g\, / gaL ;NnNnfxf] cn}x] j;Nndåf/f k|dfl0ft 5 ls pxfF ;NnNnfxf] cn}x] j;Nndn] eGg' e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خش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حو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أس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رأس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مار،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ورته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حمار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أذ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إمام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691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ن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رك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سج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نحو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427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Tof] dfG5] h'g Odfdn] 6fpsf] p7fpg'eGbf cufj}+ cfkm\gf] 6fpsf] p7fOxfN5 o; s'/faf6 8/fpFb}g ls To;sf] 6fpsf]nfO{ cNnfx ub\xfsf] 6fpsf]df kl/0ft ul/lbcf];\, jf To;sf] cfsf/ ub\xfsf] cfsf/df kl/0ft ul/b]cf];\ .</w:t>
      </w:r>
      <w:r>
        <w:rPr>
          <w:rFonts w:cs="Preeti" w:ascii="Preeti" w:hAnsi="Preeti"/>
          <w:sz w:val="32"/>
          <w:szCs w:val="32"/>
        </w:rPr>
        <w:t xml:space="preserve"> -a'vf/L, lstfa'n\ chfg, afa' O:d] dg\ /kmcf /f;x' sann\ Odfd, xbL; g+= ^(! . / d'l:nd, lstfa':;nft, afa'GglxP cg ;alsn\ Odfld la?s"lcg\ cj ;'h"lbg\ jgx\j]lxdf, xbL; g+= $@&amp;_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s] k"0f{ dlxgf t/fjLxsf] gdfhnfO{ lg/Gt/tf lbg' cfjZos 5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*@_ cfb/0fLo z}v Ho", s] t/fjLxsf] gdfhnfO{ k"0f{ /dhfg dlxgfdf k9g' cfjZos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dfG5]nfO{ cfjZos 5}g ls k"0f{ dlxgf o;nfO{ cfof]lht u/f];\, lsgls t/fjLx ;'Ggt xf] . t olb k"0f{ dlxgf To;sf] cfof]hgf u5{ eg] k'0o kfpF5, t/ olb 5fl8lbG5 eg] s'g} b08 / kfk 5}g . t/ dfG5] To;nfO{ Tofu]/ ljzfn k'0oaf6 a+lrt /xG5 h;/L ls xfdLn] cl3 g} j0f{g u/]sf 5f}+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t/fjLxsf] gdfhdf ?g'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*#_ cfb/0fLo z}v Ho", s]xL Odfdx¿ t/fjLxsf] gdfhdf cToflws ?g\5g\, clg s]xL dflg;x¿ Odfdsf] o; sfo{df l6Kk0fL klg u5{g\, / eG5g\M of] cgfjZos  s'/f xf], t xh'/l;t of] cg'/f]w 5 ls Odfdsf] o; sfo{nfO{ / h'g Odfddfly l6Kk0fL u5{g\ To;af/] x's'dnfO{ :ki6 u/lblg';\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h'g /f]jfO{ lagf OR5f cfOxfN5 / ;fwf/0f ?g' ;/x x'G5 t o:tf] /f]jfO{df s'g} cfklQ 5}g, a? oL o:tf s'/fx¿ x'g\ h'g ?g] dfG5]sf] x[bo:jR5tf / x[boz'4tfdfly k|df0fLs/0f u5{g\ . t/ h'g JolSt hfg]/ :jOR5fn] /f]pG5 t dnfO{ of] eo 5 ls of] To; cf8Da/dWo]sf] gxf];\ h;nfO{ u/] jfkt dfG5]nfO{ bl08t ul/G5, / o;nfO{ u/]df To;nfO{ k'0o klg ldNb}g, h;/L s]xL Odfd / dflg;x¿ ljqsf] gdfhdf o:tf p:tf ck|rlnt / nfdf] b'cfx¿ u5{g\ h'g gaL ;NnNnfxf] cn}x] j;Nndåf/f k|dfl0ft 5}g h;n]ubf{ s]xL gdfhLx¿nfO{ si6 k'UgyfN5 . t/ /;"n ;NnNnfxf] cn}x] j;Nndsf] k4lt of] lyof] ls pxfF ;NnNnfxf] cn}x] j;Nnd ljqdf dgf]gLt / lgalGwt / ;+u|lxt b'cfx¿ uy]{, / To; afx]ssf b'cfx¿ ub}{gy] . t d cfkm\gf] Odfd efOx¿nfO{ of] pkb]z ub{5' ls pgLx¿ o:tf] nfdf] b'cf gu?g\ h'g gdfhLx¿sf] nflu si6bfos xf];\ h;df pgLx¿ ckl/lrt / c1ft b'cfx¿ u5{g\ . o;y{ /fd|f] s'/f] Tof] g} 5 h'g ;+lIfKt / ;+u|lxt xf];\ / p2]ZonfO{ k"0f{ u/f];\ . o;y{ dfG5]sf] nflu of] To; cj}w / ckl/lrt b'cfx¿eGbf /fd|f] / &gt;]i7 5 ls dfG5] o:tf] j}wflgs b'cf u/f];\ h;af6 dfG5]x¿nfO{ pStfx6 gxf];\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Odfdn] gdfhdf kf7g ul//x]sf] cj:yfdf s'/cfgnfO{ p7fO/fVg'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*$_ cfb/0fLo z}v Ho", s]xL gdfhLx¿ -d'StbLx¿_ /dhfgsf] dlxgfsf] t/fjLxsf] gdfhdf cfkm\gf] ;fydf s'/cfg af]s]/ NofpF5g\ tfls Odfdn] kl9/x]sf]nfO{ kQofpg\ ;s'g\, / sbflrt OdfdnfO{ s'g} l6Kk0fLsf] cfjZostf x'Fb}g lsgls Tof] klg s'/cfgnfO{ x]/]/ kl9/x]sf] x'G5, t o; ;d:ofdf s] x's'd 5 :ki6 ul/lbg';\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xfd|f] b[li6df plrt of] g} 5 ls cgfjZos d'StbL s'/cfg lnP/ gdfhdf gcfcf];\, h;/L ls Odfd s'g} d'StbLl;t of] egf];\ ls d]/f] s'/cfgsf] s07 ug]{ qmddf s]xL q'l6x¿ x'g\;S5 jf dnfO{ /fd|/L s'/cfg s07 5}g o;y{ ltdL d]/f] k5fl8 s'/cfg lnP/ pe\g' clg ha d uNtL u¿F t d]/f] ;'wf/ ug'{, t o:tf] cj:yfdf d'StbL gdfhdf s'/cfg lnP/ cfpg ;S5 . t/ o; afx]ssf cj:yfx¿df d'StbLnfO{ s'/cfg lnP/ gdfhdf zfd]n x'g' plrt 5}g, lsgls o:tf] ugf{n] dfG5]sf] dgLif To;}l;t ;+nUg /xG5 h;sf] s'g} cfjZostf 5}g . / o:t} o:tf] ugf{n] 5ftLdf xft /fVg] ;'Ggt klg 5'l6xfN5, t dfG5]nfO{ of] plrt 5 ls o:tf] ta;Dd gu/f];\ ha;Dd o;sf] cfjZostf gxf];\ .</w:t>
      </w:r>
      <w:r>
        <w:br w:type="page"/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/dhfgsf bz /fqLdWo] s]xLdf dfq hfu]/ k"hf cf/fwgf ug'{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*%_ cfb/0fLo z}v Ho", s]xL dflg;x¿ n}nt'n\ sb| -;Ddflgt /fqL_ df dfq hfu]/ k"hf u5{g\ / c? /fqLx¿df o:tf] ub}{gg\ t s] of] ;'Ggt cg's"n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xf]Og, of] ;xL 5}g, lsgls n}nt'n\ sb| otfptf / cl3kl5 eO/xG5, t slxn] @&amp; sf] /fqL x'G5 t slxn] To; afx]ssf] /fqL, h;/L ls o; s'/fdf clwsf+z xbL;x¿ k|df0fLs/0f ul//x]sf 5g\ . t;y{ /;"n ;NnNnfxf] cn}x] j;Nndl;t of] k|dfl0ft 5 ls /;"n ;NnNnfxf] cn}x] j;NndnfO{ s'g} ;fndf n}nt'n\ sb| b]vfOof], / Tof] @! sf] /fqL lyof], o;y{ dfG5]sf] nflu of] plrt 5}g ls Tof] dfq To;} /fqLdf hfu]/ k"hf cr{gf u/f];\ h'g /fqLsf] af/]df n}nt'n\ sb| x'g] cg'dfg xf];\, a? clGtd bz /fqL -/dhfgsf] clGtd bz /fqL_ df k"0f{ /fqLx¿df /;"n ;NnNnfxf] cn}x] j;Nnd k"hf uy]{ / of] g} pxfF ;NnNnfxf] cn}x] j;Nndsf] k4lt / ;'Ggt xf] . t ha pxfF ;NnNnfxf] cn}x] j;Nnd /dhfgsf clGtd bz lbgx¿df k|j]z uy]{ t k"hfsf] nflu sDd/ s;]/ cfkm\gf] kl/jf/nfO{ klg tL /fqLx¿df hufpFy] / :jod\ klg hfu]/ cNnfxsf] :t'lt uy]{ . t af7f] cf:yfjfg dfG5]nfO{ of] plrt 5 ls Tof] oL k"0f{ bz /fqLdf cNnfxsf] :t'lt u'0fufgdf dUg /xf];\ tfls To; k'0oaf6 j+lrt gxf];\ h'g o; ;Ddflgt /fqLsf] af/]df jl0f{t 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Ptsfkm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*^_ cfb/0fLo z}v Ho", Ptsfkmsf] s] cy{ xf] &lt; / o;sf] x's'd s] 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Ptsfkm xf] dfG5]n] clgjfo{tof cNnfxsf] k"hf cf/fwgf / :t'ltsf] nflu s'g} dl:hbdf a:g' tfls PsfGtdf eP/ cNnfxsf] u'0fufg / elSt Pj+ :t'ltdf Jo:t /xf];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; ljifodf ;d:t dl:hbx¿ Psgf; 5g\ rfx] s'g} o:tf] dl:hb xf];\ h;df dflg;x¿ Ptsfkmsf] nflu e]nf x'G5g\ jf o:tf] dl:hb xf];\ h;df dflg;x¿ hDdf x'Fb}gg\, t/ o:tf] dl:hbdf Ptsfkm a:g' pQd dflgG5 h;df dflg;x¿ hDdf xf]pg\ tfls h'dcfsf] gdfhsf] nflu To;nfO{ lg:sg gk/f];\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s] Ptsfkmsf y/Lx¿ 5g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*&amp;_ cfb/0fLo z}v Ho", s] Ptsfkmsf y/Lx¿ 5g\ &lt; jf Tof] dfq Pp6} k|sf/sf] x'G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Ptsfkmsf] s'g} y/L 5}g a? Tof] Pp6} tl/sfn] al;G5, / o;nfO{ xfdLn] cl3 g} j0f{g u/]+, / Tof] of] xf] ls cNnfxsf] k"hf ug]{ p2]Zon] s'g} dl:hbdf PsfGtdf a:g' . / sbflrt o; cj:yfdf j|t klg al;G5, / slxn] lagf j|t g} o;df al;G5 . / o; ljifodf ljb\x¿sf] dte]b 5 ls s] lagf j|t klg Ptsfkm a:g ;slG5 jf a:g ;lsb}g &lt; t/ j}wflgs Ptsfkm Tof] g} xf] h;nfO{ xfdLn] j0f{g u/]+, cyf{t /dhfg dlxgfsf] clGtd bz lbgdf, lsgls gaL ;NnNnfxf] cn}x] j;Nnd log} bz blgdf Ptsfkmdf a:y] tfls pxfFnfO{ n}nt'n\ sb|sf] k'0o klg k|fKt eOxfnf];\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b/>
          <w:bCs/>
          <w:color w:val="00B0F0"/>
          <w:sz w:val="40"/>
          <w:szCs w:val="40"/>
        </w:rPr>
        <w:t>s] /dhfg afx]ssf lbgx¿df klg Ptsfkm a:g' hfoh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**_ cfb/0fLo z}v Ho", s] Ptsfkmsf] nflu s'g} ;do lgwf{l/t 5  cyf{t s] o;nfO{ dfq /dhfg dlxgfdf a:g ;lsG5 jf /dhfg afx]ssf lbgx¿df klg a:g ;ls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j}wflgs tl/sf t of] g} xf] ls o;nfO{ /dhfgdf al;of];\, lsgls gaL ;NnNnfxf] cn}x] j;Nndn] /dhfg afx]ssf lbgx¿df Ptsfkm a;]sf 5}gg\, To; jif{ afx]s h'g jif{df pxfFåf/f /dhfgdf Ptsfkm a:g' 5'6]sf] lyof], clg To;nfO{ zf}jfndf a;]sf lyP . t/ olb s'g} dfG5] Ptsfkm /dhfg afx]ssf lbgx¿df a:5 eg] of] klg hfoh 5, lsgls ha xh/t pd/ /lhcNnfxf] cGxf]n] /;"n ;NnNnfxf] cn}x] j;Nndl;t of] ;f]w]sf lyP ls d}n] of] efsn dfg]sf] 5' ls d Ps /fqL jf Ps lbg dl:hb] x/fddf Ptsfkm a:5' t /;"n ;NnNnfxf] cn}x] j;Nndn] eGg' ePsf] lyof]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أوف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2"/>
          <w:sz w:val="32"/>
          <w:szCs w:val="32"/>
          <w:rtl w:val="true"/>
        </w:rPr>
        <w:t>بنذرك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اعتكا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عتك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وماً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2042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نذ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أسل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656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km\gf] efsnnfO{ k"0f{ u/ .</w:t>
      </w:r>
      <w:r>
        <w:rPr>
          <w:rFonts w:cs="Preeti" w:ascii="Preeti" w:hAnsi="Preeti"/>
          <w:sz w:val="32"/>
          <w:szCs w:val="32"/>
        </w:rPr>
        <w:t xml:space="preserve"> -a'vf/L, lstfa'n\ Ptsfkm, afa' dg\ nd\o/f cn}x] Ohf Pc\tskmf ;f}dg\, xbL; g+= @)$@ . / d'l:nd, lstfa'n\ O{dfg, afa' ghl/n\ sflkml/ jdf okm\cn' lkmxL Ohf c;\ndf, xbL; g+= !^%^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*(_ cfb/0fLo z}v Ho", s] Ptsfkmdf a:g'sf] nflu s'g} zt{ 5 &lt; jf s] To;sf cfwf/x¿ x'G5g\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Ptfkmsf] cfwf/ dfq Pp6} 5 / Tof] xf] ls Ptsfkm s'g} dl:hbdf al;of];\ cNnfxsf] k"hf cr{gf / ;fdLKotf k|flKtsf] p2]Zon] / PsfGtdf To;}df Jo:t /xg' . / o;sf zt{x¿ ToxL x'g\ h'g cGo k"hfx¿sf x'g\ h;/L d';ndfg x'g', a'l4dfg x'g', / Jo:s gePsf] afnsåf/f klg of] k"hf ;xL 5, / dlxnf k'?if b'j}af6 of] k"hf b'?:t x'G5, / lagf j|t al;sg\ klg of] ;xL 5, / k|To]s dl:hbdf klg ;xL 5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dlxnfsf] Ptsfkm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()_ cfb/0fLo z}v Ho", t s] dlxnfsf] nflu of] hfoh 5 ls Tof] cfkm\gf] 3/df gdfh k9g] 7fpFdf Ptsfkm a;f];\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xf]Og ha dlxnf Ptsfkm a:g rfxf];\ t Tof] klg dl:hbdf Ptsfkm a;f];\ olb s'g} j}wflgs ?sfj6 gxf];\, t/ olb s'g} j}wflgs ?sfj6 5 eg] Tof] Ptsfkm ga;f];\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Ptsfkmdf s] plrt 5 / s] cg'lrt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(!_ cfb/0fLo z}v Ho", Ptsfkmsf] cj:yfdf s'g s'/fx¿ ug{ d':txa -plrt, lk|o_ 5, / s'g s'/fnfO{ cg'lrt / clk|o dflg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Ptsfkmsf] cj:yfdf of] d':txa 5 ls dfG5] cNnfxsf] cf1fkfngdf Jo:t /xf];\, h;/L s'/cfgsf] kf7g ug'{df, cNnfxsf] u'0fufg ug'{df, gdfh k9g'df ===cflb . / s]xL dflg;x¿ em}+ cfkm\gf] ;do cg'lrt s'/fx¿df gi6 gu/f];\, h;/L ls Tof] dl:hbdf a;]sf] x'G5 clg dflg;x¿ cfP/ To;l;t ukm\km u5{g\ h;df s'g} nfe / lxt gLlxt 5}g . t/ slxn]sflxF sf]xLl;t jf cfkm\gf] kl/jf/l;t s'/f ug'{df s'g} bf]if 5}g, lsgls a'vf/L d'l:ndn] j0f{g u/]sf] xbL;af6 of] k|dfl0ft 5 ls slxn]sflxF pxfF ;NnNnfxf] cn}x] j;Nndsf] kf;df xh/t ;kmLox /lhcNnfxf] cGxf cfpFlyOg\ clg /;"n ;NnNnfxf] cn}x] j;Nnd pxfFl;t s]xL a]/ s'/f uy]{ clg pgL cfkm\gf] 3/ kmls{hflGyg\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Ptsfkmdf a;]sf] dfG5]sf] nflu s] s] hfoh 5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(@_ cfb/0fLo z+}v Ho", Ptsfkmdf a;]sf] dfG5]sf] nflu s] s] s'/f hfoh -u|x0fLo_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Ptsfkmdf a;]sf] dfG5]sf] nflu hfoh s'/fx? h;/L ls xfdLn] cl3 g} j0f{g u/]+ ls Tof] dl:hbdf al;/fvf];\ / k"0f{tof cNnfxlt/ k|j[Q x'g'sf] nflu PsfGtdf a;]/ cNnfxsf] k"hf cr{gf u/f];\, s'/cfg k9f];\ === cflb, / oL ;d:t ;'sfo{åf/f cNnfxsf] ;fdLKotf k|fKt ug]{ k|of; u/f];\ . t/ Ptsfkmdf a;]sf] dfG5]sf] lqmofx¿sf] cg]sf}+ y/Lx¿ 5g\ h;dWo] Ps y/L hfoh 5, t Ps y/L j}wflgs / d':txa 5 t csf]{ y/L jlh{t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/x\of] s'/f] j}wflgs sfo{x¿sf] t Tof] of] xf] ls dfG5] cNnfxsf] k"hf cr{gf u/f];\, u'0fufg cflbåf/f cNnfxsf] ;fdLKotf k|fKt u/f];\=== cflb, lsgls of] g} Ptsfkmsf] d"n dd{ / p2]Zo xf], o;} sf/0f PtsfkmnfO{ dl:hbl;t ;+nUg ul/Psf] 5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/x\of] csf{] y/L jlh{t sfo{x¿sf] s'/f] t Tof] tL sfo{x¿ x'g\ h'g Ptsfkm lj?4 lqmofsnfk x'g\, h;/L ls dfG5] cgfjZos dl:hbaf6 gl:sf];\, jf vl/bljqmL u/f];\, jf cfkm\gf] :jf:gLl;t ;Def]u u/f];\=== . / o; h:tf c? sfo{ h'g PtsfkmnfO{ e+u ul/lbG5g\, lsgls oL sfo{x¿ Ptsfkm lj?4 5g\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/ /x\of] csf]{ y/L hfoh s'/fx¿sf] , t h;/L dflg;x¿l;t s'/f ug'{, / pgLx¿sf] xfnrfn ;f]Wg'===, / o; afx]s c? sfo{x¿ h;nfO{ cNnfx Ptsfkmdf a;]sf] dflg;sf] nflu hfoh u/]sf] 5 . / oL hfoh sfo{x¿dWo] s]xL lgDg x'g\M clt cfjZos sfo{sf] nflu To;sf] dl:hbaf6 gl:sg', h;/L vfgkfgsf] ;fdu|Lsf] Joj:yfkgsf] nflu dl:hbaf6 gl:sg' ha To;sf] sf]xL o:tf] cfkmGtL gxf];\ h'g To;sf] nflu vfgkfg dl:hbdf k'¥ofcf];\, / lbzf lkzfasf] nflu gl:sg', / o:tf] j}wflgs clgjfo{ sfo{sf] nflu dl:hbaf6 lg:sg', a? o:tf] cj:yfdf dl:hbaf6 gl:sg' To;dfly clgjfo{ eOxfN5 h;/L 7"nf] ckljqtfaf6 :gfg ug'{sf] nflu lg:sg' . 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s'/f] clgjfo{ gePsf] j}wflgs sfo{x¿sf] nflu dl:hbaf6 gl:sg'sf] t olb To;n] Ptsfkm a:bf o;sf] zt{ /fv]sf] 5 eg] dl:hbaf6 gl:sg'df s'g} cfklQ 5}g, t/ olb zt{ /fv]sf] 5}g eg] glg:sf];\, h;/L lj/fdLsf] xfnrfn lng] p2]Zon], / hgfhfdf zfd]n x'g] p2]Zon]=== cflb . t To;sf] nflu o:tf s'/fx¿sf] nflu dl:hbaf6 lg:sg' hfoh 5 ha o;sf] zt{ /fv]sf] xf];\, / olb zt{ /fv]sf] 5}g t o:tf sfo{x¿sf] nflu klg gl:sg' hfoh 5}g . t/ olb To;sf] s'g} cfkmGtL jf ldqsf] d[To' eof] / To;nfO{ of] eo 5 ls olb Tof] dl:hbaf6 gl:s]/ ltgsf b'Mvdf zfd]n ePg eg] l/Ztf 6'6\g] jf s'g} cg'lrt s'/f 3l6t x'g] ;Defjgf / vt/f 5 eg] Tof] o:tf] cj:yfdf dl:hbaf6 lgl:sxfnf];\ rfx] To;sf] Ptsfkm e+u lsg gxf];\, lsgls Ptsfkm d':txa sfo{ xf] h;nfO{ lg/Gt/tf lbg' clgjfo{ 5}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(#_ cfb/0fLo z}v Ho", s] Ptsfkm a:g] dfG5] dl:hbsf] s'g} :yfgnfO{ lgwf{l/t u/f];\ jf Tof] dl:hbsf] k"0f{ hUufdf otfptf hfg\;S5 kl/jlt{t ug{ ;S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Ptsfkmdf a;]sf] dfG5]sf] nflu of] hfoh 5 ls Tof] dl:hbsf] ;Ldfdf cfkm\gf] :yfg otfptf ;fg{;S5, cNnfxsf] of] syg cfd x'g'sf] sf/0f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9" w:hAnsi="QCF_P029" w:cs="QCF_P029"/>
          <w:color w:val="FF0000"/>
          <w:sz w:val="32"/>
          <w:sz w:val="32"/>
          <w:szCs w:val="32"/>
          <w:rtl w:val="true"/>
        </w:rPr>
        <w:t xml:space="preserve">ﮆ  ﮇ  ﮈ  ﮉ  ﮊ  ﮋﮌ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٧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ltdL dl:hbx¿df Pltsfkm -PsfGtdf pkf;gf_ sf] nflu a;]sf x'G5f}, ta cfˆgf :qLl;t ;xjf; gu/ . -;"/t'n\ as/M !*&amp;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lkmn\ dl:hbLsf] cy{ xf]M k"0f{ dl:hbdf, t Tof] otfptf cfkm\gf] :yfg kl/jlt{t ug{ ;S5 lsgls Tof] dl:hb g} xf] .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00B0F0"/>
          <w:sz w:val="40"/>
          <w:szCs w:val="40"/>
        </w:rPr>
      </w:pPr>
      <w:r>
        <w:rPr>
          <w:rFonts w:cs="Preeti" w:ascii="Preeti" w:hAnsi="Preeti"/>
          <w:b/>
          <w:bCs/>
          <w:color w:val="00B0F0"/>
          <w:sz w:val="40"/>
          <w:szCs w:val="40"/>
        </w:rPr>
        <w:t>hsft'n\ lkmq -lkmqf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!($_ cfb/0fLo z}v Ho", hsft'n\ lkmqsf] cy{ s] xf] &lt; / s] To;sf] s'g} sf/0f klg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hsft'n\ lkmqsf] cy{ xf]M Ps ;fc\ -nueu @ ls= %)) u|fd_ vfB kbfy{ h;nfO{ dfG5] /dhfg ;dfKt eP kZrft lgsfNb5 . / o;sf] sf/0f xf] ls dfG5]dfly ha cNnfxn] /dhfg dlxgfåf/f ckf/ cg'u|x k|bfg u¥of], / To;n] -dfG5]n]_ cNnfxn] To;dfly clgjfo{ u/]sf] sfo{nfO{ -j|tnfO{_ k"0f{ u/]/ j|tnfO{ ;DkGg u/]sf]df o;nfO{ lgsfn]/ To;sf] cfef/ k|s6 u5{ . / o;} sf/0f o;nfO{ ;b\st'n\ lkmq jf hsft'n\ lkmq klg elgG5, / of] g} o;sf] j}wflgs sf/0f xf]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;sf] ljlwut sf/0f xf] ls ha /dhfgsf] clGtd lbgsf] ;"o{ c:t eOxfnf];\ t o;nfO{ lgsfNg' clgjfo{ eOxfN5 . o;y{ olb /dhfgsf] clGtd lbgsf] ;"o{ c:t eP kZrft s'g} aRrf hGdG5 eg] To;sf] lkmqf -;b\st'n\ lkmq_ lgsfNg' clgjfo{ 5}g, a? To;sf] lkmqf lgsfNg' d':txa 5 . / olb s'g} dfG5] To;lbg ;"o{ c:t x'g'eGbf klxnf g} d¥of] eg] To;sf] lkmqf lgsfNg' clgjfo{ 5}g, lsgls Tof] o;sf] lgisfl;t ug]{ sf/0fsf] ;do cfpg'eGbf cl3 g} d¥of] . / olb /dhfgsf] clGtd lbgsf] ;"o{ c:t x'g'eGbf cl3 g} s;}sf] s'g} dlxnfl;t lgsfx ;DkGg eof] eg] To; dlxnfsf] klg lkmqf lgsfNg' To;sf] nf]Ug]dfly clgjfo{ eof] clwsf+z ljb\x¿sf] b[li6df, lsgls Tof] dlxnf lkmqf lgsfNg] clgjfo{tfeGbf cl3 g} To;sf] :jf:gL eOxfnL . t/ olb ;"o{ c:t kZrft To;sf] ljjfx ;DkGg eof] eg] t To;sf] nf]Ug]dfly To;sf] lkmqf lgsfNg' clgjfo{ 5}g, / of] o; syg cg';f/ h;df elgPsf] 5 ls dfG5]dfly To;sf] ;Gtfg hxfgsf] tkm{af6 lkmqf lgsfNg' cfjZos 5 . t/ olb xfdL of] egf}+ ls k|To]s dfG5]dfly To;sf] :jod\sf] lkmqf lgsfNg' clgjfo{ 5 h:tf] ls ;'Ggtsf] hfx]/L cy{ k|df0fLs/0f u5{ t Pscsf{sf] tkm{af6 lkmqf lgsfNg' b'?:t x'Fb}g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(%_ cfb/0fLo z}v Ho", hsft'n\ lkmqsf] x's'd s] xf]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hsft'n\ lkmq clgjfo{ 5 h;nfO{ /;"n ;NnNnfxf] cn}x] j;Nndn] clgjfo{ ug'{ ePsf] 5, h:tf] ls xh/t cAb'Nnfx OAg] pd/ /lhcNnfxf] cGxf]sf] j0f{g 5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فرض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زكاة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الفطر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صاعاً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تمر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صاعا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شعير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فط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504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نعها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984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/dhfgn] ubf{ Ps ;fc\ vh"/ jf Ps ;fc\ hf}af6 hsft'n\ lkmq clgjfo{ ug'{ ePsf] 5 .</w:t>
      </w:r>
      <w:r>
        <w:rPr>
          <w:rFonts w:cs="Preeti" w:ascii="Preeti" w:hAnsi="Preeti"/>
          <w:sz w:val="32"/>
          <w:szCs w:val="32"/>
        </w:rPr>
        <w:t xml:space="preserve"> -a'vf/L, lstfa'Hhsft, afa' ;bsltn\ lkmlq cnn\ cAb] ju}/]xL ldgn\ d'l:ndLg, xbL; g+= !%)$ . / d'l:nd, lstfa'Hhsft, afa' ts\bLd'Hhsflt jdg\Oxf, xbL; g+= (*$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o;y{ olb sf]xL lkmqfdf lb/xd, n'ufkmfF6, cf]5\ofg, efF8fj|tg lgsfNb5 eg] Tof] ;xL 5}g oBlk of] vfB kbfy{eGbf d"Nojfg 5 . o;y{ lkmqfsf] abnfdf To;sf] d"No -?k}ofF cflb_ lgsfNg' hfoh 5}g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(^_ cfb/0fLo z}v Ho", s;dfly hsft'n\ lkmq clgjfo{ 5, / s;dfly d':txa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k|To]s dlxnf k'?if, ;fgf] 7"nf] dfly hsft'n\ lkmq lgsfNg' clgjfo{ 5 rfx] Tof] j|t a;]sf] xf];\ jf ga;]sf] xf];\, h;/L ofqfsf] sf/0f dfG5] j|t ga;]sf] xf];\ t} klg To;dfly lkmqf lgsfNg' clgjfo{ 5 . / h;dfly hsft'n\ lkmq lgsfNg' clgjfo{ 5}g a? d':txa 5 t To;af/] ljlwzf:qLx¿sf] j0f{g 5 ls uef{zodf ePsf] aRrfsf] tkm{af6 lkmqf lgsfNg' d':txa 5 clgjfo{ 5}g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(&amp;_ cfb/0fLo z}v Ho", h'g JolQm o;nfO{ glsfNg'af6 k+5f];\ -OGsf/ u/f];\_ To;sf] s] x's'd 5 &lt; / To;l;t s] s:tf] Jojxf/ ul/o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;nfO{ glgsfNg' x/fd 5, lsgls of] /;"n ;NnNnfxf] cn}x] j;Nndn] clgjfo{ u/]sf] s'/f]sf] pNn+3g ug'{ xf], h:tf] ls o;af/]df pk/f]Stdf xbL; j0f{g ul/of] ls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فرض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زكاة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الفطر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رمضان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صاعاً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تمر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صاعا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FF0000"/>
          <w:sz w:val="30"/>
          <w:sz w:val="30"/>
          <w:szCs w:val="30"/>
          <w:rtl w:val="true"/>
        </w:rPr>
        <w:t>شعير</w:t>
      </w:r>
      <w:r>
        <w:rPr>
          <w:rFonts w:cs="KFGQPC Uthman Taha Naskh" w:ascii="Traditional Arabic" w:hAnsi="Traditional Arabic"/>
          <w:color w:val="FF0000"/>
          <w:sz w:val="32"/>
          <w:szCs w:val="32"/>
          <w:rtl w:val="true"/>
        </w:rPr>
        <w:t>"</w:t>
      </w:r>
      <w:r>
        <w:rPr>
          <w:rFonts w:cs="KFGQPC Uthman Taha Naskh" w:ascii="Traditional Arabic" w:hAnsi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KFGQPC Uthman Taha Naskh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فط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1504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زكاة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ومنعها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sz w:val="26"/>
          <w:sz w:val="26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(</w:t>
      </w:r>
      <w:r>
        <w:rPr>
          <w:rFonts w:cs="KFGQPC Uthman Taha Naskh" w:ascii="Traditional Arabic" w:hAnsi="Traditional Arabic"/>
          <w:sz w:val="26"/>
          <w:szCs w:val="26"/>
        </w:rPr>
        <w:t>984</w:t>
      </w:r>
      <w:r>
        <w:rPr>
          <w:rFonts w:cs="KFGQPC Uthman Taha Naskh" w:ascii="Traditional Arabic" w:hAnsi="Traditional Arabic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/dhfgn] ubf{ Ps ;fc\ vh"/ jf Ps ;fc\ hf}af6 hsft'n\ lkmq clgjfo{ ug'{ wPsf] 5 .</w:t>
      </w:r>
      <w:r>
        <w:rPr>
          <w:rFonts w:cs="Preeti" w:ascii="Preeti" w:hAnsi="Preeti"/>
          <w:sz w:val="32"/>
          <w:szCs w:val="32"/>
        </w:rPr>
        <w:t xml:space="preserve"> -a'vf/L, lstfa'Hhsft, afa' ;bsltn\ lkmlq cnn\ cAb] ju}/]xL ldgn\ d'l:ndLg, xbL; g+= !%)$ . / d'l:nd, lstfa'Hhsft, afa' ts\bLd'Hhsflt jdg\Oxf, xbL; g+= (*$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/ of] s'/f] yfxf g} 5 ls clgjfo{ sfo{nfO{ TofUg' x/fd klg 5 / To;åf/f kfk klg ldNb5, / cj1f klg ul/G5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!(*_ cfb/0fLo z}v Ho", hsft'n\ lkmq stf vr{ ul/G5 &lt;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Q/M d';ndfg ul/a kmsL/ afx]s s;}nfO{ lbg' hfoh 5}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@))_ cfb/0fLo z}v Ho", cGo 6f9f ePsf b]zx¿df o;nfO{ n}hfg' s:tf] 5 o; k|df0fsf] e/df ls ToxfF cToflws ul/ax¿ 5g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lb h'g JolQmn] lkmqf lgsfn]sf] 5 To;sf] b]zdf ul/a 5}gg\ t o:tf] cj:yfdf cGo b]zx¿df nu]/ lkmqf ljt/0f ug'{df s'g} bf]if 5}g, / olb o;sf] cfjZostf 5}g h;/L To; dfG5]sf] b]z gu/df g} ul/ax¿ kof{Kt 5g\ eg] To;nfO{ cGo b]zdf n}hfg' hfoh 5}g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@)!_ cfb/0fLo z}v Ho", o; lkmqfnfO{ s'g} l5d]sLsf] 3/df ta;Ddsf] nflu /fVg' ha;Dd ls kmsL/ gcfcf];\ hals kmsL/n] s;}nfO{ cfkm\gf] jsLn agfPsf] 5}g, t o:tf] ug'{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dfG5]sf] nflu of] hfoh 5 ls Tof] lkmqfnfO{ cfkm\gf] l5d]sLsxfF /fvf];\, / l5d]sLl;t of] egf];\ ls of] kmnfgfsf] nflu xf], o;y{ ha Tof] cfcf];\ t To;nfO{ lbOxfNg' . t/ clgjfo{ of] 5 ls O{bsf] gdfh cbf x'g'eGbf cl3 g} Tof] lkmqf To; kmsL/sf] xftdf k'uf];\, lsgls Tof] cfkm\gf] l5d]sLsf] tkm{af6 jsLn xf] . t/ olb To; kmsL/n] :jod\ To; l5d]sLnfO{ cfkm\gf] jsLn lgwf{l/t u/]sf] xf];\ / To;l;t eg]sf] xf];\ lsM d]/f] nflu cfkm\gf] l5d]sLaf6 lkmqf lnOxfNg', t o:tf] cj:yfdf olb To; jsLnsf] xftdf g} /xf];\ t s]xL kms{ kb}{g rfx] dflg;x¿ O{bsf] gdfhaf6 lsg gkms'{g\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@)@_ cfb/0fLo z}v Ho', olb s'g} dfG5]n] lkmqfnfO{ cfkm\gf] l5d]sLsxfF /fVof] / h'g To;sf] xsbf/ 5 Tof] O{bsf] gdfheGbf cl3 cfPg, clg To;sf] ;do ;dfKt eOxfNof], t o;sf] s] x's'd 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ha dfG5]n] lkmqfnfO{ cfkm\gf] l5d]sLsxfF /fVof], t oftf Tof] l5d]sL To; kmsL/sf] jsLn x'G5 t olb To;sf] jsLn xf] eg] To;sf] xftdf k'Ug' To; kmsL/sf] xftdf k'Ug' ;/x 5 . t/ olb kmsL/n] To;sf] l5d]sLnfO{ jsLn agfPsf] 5}g eg] h;sf] lkmqf xf] To;dfly clgjfo{ 5 ls To; lkmqfnfO{ To;sf] clwsf/L;Dd k'¥ofcf];\ . t/ olb To;n] o;nfO{ k'¥ofpg'df ljnDa u¥of] / O{bsf] gdfh k9g';Dd To;nfO{ To;sf xsbf/x¿;Dd k'¥ofPg eg] To;af6 of] lkmqf :jLsf/ ul/Gg, lsgls of] o:tf] k"hf xf] h'g ;dol;t lgalGwt 5, t olb o;nfO{ lagf s'g} j}wflgs sf/0f To; ;doeGbf ljnDa u¥of] eg] To;l;t of] sa"n ul/Gg . t/ olb s'g} j}wflgs sf/0fn] ljnDa u/]sf] 5 h;/L lkmqf lbg' g} lal;{xfNof] jf To; ;do ToxfF s'g} ul/anfO{ kfPg eg] o:tf] cj:yfdf s'g} cfklQ 5}g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@)#_ cfb/0fLo z}v Ho", o:tf] cj:yfdf s] Tof] To; lkmqfnfO{ cfkm\gf] dfndf ld:;fOlnG5 jf To;nfO{ lgisfl;t ug'{ clgjfo{ g} /xG5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; s'/fn] s'g} kms{ kb}{g ls Tof] To;nfO{ cfkm\gf] dfndf ld;fcf];\ jf csf]{ jif{sf] lkmqfsf] lbgsf] k|ltIff u/f];\ .</w:t>
      </w:r>
    </w:p>
    <w:p>
      <w:pPr>
        <w:pStyle w:val="Normal"/>
        <w:bidi w:val="0"/>
        <w:jc w:val="both"/>
        <w:rPr>
          <w:rFonts w:ascii="Preeti" w:hAnsi="Preeti" w:cs="Preeti"/>
          <w:color w:val="C00000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 -@)$_ cfb/0fLo z}v Ho", ha dfG5] zf}jfnsf] rGb| x]/f];\ tab]lv O{bsf] gdfh ;Dd s] egf];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d';ndfgnfO{ h'g s'/f] plrt 5 Tof] of] xf] ls cToflws tsaL/ egf];\ / cNnfxsf] kjlqtfsf] avfg u/f];\ / To;sf] dlxdf ufg u/f];\, lsgls cNnfxsf] kmdf{g 5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  ﯟ  ﯠ  ﯡ  ﯢ  ﯣ  ﯤ   ﯥ  ﯦ  ﯧ  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p;n] rfxG5 ls ltdLn] -j|tsf]_ luGtL k"/f u/ / cNnfxn] dfu{bz{g u/]jfkt p;sf] k|z+;f j0f{g u/, tfls p;k|lt s[t1 aGg ;s . </w:t>
      </w:r>
      <w:r>
        <w:rPr>
          <w:rFonts w:cs="Preeti" w:ascii="Preeti" w:hAnsi="Preeti"/>
          <w:sz w:val="32"/>
          <w:szCs w:val="32"/>
        </w:rPr>
        <w:t>-;"/t'n\ as/M !*%_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 -@)%_ cfb/0fLo z}v Ho", ts\aL/ / txnLnsf] tl/sf s] xf], cNnfx xh'/nfO{ k|ltkmn k|bfg u?g\ &lt;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pQ/M o;sf] tl/sf of] xf] ls xfdL egf}+M cNnfx' cs\a/ cNnfx' cs\a/, nfOnfxf ONnNnfx, jNnfx' cs\a/ cNnfx' cs\a/ jlnnnflxn\ xDb . cyf{t cNnfx dxfg 5, cNnfx dxfg 5, To; afx]s sf]xL ;To k"ho 5}g, / cNnfx dxfg 5 cNnfx dxfg 5, / To; cNnfxs} nflu ;d:t k|z+;fx¿ 5g\ .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f xfdL egf}+M cNnfx' cs\a/ cNnfx' cs\a/ cNnfx' cs\a/, nfOnfxf ONnNnfx, jNnfx' cs\a/ cNnfx' cs\a/ cNnfx' cs\a/, jlnNnflxn\ xDb .</w:t>
      </w:r>
    </w:p>
    <w:p>
      <w:pPr>
        <w:pStyle w:val="Normal"/>
        <w:bidi w:val="0"/>
        <w:jc w:val="both"/>
        <w:rPr/>
      </w:pPr>
      <w:r>
        <w:rPr>
          <w:rFonts w:cs="Preeti" w:ascii="Preeti" w:hAnsi="Preeti"/>
          <w:sz w:val="32"/>
          <w:szCs w:val="32"/>
        </w:rPr>
        <w:t>t d';ndfg dfG5]nfO{ plrt of] 5 ls Tof] cNnfxn] To;nfO{ /dhfgsf] j|tsf] ¿kdf lbPsf] cg'sDkfsf] s[t1tf To;sf] j|t a;]/ 1fkg u/f];\, / To;df t/fjLx / Ptsfkmsf] cfof]hgf u/]/ u/f];\ tfls cNnfx To;dfly cem}+ cg'sDkfsf] jif{f u/f];\ / to;nfO{ b'j} nf]sdf cfkm\gf] cfgGbdo cg'u|xx?af6 cg'u|lxt u/f];\, / To;sf] b'j} hLjgdf v'zL k|zflGt k|lji6 u/f];\ / To;nfO{ cfkm\gf] Ifdf / bfof k|bfg u/]/ :ju{df k|lji6 u/f];\ . / cNnfx g} o; s'/fdf zlQm ;DkGg 5 .</w:t>
      </w:r>
    </w:p>
    <w:p>
      <w:pPr>
        <w:pStyle w:val="Normal"/>
        <w:bidi w:val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sz w:val="32"/>
          <w:szCs w:val="32"/>
        </w:rPr>
        <w:t>of] efu otf g} ;dfKt x'G5 csf]{ efu zL3| g} tkfO{ ;dIf k|:t't ug]{5' .</w:t>
      </w:r>
    </w:p>
    <w:p>
      <w:pPr>
        <w:pStyle w:val="Normal"/>
        <w:bidi w:val="0"/>
        <w:jc w:val="center"/>
        <w:rPr/>
      </w:pPr>
      <w:r>
        <w:rPr>
          <w:rFonts w:cs="Preeti" w:ascii="Preeti" w:hAnsi="Preeti"/>
          <w:sz w:val="32"/>
          <w:szCs w:val="32"/>
          <w:lang w:bidi="ar-EG"/>
        </w:rPr>
        <w:br w:type="textWrapping" w:clear="all"/>
      </w:r>
      <w:r>
        <w:rPr>
          <w:rFonts w:cs="Preeti" w:ascii="Preeti" w:hAnsi="Preeti"/>
          <w:color w:val="C00000"/>
          <w:sz w:val="32"/>
          <w:szCs w:val="32"/>
          <w:lang w:bidi="ar-EG"/>
        </w:rPr>
        <w:t>cg'jfbs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70C0"/>
          <w:sz w:val="32"/>
          <w:szCs w:val="32"/>
          <w:lang w:bidi="ar-EG"/>
        </w:rPr>
      </w:pPr>
      <w:r>
        <w:rPr>
          <w:rFonts w:cs="Preeti" w:ascii="Preeti" w:hAnsi="Preeti"/>
          <w:color w:val="0070C0"/>
          <w:sz w:val="32"/>
          <w:szCs w:val="32"/>
          <w:lang w:bidi="ar-EG"/>
        </w:rPr>
        <w:t>ctLs'/{xdfg d'xDdb Ob/L; vfg dSsL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B050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>slknj:t' gu/kflnsf jf8{ g+= (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B050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 xml:space="preserve">dx'jf tf}lnxjf slknj:t'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g]kfn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color w:val="00B050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>lBfyL{M Pd=P= pDd'n s'/f ljZjljBfno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color w:val="00B050"/>
          <w:sz w:val="32"/>
          <w:szCs w:val="32"/>
          <w:lang w:bidi="ar-EG"/>
        </w:rPr>
        <w:t xml:space="preserve">kljq dSsf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;pbL c/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Preeti" w:ascii="Preeti" w:hAnsi="Preeti"/>
          <w:color w:val="C00000"/>
          <w:sz w:val="32"/>
          <w:szCs w:val="32"/>
          <w:lang w:bidi="ar-EG"/>
        </w:rPr>
        <w:t>;Dks{ g+=</w:t>
      </w:r>
      <w:r>
        <w:rPr>
          <w:rFonts w:cs="Preeti" w:ascii="Preeti" w:hAnsi="Preeti"/>
          <w:sz w:val="32"/>
          <w:szCs w:val="32"/>
          <w:lang w:bidi="ar-EG"/>
        </w:rPr>
        <w:t>-</w:t>
      </w:r>
      <w:r>
        <w:rPr>
          <w:rFonts w:cs="Arial" w:ascii="Arial" w:hAnsi="Arial"/>
          <w:color w:val="00B0F0"/>
          <w:sz w:val="24"/>
          <w:szCs w:val="24"/>
          <w:lang w:bidi="ar-EG"/>
        </w:rPr>
        <w:t>00966-0501372254</w:t>
      </w:r>
      <w:r>
        <w:rPr>
          <w:rFonts w:cs="Preeti" w:ascii="Preeti" w:hAnsi="Preeti"/>
          <w:sz w:val="32"/>
          <w:szCs w:val="32"/>
          <w:lang w:bidi="ar-EG"/>
        </w:rPr>
        <w:t>_</w:t>
      </w:r>
    </w:p>
    <w:p>
      <w:pPr>
        <w:pStyle w:val="Normal"/>
        <w:bidi w:val="0"/>
        <w:spacing w:before="0" w:after="160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 </w:t>
      </w:r>
      <w:r>
        <w:rPr>
          <w:rFonts w:cs="Preeti" w:ascii="Preeti" w:hAnsi="Preeti"/>
          <w:sz w:val="32"/>
          <w:szCs w:val="32"/>
          <w:lang w:bidi="ar-EG"/>
        </w:rPr>
        <w:t>-</w:t>
      </w:r>
      <w:r>
        <w:rPr>
          <w:rFonts w:cs="Arial" w:ascii="Arial" w:hAnsi="Arial"/>
          <w:color w:val="00B0F0"/>
          <w:sz w:val="24"/>
          <w:szCs w:val="24"/>
          <w:lang w:bidi="ar-EG"/>
        </w:rPr>
        <w:t>00977-9814499140</w:t>
      </w:r>
      <w:r>
        <w:rPr>
          <w:rFonts w:cs="Preeti" w:ascii="Preeti" w:hAnsi="Preeti"/>
          <w:sz w:val="32"/>
          <w:szCs w:val="32"/>
          <w:lang w:bidi="ar-EG"/>
        </w:rPr>
        <w:t xml:space="preserve">_ 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Narrow Ligh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otham Narrow Book">
    <w:altName w:val="Times New Roman"/>
    <w:charset w:val="00"/>
    <w:family w:val="auto"/>
    <w:pitch w:val="variable"/>
  </w:font>
  <w:font w:name="ae_AlArabiya">
    <w:charset w:val="00"/>
    <w:family w:val="roman"/>
    <w:pitch w:val="variable"/>
  </w:font>
  <w:font w:name="Adobe نسخ Medium">
    <w:charset w:val="00"/>
    <w:family w:val="moder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AAAGoldenLotus Stg1_Ver1">
    <w:charset w:val="00"/>
    <w:family w:val="auto"/>
    <w:pitch w:val="variable"/>
  </w:font>
  <w:font w:name="QCF_BSML">
    <w:charset w:val="00"/>
    <w:family w:val="auto"/>
    <w:pitch w:val="variable"/>
  </w:font>
  <w:font w:name="QCF_P307">
    <w:charset w:val="00"/>
    <w:family w:val="auto"/>
    <w:pitch w:val="variable"/>
  </w:font>
  <w:font w:name="QCF_P028">
    <w:charset w:val="00"/>
    <w:family w:val="auto"/>
    <w:pitch w:val="variable"/>
  </w:font>
  <w:font w:name="Traditional Arabic">
    <w:charset w:val="00"/>
    <w:family w:val="roman"/>
    <w:pitch w:val="variable"/>
  </w:font>
  <w:font w:name="QCF_P036">
    <w:charset w:val="00"/>
    <w:family w:val="auto"/>
    <w:pitch w:val="variable"/>
  </w:font>
  <w:font w:name="QCF_P195">
    <w:charset w:val="00"/>
    <w:family w:val="auto"/>
    <w:pitch w:val="variable"/>
  </w:font>
  <w:font w:name="QCF_P181">
    <w:charset w:val="00"/>
    <w:family w:val="auto"/>
    <w:pitch w:val="variable"/>
  </w:font>
  <w:font w:name="QCF_P576">
    <w:charset w:val="00"/>
    <w:family w:val="auto"/>
    <w:pitch w:val="variable"/>
  </w:font>
  <w:font w:name="QCF_P123">
    <w:charset w:val="00"/>
    <w:family w:val="auto"/>
    <w:pitch w:val="variable"/>
  </w:font>
  <w:font w:name="QCF_P154">
    <w:charset w:val="00"/>
    <w:family w:val="auto"/>
    <w:pitch w:val="variable"/>
  </w:font>
  <w:font w:name="QCF_P188">
    <w:charset w:val="00"/>
    <w:family w:val="auto"/>
    <w:pitch w:val="variable"/>
  </w:font>
  <w:font w:name="QCF_P029">
    <w:charset w:val="00"/>
    <w:family w:val="auto"/>
    <w:pitch w:val="variable"/>
  </w:font>
  <w:font w:name="QCF_P049">
    <w:charset w:val="00"/>
    <w:family w:val="auto"/>
    <w:pitch w:val="variable"/>
  </w:font>
  <w:font w:name="QCF_P418">
    <w:charset w:val="00"/>
    <w:family w:val="auto"/>
    <w:pitch w:val="variable"/>
  </w:font>
  <w:font w:name="QCF_P262">
    <w:charset w:val="00"/>
    <w:family w:val="auto"/>
    <w:pitch w:val="variable"/>
  </w:font>
  <w:font w:name="QCF_P27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68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13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6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14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t></w:t>
      </w:r>
      <w:r>
        <w:rPr>
          <w:rFonts w:cs="Calibri"/>
        </w:rPr>
        <w:t xml:space="preserve"> </w:t>
      </w:r>
      <w:r>
        <w:rPr>
          <w:rFonts w:eastAsia="Preeti" w:cs="Preeti" w:ascii="Preeti" w:hAnsi="Preeti"/>
        </w:rPr>
        <w:t xml:space="preserve"> </w:t>
      </w:r>
      <w:r>
        <w:rPr>
          <w:rFonts w:cs="Preeti" w:ascii="Preeti" w:hAnsi="Preeti"/>
        </w:rPr>
        <w:t>a'vf/L, lstfa':;f}d, afa' ;f}ldl:;laofg, xbL; g+= !(^) . / d'l:nd, lstfa'l:;ofd, afa' dg csnf lkm cfz"/f kmnoslkm asLotf of}ldxL, xbL; g+= !!#^ 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t>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lstfa':;f}d, xbL; g+= !($% . / d'l:nd lstfa'l:;ofd afa'Qv\oL/ lkm:;f}d] jn\ lkmq] lkm:;km/, xbL; g+= !!@@ 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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d'l:nd, lstfa'n\ O{dfg, afa' jOg\ t'ab" df lkm cGkm'l;s'd\ cj t'v\km"x', xbL; g+= !@^ 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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lstfa':;f}d, afa' sf}lnxL tcfnfM æjs'n" jz/a" xTtf ota}og' ns'dn\ v}t'n ca\oh' ldgn\ v}ltn c:jlb ldgn\ kmh|Æ, xbL; g+= !(!^ . / d'l:nd, lstfa'l:;ofd, afa' aoflg cGgb\b'v"n lkm:;f}d ox;'n' lat'n"On\ kmh|, xbL; g+= !)() 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t>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lstfa':;f}d, afa' Ohf ckm\t/f lkm /dhfgf ;'Ddf tncltZzd;, xbL; g+= !(%( 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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d'l:nd, lstfa'n\ O{dfg, afa' jOg\ t'ab" df lkm cGkm'l;s'd\ cj t'v\km"x', xbL; g+= !@^ 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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lstfa':;f}d, afa' Ohf hfdcf lkm /dhfgf jnd os'g\ nx" z}Og\==, xbL; g+= !(#^ . / d'l:nd, lstfa'l:;ofd afa' tunLlh tx/Lldn\ h]dfc] lkm gxf/] /dhfgf cn:;fOld, xbL; g+= !!!! .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 </w:t>
      </w:r>
      <w:r>
        <w:rPr>
          <w:rFonts w:cs="Preeti" w:ascii="Preeti" w:hAnsi="Preeti"/>
        </w:rPr>
        <w:t>a'vf/L, lstfa':;f}d, afa' chjb" df sfgGgaLo' ;NnNnfxf] cn}x] j;Nnd os"gf] lkm /dhfg, xbL; g+= !()@ . / d'l:nd, lstfa'n\ kmhfOn, afa' sfgGgaLo' ;NnNnfxf] cn}x] j;Nnd chjbGgf;L lan\ v}/, xbL; g+= @#)* 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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lstfa':;f}d, afa' Ohf hfdcf lkm /dhfgf jnd os'g\ nx" z}Og\==, xbL; g+= !(#^ . / d'l:nd, latfa'l:;ofd afa' tunLlh tx/Lldn\ h]dfc] lkm gxf/] /dhfgf cn:;fOld, xbL; g+= !!!! .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t>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lstfa':;f}d, xbL; g+= !($% . / d'l:nd lstfa'l:;ofd afa'Qv\oL/ lkm:;f}d] jn\ lkmq] lkm:;km/, xbL; g+= !!@@ .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t>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a'vf/L, lstfa':;f}d,</w:t>
      </w:r>
      <w:r>
        <w:rPr/>
        <w:t xml:space="preserve"> </w:t>
      </w:r>
      <w:r>
        <w:rPr>
          <w:rFonts w:cs="Preeti" w:ascii="Preeti" w:hAnsi="Preeti"/>
        </w:rPr>
        <w:t>afa' dtf os\hL shfc\ /dhfg, xbL; g+= !(%) . / d'l:nd lstfa'l:;ofd, afa'</w:t>
      </w:r>
      <w:r>
        <w:rPr/>
        <w:t xml:space="preserve"> </w:t>
      </w:r>
      <w:r>
        <w:rPr>
          <w:rFonts w:cs="Preeti" w:ascii="Preeti" w:hAnsi="Preeti"/>
        </w:rPr>
        <w:t>shfP /dhfg lkm zc\afg, xbL; g+=!$!^ 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</w:t>
      </w:r>
      <w:r>
        <w:rPr>
          <w:rFonts w:cs="Calibri"/>
        </w:rPr>
        <w:t xml:space="preserve"> </w:t>
      </w:r>
      <w:r>
        <w:rPr>
          <w:rFonts w:cs="Preeti" w:ascii="Preeti" w:hAnsi="Preeti"/>
        </w:rPr>
        <w:t>cbfM s'g} klg k"hfnfO{ To;sf] lgwf{l/t ;dodf ug'{nfO{ cbf elgG5 . / shfM lgwf{l/t ;do kZrft ug'{nfO{ elgG5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2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 2" w:ascii="Gotham Narrow Book;Times New Roman" w:hAnsi="Gotham Narrow Book;Times New Roman" w:cs="Mohammad Bold Normal"/>
                                <w:color w:val="205B83"/>
                                <w:lang w:bidi="ar-EG" w:val="en-US"/>
                              </w:rPr>
                              <w:t>49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49.15pt;margin-top:-20.8pt;width:325.85pt;height:30.8pt" coordorigin="-983,-416" coordsize="6517,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83;top:-416;width:1809;height:49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25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 2" w:ascii="Gotham Narrow Book;Times New Roman" w:hAnsi="Gotham Narrow Book;Times New Roman" w:cs="Mohammad Bold Normal"/>
                          <w:color w:val="205B83"/>
                          <w:lang w:bidi="ar-EG" w:val="en-US"/>
                        </w:rPr>
                        <w:t>49</w:t>
                      </w:r>
                      <w:r>
                        <w:rPr>
                          <w:kern w:val="2"/>
                          <w:szCs w:val="20"/>
                          <w:sz w:val="20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123.6pt;margin-top:-35.9pt;width:408.45pt;height:482.85pt" coordorigin="-2472,-718" coordsize="8169,9657">
              <v:shape id="shape_0" ID="Picture 16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4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 2" w:ascii="Gotham Narrow Book;Times New Roman" w:hAnsi="Gotham Narrow Book;Times New Roman" w:cs="Mohammad Bold Normal"/>
                                <w:color w:val="205B83"/>
                                <w:lang w:bidi="ar-EG" w:val="en-US"/>
                              </w:rPr>
                              <w:t>49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9.15pt;margin-top:-20.8pt;width:325.85pt;height:30.8pt" coordorigin="-983,-416" coordsize="6517,616">
              <v:shape id="shape_0" fillcolor="white" stroked="f" o:allowincell="f" style="position:absolute;left:3683;top:-416;width:1809;height:492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1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 2" w:ascii="Gotham Narrow Book;Times New Roman" w:hAnsi="Gotham Narrow Book;Times New Roman" w:cs="Mohammad Bold Normal"/>
                          <w:color w:val="205B83"/>
                          <w:lang w:bidi="ar-EG" w:val="en-US"/>
                        </w:rPr>
                        <w:t>49</w:t>
                      </w:r>
                      <w:r>
                        <w:rPr>
                          <w:kern w:val="2"/>
                          <w:szCs w:val="20"/>
                          <w:sz w:val="20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1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3.6pt;margin-top:-35.9pt;width:408.45pt;height:482.85pt" coordorigin="-2472,-718" coordsize="8169,9657">
              <v:shape id="shape_0" ID="Picture 2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adith">
    <w:name w:val="hadith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ran">
    <w:name w:val="quran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8:00Z</dcterms:created>
  <dc:creator>शैख मुहम्मद बिन सालेह अल उसैमीन</dc:creator>
  <dc:description>पूजाहरूका विधिहरूको बारेमा ज्ञान</dc:description>
  <cp:keywords>पूजाहरूका विधिहरूको बारेमा ज्ञान</cp:keywords>
  <dc:language>en-US</dc:language>
  <cp:lastModifiedBy>elhashemy</cp:lastModifiedBy>
  <cp:lastPrinted>2015-01-13T07:52:00Z</cp:lastPrinted>
  <dcterms:modified xsi:type="dcterms:W3CDTF">2017-09-28T08:32:00Z</dcterms:modified>
  <cp:revision>3</cp:revision>
  <dc:subject>पूजाहरूका विधिहरूको बारेमा ज्ञान</dc:subject>
  <dc:title>पूजाहरूका विधिहरूको बारेमा ज्ञान</dc:title>
</cp:coreProperties>
</file>