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36"/>
          <w:szCs w:val="36"/>
          <w:lang w:bidi="ar-EG"/>
        </w:rPr>
      </w:pPr>
      <w:r>
        <w:rPr>
          <w:rFonts w:cs="KFGQPC Uthman Taha Naskh" w:ascii="Times New Roman" w:hAnsi="Times New Roman"/>
          <w:color w:val="006666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ئىبادەتتە ساۋابقا ئېرىشىش ئۈچۈن قىيىنچىلىقنى مەقسەت قىلىش يولغا قويۇلمىغ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ic Script HAFS"/>
          <w:color w:val="006666"/>
          <w:sz w:val="36"/>
          <w:szCs w:val="36"/>
          <w:lang w:bidi="ug-CN"/>
        </w:rPr>
      </w:pPr>
      <w:r>
        <w:rPr>
          <w:rFonts w:cs="KFGQPC Uthmanic Script HAFS" w:ascii="UKIJ Tuz" w:hAnsi="UKIJ Tuz"/>
          <w:color w:val="006666"/>
          <w:sz w:val="36"/>
          <w:szCs w:val="36"/>
          <w:rtl w:val="true"/>
          <w:lang w:bidi="ug-C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  <w:lang w:bidi="ug-CN"/>
        </w:rPr>
      </w:pPr>
      <w:r>
        <w:rPr>
          <w:rFonts w:cs="KFGQPC Uthmanic Script HAFS"/>
          <w:sz w:val="36"/>
          <w:szCs w:val="36"/>
          <w:rtl w:val="true"/>
          <w:lang w:bidi="ug-C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 w:val="36"/>
          <w:szCs w:val="36"/>
          <w:rtl w:val="true"/>
          <w:lang w:bidi="ar"/>
        </w:rPr>
        <w:t>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يشر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قص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المشق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طلب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ً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للثواب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749935</wp:posOffset>
            </wp:positionH>
            <wp:positionV relativeFrom="paragraph">
              <wp:posOffset>608330</wp:posOffset>
            </wp:positionV>
            <wp:extent cx="3942715" cy="2209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ئىبادەتتە ساۋابقا ئېرىشىش ئۈچۈن قىيىنچىلىقنى مەقسەت قىلىش يولغا قويۇلمىغان</w:t>
      </w:r>
    </w:p>
    <w:p>
      <w:pPr>
        <w:pStyle w:val="Normal"/>
        <w:jc w:val="both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r>
        <w:rPr>
          <w:rFonts w:cs="UKIJ Tuz" w:ascii="UKIJ Tuz" w:hAnsi="UKIJ Tuz"/>
          <w:sz w:val="28"/>
          <w:szCs w:val="28"/>
          <w:lang w:bidi="ug-CN"/>
        </w:rPr>
        <w:t>113385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نومۇرلۇق سوئال 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وئال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نسان ئۈچۈن  مەلۇم بىر ئىبادەتتە ئەجى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اۋاپ تەلەپ قىلىش ئۈچۈن قىيىنچىلىقنى مەقسەت قىلىش يولغا قويۇلمىغانمۇ؟ قىش كۈنلىرى ئىسسىق سۇ بولسىمۇ سوغۇق سۇدا تەرەت ئېلىش ياكى ئۆينىڭ يېنىدا مەسچىت بولسىمۇ يىراقتىكى مەسچىتكە بېرىش قاتارلىق ئىشلار توغرىمۇ؟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مەن ئىمام شاتىبىي رەھىمەھۇللاھنىڭ 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ەلمۇۋاپىقات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دېگەن كىتابىدا ئىبادەتتە قىيىنچىلىقنى مەقسەت قىلغان كىشىگە ساۋاپ بېرىلمەيدۇ دېگەن ئىبارىنى ئۇقۇدۇم بۇ توغرىمۇ؟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 ھەقتە چۈشەنچە بېرىشىڭلارنى ئۈمىد قىلىمە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جاۋاپ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پەيغەمبىرىمىز مۇھەممەد ئەلەيھىسسالامغا، ئۇنىڭ ئائىلە 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نسان ئىبادەتتە مۇشەققەتنى ئۆزى مەقسەت قىلىدىكەن بۇنىڭغا ئەجىر بېرىلمەيدۇ، ئەمما مۇشەققەتتە قىلىدىغان ئىبادەتتە بولسا، يەنى ئۇنى قىلسا ئەجىرگە ئېرىشىدۇ، چۈنكى ئىبادەتتە پەقەت قىيىنچىلىق مەقسەت قىلىنما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شەيخ مۇھەممەد ئىبنى سالىھ ئۇسەيمىين رەھىمەھۇللاھ ئۆزىنىڭ 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قائىدىلىرىنىڭ تۈزۈلۈشىنىڭ ئىزاھات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دېگەن ئەسىرىدە مۇنداق دە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شەرىئەت ئىبادەتتە قېيىنچىلىقنىڭ ئۆزىنىلا مەقسەت قىلمايدۇ، بىزنىڭمۇ ئىبادەتتە قىيىنچىلىقنى مەقسەت قىلىشىمىز توغرا بولمايدۇ، ئىش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ھەرىكەتلەرنى قىيىنچىلىقسىز ئادا قىلىش مۇمكىن بولسا شۇنداق قىلىش كېرەك، ئىبادەتتە قىيىنچىلىق يولغا قويۇلمىغا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نىڭ مىسال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ىر كىشى مەن ھەج ئىبادىتىدە چارچاپ زور ئەجى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اۋابقا ئېرىشىش ئۈچۈن  پىيادە يۈرۈپ ھەج قىلىمەن دېگەن بولسا، ئۇ كىشىگە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قىيىنچىلىقنى مەقسەت قىلىش يولغا قويۇلمىغان، چۈنكى شەرىئەت قىيىنچىلىقنى مەقسەت قىلمايدۇ، سىز مۇشۇ قىلمىشىڭىز بىلەن شەرىئەتنىڭ مەقسىتىگە خىلاپلىق قىلدىڭىز دەيمىز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ەگەر بىرس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پەيغەمبەرئەلەيھىسسالامنىڭ ھەدىسىدە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ېنىڭ ئەجى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اۋابىڭ سېنىڭ چارچىشىڭنىڭ مىقداردا بولى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دېگەن دېسە، ئۇ كىشىگە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ھەدىستە مەقسەت قىلىنغان چارچاشتىن ئەمەل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بادەتنى ئادا قىلغۇچى مەقسەت قىلىنمايدۇ، ئۇنىڭ ئىبادەتنى ئادا قىلغۇچى مەقسەت قىلمىغان بەلكى ئىبادەتنىڭ ئۆزىدىكى قىيىنچىلىق مەقسەت قىلىنىدۇ دەيمىز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". 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ەئۇدى ئەرەبىستان ئىلمى تەتقىقات، دىنى تەشۋىقات كومىتېتى ئۆلىمالىرىدى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نسان جۇنابەتتىن غۇسلى قىلغاندا ئىسسىق سۇ ئىشلىتىش ياخشىمۇ ياكى سوغۇق سۇ ئىشلىتىش ياخشىمۇ؟ دەپ سورالغاندا، ئۇلار جاۋاپ بېرىپ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ارلىق گۈزەل ماختاشلار بىر ئاللاھقا خاست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پەيغەمبىرىمىز مۇھەممەد ئەلەيھىسسالامغا، ئۇنىڭ ئائىلە 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مۇسۇلمان قايسى سۇنى ئىشلىتىش ئەھۋالىغا مۇۋاپىق بولسا شۇ سۇنى ئىشلىتىش كېرەك، بۇ مەسىلىدە كەڭرىچىلىك بار، ئاللاھنىڭ دىنى ئاساند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 توغرىدا ئاللاھ تائالا مۇنداق دە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KFGQPC Uthman Taha Naskh"/>
          <w:color w:val="006600"/>
          <w:sz w:val="28"/>
          <w:sz w:val="28"/>
          <w:szCs w:val="28"/>
          <w:rtl w:val="true"/>
          <w:lang w:bidi="ug-CN"/>
        </w:rPr>
        <w:t>﴿يُرِيدُ</w:t>
      </w:r>
      <w:r>
        <w:rPr>
          <w:rFonts w:ascii="UKIJ Tuz" w:hAnsi="UKIJ Tuz" w:eastAsia="UKIJ Tuz" w:cs="UKIJ Tuz"/>
          <w:color w:val="0066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KFGQPC Uthman Taha Naskh"/>
          <w:color w:val="006600"/>
          <w:sz w:val="28"/>
          <w:sz w:val="28"/>
          <w:szCs w:val="28"/>
          <w:rtl w:val="true"/>
          <w:lang w:bidi="ug-CN"/>
        </w:rPr>
        <w:t>اللَّهُ</w:t>
      </w:r>
      <w:r>
        <w:rPr>
          <w:rFonts w:ascii="UKIJ Tuz" w:hAnsi="UKIJ Tuz" w:eastAsia="UKIJ Tuz" w:cs="UKIJ Tuz"/>
          <w:color w:val="0066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KFGQPC Uthman Taha Naskh"/>
          <w:color w:val="006600"/>
          <w:sz w:val="28"/>
          <w:sz w:val="28"/>
          <w:szCs w:val="28"/>
          <w:rtl w:val="true"/>
          <w:lang w:bidi="ug-CN"/>
        </w:rPr>
        <w:t>بِكُمُ</w:t>
      </w:r>
      <w:r>
        <w:rPr>
          <w:rFonts w:ascii="UKIJ Tuz" w:hAnsi="UKIJ Tuz" w:eastAsia="UKIJ Tuz" w:cs="UKIJ Tuz"/>
          <w:color w:val="0066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KFGQPC Uthman Taha Naskh"/>
          <w:color w:val="006600"/>
          <w:sz w:val="28"/>
          <w:sz w:val="28"/>
          <w:szCs w:val="28"/>
          <w:rtl w:val="true"/>
          <w:lang w:bidi="ug-CN"/>
        </w:rPr>
        <w:t>الْيُسْرَ</w:t>
      </w:r>
      <w:r>
        <w:rPr>
          <w:rFonts w:ascii="UKIJ Tuz" w:hAnsi="UKIJ Tuz" w:eastAsia="UKIJ Tuz" w:cs="UKIJ Tuz"/>
          <w:color w:val="0066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KFGQPC Uthman Taha Naskh"/>
          <w:color w:val="006600"/>
          <w:sz w:val="28"/>
          <w:sz w:val="28"/>
          <w:szCs w:val="28"/>
          <w:rtl w:val="true"/>
          <w:lang w:bidi="ug-CN"/>
        </w:rPr>
        <w:t>وَلَا</w:t>
      </w:r>
      <w:r>
        <w:rPr>
          <w:rFonts w:ascii="UKIJ Tuz" w:hAnsi="UKIJ Tuz" w:eastAsia="UKIJ Tuz" w:cs="UKIJ Tuz"/>
          <w:color w:val="0066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KFGQPC Uthman Taha Naskh"/>
          <w:color w:val="006600"/>
          <w:sz w:val="28"/>
          <w:sz w:val="28"/>
          <w:szCs w:val="28"/>
          <w:rtl w:val="true"/>
          <w:lang w:bidi="ug-CN"/>
        </w:rPr>
        <w:t>يُرِيدُ</w:t>
      </w:r>
      <w:r>
        <w:rPr>
          <w:rFonts w:ascii="UKIJ Tuz" w:hAnsi="UKIJ Tuz" w:eastAsia="UKIJ Tuz" w:cs="UKIJ Tuz"/>
          <w:color w:val="0066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KFGQPC Uthman Taha Naskh"/>
          <w:color w:val="006600"/>
          <w:sz w:val="28"/>
          <w:sz w:val="28"/>
          <w:szCs w:val="28"/>
          <w:rtl w:val="true"/>
          <w:lang w:bidi="ug-CN"/>
        </w:rPr>
        <w:t>بِكُمُ</w:t>
      </w:r>
      <w:r>
        <w:rPr>
          <w:rFonts w:ascii="UKIJ Tuz" w:hAnsi="UKIJ Tuz" w:eastAsia="UKIJ Tuz" w:cs="UKIJ Tuz"/>
          <w:color w:val="0066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KFGQPC Uthman Taha Naskh"/>
          <w:color w:val="006600"/>
          <w:sz w:val="28"/>
          <w:sz w:val="28"/>
          <w:szCs w:val="28"/>
          <w:rtl w:val="true"/>
          <w:lang w:bidi="ug-CN"/>
        </w:rPr>
        <w:t>الْعُسْرَ﴾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 تەرجىمىس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للاھ سىلەرگە ئاسانلىقنى خالايدۇ، تەسلىكنى خالىما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سۈرە بەقەرە سۈرىسى </w:t>
      </w:r>
      <w:r>
        <w:rPr>
          <w:rFonts w:cs="UKIJ Tuz" w:ascii="UKIJ Tuz" w:hAnsi="UKIJ Tuz"/>
          <w:sz w:val="28"/>
          <w:szCs w:val="28"/>
          <w:lang w:bidi="ug-CN"/>
        </w:rPr>
        <w:t>185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يەت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]. 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للاھ ياخشىلىققا مۇۋەپپەق قىلسۇن، پەيغەمبىرىمىز مۇھەممەد ئەلەيھىسسالامغا، ئۇنىڭ ئائىلە 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شەيخ ئابدۇلئەزىز ئىبنى باز، شەيخ ئابدۇرەززاق ئەپىپىي، شەيخ ئابدۇللاھ ئىبنى غۇدەييان ۋە شەيخ ئابدۇللاھ ئىبنى قەئۇد قاتارلىقلا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سەئۇدى ئەرەبىستان ئىلمى تەتقىقات، دىنى تەشۋىقات كومىتېتى پەتىۋالىرى </w:t>
      </w:r>
      <w:r>
        <w:rPr>
          <w:rFonts w:cs="UKIJ Tuz" w:ascii="UKIJ Tuz" w:hAnsi="UKIJ Tuz"/>
          <w:sz w:val="28"/>
          <w:szCs w:val="28"/>
          <w:lang w:bidi="ug-CN"/>
        </w:rPr>
        <w:t>5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sz w:val="28"/>
          <w:szCs w:val="28"/>
          <w:lang w:bidi="ug-CN"/>
        </w:rPr>
        <w:t>328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ەت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].  </w:t>
      </w:r>
    </w:p>
    <w:p>
      <w:pPr>
        <w:pStyle w:val="Normal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jc w:val="left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327660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327600"/>
                        <a:chOff x="0" y="0"/>
                        <a:chExt cx="6912720" cy="3276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5164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45720"/>
                          <a:ext cx="12362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72360"/>
                          <a:ext cx="1165320" cy="226080"/>
                        </a:xfrm>
                        <a:custGeom>
                          <a:avLst/>
                          <a:gdLst>
                            <a:gd name="textAreaLeft" fmla="*/ 15120 w 660600"/>
                            <a:gd name="textAreaRight" fmla="*/ 645480 w 660600"/>
                            <a:gd name="textAreaTop" fmla="*/ 15120 h 128160"/>
                            <a:gd name="textAreaBottom" fmla="*/ 113040 h 128160"/>
                          </a:gdLst>
                          <a:ahLst/>
                          <a:rect l="textAreaLeft" t="textAreaTop" r="textAreaRight" b="textAreaBottom"/>
                          <a:pathLst>
                            <a:path w="1110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486" y="21600"/>
                              </a:lnTo>
                              <a:arcTo wR="3600" hR="3600" stAng="10800000" swAng="5400000"/>
                              <a:lnTo>
                                <a:pt x="1110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25.8pt" coordorigin="-1636,-280" coordsize="10885,5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450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116" to="9249,116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208;width:1946;height:44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66;width:1834;height:355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327660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327600"/>
                        <a:chOff x="0" y="0"/>
                        <a:chExt cx="6912720" cy="3276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5164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45720"/>
                          <a:ext cx="12362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72360"/>
                          <a:ext cx="1165320" cy="226080"/>
                        </a:xfrm>
                        <a:custGeom>
                          <a:avLst/>
                          <a:gdLst>
                            <a:gd name="textAreaLeft" fmla="*/ 15120 w 660600"/>
                            <a:gd name="textAreaRight" fmla="*/ 645480 w 660600"/>
                            <a:gd name="textAreaTop" fmla="*/ 15120 h 128160"/>
                            <a:gd name="textAreaBottom" fmla="*/ 113040 h 128160"/>
                          </a:gdLst>
                          <a:ahLst/>
                          <a:rect l="textAreaLeft" t="textAreaTop" r="textAreaRight" b="textAreaBottom"/>
                          <a:pathLst>
                            <a:path w="1110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486" y="21600"/>
                              </a:lnTo>
                              <a:arcTo wR="3600" hR="3600" stAng="10800000" swAng="5400000"/>
                              <a:lnTo>
                                <a:pt x="1110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25.8pt" coordorigin="-1636,-280" coordsize="10885,516">
              <v:shape id="shape_0" fillcolor="white" stroked="f" o:allowincell="f" style="position:absolute;left:-1590;top:-280;width:3023;height:450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116" to="9249,116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208;width:1946;height:44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66;width:1834;height:355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8:00Z</dcterms:created>
  <dc:creator>ئىسلام سوئال جاۋاپ تورى ئىلمى خىزمەت گۇرۇپىسى</dc:creator>
  <dc:description>ئىبادەتتە ساۋابقا ئېرىشىش ئۈچۈن قىيىنچىلىقنى مەقسەت قىلىش يولغا قويۇلمىغان</dc:description>
  <cp:keywords>ئىبادەتتە ساۋابقا ئېرىشىش ئۈچۈن قىيىنچىلىقنى مەقسەت قىلىش يولغا قويۇلمىغان</cp:keywords>
  <dc:language>en-US</dc:language>
  <cp:lastModifiedBy>Mahmoud</cp:lastModifiedBy>
  <cp:lastPrinted>2015-03-07T11:49:00Z</cp:lastPrinted>
  <dcterms:modified xsi:type="dcterms:W3CDTF">2017-06-18T15:38:00Z</dcterms:modified>
  <cp:revision>5</cp:revision>
  <dc:subject>ئىبادەتتە ساۋابقا ئېرىشىش ئۈچۈن قىيىنچىلىقنى مەقسەت قىلىش يولغا قويۇلمىغان</dc:subject>
  <dc:title>ئىبادەتتە ساۋابقا ئېرىشىش ئۈچۈن قىيىنچىلىقنى مەقسەت قىلىش يولغا قويۇلمىغان</dc:title>
</cp:coreProperties>
</file>