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 Narrow Book;Times New Roman" w:hAnsi="Gotham Narrow Book;Times New Roman" w:cs="Gotham Narrow Book;Times New Roman"/>
          <w:sz w:val="28"/>
          <w:szCs w:val="28"/>
        </w:rPr>
      </w:pPr>
      <w:r>
        <w:rPr>
          <w:rFonts w:cs="Gotham Narrow Book;Times New Roman" w:ascii="Gotham Narrow Book;Times New Roman" w:hAnsi="Gotham Narrow Book;Times New Roman"/>
          <w:sz w:val="28"/>
          <w:szCs w:val="28"/>
          <w:rtl w:val="true"/>
        </w:rPr>
      </w:r>
      <w:bookmarkStart w:id="0" w:name="معالجةنصوص"/>
      <w:bookmarkStart w:id="1" w:name="معالجةنصوص"/>
    </w:p>
    <w:p>
      <w:pPr>
        <w:pStyle w:val="Normal"/>
        <w:jc w:val="center"/>
        <w:rPr>
          <w:rFonts w:ascii="Greta Arabic;Arial" w:hAnsi="Greta Arabic;Arial" w:cs="Greta Arabic;Arial"/>
          <w:sz w:val="36"/>
          <w:szCs w:val="36"/>
        </w:rPr>
      </w:pP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ئ</w:t>
      </w: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ی</w:t>
      </w: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سلام</w:t>
      </w: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 xml:space="preserve"> </w:t>
      </w: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ب</w:t>
      </w: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ە</w:t>
      </w: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رنام</w:t>
      </w: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ەی</w:t>
      </w: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 xml:space="preserve"> ژ</w:t>
      </w: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ی</w:t>
      </w: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ان</w:t>
      </w: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ە</w:t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sz w:val="36"/>
          <w:szCs w:val="36"/>
          <w:lang w:val="en-US" w:eastAsia="en-US" w:bidi="ar-JO"/>
        </w:rPr>
      </w:pPr>
      <w:r>
        <w:rPr>
          <w:rFonts w:cs="Gotham Narrow Light;Times New Roman" w:ascii="Gotham Narrow Light;Times New Roman" w:hAnsi="Gotham Narrow Light;Times New Roman"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0385</wp:posOffset>
            </wp:positionH>
            <wp:positionV relativeFrom="paragraph">
              <wp:posOffset>635</wp:posOffset>
            </wp:positionV>
            <wp:extent cx="3253740" cy="47371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5" t="-18701" r="-2282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Gotham Narrow Book;Times New Roman" w:hAnsi="Gotham Narrow Book;Times New Roman" w:cs="Gotham Narrow Book;Times New Roman"/>
          <w:sz w:val="36"/>
          <w:szCs w:val="36"/>
          <w:lang w:bidi="ar-JO"/>
        </w:rPr>
      </w:pPr>
      <w:r>
        <w:rPr>
          <w:rFonts w:cs="Gotham Narrow Book;Times New Roman" w:ascii="Gotham Narrow Book;Times New Roman" w:hAnsi="Gotham Narrow Book;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rFonts w:ascii="Gotham Narrow Book;Times New Roman" w:hAnsi="Gotham Narrow Book;Times New Roman" w:cs="Gotham Narrow Book;Times New Roman"/>
          <w:sz w:val="36"/>
          <w:szCs w:val="36"/>
          <w:lang w:bidi="ar-JO"/>
        </w:rPr>
      </w:pPr>
      <w:r>
        <w:rPr>
          <w:rFonts w:cs="Gotham Narrow Book;Times New Roman" w:ascii="Gotham Narrow Book;Times New Roman" w:hAnsi="Gotham Narrow Book;Times New Roman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Greta Arabic;Arial" w:hAnsi="Greta Arabic;Arial" w:cs="Greta Arabic;Arial"/>
          <w:sz w:val="36"/>
          <w:szCs w:val="36"/>
          <w:lang w:bidi="ar-JO"/>
        </w:rPr>
      </w:pPr>
      <w:r>
        <w:rPr>
          <w:rFonts w:cs="Greta Arabic;Arial" w:ascii="Greta Arabic;Arial" w:hAnsi="Greta Arabic;Arial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Greta Arabic;Arial" w:hAnsi="Greta Arabic;Arial" w:cs="Greta Arabic;Arial"/>
          <w:sz w:val="36"/>
          <w:szCs w:val="36"/>
        </w:rPr>
      </w:pPr>
      <w:r>
        <w:rPr>
          <w:rFonts w:cs="Greta Arabic;Arial" w:ascii="Greta Arabic;Arial" w:hAnsi="Greta Arabic;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reta Arabic;Arial" w:hAnsi="Greta Arabic;Arial" w:cs="Greta Arabic;Arial"/>
          <w:sz w:val="36"/>
          <w:szCs w:val="36"/>
        </w:rPr>
      </w:pP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دانه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‌</w:t>
      </w: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ر</w:t>
      </w:r>
      <w:r>
        <w:rPr>
          <w:rFonts w:cs="Greta Arabic;Arial" w:ascii="Greta Arabic;Arial" w:hAnsi="Greta Arabic;Arial"/>
          <w:sz w:val="36"/>
          <w:szCs w:val="36"/>
          <w:rtl w:val="true"/>
        </w:rPr>
        <w:t xml:space="preserve">: </w:t>
      </w:r>
      <w:bookmarkStart w:id="2" w:name="OLE_LINK7"/>
      <w:bookmarkStart w:id="3" w:name="OLE_LINK6"/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 xml:space="preserve">شێخ عبدالعزیز بن عبد الله ئال الشيخ </w:t>
      </w:r>
    </w:p>
    <w:p>
      <w:pPr>
        <w:pStyle w:val="Normal"/>
        <w:jc w:val="center"/>
        <w:rPr>
          <w:rFonts w:ascii="Greta Arabic;Arial" w:hAnsi="Greta Arabic;Arial" w:cs="Greta Arabic;Arial"/>
          <w:sz w:val="36"/>
          <w:szCs w:val="36"/>
          <w:lang w:bidi="ar-JO"/>
        </w:rPr>
      </w:pPr>
      <w:r>
        <w:rPr>
          <w:rFonts w:cs="Greta Arabic;Arial" w:ascii="Greta Arabic;Arial" w:hAnsi="Greta Arabic;Arial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rFonts w:ascii="Gotham Narrow Book;Times New Roman" w:hAnsi="Gotham Narrow Book;Times New Roman" w:cs="Gotham Narrow Book;Times New Roman"/>
          <w:sz w:val="36"/>
          <w:szCs w:val="36"/>
          <w:lang w:bidi="ar-JO"/>
        </w:rPr>
      </w:pPr>
      <w:r>
        <w:rPr>
          <w:rFonts w:cs="Gotham Narrow Book;Times New Roman" w:ascii="Gotham Narrow Book;Times New Roman" w:hAnsi="Gotham Narrow Book;Times New Roman"/>
          <w:sz w:val="36"/>
          <w:szCs w:val="36"/>
          <w:rtl w:val="true"/>
          <w:lang w:bidi="ar-JO"/>
        </w:rPr>
      </w:r>
      <w:bookmarkEnd w:id="2"/>
      <w:bookmarkEnd w:id="3"/>
    </w:p>
    <w:p>
      <w:pPr>
        <w:pStyle w:val="Normal"/>
        <w:spacing w:lineRule="auto" w:line="240"/>
        <w:jc w:val="center"/>
        <w:rPr>
          <w:rFonts w:ascii="Gotham Narrow Book;Times New Roman" w:hAnsi="Gotham Narrow Book;Times New Roman" w:cs="Gotham Narrow Book;Times New Roman"/>
          <w:sz w:val="36"/>
          <w:szCs w:val="36"/>
          <w:lang w:bidi="ar-JO"/>
        </w:rPr>
      </w:pPr>
      <w:r>
        <w:rPr>
          <w:rFonts w:cs="Gotham Narrow Book;Times New Roman" w:ascii="Gotham Narrow Book;Times New Roman" w:hAnsi="Gotham Narrow Book;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Gotham Narrow Book;Times New Roman" w:hAnsi="Gotham Narrow Book;Times New Roman" w:cs="Gotham Narrow Book;Times New Roman"/>
          <w:sz w:val="36"/>
          <w:szCs w:val="36"/>
          <w:lang w:bidi="ar-JO"/>
        </w:rPr>
      </w:pPr>
      <w:r>
        <w:rPr>
          <w:rFonts w:cs="Gotham Narrow Book;Times New Roman" w:ascii="Gotham Narrow Book;Times New Roman" w:hAnsi="Gotham Narrow Book;Times New Roman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Greta Arabic;Arial" w:hAnsi="Greta Arabic;Arial" w:cs="Greta Arabic;Arial"/>
          <w:sz w:val="36"/>
          <w:szCs w:val="36"/>
        </w:rPr>
      </w:pP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وه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‌</w:t>
      </w: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رگێرانی</w:t>
      </w:r>
      <w:r>
        <w:rPr>
          <w:rFonts w:cs="Greta Arabic;Arial" w:ascii="Greta Arabic;Arial" w:hAnsi="Greta Arabic;Arial"/>
          <w:sz w:val="36"/>
          <w:szCs w:val="36"/>
          <w:rtl w:val="true"/>
        </w:rPr>
        <w:t xml:space="preserve">: </w:t>
      </w: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محمد عبد الرحمن ل</w:t>
      </w: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طی</w:t>
      </w: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ف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9072" w:h="13608"/>
          <w:pgMar w:left="1134" w:right="1134" w:gutter="0" w:header="709" w:top="1134" w:footer="454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پێداچونه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‌</w:t>
      </w: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وه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‌</w:t>
      </w: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ی</w:t>
      </w:r>
      <w:r>
        <w:rPr>
          <w:rFonts w:cs="Greta Arabic;Arial" w:ascii="Greta Arabic;Arial" w:hAnsi="Greta Arabic;Arial"/>
          <w:sz w:val="36"/>
          <w:szCs w:val="36"/>
          <w:rtl w:val="true"/>
        </w:rPr>
        <w:t xml:space="preserve">: </w:t>
      </w:r>
      <w:r>
        <w:rPr>
          <w:rFonts w:ascii="Greta Arabic;Arial" w:hAnsi="Greta Arabic;Arial" w:cs="Greta Arabic;Arial"/>
          <w:sz w:val="36"/>
          <w:sz w:val="36"/>
          <w:szCs w:val="36"/>
          <w:rtl w:val="true"/>
        </w:rPr>
        <w:t>پشتیوان صابر عزی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e_AlArabiya" w:hAnsi="ae_AlArabiya" w:cs="KFGQPC Uthman Taha Naskh"/>
          <w:sz w:val="40"/>
          <w:szCs w:val="40"/>
        </w:rPr>
      </w:pPr>
      <w:r>
        <w:rPr>
          <w:rFonts w:ascii="ae_AlArabiya" w:hAnsi="ae_AlArabiya" w:cs="KFGQPC Uthman Taha Naskh"/>
          <w:sz w:val="40"/>
          <w:sz w:val="40"/>
          <w:szCs w:val="40"/>
          <w:rtl w:val="true"/>
        </w:rPr>
        <w:t>الإسلام</w:t>
      </w:r>
      <w:r>
        <w:rPr>
          <w:rFonts w:ascii="ae_AlArabiya" w:hAnsi="ae_AlArabiya" w:eastAsia="ae_AlArabiya" w:cs="ae_AlArabiya"/>
          <w:sz w:val="40"/>
          <w:sz w:val="40"/>
          <w:szCs w:val="40"/>
          <w:rtl w:val="true"/>
        </w:rPr>
        <w:t xml:space="preserve"> </w:t>
      </w:r>
      <w:r>
        <w:rPr>
          <w:rFonts w:ascii="ae_AlArabiya" w:hAnsi="ae_AlArabiya" w:cs="KFGQPC Uthman Taha Naskh"/>
          <w:sz w:val="40"/>
          <w:sz w:val="40"/>
          <w:szCs w:val="40"/>
          <w:rtl w:val="true"/>
        </w:rPr>
        <w:t>منهاج</w:t>
      </w:r>
      <w:r>
        <w:rPr>
          <w:rFonts w:ascii="ae_AlArabiya" w:hAnsi="ae_AlArabiya" w:eastAsia="ae_AlArabiya" w:cs="ae_AlArabiya"/>
          <w:sz w:val="40"/>
          <w:sz w:val="40"/>
          <w:szCs w:val="40"/>
          <w:rtl w:val="true"/>
        </w:rPr>
        <w:t xml:space="preserve"> </w:t>
      </w:r>
      <w:r>
        <w:rPr>
          <w:rFonts w:ascii="ae_AlArabiya" w:hAnsi="ae_AlArabiya" w:cs="KFGQPC Uthman Taha Naskh"/>
          <w:sz w:val="40"/>
          <w:sz w:val="40"/>
          <w:szCs w:val="40"/>
          <w:rtl w:val="true"/>
        </w:rPr>
        <w:t>الحياة</w:t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sz w:val="36"/>
          <w:szCs w:val="36"/>
          <w:lang w:bidi="ar-EG"/>
        </w:rPr>
      </w:pPr>
      <w:r>
        <w:rPr>
          <w:rFonts w:cs="KFGQPC Uthman Taha Naskh" w:ascii="ae_AlArabiya" w:hAnsi="ae_AlArabiya"/>
          <w:sz w:val="36"/>
          <w:szCs w:val="36"/>
          <w:rtl w:val="true"/>
          <w:lang w:bidi="ar-EG"/>
        </w:rPr>
        <w:t>(</w:t>
      </w:r>
      <w:r>
        <w:rPr>
          <w:rFonts w:ascii="ae_AlArabiya" w:hAnsi="ae_AlArabiya" w:cs="KFGQPC Uthman Taha Naskh"/>
          <w:sz w:val="36"/>
          <w:sz w:val="36"/>
          <w:szCs w:val="36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sz w:val="36"/>
          <w:sz w:val="36"/>
          <w:szCs w:val="36"/>
          <w:rtl w:val="true"/>
        </w:rPr>
        <w:t>الكردية</w:t>
      </w:r>
      <w:r>
        <w:rPr>
          <w:rFonts w:cs="KFGQPC Uthman Taha Naskh" w:ascii="ae_AlArabiya" w:hAnsi="ae_AlArabiya"/>
          <w:sz w:val="36"/>
          <w:szCs w:val="36"/>
          <w:rtl w:val="true"/>
          <w:lang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37210</wp:posOffset>
            </wp:positionV>
            <wp:extent cx="3253740" cy="47371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5" t="-18701" r="-2282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ae_AlArabiya" w:hAnsi="ae_AlArabiya"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ascii="Adobe نسخ Medium" w:hAnsi="Adobe نسخ Medium" w:cs="Adobe نسخ Medium"/>
          <w:sz w:val="36"/>
          <w:szCs w:val="36"/>
        </w:rPr>
      </w:pPr>
      <w:r>
        <w:rPr>
          <w:rFonts w:cs="Gotham Narrow Light;Times New Roman" w:ascii="Gotham Narrow Light;Times New Roman" w:hAnsi="Gotham Narrow Light;Times New Roman"/>
          <w:sz w:val="36"/>
          <w:szCs w:val="36"/>
          <w:rtl w:val="true"/>
          <w:lang w:bidi="ar-EG"/>
        </w:rPr>
        <w:tab/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6"/>
          <w:szCs w:val="36"/>
        </w:rPr>
      </w:pPr>
      <w:r>
        <w:rPr>
          <w:rFonts w:cs="KFGQPC Uthman Taha Naskh" w:ascii="Calibri Light" w:hAnsi="Calibri Light"/>
          <w:sz w:val="36"/>
          <w:szCs w:val="36"/>
          <w:rtl w:val="true"/>
        </w:rPr>
      </w:r>
      <w:bookmarkStart w:id="4" w:name="OLE_LINK1"/>
      <w:bookmarkStart w:id="5" w:name="OLE_LINK1"/>
      <w:bookmarkEnd w:id="5"/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0" w:firstLine="113"/>
        <w:jc w:val="center"/>
        <w:rPr>
          <w:rFonts w:ascii="Calibri Light" w:hAnsi="Calibri Light" w:cs="KFGQPC Uthman Taha Naskh"/>
          <w:sz w:val="36"/>
          <w:szCs w:val="36"/>
          <w:lang w:bidi="ar-EG"/>
        </w:rPr>
      </w:pPr>
      <w:r>
        <w:rPr>
          <w:rFonts w:cs="KFGQPC Uthman Taha Naskh" w:ascii="Calibri Light" w:hAnsi="Calibri Light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0" w:firstLine="113"/>
        <w:jc w:val="center"/>
        <w:rPr>
          <w:rFonts w:ascii="Calibri Light" w:hAnsi="Calibri Light" w:cs="KFGQPC Uthman Taha Naskh"/>
          <w:sz w:val="36"/>
          <w:szCs w:val="36"/>
          <w:lang w:bidi="ar-EG"/>
        </w:rPr>
      </w:pPr>
      <w:bookmarkStart w:id="6" w:name="OLE_LINK1"/>
      <w:bookmarkEnd w:id="6"/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سماحة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شيخ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عزيز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آل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شيخ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left"/>
        <w:rPr>
          <w:rFonts w:ascii="Calibri Light" w:hAnsi="Calibri Light" w:cs="KFGQPC Uthman Taha Naskh"/>
          <w:sz w:val="36"/>
          <w:szCs w:val="36"/>
          <w:lang w:bidi="ar-EG"/>
        </w:rPr>
      </w:pPr>
      <w:r>
        <w:rPr>
          <w:rFonts w:cs="KFGQPC Uthman Taha Naskh" w:ascii="Calibri Light" w:hAnsi="Calibri Light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left"/>
        <w:rPr>
          <w:rFonts w:ascii="Calibri Light" w:hAnsi="Calibri Light" w:cs="KFGQPC Uthman Taha Naskh"/>
          <w:sz w:val="36"/>
          <w:szCs w:val="36"/>
          <w:lang w:bidi="ar-EG"/>
        </w:rPr>
      </w:pPr>
      <w:r>
        <w:rPr>
          <w:rFonts w:cs="KFGQPC Uthman Taha Naskh" w:ascii="Calibri Light" w:hAnsi="Calibri Light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/>
        <w:ind w:left="0" w:right="0" w:firstLine="113"/>
        <w:jc w:val="center"/>
        <w:rPr>
          <w:rFonts w:ascii="Calibri Light" w:hAnsi="Calibri Light" w:cs="KFGQPC Uthman Taha Naskh"/>
          <w:sz w:val="36"/>
          <w:szCs w:val="36"/>
          <w:lang w:bidi="ar-EG"/>
        </w:rPr>
      </w:pP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Calibri Light" w:hAnsi="Calibri Light"/>
          <w:sz w:val="36"/>
          <w:szCs w:val="36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رحمن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لطيف</w:t>
      </w:r>
    </w:p>
    <w:p>
      <w:pPr>
        <w:pStyle w:val="Normal"/>
        <w:tabs>
          <w:tab w:val="clear" w:pos="720"/>
          <w:tab w:val="left" w:pos="283" w:leader="none"/>
        </w:tabs>
        <w:spacing w:lineRule="auto" w:line="240"/>
        <w:ind w:left="0" w:right="0" w:firstLine="113"/>
        <w:jc w:val="center"/>
        <w:rPr>
          <w:rFonts w:ascii="Adobe نسخ Medium" w:hAnsi="Adobe نسخ Medium" w:cs="KFGQPC Uthman Taha Naskh"/>
          <w:sz w:val="36"/>
          <w:szCs w:val="36"/>
          <w:lang w:bidi="ar-EG"/>
        </w:rPr>
      </w:pP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36"/>
          <w:szCs w:val="36"/>
          <w:rtl w:val="true"/>
          <w:lang w:bidi="ar-EG"/>
        </w:rPr>
        <w:t>:</w:t>
      </w:r>
      <w:r>
        <w:rPr>
          <w:rFonts w:cs="KFGQPC Uthman Taha Naskh" w:ascii="Calibri Light" w:hAnsi="Calibri Light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ب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شتیوان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ص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بر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عزیز</w:t>
      </w:r>
    </w:p>
    <w:p>
      <w:pPr>
        <w:pStyle w:val="Normal"/>
        <w:tabs>
          <w:tab w:val="clear" w:pos="720"/>
          <w:tab w:val="left" w:pos="2910" w:leader="none"/>
        </w:tabs>
        <w:bidi w:val="0"/>
        <w:jc w:val="left"/>
        <w:rPr>
          <w:rFonts w:ascii="Adobe نسخ Medium" w:hAnsi="Adobe نسخ Medium" w:cs="Adobe نسخ Medium"/>
          <w:sz w:val="28"/>
          <w:szCs w:val="28"/>
          <w:lang w:bidi="ar-EG"/>
        </w:rPr>
      </w:pPr>
      <w:r>
        <w:rPr>
          <w:rFonts w:cs="Adobe نسخ Medium" w:ascii="Adobe نسخ Medium" w:hAnsi="Adobe نسخ Medium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2910" w:leader="none"/>
        </w:tabs>
        <w:bidi w:val="0"/>
        <w:jc w:val="left"/>
        <w:rPr>
          <w:rFonts w:ascii="Adobe نسخ Medium" w:hAnsi="Adobe نسخ Medium" w:cs="Adobe نسخ Medium"/>
          <w:sz w:val="28"/>
          <w:szCs w:val="28"/>
          <w:lang w:bidi="ar-EG"/>
        </w:rPr>
      </w:pPr>
      <w:r>
        <w:rPr>
          <w:rFonts w:cs="Adobe نسخ Medium" w:ascii="Adobe نسخ Medium" w:hAnsi="Adobe نسخ Medium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2910" w:leader="none"/>
        </w:tabs>
        <w:bidi w:val="0"/>
        <w:jc w:val="left"/>
        <w:rPr>
          <w:rFonts w:ascii="Adobe نسخ Medium" w:hAnsi="Adobe نسخ Medium" w:cs="Adobe نسخ Medium"/>
          <w:sz w:val="28"/>
          <w:szCs w:val="28"/>
          <w:lang w:val="en-US" w:eastAsia="en-US" w:bidi="ar-EG"/>
        </w:rPr>
      </w:pPr>
      <w:r>
        <w:rPr>
          <w:rFonts w:cs="Adobe نسخ Medium" w:ascii="Adobe نسخ Medium" w:hAnsi="Adobe نسخ Medium"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11150</wp:posOffset>
            </wp:positionH>
            <wp:positionV relativeFrom="paragraph">
              <wp:posOffset>110490</wp:posOffset>
            </wp:positionV>
            <wp:extent cx="5051425" cy="1329690"/>
            <wp:effectExtent l="0" t="0" r="0" b="0"/>
            <wp:wrapNone/>
            <wp:docPr id="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ێڕستی با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ان</w:t>
      </w:r>
    </w:p>
    <w:p>
      <w:pPr>
        <w:pStyle w:val="Normal"/>
        <w:bidi w:val="0"/>
        <w:jc w:val="left"/>
        <w:rPr>
          <w:rFonts w:ascii="Greta Arabic;Arial" w:hAnsi="Greta Arabic;Arial" w:cs="Greta Arabic;Arial"/>
          <w:sz w:val="28"/>
          <w:szCs w:val="28"/>
          <w:lang w:bidi="ar-EG"/>
        </w:rPr>
      </w:pPr>
      <w:r>
        <w:rPr>
          <w:rFonts w:cs="Greta Arabic;Arial" w:ascii="Greta Arabic;Arial" w:hAnsi="Greta Arabic;Arial"/>
          <w:sz w:val="28"/>
          <w:szCs w:val="28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71"/>
        <w:gridCol w:w="899"/>
      </w:tblGrid>
      <w:tr>
        <w:trPr/>
        <w:tc>
          <w:tcPr>
            <w:tcW w:w="71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60"/>
              <w:ind w:left="0" w:right="0" w:firstLine="284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ناونیشان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لاپه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ڕه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‌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  <w:rtl w:val="true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ێ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رگ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ێڕ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  <w:rtl w:val="true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ئامانج ل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نارد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پ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ێ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مب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reta Arabic;Arial" w:ascii="Greta Arabic;Arial" w:hAnsi="Greta Arabic;Arial"/>
                <w:sz w:val="28"/>
                <w:szCs w:val="28"/>
                <w:rtl w:val="true"/>
              </w:rPr>
              <w:t>(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مُحَمَّد</w:t>
            </w:r>
            <w:r>
              <w:rPr>
                <w:rFonts w:cs="Greta Arabic;Arial" w:ascii="Greta Arabic;Arial" w:hAnsi="Greta Arabic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  <w:rtl w:val="true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رنام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ژ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مر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ۆڤ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کان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  <w:rtl w:val="true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ماکا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روباو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ڕ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ئ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  <w:rtl w:val="true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ماکا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پ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ند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ی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ک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ڵ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کا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ل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ئ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سلامدا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  <w:rtl w:val="true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ند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کا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ک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ڵ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JO"/>
              </w:rPr>
              <w:t>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ئ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  <w:rtl w:val="true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واوکار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ک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ڵ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JO"/>
              </w:rPr>
              <w:t>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موس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ڵ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مانا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و ئ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رک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کا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تاک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کا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  <w:rtl w:val="true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ئاست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نگا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ک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ئ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ێ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ستا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رووب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وو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ج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ھا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ئ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بوو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  <w:rtl w:val="true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ھ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ێ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رش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اگ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اند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ڕ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شنب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  <w:rtl w:val="true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ھانگ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وناسنام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ئ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  <w:rtl w:val="true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ی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و م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شخ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ڵ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کا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  <w:rtl w:val="true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بانگ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واز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ێ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ت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ێ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موس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ڵ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مانان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  <w:rtl w:val="true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بانگ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واز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ێ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خاو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ک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ڵ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ئاسما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ی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کان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  <w:rtl w:val="true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بانگ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واز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ێ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حاج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ما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ڵ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خوا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حورم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لـ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  <w:lang w:bidi="ar-JO"/>
              </w:rPr>
              <w:t>ێ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نراو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  <w:rtl w:val="true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ئام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ژگار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 xml:space="preserve"> و و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رھ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ێ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ەیە</w:t>
            </w:r>
            <w:r>
              <w:rPr>
                <w:rFonts w:ascii="Greta Arabic;Arial" w:hAnsi="Greta Arabic;Arial" w:cs="Greta Arabic;Arial"/>
                <w:sz w:val="28"/>
                <w:sz w:val="28"/>
                <w:szCs w:val="28"/>
                <w:rtl w:val="true"/>
              </w:rPr>
              <w:t>ک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Greta Arabic;Arial" w:hAnsi="Greta Arabic;Arial" w:cs="Greta Arabic;Arial"/>
                <w:sz w:val="28"/>
                <w:szCs w:val="28"/>
              </w:rPr>
            </w:pPr>
            <w:r>
              <w:rPr>
                <w:rFonts w:cs="Greta Arabic;Arial" w:ascii="Greta Arabic;Arial" w:hAnsi="Greta Arabic;Arial"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both"/>
        <w:rPr>
          <w:rFonts w:ascii="Greta Arabic;Arial" w:hAnsi="Greta Arabic;Arial" w:cs="Sakkal Majalla"/>
          <w:sz w:val="28"/>
          <w:szCs w:val="28"/>
          <w:lang w:bidi="ar-JO"/>
        </w:rPr>
      </w:pPr>
      <w:r>
        <w:br w:type="page"/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پوخته‌ی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ك</w:t>
      </w:r>
      <w:r>
        <w:rPr>
          <w:rFonts w:cs="Greta Arabic;Arial" w:ascii="Greta Arabic;Arial" w:hAnsi="Greta Arabic;Arial"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</w:rPr>
        <w:t>١٤٣٢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)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مز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)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عبد الع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 عبد ال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آل ال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cs="Greta Arabic;Arial" w:ascii="Greta Arabic;Arial" w:hAnsi="Greta Arabic;Arial"/>
          <w:sz w:val="28"/>
          <w:szCs w:val="28"/>
          <w:rtl w:val="true"/>
        </w:rPr>
        <w:t>) 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ف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س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ع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cs="Greta Arabic;Arial" w:ascii="Greta Arabic;Arial" w:hAnsi="Greta Arabic;Arial"/>
          <w:sz w:val="28"/>
          <w:szCs w:val="28"/>
          <w:rtl w:val="true"/>
        </w:rPr>
        <w:t>)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ە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ک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واتر نووس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إسلام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منھاج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ح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ی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ة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)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قا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/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وب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ز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cs="Greta Arabic;Arial" w:ascii="Greta Arabic;Arial" w:hAnsi="Greta Arabic;Arial"/>
          <w:sz w:val="28"/>
          <w:szCs w:val="28"/>
          <w:rtl w:val="true"/>
        </w:rPr>
        <w:t>)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پد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ر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و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و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  <w:lang w:val="en-US" w:eastAsia="en-US"/>
        </w:rPr>
      </w:pPr>
      <w:r>
        <w:rPr>
          <w:rFonts w:cs="Greta Arabic;Arial" w:ascii="Greta Arabic;Arial" w:hAnsi="Greta Arabic;Arial"/>
          <w:sz w:val="28"/>
          <w:szCs w:val="28"/>
          <w:rtl w:val="true"/>
          <w:lang w:val="en-US" w:eastAsia="en-US"/>
        </w:rPr>
        <w:object w:dxaOrig="4829" w:dyaOrig="13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5pt;margin-top:22.55pt;width:125.4pt;height:29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65359009" r:id="rId9"/>
        </w:objec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cs="Greta Arabic;Arial" w:ascii="Greta Arabic;Arial" w:hAnsi="Greta Arabic;Arial"/>
          <w:sz w:val="28"/>
          <w:szCs w:val="28"/>
        </w:rPr>
        <w:t>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/>
        <w:ind w:left="0" w:right="0" w:firstLine="113"/>
        <w:jc w:val="center"/>
        <w:rPr/>
      </w:pP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ْحَمْد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لِلَّهِ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رَبِّ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،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ْعَاقِبَة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،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صَلَّى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له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عَلَى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عَبْدِهِ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رَسُوْلِهِ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نَبِيِّنَا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مُحَمَّدٍ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عَلَى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آلِهِ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أَصْحَابِهِ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أَجْمَعِيْنَ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 w:ascii="Calibri Light" w:hAnsi="Calibri Light"/>
          <w:sz w:val="36"/>
          <w:szCs w:val="36"/>
          <w:rtl w:val="true"/>
          <w:lang w:bidi="ar-EG"/>
        </w:rPr>
        <w:t>.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أَمَّا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بَعْدُ</w:t>
      </w:r>
      <w:r>
        <w:rPr>
          <w:rFonts w:cs="KFGQPC Uthman Taha Naskh" w:ascii="Calibri Light" w:hAnsi="Calibri Light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</w:rPr>
        <w:t>١٤٣٢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)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مز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)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عبد الع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 عبد ال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آل ال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cs="Greta Arabic;Arial" w:ascii="Greta Arabic;Arial" w:hAnsi="Greta Arabic;Arial"/>
          <w:sz w:val="28"/>
          <w:szCs w:val="28"/>
          <w:rtl w:val="true"/>
        </w:rPr>
        <w:t>) 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ف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س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ع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cs="Greta Arabic;Arial" w:ascii="Greta Arabic;Arial" w:hAnsi="Greta Arabic;Arial"/>
          <w:sz w:val="28"/>
          <w:szCs w:val="28"/>
          <w:rtl w:val="true"/>
        </w:rPr>
        <w:t>)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ە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ک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واتر نووس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إسلام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منھاج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ح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ی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ة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)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قا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/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وب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ز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cs="Greta Arabic;Arial" w:ascii="Greta Arabic;Arial" w:hAnsi="Greta Arabic;Arial"/>
          <w:sz w:val="28"/>
          <w:szCs w:val="28"/>
          <w:rtl w:val="true"/>
        </w:rPr>
        <w:t>)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پد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ر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و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و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ما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وپاس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ش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ت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</w:rPr>
        <w:t>١٤٣٣</w:t>
      </w:r>
      <w:r>
        <w:rPr>
          <w:rFonts w:cs="Greta Arabic;Arial" w:ascii="Greta Arabic;Arial" w:hAnsi="Greta Arabic;Arial"/>
          <w:sz w:val="28"/>
          <w:szCs w:val="28"/>
          <w:rtl w:val="true"/>
        </w:rPr>
        <w:t>)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ز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ا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ن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ز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ا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بد الع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 باز رح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ال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)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ع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تم و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م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ر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ر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وردستاندا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م و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ع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وردستان کرد و ئ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م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ز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گر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cs="Greta Arabic;Arial" w:ascii="Greta Arabic;Arial" w:hAnsi="Greta Arabic;Arial"/>
          <w:sz w:val="28"/>
          <w:szCs w:val="28"/>
          <w:rtl w:val="true"/>
        </w:rPr>
        <w:t>)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م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ر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ر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م،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ز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ا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بد الع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 باز رح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ال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)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پاش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واکار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وود ب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ات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ش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cs="Greta Arabic;Arial" w:ascii="Greta Arabic;Arial" w:hAnsi="Greta Arabic;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/>
        <w:ind w:left="0" w:right="0" w:firstLine="113"/>
        <w:jc w:val="center"/>
        <w:rPr>
          <w:rFonts w:ascii="Calibri Light" w:hAnsi="Calibri Light" w:cs="KFGQPC Uthman Taha Naskh"/>
          <w:sz w:val="36"/>
          <w:szCs w:val="36"/>
          <w:lang w:bidi="ar-EG"/>
        </w:rPr>
      </w:pP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صَلَّى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عَلَى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نَبِيِّنَا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مُحَمَّدٍ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آلِـهِ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صَحْبِهِ</w:t>
      </w:r>
    </w:p>
    <w:p>
      <w:pPr>
        <w:pStyle w:val="Normal"/>
        <w:jc w:val="center"/>
        <w:rPr>
          <w:rFonts w:ascii="Greta Arabic;Arial" w:hAnsi="Greta Arabic;Arial" w:cs="Greta Arabic;Arial"/>
          <w:sz w:val="28"/>
          <w:szCs w:val="28"/>
        </w:rPr>
      </w:pPr>
      <w:r>
        <w:rPr>
          <w:rFonts w:cs="Greta Arabic;Arial" w:ascii="Greta Arabic;Arial" w:hAnsi="Greta Arabic;Arial"/>
          <w:sz w:val="28"/>
          <w:szCs w:val="28"/>
          <w:rtl w:val="true"/>
        </w:rPr>
        <w:t>***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cs="Greta Arabic;Arial" w:ascii="Greta Arabic;Arial" w:hAnsi="Greta Arabic;Arial"/>
          <w:sz w:val="28"/>
          <w:szCs w:val="28"/>
          <w:rtl w:val="true"/>
        </w:rPr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cs="Greta Arabic;Arial" w:ascii="Greta Arabic;Arial" w:hAnsi="Greta Arabic;Arial"/>
          <w:sz w:val="28"/>
          <w:szCs w:val="28"/>
        </w:rPr>
        <w:t>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cs="Greta Arabic;Arial" w:ascii="Greta Arabic;Arial" w:hAnsi="Greta Arabic;Arial"/>
          <w:sz w:val="28"/>
          <w:szCs w:val="28"/>
          <w:rtl w:val="true"/>
        </w:rPr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cs="Greta Arabic;Arial" w:ascii="Greta Arabic;Arial" w:hAnsi="Greta Arabic;Arial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3" w:leader="none"/>
        </w:tabs>
        <w:spacing w:lineRule="auto" w:line="240"/>
        <w:ind w:left="0" w:right="0" w:firstLine="113"/>
        <w:jc w:val="both"/>
        <w:rPr/>
      </w:pP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إِنَّ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ْحَمْدَ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للهِ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نَحْمَدُه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نَسْتَعِيْنُه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نَتُوب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إِلِيْهِ،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نَعُوْذ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بِاللهِ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مِن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شُرُوْرِ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أَنْفُسِنَا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مِنْ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سَيِّئَاتِ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أَعْمَالِنَا،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مَنْ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يَهْدِهِ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له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فَلا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مُضِلَّ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لَه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مَنْ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يُضْلِلْ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فَلا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هَادِيَ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لَهُ</w:t>
      </w:r>
      <w:r>
        <w:rPr>
          <w:rFonts w:cs="KFGQPC Uthman Taha Naskh" w:ascii="Calibri Light" w:hAnsi="Calibri Light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/>
        <w:ind w:left="0" w:right="0" w:firstLine="113"/>
        <w:jc w:val="both"/>
        <w:rPr>
          <w:rFonts w:ascii="Calibri Light" w:hAnsi="Calibri Light" w:cs="KFGQPC Uthman Taha Naskh"/>
          <w:sz w:val="36"/>
          <w:szCs w:val="36"/>
          <w:lang w:bidi="ar-EG"/>
        </w:rPr>
      </w:pP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أَشْهَد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أَنْ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لا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إِلَهَ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إِلاَّ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له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حْدَه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لا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شَرِيْكَ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لَهُ،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أَشْهَد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أَنَّ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مُحَمَّدَاً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عَبْدُه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رَسُوْلُه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صَلَّى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لهُ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عَلَى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آلِهِ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صَحْبِهِ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تَسْلِمَاً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كَثِيرَاً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إِلَى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يَوْمِ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دِّيْنِ</w:t>
      </w:r>
      <w:r>
        <w:rPr>
          <w:rFonts w:cs="KFGQPC Uthman Taha Naskh" w:ascii="Calibri Light" w:hAnsi="Calibri Light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/>
        <w:ind w:left="0" w:right="0" w:firstLine="113"/>
        <w:jc w:val="both"/>
        <w:rPr>
          <w:rFonts w:ascii="Calibri Light" w:hAnsi="Calibri Light"/>
          <w:sz w:val="36"/>
          <w:szCs w:val="36"/>
          <w:lang w:bidi="ar-EG"/>
        </w:rPr>
      </w:pP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أما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بعد</w:t>
      </w:r>
      <w:r>
        <w:rPr>
          <w:rFonts w:cs="KFGQPC Uthman Taha Naskh" w:ascii="Calibri Light" w:hAnsi="Calibri Light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وا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ترسن تر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گاتا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چ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فر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دا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Cambria"/>
          <w:color w:val="000000"/>
          <w:sz w:val="44"/>
          <w:szCs w:val="44"/>
        </w:rPr>
      </w:pPr>
      <w:r>
        <w:rPr>
          <w:rFonts w:ascii="QCF2BSML" w:hAnsi="QCF2BSML" w:cs="QCF2BSML"/>
          <w:sz w:val="28"/>
          <w:sz w:val="28"/>
          <w:szCs w:val="28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ٰٓأَيُّه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َّذِي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ءَامَنُوا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تَّقُوا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لَّه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حَقّ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ُقَاتِهِ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ل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َمُوتُنّ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لّ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أَنتُ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ُّسۡلِمُونَ</w:t>
      </w:r>
      <w:r>
        <w:rPr>
          <w:rFonts w:ascii="QCF2BSML" w:hAnsi="QCF2BSML" w:cs="QCF2BSML"/>
          <w:sz w:val="28"/>
          <w:sz w:val="28"/>
          <w:szCs w:val="28"/>
          <w:rtl w:val="true"/>
        </w:rPr>
        <w:t>ﱠ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  <w:r>
        <w:rPr>
          <w:rStyle w:val="FootnoteCharacters"/>
          <w:sz w:val="28"/>
          <w:szCs w:val="28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ر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بترسن تر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اف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مر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cs="Greta Arabic;Arial" w:ascii="Greta Arabic;Arial" w:hAnsi="Greta Arabic;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امانج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ُحَمَّد</w:t>
      </w:r>
      <w:r>
        <w:rPr>
          <w:rFonts w:cs="Greta Arabic;Arial" w:ascii="Greta Arabic;Arial" w:hAnsi="Greta Arabic;Arial"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ُحَمَّد</w:t>
      </w:r>
      <w:r>
        <w:rPr>
          <w:rFonts w:cs="Greta Arabic;Arial" w:ascii="Greta Arabic;Arial" w:hAnsi="Greta Arabic;Arial"/>
          <w:sz w:val="28"/>
          <w:szCs w:val="28"/>
          <w:rtl w:val="true"/>
        </w:rPr>
        <w:t>)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[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و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]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ژ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گو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ب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خوا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 و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ست و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داشت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ت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ز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ع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با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ن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ڤ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KFGQPC Uthmanic Script HAFS"/>
          <w:color w:val="000000"/>
          <w:sz w:val="44"/>
          <w:szCs w:val="44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نـام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ـ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ڤ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ـا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چو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روون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ـ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مانـج و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روستکراو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28"/>
          <w:sz w:val="28"/>
          <w:szCs w:val="28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م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خَلَقۡت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جِنّ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ٱلۡإِنس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لّ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ِيَعۡبُدُونِ</w:t>
      </w:r>
      <w:r>
        <w:rPr>
          <w:rFonts w:ascii="QCF2BSML" w:hAnsi="QCF2BSML" w:cs="QCF2BSML"/>
          <w:sz w:val="28"/>
          <w:sz w:val="28"/>
          <w:szCs w:val="28"/>
          <w:rtl w:val="true"/>
        </w:rPr>
        <w:t xml:space="preserve"> ﱠ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  <w:r>
        <w:rPr>
          <w:rStyle w:val="FootnoteCharacters"/>
          <w:sz w:val="28"/>
          <w:szCs w:val="28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ن ج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ڤ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روست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ن ب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ic Script HAFS"/>
          <w:color w:val="000000"/>
          <w:sz w:val="32"/>
          <w:szCs w:val="32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خسار و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و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م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لا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ج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28"/>
          <w:sz w:val="28"/>
          <w:szCs w:val="28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قُل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صَلَاتِ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نُسُكِ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مَحۡيَاي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مَمَاتِ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ِلَّه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رَبّ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عَٰلَمِي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</w:rPr>
        <w:t>١٦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شَرِيك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َهُۥ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بِذَٰلِك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ُمِرۡت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أَنَا۠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َوَّل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مُسۡلِمِينَ</w:t>
      </w:r>
      <w:r>
        <w:rPr>
          <w:rFonts w:ascii="QCF2BSML" w:hAnsi="QCF2BSML" w:cs="QCF2BSML"/>
          <w:sz w:val="28"/>
          <w:sz w:val="28"/>
          <w:szCs w:val="28"/>
          <w:rtl w:val="true"/>
        </w:rPr>
        <w:t xml:space="preserve"> ﱠ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"/>
      </w:r>
      <w:r>
        <w:rPr>
          <w:rStyle w:val="FootnoteCharacters"/>
          <w:sz w:val="28"/>
          <w:szCs w:val="28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صلى الله عليه وسل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ێ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ردنم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ن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م مل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ببم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ن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شکرا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روش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ون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ناما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28"/>
          <w:sz w:val="28"/>
          <w:szCs w:val="28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كِتَٰب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َنزَلۡنَٰه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لَيۡك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ُبَٰرَكٞ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ِّيَدَّبَّرُوٓا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ءَايَٰتِهِ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لِيَتَذَكَّر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ُوْلُوا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أَلۡبَٰبِ</w:t>
      </w:r>
      <w:r>
        <w:rPr>
          <w:rFonts w:ascii="QCF2BSML" w:hAnsi="QCF2BSML" w:cs="QCF2BSML"/>
          <w:sz w:val="32"/>
          <w:sz w:val="32"/>
          <w:szCs w:val="32"/>
          <w:rtl w:val="true"/>
        </w:rPr>
        <w:t>ﱠ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"/>
      </w:r>
      <w:r>
        <w:rPr>
          <w:rStyle w:val="FootnoteCharacters"/>
          <w:sz w:val="28"/>
          <w:szCs w:val="28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ورئ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مان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ن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ووان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ک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ڵ و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بگر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28"/>
          <w:sz w:val="28"/>
          <w:szCs w:val="28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ّ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َرَّطۡن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كِتَٰب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ِ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sz w:val="32"/>
          <w:sz w:val="32"/>
          <w:szCs w:val="32"/>
          <w:rtl w:val="true"/>
        </w:rPr>
        <w:t>ٖ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ۚ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2BSML" w:hAnsi="QCF2BSML" w:cs="QCF2BSML"/>
          <w:sz w:val="32"/>
          <w:sz w:val="32"/>
          <w:szCs w:val="32"/>
          <w:rtl w:val="true"/>
        </w:rPr>
        <w:t>ﱠ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"/>
      </w:r>
      <w:r>
        <w:rPr>
          <w:rStyle w:val="FootnoteCharacters"/>
          <w:sz w:val="28"/>
          <w:szCs w:val="28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ic Script HAFS"/>
          <w:color w:val="000000"/>
          <w:sz w:val="32"/>
          <w:szCs w:val="32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نَزَّلۡن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عَلَيۡك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كِتَٰب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ِبۡيَٰن</w:t>
      </w:r>
      <w:r>
        <w:rPr>
          <w:rFonts w:ascii="Jameel Noori Nastaleeq" w:hAnsi="Jameel Noori Nastaleeq" w:cs="KFGQPC Uthmanic Script HAFS"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ِّكُلّ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sz w:val="32"/>
          <w:sz w:val="32"/>
          <w:szCs w:val="32"/>
          <w:rtl w:val="true"/>
        </w:rPr>
        <w:t>ٖ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ورئانمان د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ن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سک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روون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و پاک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خوا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جام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و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تا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و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و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مان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م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گر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خ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إثبات بلا تمثي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تنـ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لا تعطيل</w:t>
      </w:r>
      <w:r>
        <w:rPr>
          <w:rFonts w:cs="Greta Arabic;Arial" w:ascii="Greta Arabic;Arial" w:hAnsi="Greta Arabic;Arial"/>
          <w:sz w:val="28"/>
          <w:szCs w:val="28"/>
          <w:rtl w:val="true"/>
        </w:rPr>
        <w:t>)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َيۡس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كَمِثۡلِهِ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شَيۡءٞ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هُو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سَّمِيع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بَصِيرُ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ic Script HAFS"/>
          <w:color w:val="000000"/>
          <w:sz w:val="32"/>
          <w:szCs w:val="32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و پاک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ڤ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ّ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عۡصُو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لَّه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َا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َمَرَهُم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يَفۡعَلُو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ُؤۡمَرُونَ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جام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ج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ُسَبِّحُو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َّيۡل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ٱلنَّهَار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فۡتُرُونَ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ن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قورئان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را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ورئ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ش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گشت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ڵ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اتڵ و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پو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أَنزَلۡنَا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لَيۡك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كِتَٰب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ِٱلۡحَقّ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ُصَدِّق</w:t>
      </w:r>
      <w:r>
        <w:rPr>
          <w:rFonts w:ascii="Jameel Noori Nastaleeq" w:hAnsi="Jameel Noori Nastaleeq" w:cs="KFGQPC Uthmanic Script HAFS"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ِّم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َيۡ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دَيۡه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كِتَٰب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مُهَيۡمِن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عَلَيۡهِۖ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ورئانمان د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ن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وو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زاڵ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32"/>
          <w:szCs w:val="32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ژارد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 و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ڤ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از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ستدا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ش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ح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 صلى الله عليه وسل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ءَامَ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رَّسُول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ِمَا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ُنزِل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لَيۡه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ِ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رَّبِّهِ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ٱلۡمُؤۡمِنُونَ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كُلّ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ءَامَ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ِٱللَّه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مَلَٰٓئِكَتِهِ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كُتُبِهِ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رُسُلِهِ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نُفَرِّق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َيۡ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َحَد</w:t>
      </w:r>
      <w:r>
        <w:rPr>
          <w:rFonts w:ascii="Jameel Noori Nastaleeq" w:hAnsi="Jameel Noori Nastaleeq" w:cs="KFGQPC Uthmanic Script HAFS"/>
          <w:color w:val="000000"/>
          <w:sz w:val="32"/>
          <w:sz w:val="32"/>
          <w:szCs w:val="32"/>
          <w:rtl w:val="true"/>
        </w:rPr>
        <w:t>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ِّ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رُّسُلِهِۦۚ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دا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و 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ک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ــ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بدات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گونج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/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للوح الـمحف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ظ</w:t>
      </w:r>
      <w:r>
        <w:rPr>
          <w:rFonts w:cs="Greta Arabic;Arial" w:ascii="Greta Arabic;Arial" w:hAnsi="Greta Arabic;Arial"/>
          <w:sz w:val="28"/>
          <w:szCs w:val="28"/>
          <w:rtl w:val="true"/>
        </w:rPr>
        <w:t>)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رک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د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و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ڤ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جا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ژا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دا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خرا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ژا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ز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َمَ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عۡمَل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ِثۡقَال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ذَرَّةٍ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خَيۡرٗ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رَهُۥ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</w:rPr>
        <w:t>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مَ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عۡمَل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ِثۡقَال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ذَرَّة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شَرّٗ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رَهُۥ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و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چوک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ات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و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چوک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خرا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ات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قَد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َفۡلَح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َ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زَكَّىٰه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</w:rPr>
        <w:t>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قَد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خَاب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َ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دَسَّىٰهَا</w:t>
      </w:r>
      <w:r>
        <w:rPr>
          <w:rFonts w:ascii="QCF2BSML" w:hAnsi="QCF2BSML" w:cs="QCF2BSML"/>
          <w:sz w:val="32"/>
          <w:sz w:val="32"/>
          <w:szCs w:val="32"/>
          <w:rtl w:val="true"/>
        </w:rPr>
        <w:t>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 xml:space="preserve">.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خ و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ک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را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تاوان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فر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خ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و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ـ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کـ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ـ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ز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ت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ـاو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د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گوز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زا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وو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چ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گر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دا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با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گوز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فر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ز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ز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أُزۡلِفَت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جَنَّة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ِلۡمُتَّقِي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</w:rPr>
        <w:t>٩٠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بُرِّزَت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جَحِيم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ِلۡغَاوِينَ</w:t>
      </w:r>
      <w:r>
        <w:rPr>
          <w:rFonts w:ascii="QCF2BSML" w:hAnsi="QCF2BSML" w:cs="QCF2BSML"/>
          <w:sz w:val="32"/>
          <w:sz w:val="32"/>
          <w:szCs w:val="32"/>
          <w:rtl w:val="true"/>
        </w:rPr>
        <w:t>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تر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و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ن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ناو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ج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سو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خ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گار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دا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ن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ن و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ج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اف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ن و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و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 ب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ماف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و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ٱعۡبُدُوا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لَّه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ل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ُشۡرِكُوا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ِهِ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شَيۡ‍ٔ</w:t>
      </w:r>
      <w:r>
        <w:rPr>
          <w:rFonts w:ascii="Jameel Noori Nastaleeq" w:hAnsi="Jameel Noori Nastaleeq" w:cs="KFGQPC Uthmanic Script HAFS"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ا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بِٱلۡوَٰلِدَيۡن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حۡسَٰن</w:t>
      </w:r>
      <w:r>
        <w:rPr>
          <w:rFonts w:ascii="Jameel Noori Nastaleeq" w:hAnsi="Jameel Noori Nastaleeq" w:cs="KFGQPC Uthmanic Script HAFS"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ا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ب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وک و 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ماف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 روون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ٰٓأَيُّه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َّذِي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ءَامَنُوا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قُوٓا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َنفُسَكُم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أَهۡلِيكُم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نَارٗا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وکار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ماف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ز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ز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گرت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ور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تراز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ن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دا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ر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ن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>
          <w:rFonts w:ascii="Greta Arabic;Arial" w:hAnsi="Greta Arabic;Arial" w:cs="Greta Arabic;Arial"/>
          <w:sz w:val="32"/>
          <w:szCs w:val="32"/>
        </w:rPr>
      </w:pP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نَّم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مُؤۡمِنُو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خۡوَةٞ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دا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ر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دا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خ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خ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صلى الله عليه وسلم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((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َثَل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ْمُؤْمِنِين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ف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تَوَادِّهِم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تَرَاحُمِهِم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تَعَاطُف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ـ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هِم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َثَل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ْجَسَد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إِذَ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شْتَكَى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ِنْ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عُضْوٌ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تَدَاعَى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َ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سَائِر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ْجَسَد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بِالسَّهَر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الْحُمَّى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 xml:space="preserve">))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دا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ن و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م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از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تـــا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حور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ر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ور ب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ووک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دات،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صلى الله عليه وسل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((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ْمُسْلِم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خُو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ْمُسْلِم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ا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َظْلِمُ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لا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ُسْلِمُهُ،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مَن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كَان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ف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حَاجَة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خِيه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كَان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لَّ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ف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حَاجَتِهِ،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مَن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فَرَّج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عَن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ُسْلِمٍ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كُرْبَةً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فَرَّج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لَّ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عَنْ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كُرْبَةً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ِن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كُرُبَات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َوْم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ْقِيَامَةِ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sz w:val="36"/>
          <w:szCs w:val="36"/>
        </w:rPr>
        <w:footnoteReference w:customMarkFollows="1" w:id="20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ر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کات و 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ژم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ر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ات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کار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ات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زر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ن و 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ن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وو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ا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َّذِي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أۡكُلُو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رِّبَوٰا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قُومُو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لّ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كَم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قُوم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َّذِ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تَخَبَّطُه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شَّيۡطَٰن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مَسِّ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ذَٰلِك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ِأَنَّهُم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قَالُوٓا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نَّم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بَيۡع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ِثۡل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رِّبَوٰاْۗ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أَحَلّ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لَّه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بَيۡع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حَرَّم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رِّبَوٰاْ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َمَ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جَآءَهُۥ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َوۡعِظَة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ٞ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ّ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ِ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رَّبِّهِ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َٱنتَهَى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َلَهُۥ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سَلَف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أَمۡرُهُۥ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لَّهِ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مَن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عَاد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َأُوْلَٰٓئِك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َصۡحَٰب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نَّارِ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هُم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ِيه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خَٰلِدُونَ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س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ج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ان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ت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: "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cs="Greta Arabic;Arial" w:ascii="Greta Arabic;Arial" w:hAnsi="Greta Arabic;Arial"/>
          <w:sz w:val="28"/>
          <w:szCs w:val="28"/>
          <w:rtl w:val="true"/>
        </w:rPr>
        <w:t>"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جا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ت و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ج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خ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وو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وو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 و شا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خوا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رو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ڤ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ن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eastAsia="Greta Arabic;Arial" w:cs="Greta Arabic;Arial" w:ascii="Greta Arabic;Arial" w:hAnsi="Greta Arabic;Arial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ـ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ـردوو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شت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ـ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اب 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وو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زپ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داد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چاو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 وپشوو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ش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 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وو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خ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راپ و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ک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 وق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ردن و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بوا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گو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راپ برد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راپ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چوک و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ڤ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ن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ن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وروو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 و کوشتن 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اڵ وسا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نامو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ن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قُل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نَّم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حَرَّم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رَبِّي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فَوَٰحِش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ظَهَر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ِنۡه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م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َطَنَ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گار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راپ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اشکر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شا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ic Script HAFS"/>
          <w:color w:val="000000"/>
          <w:sz w:val="32"/>
          <w:szCs w:val="32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زا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ناو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ان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سن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ز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وشتن دا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وش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کا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لَكُم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قِصَاص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حَيَوٰةٞ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ٰٓأُوْلِ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أَلۡبَٰب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َعَلَّكُم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َتَّقُونَ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وش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وژ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ڵ و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بترس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ان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ز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با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ن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شووکردوو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ا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شار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ن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و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ک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ز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ز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وھ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ب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ر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ز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ر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ز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چ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دار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ز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د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گر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ما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ما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د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 ولا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ز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ٰدَاوُۥد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نّ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جَعَلۡنَٰك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خَلِيفَةٗ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أَرۡض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َٱحۡكُ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َيۡ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نَّاس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ِٱلۡحَقّ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ل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َتَّبِع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هَوَى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َيُضِلَّك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عَ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سَبِيل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لَّهِ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َّذِي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ضِلُّو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عَ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سَبِيل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لَّه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َهُم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عَذَابٞ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شَدِيدُ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ِم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نَسُوا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وۡم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حِسَابِ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ود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د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ش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و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و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ل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گو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ز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وو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ر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وب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ن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ن و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ما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کار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ن و واج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ان 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ما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کار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رو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وانا 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کار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د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دا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و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ھا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اد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ناش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و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ات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و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و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خ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ار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وو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ٱعۡتَصِمُوا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ِحَبۡل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لَّه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جَمِيع</w:t>
      </w:r>
      <w:r>
        <w:rPr>
          <w:rFonts w:ascii="Jameel Noori Nastaleeq" w:hAnsi="Jameel Noori Nastaleeq" w:cs="KFGQPC Uthmanic Script HAFS"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ل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َفَرَّقُواْۚ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گر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ن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ر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ر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ل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َنَٰزَعُوا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َتَفۡشَلُوا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تَذۡهَب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رِيحُكُمۡۖ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  <w:r>
        <w:rPr>
          <w:rFonts w:cs="KFGQPC Uthmanic Script HAFS"/>
          <w:color w:val="000000"/>
          <w:sz w:val="44"/>
          <w:szCs w:val="44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 ناک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تان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و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کست خواردنتان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تواناتان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وک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ا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ناون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ک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ناو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سنو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و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ردن و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ابو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کشتوک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Greta Arabic;Arial" w:cs="Greta Arabic;Arial" w:ascii="Greta Arabic;Arial" w:hAnsi="Greta Arabic;Arial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ر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ن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ات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ڤ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گر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و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ست و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بو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لا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ٱبۡتَغ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ِيمَا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ءَاتَىٰك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لَّه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دَّار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أٓخِرَةَ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ل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َنس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نَصِيبَك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دُّنۡيَاۖ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  <w:r>
        <w:rPr>
          <w:rFonts w:cs="KFGQPC Uthmanic Script HAFS"/>
          <w:color w:val="000000"/>
          <w:sz w:val="44"/>
          <w:szCs w:val="44"/>
          <w:rtl w:val="true"/>
        </w:rPr>
        <w:t xml:space="preserve"> 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شک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ه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ن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</w:rPr>
        <w:t>١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پا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جام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ان، چو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ور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گر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حور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گر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ڵ و سامان و حور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گر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نامووس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ڤ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ات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ب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ان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جام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ر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ات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٢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را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ما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کا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ما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وکا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دا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ما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دا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ما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زمان و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ز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ا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ما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چوک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ھا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ما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گر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ا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را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 و پاک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دا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ا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را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ل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جۡرِمَنَّكُم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شَنَ‍َٔان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قَوۡمٍ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عَلَىٰ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َلّ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َعۡدِلُواْ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عۡدِلُوا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هُو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َقۡرَب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ِلتَّقۡوَىٰۖ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با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تا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اتان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د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د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 چو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تر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٣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روش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اشکر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نگدان و ن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شکرا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چو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ا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و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ار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٤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وو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زمان و د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</w:rPr>
        <w:t>٥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و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و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را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تاوان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ٱلۡمُؤۡمِنُو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ٱلۡمُؤۡمِنَٰت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َعۡضُهُم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َوۡلِيَآء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َعۡض</w:t>
      </w:r>
      <w:r>
        <w:rPr>
          <w:rFonts w:ascii="Jameel Noori Nastaleeq" w:hAnsi="Jameel Noori Nastaleeq" w:cs="KFGQPC Uthmanic Script HAFS"/>
          <w:color w:val="000000"/>
          <w:sz w:val="32"/>
          <w:sz w:val="32"/>
          <w:szCs w:val="32"/>
          <w:rtl w:val="true"/>
        </w:rPr>
        <w:t>ٖ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أۡمُرُو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ِٱلۡمَعۡرُوف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يَنۡهَوۡ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عَن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مُنكَرِ</w:t>
      </w:r>
      <w:r>
        <w:rPr>
          <w:rFonts w:ascii="QCF2BSML" w:hAnsi="QCF2BSML" w:cs="QCF2BSML"/>
          <w:sz w:val="32"/>
          <w:sz w:val="32"/>
          <w:szCs w:val="32"/>
          <w:rtl w:val="true"/>
        </w:rPr>
        <w:t>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  <w:r>
        <w:rPr>
          <w:rFonts w:cs="KFGQPC Uthmanic Script HAFS"/>
          <w:color w:val="000000"/>
          <w:sz w:val="44"/>
          <w:szCs w:val="44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پ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را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تَوَاصَوۡا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ِٱلۡحَقّ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تَوَاصَوۡا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ِٱلصَّبۡرِ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  <w:r>
        <w:rPr>
          <w:rFonts w:cs="KFGQPC Uthmanic Script HAFS"/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ارام گرتن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ر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ستو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نَّم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مُؤۡمِنُو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خۡوَةٞ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  <w:r>
        <w:rPr>
          <w:rFonts w:cs="KFGQPC Uthmanic Script HAFS"/>
          <w:color w:val="000000"/>
          <w:sz w:val="32"/>
          <w:szCs w:val="32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دا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ر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تــر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ــ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را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ــ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َكۡرَمَكُم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عِند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لَّه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َتۡقَىٰكُمۡۚٞ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  <w:r>
        <w:rPr>
          <w:rFonts w:cs="KFGQPC Uthmanic Script HAFS"/>
          <w:color w:val="000000"/>
          <w:sz w:val="32"/>
          <w:szCs w:val="32"/>
          <w:rtl w:val="true"/>
        </w:rPr>
        <w:t xml:space="preserve"> 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دار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ترس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ترستر و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ر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گر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ھ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و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گرف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گرف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ر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حتاج 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وعاکرد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ر و ح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ـ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زان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ن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بو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اد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و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تر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ز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را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سن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ل و خاو 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ئاوا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١٠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و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خ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بو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ل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وئ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١١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ع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لا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ر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</w:rPr>
        <w:t>١٢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تدا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و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ش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زر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ب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کو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د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بو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شتوک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جام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ات،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و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ه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پر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١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باوک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٢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وت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ب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زان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و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بکات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٣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ف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ز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رفت و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ھ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ونج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ورئان وسو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٤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وتارخ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ز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تر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را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ان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را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٥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را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تاوان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پر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ر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س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چاک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گر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ا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وا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ور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خرا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زان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ات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دکار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ن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وو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س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ز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پر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وورد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وا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داو و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دا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ڵ و سا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ش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ا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سو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ا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اھات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بو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بو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و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بو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ور بگر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کشتوک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س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چاکس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وکار ب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وور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١٠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ا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س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را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گر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انبار 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س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را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نو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١١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د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د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ا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١٢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وب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ونج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دا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ون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١٣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کو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دا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ور بوو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 و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گر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</w:rPr>
        <w:t>١٤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لا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ات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ر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ر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ر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گران ب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رفت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تراز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شکرا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وب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ژم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ش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چ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و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ت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ڵ و سا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وان، تا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ڵ وش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ت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شووب و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ان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ت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باز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رفت و ئ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د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زار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باز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رف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١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وانا و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ر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سو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صلى الله عليه وسل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جا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وژم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رس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اواز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ژم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ووک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٢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ب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ـ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ولـ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کدان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ـ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ـ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ـ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ـ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ڵ وسامان 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مووس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٣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گرف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د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دا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وت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ھ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د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ما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٤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ژا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جا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رووش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جاھ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ووچ و باتڵ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ک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٥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بترس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ژم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اگادار ب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ر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ت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ش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وورب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را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ـ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پ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ــ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اق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ـ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ـ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ــ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وور خ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د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ر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</w:rPr>
        <w:t>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وا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دوور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خ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ن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ن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خ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وو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واز بکات و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لا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ل وخاو ب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واز بکات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را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ج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ت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و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ــا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ن ولا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لا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و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شل وخا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لا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ش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را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دا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خ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ش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د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ات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اقع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د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ا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ناسن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لتو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وازدا و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سن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ت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سن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راو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لاب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لا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ورئان و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سا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 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وک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و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زو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ر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ر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ن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ونجا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خ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ن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و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و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را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روست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رشنگدار وگشت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صلى الله عليه وسل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ش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ن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وار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ن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</w:rPr>
        <w:t>١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أَنّ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هَٰذ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صِرَٰطِ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ُسۡتَقِيم</w:t>
      </w:r>
      <w:r>
        <w:rPr>
          <w:rFonts w:ascii="Jameel Noori Nastaleeq" w:hAnsi="Jameel Noori Nastaleeq" w:cs="KFGQPC Uthmanic Script HAFS"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َٱتَّبِ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عُوهُۖ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ش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٢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ورئان و سو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د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زانست و ز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شان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ود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ورئان و سو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اتا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ڤ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گون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٣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ا ن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ڤ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ش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ا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تر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را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ر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چو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راو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٤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ا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خوا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رنگ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خوا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چو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روست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ن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پوو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خورا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و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ج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جادووب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٥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شت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ورئان و سو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ان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گر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ھ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نا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</w:rPr>
        <w:t>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شت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د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لا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ابو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چو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تراز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وا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موج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و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ن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پ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س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ن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ز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اد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روش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کرا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دا</w:t>
      </w:r>
      <w:r>
        <w:rPr>
          <w:rFonts w:cs="Greta Arabic;Arial" w:ascii="Greta Arabic;Arial" w:hAnsi="Greta Arabic;Arial"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ێ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وا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اق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صلى الله عليه وسل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وا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وا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ڤ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از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دا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زاد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 و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ڤ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وئ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ردا 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کات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اتڵ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س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خرا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ق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را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زان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رو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د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ورئاندا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لَّه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أۡمُر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ِٱلۡعَدۡل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ٱلۡإِحۡسَٰنِ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  <w:r>
        <w:rPr>
          <w:rFonts w:cs="Greta Arabic;Arial" w:ascii="Greta Arabic;Arial" w:hAnsi="Greta Arabic;Arial"/>
          <w:sz w:val="32"/>
          <w:szCs w:val="32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د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د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ا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را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چو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د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د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نو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دا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ڤ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ٰٓأَيُّه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نَّاس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نّ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خَلَقۡنَٰكُ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ِّ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ذَكَر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أُنثَىٰ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  <w:r>
        <w:rPr>
          <w:rFonts w:cs="Greta Arabic;Arial" w:ascii="Greta Arabic;Arial" w:hAnsi="Greta Arabic;Arial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Cs w:val="32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روست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صلى الله عليه وسل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((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نَّاس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كُلُّهُم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بَنُو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آدَم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،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آدَم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خُلِق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ِن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تُرَابٍ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)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روستک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ح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ڤ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ندا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دا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زا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ا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ا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ک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ون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ھ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روست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اف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راست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را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ان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خوازن و مت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گرن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زا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و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ات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ڤ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ر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بترسن و 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ل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ژم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کان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ر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ژم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ت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ب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بترسن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حور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اڵ و نامو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گرن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وو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ن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ا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کاول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بترس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ست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پر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ە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رت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ژمنانتان ر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و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وشتار کردن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 وبر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ر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تڵ و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س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س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بترسن وبشزانن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پر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ست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ست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پر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وورب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خ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خ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کاول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روست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خ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دا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روست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خ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ا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 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ک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چاو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گر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چار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ن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ش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و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گر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ک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خرا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ت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و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ز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را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ا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ور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راو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ا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ور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راو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وک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سوپا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ع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د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ت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و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وپا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ع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ووربن ـ خوا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ت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سوورب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روش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زپ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ج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ش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گار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صلى الله عليه وسل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ا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ور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راو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م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ر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ھ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پاشان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سان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جامد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راوان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ش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جام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عوم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ز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گوز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و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ب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شا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ر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ات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ا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ور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راو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زا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ژم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زان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ژ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ب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ا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ب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پوو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لا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ب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روش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ان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!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ن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خ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و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ل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ژمنان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ت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پوو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بترسن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وکر وسوپا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ع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عا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ر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م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ات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خ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ست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وب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رام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ز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گوز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م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سو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ا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دا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ا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ور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راو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ش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مڵ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ع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يَوۡم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َكۡمَلۡت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َكُم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دِينَكُم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أَتۡمَمۡت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عَلَيۡكُم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نِعۡمَتِ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رَضِيت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َكُم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إِسۡلَٰم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دِين</w:t>
      </w:r>
      <w:r>
        <w:rPr>
          <w:rFonts w:ascii="Jameel Noori Nastaleeq" w:hAnsi="Jameel Noori Nastaleeq" w:cs="KFGQPC Uthmanic Script HAFS"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اۚ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ن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مڵ کرد و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ع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تا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م ب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ش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عا دوع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((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خَيْر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دُّعَاء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دُعَاء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َوْم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عَرَفَة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،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خَيْر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َ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قُلْت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نَ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النَّبِيُّون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ِن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قَبْل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ي 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: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ا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إِلَه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إِلاّ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لَّ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حْدَ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ا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شَرِيك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َ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َ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ْمُلْك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لَ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ْحَمْد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،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هُو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عَلَى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كُلّ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ش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ءٍ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قَدِيرٌ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))</w:t>
      </w:r>
      <w:r>
        <w:rPr>
          <w:rStyle w:val="FootnoteCharacters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ش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عا دوع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ش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ن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ن وت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(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ا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إِلَه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إِلاّ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لَّ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،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حْدَ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ا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شَرِيك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َ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َ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ْمُلْك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لَ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ْحَمْد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،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هُو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عَلَى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كُلّ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ش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ءٍ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قَدِيرٌ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 xml:space="preserve">) </w:t>
      </w:r>
      <w:r>
        <w:rPr>
          <w:rFonts w:cs="Ali_K_Sahifa"/>
          <w:sz w:val="36"/>
          <w:szCs w:val="36"/>
          <w:rtl w:val="true"/>
        </w:rPr>
        <w:t>.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،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م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س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وا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ind w:left="0" w:right="0" w:firstLine="280"/>
        <w:jc w:val="left"/>
        <w:rPr>
          <w:rFonts w:cs="Ali_K_Sahifa"/>
          <w:sz w:val="36"/>
          <w:szCs w:val="36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((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َ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رُئ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شَّيْطَان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َوْمً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هُو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فِيه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صْغَر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لا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دْحَر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لا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حْقَر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لا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غْيَظ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ِنْ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ف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َوْم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عَرَفَةَ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))</w:t>
      </w:r>
      <w:r>
        <w:rPr>
          <w:rStyle w:val="FootnoteCharacters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Ali_K_Sahif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: "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ر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چوکتر و لووت شکاوتر و سووک و 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وا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ن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اخ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" 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ش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گار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ز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ک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و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ان و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بوو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ش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چو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ش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ک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ب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صلی الله علیه وسلم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((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َ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ِن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َوْمٍ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كْثَر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ِن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ن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ُعْتِق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لَّ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فِيه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عَبْدً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ِن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نَّار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ِن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َوْم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عَرَفَة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،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إِنَّ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َيَدْنُو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ثُمّ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ُبَاه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بِهِم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ْمَلاَئِكَة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فَيَقُولُ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: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َ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رَاد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هَؤُلاَء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؟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)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Ali_K_Sahif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زادبکات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گر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ج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ان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م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س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شان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م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((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نْظُرُو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إِلَى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عِبَاد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تَوْن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شُعْثاً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غُبْراً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ضَاحِين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ِن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كُلّ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فَجّ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عَمِيقٍ،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ُشْهِدُكُم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نِّي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قَد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غَفَرْت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َهُمُ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))</w:t>
      </w:r>
      <w:r>
        <w:rPr>
          <w:rStyle w:val="FootnoteCharacters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rStyle w:val="FootnoteCharacters"/>
          <w:sz w:val="32"/>
          <w:szCs w:val="32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پرز و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اوب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توون،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بوو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خوا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ت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ـ ت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ئاو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نو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ورد ب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نوور و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زپ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ومل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بِر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ئو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ن،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سز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ترسن،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ن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ل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بِر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چون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ن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ئاوا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کورت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"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"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إن شاء ال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ج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ج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ش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ئاوا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وابوون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ز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غ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کورت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"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cs="Greta Arabic;Arial" w:ascii="Greta Arabic;Arial" w:hAnsi="Greta Arabic;Arial"/>
          <w:sz w:val="28"/>
          <w:szCs w:val="28"/>
          <w:rtl w:val="true"/>
        </w:rPr>
        <w:t>"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واز و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وانا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وا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وا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شتر 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اشا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ش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ز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ھ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/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)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پاشان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تاشن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ور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پاشان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دا و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ابو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ش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ش لاد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سما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ھ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و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rStyle w:val="FootnoteCharacters"/>
          <w:sz w:val="32"/>
          <w:szCs w:val="32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ات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وار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ا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ش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ڵ ئا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دن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كُلّ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َن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عَلَيۡه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َان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</w:rPr>
        <w:t>٢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يَبۡقَى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جۡه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رَبِّك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ذُ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جَلَٰل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ٱلۡإِكۡرَامِ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  <w:r>
        <w:rPr>
          <w:rFonts w:cs="KFGQPC Uthmanic Script HAFS"/>
          <w:color w:val="000000"/>
          <w:sz w:val="44"/>
          <w:szCs w:val="44"/>
          <w:rtl w:val="true"/>
        </w:rPr>
        <w:t xml:space="preserve">  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ی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 xml:space="preserve">پێدێت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و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گار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كُلّ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نَفۡس</w:t>
      </w:r>
      <w:r>
        <w:rPr>
          <w:rFonts w:ascii="Jameel Noori Nastaleeq" w:hAnsi="Jameel Noori Nastaleeq" w:cs="KFGQPC Uthmanic Script HAFS"/>
          <w:color w:val="000000"/>
          <w:sz w:val="32"/>
          <w:sz w:val="32"/>
          <w:szCs w:val="32"/>
          <w:rtl w:val="true"/>
        </w:rPr>
        <w:t>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ذَآئِقَة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مَوۡتِۗ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إِنَّم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ُوَفَّوۡ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ُجُورَكُم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وۡم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قِيَٰمَةِۖ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  <w:r>
        <w:rPr>
          <w:rFonts w:cs="KFGQPC Uthmanic Script HAFS"/>
          <w:color w:val="000000"/>
          <w:sz w:val="44"/>
          <w:szCs w:val="44"/>
          <w:rtl w:val="true"/>
        </w:rPr>
        <w:t xml:space="preserve">  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دن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دا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ڤ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ـ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ج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ر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اداشت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ر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م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Greta Arabic;Arial" w:hAnsi="Greta Arabic;Arial" w:cs="Greta Arabic;Arial"/>
          <w:sz w:val="32"/>
          <w:szCs w:val="32"/>
        </w:rPr>
      </w:pP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جَآءَت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سَكۡرَة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مَوۡت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ِٱلۡحَقِّ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ذَٰلِك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كُنت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ِنۡه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َحِيدُ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  <w:r>
        <w:rPr>
          <w:rFonts w:cs="KFGQPC Uthmanic Script HAFS"/>
          <w:color w:val="000000"/>
          <w:sz w:val="32"/>
          <w:szCs w:val="32"/>
          <w:rtl w:val="true"/>
        </w:rPr>
        <w:t xml:space="preserve">   </w:t>
      </w:r>
      <w:r>
        <w:rPr>
          <w:rFonts w:cs="Greta Arabic;Arial" w:ascii="Greta Arabic;Arial" w:hAnsi="Greta Arabic;Arial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ردن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ات،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اب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رام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ت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خ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خ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رام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ر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ج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دا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و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ا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ا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قو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Ali_K_Sahifa"/>
          <w:sz w:val="36"/>
          <w:szCs w:val="36"/>
          <w:rtl w:val="true"/>
        </w:rPr>
        <w:t xml:space="preserve">.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وۡمَئِذ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ُعۡرَضُو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َخۡفَى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ِنكُم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خَافِيَةٞ</w:t>
      </w:r>
      <w:r>
        <w:rPr>
          <w:rFonts w:ascii="QCF2BSML" w:hAnsi="QCF2BSML" w:cs="QCF2BSML"/>
          <w:sz w:val="32"/>
          <w:sz w:val="32"/>
          <w:szCs w:val="32"/>
          <w:rtl w:val="true"/>
        </w:rPr>
        <w:t>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  <w:r>
        <w:rPr>
          <w:rFonts w:cs="KFGQPC Uthmanic Script HAFS"/>
          <w:color w:val="000000"/>
          <w:sz w:val="32"/>
          <w:szCs w:val="32"/>
          <w:rtl w:val="true"/>
        </w:rPr>
        <w:t xml:space="preserve"> 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ـآ شا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َمَ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ثَقُلَت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َوَٰزِينُهُۥ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َأُوْلَٰٓئِك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هُم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مُفۡلِحُو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</w:rPr>
        <w:t>١٠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مَن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خَفَّت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َوَٰزِينُهُۥ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َأُوْلَٰٓئِك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َّذِي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خَسِرُوٓا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َنفُسَهُم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جَهَنَّم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خَٰلِدُونَ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ز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[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]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ورس بو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ﯷ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ز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[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]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ووک بو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رام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دار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نگ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نگ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((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إِنّ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َكُم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ن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تَصِحُّو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فَلا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تَسْقَمُو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بَدً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،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إِنّ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َكُم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ن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تَحْيَوْ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فَلا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تَمُوتُو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بَدً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،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إِنّ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َكُم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ن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تَشِبُّو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فَلا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تَهْرَمُو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بَدً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،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إِنّ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َكُم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ن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تَنْعَمُو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فَلا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تَبْتَئِسُو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بَدًا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)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rStyle w:val="FootnoteCharacters"/>
          <w:sz w:val="32"/>
          <w:szCs w:val="32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اغ بن و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ر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ب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وون و غ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نگ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نگ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((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إِنّ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َكُم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عِنْد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لَّه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َوْعِدً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ُرِيد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ن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ُنْجِزَكُمُو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،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قَالُوا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مَ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هُو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؟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لَم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ُبَيِّض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ُجُوهَنَ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،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يُنَجِّنَ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ِن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نَّار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،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يُدْخِلْنَ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ْجَنَّة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،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يُنْج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ّ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نَ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ِن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نَّار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؟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قَالُوا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: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بَلَى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،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فَيُكْشَف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ْحِجَاب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،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فَيَنْظُرُون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إِل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ى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جْه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لَّه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، فَمَا أُعْطُوا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نَعِي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ْ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ً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ِثْل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هَذَ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نَّعِيم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))</w:t>
      </w:r>
      <w:r>
        <w:rPr>
          <w:rStyle w:val="FootnoteCharacters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  <w:r>
        <w:rPr>
          <w:rStyle w:val="FootnoteCharacters"/>
          <w:sz w:val="32"/>
          <w:szCs w:val="32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ع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ع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؟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روو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ستوو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؟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و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نگ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نگ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((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َ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هْل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ْجَنَّة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خُلُودٌ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ف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ا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َوْت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،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يَ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َهْل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نَّارِ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خُلُودٌ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ف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ا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َوْتَ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))</w:t>
      </w:r>
      <w:r>
        <w:rPr>
          <w:rStyle w:val="FootnoteCharacters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rStyle w:val="FootnoteCharacters"/>
          <w:sz w:val="32"/>
          <w:szCs w:val="32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ردن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گر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مردن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و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را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ک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ج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ٰٓأَيُّه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َّذِي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ءَامَنُوا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ُوبُوٓا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لَّه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َوۡبَةٗ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نَّصُوحًا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  <w:r>
        <w:rPr>
          <w:rFonts w:cs="KFGQPC Uthmanic Script HAFS"/>
          <w:color w:val="000000"/>
          <w:sz w:val="32"/>
          <w:szCs w:val="32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ک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ج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ش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ور بگرن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رد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تان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وعا و 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موش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ژم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ع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خوا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ب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س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رام وئاسوو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ک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دار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ف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ب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ب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ژم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دوژم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کر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 و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ص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ح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ھ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ش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اڵ،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ئاشووب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و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گ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شا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نا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*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ن و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کات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یە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Greta Arabic;Arial" w:hAnsi="Greta Arabic;Arial" w:cs="Greta Arabic;Arial"/>
          <w:sz w:val="32"/>
          <w:szCs w:val="32"/>
        </w:rPr>
      </w:pPr>
      <w:r>
        <w:rPr>
          <w:rFonts w:ascii="QCF2BSML" w:hAnsi="QCF2BSML" w:cs="QCF2BSML"/>
          <w:sz w:val="32"/>
          <w:sz w:val="32"/>
          <w:szCs w:val="32"/>
          <w:rtl w:val="true"/>
        </w:rPr>
        <w:t>ﱡ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رَبَّنَا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ءَاتِن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دُّنۡي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حَسَنَة</w:t>
      </w:r>
      <w:r>
        <w:rPr>
          <w:rFonts w:ascii="Jameel Noori Nastaleeq" w:hAnsi="Jameel Noori Nastaleeq" w:cs="KFGQPC Uthmanic Script HAFS"/>
          <w:color w:val="000000"/>
          <w:sz w:val="32"/>
          <w:sz w:val="32"/>
          <w:szCs w:val="32"/>
          <w:rtl w:val="true"/>
        </w:rPr>
        <w:t>ٗ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فِ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أٓخِرَة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حَسَنَة</w:t>
      </w:r>
      <w:r>
        <w:rPr>
          <w:rFonts w:ascii="Jameel Noori Nastaleeq" w:hAnsi="Jameel Noori Nastaleeq" w:cs="KFGQPC Uthmanic Script HAFS"/>
          <w:color w:val="000000"/>
          <w:sz w:val="32"/>
          <w:sz w:val="32"/>
          <w:szCs w:val="32"/>
          <w:rtl w:val="true"/>
        </w:rPr>
        <w:t>ٗ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قِن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عَذَاب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نَّارِ</w:t>
      </w:r>
      <w:r>
        <w:rPr>
          <w:rFonts w:ascii="QCF2BSML" w:hAnsi="QCF2BSML" w:cs="QCF2BSML"/>
          <w:sz w:val="32"/>
          <w:sz w:val="32"/>
          <w:szCs w:val="32"/>
          <w:rtl w:val="true"/>
        </w:rPr>
        <w:t xml:space="preserve"> ﱠ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KFGQPC Uthmanic Script HAFS"/>
          <w:color w:val="000000"/>
          <w:sz w:val="32"/>
          <w:szCs w:val="32"/>
          <w:rtl w:val="true"/>
        </w:rPr>
        <w:t>.</w:t>
      </w:r>
      <w:r>
        <w:rPr>
          <w:rFonts w:cs="KFGQPC Uthmanic Script HAFS"/>
          <w:color w:val="000000"/>
          <w:sz w:val="32"/>
          <w:szCs w:val="32"/>
          <w:rtl w:val="true"/>
        </w:rPr>
        <w:t xml:space="preserve">   </w:t>
      </w:r>
      <w:r>
        <w:rPr>
          <w:rFonts w:cs="Greta Arabic;Arial" w:ascii="Greta Arabic;Arial" w:hAnsi="Greta Arabic;Arial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گار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ێ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چاک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شمانپ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ز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گر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Greta Arabic;Arial" w:hAnsi="Greta Arabic;Arial" w:cs="Greta Arabic;Arial"/>
          <w:sz w:val="28"/>
          <w:szCs w:val="28"/>
        </w:rPr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صلی الله وسلم علی نبینا محمد وعلی آله وصحبه وسلم</w:t>
      </w:r>
    </w:p>
    <w:p>
      <w:pPr>
        <w:pStyle w:val="Normal"/>
        <w:spacing w:before="0" w:after="160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وکر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/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ڕ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ھ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</w:t>
      </w:r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9072" w:h="13608"/>
      <w:pgMar w:left="1134" w:right="1134" w:gutter="0" w:header="709" w:top="1134" w:footer="454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AA GoldenLotus">
    <w:charset w:val="00"/>
    <w:family w:val="auto"/>
    <w:pitch w:val="variable"/>
  </w:font>
  <w:font w:name="Unikurd Hejar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 Narrow Book">
    <w:altName w:val="Times New Roman"/>
    <w:charset w:val="00"/>
    <w:family w:val="auto"/>
    <w:pitch w:val="variable"/>
  </w:font>
  <w:font w:name="Greta Arabic">
    <w:altName w:val="Arial"/>
    <w:charset w:val="00"/>
    <w:family w:val="auto"/>
    <w:pitch w:val="variable"/>
  </w:font>
  <w:font w:name="Gotham Narrow Light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  <w:font w:name="ae_AlArabiya">
    <w:charset w:val="00"/>
    <w:family w:val="roman"/>
    <w:pitch w:val="variable"/>
  </w:font>
  <w:font w:name="Adobe نسخ Medium">
    <w:charset w:val="00"/>
    <w:family w:val="modern"/>
    <w:pitch w:val="variable"/>
  </w:font>
  <w:font w:name="Calibri Light">
    <w:charset w:val="00"/>
    <w:family w:val="swiss"/>
    <w:pitch w:val="variable"/>
  </w:font>
  <w:font w:name="QCF2BSML">
    <w:charset w:val="00"/>
    <w:family w:val="auto"/>
    <w:pitch w:val="variable"/>
  </w:font>
  <w:font w:name="Jameel Noori Nastaleeq">
    <w:charset w:val="00"/>
    <w:family w:val="auto"/>
    <w:pitch w:val="variable"/>
  </w:font>
  <w:font w:name="KFGQPC Uthman Taha Naskh">
    <w:charset w:val="b2"/>
    <w:family w:val="auto"/>
    <w:pitch w:val="variable"/>
  </w:font>
  <w:font w:name="UniQAIDAR_Blawkrawe 01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0</w:t>
    </w:r>
    <w:r>
      <w:rPr>
        <w:rtl w:val="true"/>
        <w:sz w:val="28"/>
        <w:szCs w:val="28"/>
      </w:rPr>
      <w:fldChar w:fldCharType="end"/>
    </w:r>
  </w:p>
  <w:p>
    <w:pPr>
      <w:pStyle w:val="Footer"/>
      <w:tabs>
        <w:tab w:val="clear" w:pos="720"/>
        <w:tab w:val="left" w:pos="3465" w:leader="none"/>
        <w:tab w:val="left" w:pos="4449" w:leader="none"/>
      </w:tabs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6</w:t>
    </w:r>
    <w:r>
      <w:rPr>
        <w:rtl w:val="true"/>
        <w:sz w:val="28"/>
        <w:szCs w:val="28"/>
      </w:rPr>
      <w:fldChar w:fldCharType="end"/>
    </w:r>
  </w:p>
  <w:p>
    <w:pPr>
      <w:pStyle w:val="Footer"/>
      <w:tabs>
        <w:tab w:val="clear" w:pos="720"/>
        <w:tab w:val="left" w:pos="3465" w:leader="none"/>
        <w:tab w:val="left" w:pos="4449" w:leader="none"/>
      </w:tabs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آل عمران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  <w:lang w:bidi="ar-JO"/>
        </w:rPr>
        <w:t>102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>.</w:t>
      </w:r>
    </w:p>
  </w:footnote>
  <w:footnote w:id="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ذاريات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  <w:lang w:bidi="ar-JO"/>
        </w:rPr>
        <w:t>56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>.</w:t>
      </w:r>
    </w:p>
  </w:footnote>
  <w:footnote w:id="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انعام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162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و</w:t>
      </w:r>
      <w:r>
        <w:rPr>
          <w:rFonts w:cs="UniQAIDAR_Blawkrawe 012" w:ascii="UniQAIDAR_Blawkrawe 012" w:hAnsi="UniQAIDAR_Blawkrawe 012"/>
          <w:sz w:val="22"/>
          <w:szCs w:val="22"/>
        </w:rPr>
        <w:t>163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>.</w:t>
      </w:r>
    </w:p>
  </w:footnote>
  <w:footnote w:id="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ص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29</w:t>
      </w:r>
    </w:p>
  </w:footnote>
  <w:footnote w:id="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انعام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38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>.</w:t>
      </w:r>
    </w:p>
  </w:footnote>
  <w:footnote w:id="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نحل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89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>.</w:t>
      </w:r>
    </w:p>
  </w:footnote>
  <w:footnote w:id="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شورى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11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>.</w:t>
      </w:r>
    </w:p>
  </w:footnote>
  <w:footnote w:id="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تحریم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6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>.</w:t>
      </w:r>
    </w:p>
  </w:footnote>
  <w:footnote w:id="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أنبياء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20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>.</w:t>
      </w:r>
    </w:p>
  </w:footnote>
  <w:footnote w:id="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مائدة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48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>.</w:t>
      </w:r>
    </w:p>
  </w:footnote>
  <w:footnote w:id="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بقرة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285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 </w:t>
      </w:r>
    </w:p>
  </w:footnote>
  <w:footnote w:id="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زلزلة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7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و</w:t>
      </w:r>
      <w:r>
        <w:rPr>
          <w:rFonts w:cs="UniQAIDAR_Blawkrawe 012" w:ascii="UniQAIDAR_Blawkrawe 012" w:hAnsi="UniQAIDAR_Blawkrawe 012"/>
          <w:sz w:val="22"/>
          <w:szCs w:val="22"/>
        </w:rPr>
        <w:t>8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 </w:t>
      </w:r>
    </w:p>
  </w:footnote>
  <w:footnote w:id="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شمس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9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و</w:t>
      </w:r>
      <w:r>
        <w:rPr>
          <w:rFonts w:cs="UniQAIDAR_Blawkrawe 012" w:ascii="UniQAIDAR_Blawkrawe 012" w:hAnsi="UniQAIDAR_Blawkrawe 012"/>
          <w:sz w:val="22"/>
          <w:szCs w:val="22"/>
        </w:rPr>
        <w:t>10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 </w:t>
      </w:r>
    </w:p>
  </w:footnote>
  <w:footnote w:id="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شعراء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90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و</w:t>
      </w:r>
      <w:r>
        <w:rPr>
          <w:rFonts w:cs="UniQAIDAR_Blawkrawe 012" w:ascii="UniQAIDAR_Blawkrawe 012" w:hAnsi="UniQAIDAR_Blawkrawe 012"/>
          <w:sz w:val="22"/>
          <w:szCs w:val="22"/>
        </w:rPr>
        <w:t>91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 </w:t>
      </w:r>
    </w:p>
  </w:footnote>
  <w:footnote w:id="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نساء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39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 </w:t>
      </w:r>
    </w:p>
  </w:footnote>
  <w:footnote w:id="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تحريم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6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 </w:t>
      </w:r>
    </w:p>
  </w:footnote>
  <w:footnote w:id="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حجرات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10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(?)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رواه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مسلم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في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صحيح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ه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4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/ </w:t>
      </w:r>
      <w:r>
        <w:rPr>
          <w:rFonts w:cs="KFGQPC Uthman Taha Naskh" w:ascii="KFGQPC Uthman Taha Naskh" w:hAnsi="KFGQPC Uthman Taha Naskh"/>
          <w:sz w:val="24"/>
          <w:szCs w:val="24"/>
        </w:rPr>
        <w:t>1999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)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258</w:t>
      </w:r>
      <w:r>
        <w:rPr>
          <w:rFonts w:cs="KFGQPC Uthman Taha Naskh" w:ascii="KFGQPC Uthman Taha Naskh" w:hAnsi="KFGQPC Uthman Taha Naskh"/>
          <w:sz w:val="24"/>
          <w:szCs w:val="24"/>
        </w:rPr>
        <w:t>5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)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KFGQPC Uthman Taha Naskh" w:ascii="KFGQPC Uthman Taha Naskh" w:hAnsi="KFGQPC Uthman Taha Naskh"/>
          <w:sz w:val="24"/>
          <w:szCs w:val="24"/>
        </w:rPr>
        <w:t>2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رواه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البخاري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في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صحيح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ه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1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/ </w:t>
      </w:r>
      <w:r>
        <w:rPr>
          <w:rFonts w:cs="KFGQPC Uthman Taha Naskh" w:ascii="KFGQPC Uthman Taha Naskh" w:hAnsi="KFGQPC Uthman Taha Naskh"/>
          <w:sz w:val="24"/>
          <w:szCs w:val="24"/>
        </w:rPr>
        <w:t>1126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)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244</w:t>
      </w:r>
      <w:r>
        <w:rPr>
          <w:rFonts w:cs="KFGQPC Uthman Taha Naskh" w:ascii="KFGQPC Uthman Taha Naskh" w:hAnsi="KFGQPC Uthman Taha Naskh"/>
          <w:sz w:val="24"/>
          <w:szCs w:val="24"/>
        </w:rPr>
        <w:t>1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ومسلم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في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صحيح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(</w:t>
      </w:r>
      <w:r>
        <w:rPr>
          <w:rFonts w:cs="KFGQPC Uthman Taha Naskh" w:ascii="KFGQPC Uthman Taha Naskh" w:hAnsi="KFGQPC Uthman Taha Naskh"/>
          <w:sz w:val="24"/>
          <w:szCs w:val="24"/>
        </w:rPr>
        <w:t>4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/ </w:t>
      </w:r>
      <w:r>
        <w:rPr>
          <w:rFonts w:cs="KFGQPC Uthman Taha Naskh" w:ascii="KFGQPC Uthman Taha Naskh" w:hAnsi="KFGQPC Uthman Taha Naskh"/>
          <w:sz w:val="24"/>
          <w:szCs w:val="24"/>
        </w:rPr>
        <w:t>1996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)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258</w:t>
      </w:r>
      <w:r>
        <w:rPr>
          <w:rFonts w:cs="KFGQPC Uthman Taha Naskh" w:ascii="KFGQPC Uthman Taha Naskh" w:hAnsi="KFGQPC Uthman Taha Naskh"/>
          <w:sz w:val="24"/>
          <w:szCs w:val="24"/>
        </w:rPr>
        <w:t>0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)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.</w:t>
      </w:r>
    </w:p>
  </w:footnote>
  <w:footnote w:id="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بقرة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275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 </w:t>
      </w:r>
    </w:p>
  </w:footnote>
  <w:footnote w:id="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أعراف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33</w:t>
      </w:r>
    </w:p>
  </w:footnote>
  <w:footnote w:id="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بقرة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179</w:t>
      </w:r>
    </w:p>
  </w:footnote>
  <w:footnote w:id="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ص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26</w:t>
      </w:r>
    </w:p>
  </w:footnote>
  <w:footnote w:id="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 عمران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103</w:t>
      </w:r>
    </w:p>
  </w:footnote>
  <w:footnote w:id="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أنفال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46</w:t>
      </w:r>
    </w:p>
  </w:footnote>
  <w:footnote w:id="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قصص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77</w:t>
      </w:r>
    </w:p>
  </w:footnote>
  <w:footnote w:id="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مائدة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8</w:t>
      </w:r>
    </w:p>
  </w:footnote>
  <w:footnote w:id="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توبة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71</w:t>
      </w:r>
    </w:p>
  </w:footnote>
  <w:footnote w:id="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عصر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3</w:t>
      </w:r>
    </w:p>
  </w:footnote>
  <w:footnote w:id="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حجرات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10</w:t>
      </w:r>
    </w:p>
  </w:footnote>
  <w:footnote w:id="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حجرات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13</w:t>
      </w:r>
    </w:p>
  </w:footnote>
  <w:footnote w:id="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أنعام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153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 </w:t>
      </w:r>
    </w:p>
  </w:footnote>
  <w:footnote w:id="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نحل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90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 </w:t>
      </w:r>
    </w:p>
  </w:footnote>
  <w:footnote w:id="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حجرات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13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 </w:t>
      </w:r>
    </w:p>
  </w:footnote>
  <w:footnote w:id="3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صحيح سنن الترمذي ح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3955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وصحيح الـجامع الصغير ح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4568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)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>(?)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سوره‌تی المائدة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sz w:val="24"/>
          <w:szCs w:val="24"/>
        </w:rPr>
        <w:t>3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رواه الترمذي في سننه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5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/ </w:t>
      </w:r>
      <w:r>
        <w:rPr>
          <w:rFonts w:cs="KFGQPC Uthman Taha Naskh" w:ascii="KFGQPC Uthman Taha Naskh" w:hAnsi="KFGQPC Uthman Taha Naskh"/>
          <w:sz w:val="24"/>
          <w:szCs w:val="24"/>
        </w:rPr>
        <w:t>464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)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ح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3585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)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>(?)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رواه مالك في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"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الـموطأ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" : (</w:t>
      </w:r>
      <w:r>
        <w:rPr>
          <w:rFonts w:cs="KFGQPC Uthman Taha Naskh" w:ascii="KFGQPC Uthman Taha Naskh" w:hAnsi="KFGQPC Uthman Taha Naskh"/>
          <w:sz w:val="24"/>
          <w:szCs w:val="24"/>
        </w:rPr>
        <w:t>3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/ </w:t>
      </w:r>
      <w:r>
        <w:rPr>
          <w:rFonts w:cs="KFGQPC Uthman Taha Naskh" w:ascii="KFGQPC Uthman Taha Naskh" w:hAnsi="KFGQPC Uthman Taha Naskh"/>
          <w:sz w:val="24"/>
          <w:szCs w:val="24"/>
        </w:rPr>
        <w:t>621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، والبيهقي في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"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شعب الإيـمان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" : (</w:t>
      </w:r>
      <w:r>
        <w:rPr>
          <w:rFonts w:cs="KFGQPC Uthman Taha Naskh" w:ascii="KFGQPC Uthman Taha Naskh" w:hAnsi="KFGQPC Uthman Taha Naskh"/>
          <w:sz w:val="24"/>
          <w:szCs w:val="24"/>
        </w:rPr>
        <w:t>3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/ </w:t>
      </w:r>
      <w:r>
        <w:rPr>
          <w:rFonts w:cs="KFGQPC Uthman Taha Naskh" w:ascii="KFGQPC Uthman Taha Naskh" w:hAnsi="KFGQPC Uthman Taha Naskh"/>
          <w:sz w:val="24"/>
          <w:szCs w:val="24"/>
        </w:rPr>
        <w:t>461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ح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4069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)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>(?)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رواه مسلم في صحيحه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2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/ </w:t>
      </w:r>
      <w:r>
        <w:rPr>
          <w:rFonts w:cs="KFGQPC Uthman Taha Naskh" w:ascii="KFGQPC Uthman Taha Naskh" w:hAnsi="KFGQPC Uthman Taha Naskh"/>
          <w:sz w:val="24"/>
          <w:szCs w:val="24"/>
        </w:rPr>
        <w:t>982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ح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1348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)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>(?)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رواه ابن خزيـمة في صحيحه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4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/ </w:t>
      </w:r>
      <w:r>
        <w:rPr>
          <w:rFonts w:cs="KFGQPC Uthman Taha Naskh" w:ascii="KFGQPC Uthman Taha Naskh" w:hAnsi="KFGQPC Uthman Taha Naskh"/>
          <w:sz w:val="24"/>
          <w:szCs w:val="24"/>
        </w:rPr>
        <w:t>263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ح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284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) .</w:t>
      </w:r>
    </w:p>
    <w:p>
      <w:pPr>
        <w:pStyle w:val="Footnote"/>
        <w:jc w:val="left"/>
        <w:rPr/>
      </w:pP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قوله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"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شُعْثاً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"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أي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غير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مرجلين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لشعورهم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"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غ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ا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ً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"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: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أي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أصاب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ـ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هم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الغ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بار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من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جهد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السفر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وأداء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المناسك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"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ضَاحِينَ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"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: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أي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بارزين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للشمس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لا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يظلهم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ء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،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"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كُلِّ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فَجِّ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عَمِيقٍ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"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أي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من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كل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طريق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بعيد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.</w:t>
      </w:r>
    </w:p>
  </w:footnote>
  <w:footnote w:id="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ئ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ە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م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ە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 xml:space="preserve"> ل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ە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 xml:space="preserve"> سا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ڵی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 xml:space="preserve"> </w:t>
      </w:r>
      <w:r>
        <w:rPr>
          <w:rFonts w:cs="Greta Arabic;Arial" w:ascii="Greta Arabic;Arial" w:hAnsi="Greta Arabic;Arial"/>
          <w:sz w:val="24"/>
          <w:szCs w:val="24"/>
          <w:rtl w:val="true"/>
        </w:rPr>
        <w:t>(</w:t>
      </w:r>
      <w:r>
        <w:rPr>
          <w:rFonts w:ascii="Greta Arabic;Arial" w:hAnsi="Greta Arabic;Arial" w:cs="Greta Arabic;Arial"/>
          <w:sz w:val="24"/>
          <w:sz w:val="24"/>
          <w:szCs w:val="24"/>
        </w:rPr>
        <w:t>١٤٣٢</w:t>
      </w:r>
      <w:r>
        <w:rPr>
          <w:rFonts w:cs="Greta Arabic;Arial" w:ascii="Greta Arabic;Arial" w:hAnsi="Greta Arabic;Arial"/>
          <w:sz w:val="24"/>
          <w:szCs w:val="24"/>
          <w:rtl w:val="true"/>
        </w:rPr>
        <w:t xml:space="preserve">) 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کۆ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چ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ی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دا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، چونک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ە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 xml:space="preserve"> ل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ە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م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 xml:space="preserve"> سا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ڵە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دا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 xml:space="preserve"> 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ڕۆ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ژ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ی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 xml:space="preserve"> 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ی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انز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ەیە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م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ی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 xml:space="preserve"> مانگ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ی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 xml:space="preserve"> حاج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یی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ان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 xml:space="preserve"> 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ڕۆ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ژ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ی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 xml:space="preserve"> دووش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ە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م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ە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 xml:space="preserve"> بوو، و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ە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 xml:space="preserve"> 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ڕۆ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ژ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ی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 xml:space="preserve"> دوانز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ەیە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م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 xml:space="preserve"> س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  <w:lang w:bidi="ar-JO"/>
        </w:rPr>
        <w:t>ێ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ش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ە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م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ە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 xml:space="preserve"> بوو، و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ە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 xml:space="preserve"> 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ڕۆ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ژ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ی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 xml:space="preserve"> س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ی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انز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ەیە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م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 xml:space="preserve"> چوارش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ە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م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>ە</w:t>
      </w:r>
      <w:r>
        <w:rPr>
          <w:rFonts w:ascii="Greta Arabic;Arial" w:hAnsi="Greta Arabic;Arial" w:cs="Greta Arabic;Arial"/>
          <w:sz w:val="24"/>
          <w:sz w:val="24"/>
          <w:szCs w:val="24"/>
          <w:rtl w:val="true"/>
        </w:rPr>
        <w:t xml:space="preserve"> بوو</w:t>
      </w:r>
      <w:r>
        <w:rPr>
          <w:rFonts w:cs="Greta Arabic;Arial" w:ascii="Greta Arabic;Arial" w:hAnsi="Greta Arabic;Arial"/>
          <w:sz w:val="24"/>
          <w:szCs w:val="24"/>
          <w:rtl w:val="true"/>
        </w:rPr>
        <w:t>.</w:t>
      </w:r>
    </w:p>
  </w:footnote>
  <w:footnote w:id="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رحمن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26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و</w:t>
      </w:r>
      <w:r>
        <w:rPr>
          <w:rFonts w:cs="UniQAIDAR_Blawkrawe 012" w:ascii="UniQAIDAR_Blawkrawe 012" w:hAnsi="UniQAIDAR_Blawkrawe 012"/>
          <w:sz w:val="22"/>
          <w:szCs w:val="22"/>
        </w:rPr>
        <w:t>27</w:t>
      </w:r>
    </w:p>
  </w:footnote>
  <w:footnote w:id="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 عمران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185</w:t>
      </w:r>
    </w:p>
  </w:footnote>
  <w:footnote w:id="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ق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19</w:t>
      </w:r>
    </w:p>
  </w:footnote>
  <w:footnote w:id="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ورد معنـى ذلك في الـحديث الذي رواه ابن حبان في صحيحه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16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/ </w:t>
      </w:r>
      <w:r>
        <w:rPr>
          <w:rFonts w:cs="KFGQPC Uthman Taha Naskh" w:ascii="KFGQPC Uthman Taha Naskh" w:hAnsi="KFGQPC Uthman Taha Naskh"/>
          <w:sz w:val="24"/>
          <w:szCs w:val="24"/>
        </w:rPr>
        <w:t>325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ح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7330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) .</w:t>
      </w:r>
    </w:p>
  </w:footnote>
  <w:footnote w:id="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حاقة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18</w:t>
      </w:r>
    </w:p>
  </w:footnote>
  <w:footnote w:id="4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مؤمنون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102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و</w:t>
      </w:r>
      <w:r>
        <w:rPr>
          <w:rFonts w:cs="UniQAIDAR_Blawkrawe 012" w:ascii="UniQAIDAR_Blawkrawe 012" w:hAnsi="UniQAIDAR_Blawkrawe 012"/>
          <w:sz w:val="22"/>
          <w:szCs w:val="22"/>
        </w:rPr>
        <w:t>103</w:t>
      </w:r>
    </w:p>
  </w:footnote>
  <w:footnote w:id="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رواه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مسلم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في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صحيح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ه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4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/ </w:t>
      </w:r>
      <w:r>
        <w:rPr>
          <w:rFonts w:cs="KFGQPC Uthman Taha Naskh" w:ascii="KFGQPC Uthman Taha Naskh" w:hAnsi="KFGQPC Uthman Taha Naskh"/>
          <w:sz w:val="24"/>
          <w:szCs w:val="24"/>
        </w:rPr>
        <w:t>2182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)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2</w:t>
      </w:r>
      <w:r>
        <w:rPr>
          <w:rFonts w:cs="KFGQPC Uthman Taha Naskh" w:ascii="KFGQPC Uthman Taha Naskh" w:hAnsi="KFGQPC Uthman Taha Naskh"/>
          <w:sz w:val="24"/>
          <w:szCs w:val="24"/>
        </w:rPr>
        <w:t>837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)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.</w:t>
      </w:r>
    </w:p>
  </w:footnote>
  <w:footnote w:id="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ورد معنـى ذلك في الـحديث الذي رواه الترمذي في سننه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(</w:t>
      </w:r>
      <w:r>
        <w:rPr>
          <w:rFonts w:cs="KFGQPC Uthman Taha Naskh" w:ascii="KFGQPC Uthman Taha Naskh" w:hAnsi="KFGQPC Uthman Taha Naskh"/>
          <w:sz w:val="24"/>
          <w:szCs w:val="24"/>
        </w:rPr>
        <w:t>4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/ </w:t>
      </w:r>
      <w:r>
        <w:rPr>
          <w:rFonts w:cs="KFGQPC Uthman Taha Naskh" w:ascii="KFGQPC Uthman Taha Naskh" w:hAnsi="KFGQPC Uthman Taha Naskh"/>
          <w:sz w:val="24"/>
          <w:szCs w:val="24"/>
        </w:rPr>
        <w:t>268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ح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2552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، وابن ماجه في سننه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(</w:t>
      </w:r>
      <w:r>
        <w:rPr>
          <w:rFonts w:cs="KFGQPC Uthman Taha Naskh" w:ascii="KFGQPC Uthman Taha Naskh" w:hAnsi="KFGQPC Uthman Taha Naskh"/>
          <w:sz w:val="24"/>
          <w:szCs w:val="24"/>
        </w:rPr>
        <w:t>1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/ </w:t>
      </w:r>
      <w:r>
        <w:rPr>
          <w:rFonts w:cs="KFGQPC Uthman Taha Naskh" w:ascii="KFGQPC Uthman Taha Naskh" w:hAnsi="KFGQPC Uthman Taha Naskh"/>
          <w:sz w:val="24"/>
          <w:szCs w:val="24"/>
        </w:rPr>
        <w:t>67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ح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187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)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.</w:t>
      </w:r>
    </w:p>
  </w:footnote>
  <w:footnote w:id="5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رواه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البخاري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في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صحيح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ه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4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/ </w:t>
      </w:r>
      <w:r>
        <w:rPr>
          <w:rFonts w:cs="KFGQPC Uthman Taha Naskh" w:ascii="KFGQPC Uthman Taha Naskh" w:hAnsi="KFGQPC Uthman Taha Naskh"/>
          <w:sz w:val="24"/>
          <w:szCs w:val="24"/>
        </w:rPr>
        <w:t>1760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)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4453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ومسلم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في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صحيح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4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/ </w:t>
      </w:r>
      <w:r>
        <w:rPr>
          <w:rFonts w:cs="KFGQPC Uthman Taha Naskh" w:ascii="KFGQPC Uthman Taha Naskh" w:hAnsi="KFGQPC Uthman Taha Naskh"/>
          <w:sz w:val="24"/>
          <w:szCs w:val="24"/>
        </w:rPr>
        <w:t>2188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)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(</w:t>
      </w:r>
      <w:r>
        <w:rPr>
          <w:rFonts w:cs="KFGQPC Uthman Taha Naskh" w:ascii="KFGQPC Uthman Taha Naskh" w:hAnsi="KFGQPC Uthman Taha Naskh"/>
          <w:sz w:val="24"/>
          <w:szCs w:val="24"/>
        </w:rPr>
        <w:t>2</w:t>
      </w:r>
      <w:r>
        <w:rPr>
          <w:rFonts w:cs="KFGQPC Uthman Taha Naskh" w:ascii="KFGQPC Uthman Taha Naskh" w:hAnsi="KFGQPC Uthman Taha Naskh"/>
          <w:sz w:val="24"/>
          <w:szCs w:val="24"/>
        </w:rPr>
        <w:t>849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)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.</w:t>
      </w:r>
    </w:p>
  </w:footnote>
  <w:footnote w:id="5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تحريم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8</w:t>
      </w:r>
    </w:p>
  </w:footnote>
  <w:footnote w:id="5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ab/>
        <w:t xml:space="preserve">(?) </w:t>
      </w:r>
      <w:r>
        <w:rPr>
          <w:rFonts w:cs="UniQAIDAR_Blawkrawe 012" w:ascii="UniQAIDAR_Blawkrawe 012" w:hAnsi="UniQAIDAR_Blawkrawe 012"/>
          <w:sz w:val="22"/>
          <w:szCs w:val="22"/>
          <w:rtl w:val="true"/>
          <w:lang w:bidi="ar-JO"/>
        </w:rPr>
        <w:t xml:space="preserve">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  <w:lang w:bidi="ar-JO"/>
        </w:rPr>
        <w:t xml:space="preserve">سوره‌تی </w:t>
      </w:r>
      <w:r>
        <w:rPr>
          <w:rFonts w:ascii="UniQAIDAR_Blawkrawe 012" w:hAnsi="UniQAIDAR_Blawkrawe 012" w:cs="UniQAIDAR_Blawkrawe 012"/>
          <w:sz w:val="22"/>
          <w:sz w:val="22"/>
          <w:szCs w:val="22"/>
          <w:rtl w:val="true"/>
        </w:rPr>
        <w:t>البقرة</w:t>
      </w:r>
      <w:r>
        <w:rPr>
          <w:rFonts w:cs="UniQAIDAR_Blawkrawe 012" w:ascii="UniQAIDAR_Blawkrawe 012" w:hAnsi="UniQAIDAR_Blawkrawe 012"/>
          <w:sz w:val="22"/>
          <w:szCs w:val="22"/>
          <w:rtl w:val="true"/>
        </w:rPr>
        <w:t xml:space="preserve">: </w:t>
      </w:r>
      <w:r>
        <w:rPr>
          <w:rFonts w:cs="UniQAIDAR_Blawkrawe 012" w:ascii="UniQAIDAR_Blawkrawe 012" w:hAnsi="UniQAIDAR_Blawkrawe 012"/>
          <w:sz w:val="22"/>
          <w:szCs w:val="22"/>
        </w:rPr>
        <w:t>2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2610</wp:posOffset>
          </wp:positionH>
          <wp:positionV relativeFrom="paragraph">
            <wp:posOffset>-171450</wp:posOffset>
          </wp:positionV>
          <wp:extent cx="5433060" cy="265430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43306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2610</wp:posOffset>
          </wp:positionH>
          <wp:positionV relativeFrom="paragraph">
            <wp:posOffset>-171450</wp:posOffset>
          </wp:positionV>
          <wp:extent cx="5433060" cy="265430"/>
          <wp:effectExtent l="0" t="0" r="0" b="0"/>
          <wp:wrapNone/>
          <wp:docPr id="5" name="Picture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43306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AA GoldenLotus" w:hAnsi="AAA GoldenLotus" w:cs="Traditional Naskh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Unikurd Hejar" w:hAnsi="Unikurd Hejar" w:eastAsia="Times New Roman" w:cs="Unikurd Heja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ditional Naskh"/>
      <w:sz w:val="36"/>
    </w:rPr>
  </w:style>
  <w:style w:type="character" w:styleId="WW8Num17z1">
    <w:name w:val="WW8Num17z1"/>
    <w:qFormat/>
    <w:rPr>
      <w:rFonts w:cs="Traditional Nask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Heading5Char">
    <w:name w:val="Heading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lang w:val="en-US" w:eastAsia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color w:val="000000"/>
      <w:sz w:val="20"/>
      <w:szCs w:val="28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color w:val="000000"/>
      <w:sz w:val="20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color w:val="000000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ahoma"/>
      <w:color w:val="000000"/>
      <w:sz w:val="16"/>
      <w:szCs w:val="16"/>
    </w:rPr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raditional Arabic"/>
      <w:sz w:val="32"/>
      <w:szCs w:val="3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11">
    <w:name w:val="نمط1"/>
    <w:qFormat/>
    <w:rPr>
      <w:rFonts w:cs="Tahoma"/>
      <w:iCs/>
      <w:color w:val="00000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color w:val="000000"/>
      <w:sz w:val="36"/>
      <w:szCs w:val="36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color w:val="000000"/>
      <w:sz w:val="36"/>
      <w:szCs w:val="36"/>
    </w:rPr>
  </w:style>
  <w:style w:type="character" w:styleId="Arabic1">
    <w:name w:val="arabic1"/>
    <w:qFormat/>
    <w:rPr>
      <w:rFonts w:cs="Traditional Arabic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1">
    <w:name w:val="aya-number1"/>
    <w:qFormat/>
    <w:rPr>
      <w:rFonts w:ascii="Times New Roman" w:hAnsi="Times New Roman" w:cs="Times New Roman"/>
      <w:b/>
      <w:bCs/>
      <w:color w:val="800000"/>
      <w:sz w:val="28"/>
      <w:szCs w:val="28"/>
    </w:rPr>
  </w:style>
  <w:style w:type="character" w:styleId="Qt1">
    <w:name w:val="qt1"/>
    <w:qFormat/>
    <w:rPr>
      <w:rFonts w:cs="Traditional Arabic"/>
      <w:b/>
      <w:bCs/>
      <w:color w:val="008000"/>
      <w:sz w:val="17"/>
      <w:szCs w:val="17"/>
    </w:rPr>
  </w:style>
  <w:style w:type="character" w:styleId="Aalam">
    <w:name w:val="aalam"/>
    <w:basedOn w:val="DefaultParagraphFont"/>
    <w:qFormat/>
    <w:rPr/>
  </w:style>
  <w:style w:type="character" w:styleId="Had">
    <w:name w:val="had"/>
    <w:basedOn w:val="DefaultParagraphFont"/>
    <w:qFormat/>
    <w:rPr/>
  </w:style>
  <w:style w:type="character" w:styleId="Largfont">
    <w:name w:val="largfont"/>
    <w:qFormat/>
    <w:rPr>
      <w:rFonts w:cs="Times New Roman"/>
    </w:rPr>
  </w:style>
  <w:style w:type="character" w:styleId="1Char1">
    <w:name w:val="1 Char1"/>
    <w:qFormat/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  <w:style w:type="character" w:styleId="Style11">
    <w:name w:val="style11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lineRule="auto" w:line="240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spacing w:lineRule="auto" w:line="240" w:before="0" w:after="0"/>
      <w:ind w:left="720" w:right="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36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72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10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144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80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216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252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ahoma"/>
      <w:color w:val="000000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spacing w:lineRule="auto" w:line="240" w:before="0" w:after="0"/>
      <w:ind w:left="566" w:right="0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32"/>
      <w:szCs w:val="36"/>
      <w:lang w:val="en-US" w:eastAsia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Style10">
    <w:name w:val="مصعب"/>
    <w:basedOn w:val="BodyText2"/>
    <w:qFormat/>
    <w:pPr>
      <w:widowControl/>
      <w:spacing w:lineRule="auto" w:line="240" w:before="240" w:after="0"/>
      <w:ind w:left="0" w:right="0" w:firstLine="720"/>
      <w:jc w:val="left"/>
    </w:pPr>
    <w:rPr>
      <w:color w:val="000000"/>
      <w:sz w:val="32"/>
      <w:szCs w:val="40"/>
      <w:lang w:val="en-US" w:eastAsia="en-US"/>
    </w:rPr>
  </w:style>
  <w:style w:type="paragraph" w:styleId="16">
    <w:name w:val="1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ParaCharCharCharChar">
    <w:name w:val="خط الفقرة الافتراضي Para Char Char Char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05:00Z</dcterms:created>
  <dc:creator>شێخ عبدالعزیز بن عبد الله ئال الشيخ </dc:creator>
  <dc:description>ئیسلام بەرنامەی ژیانە</dc:description>
  <cp:keywords>ئیسلام بەرنامەی ژیانە</cp:keywords>
  <dc:language>en-US</dc:language>
  <cp:lastModifiedBy>elhashemy</cp:lastModifiedBy>
  <cp:lastPrinted>2017-06-18T14:59:00Z</cp:lastPrinted>
  <dcterms:modified xsi:type="dcterms:W3CDTF">2017-11-18T11:05:00Z</dcterms:modified>
  <cp:revision>19</cp:revision>
  <dc:subject>ئیسلام بەرنامەی ژیانە</dc:subject>
  <dc:title>ئیسلام بەرنامەی ژیانە</dc:title>
</cp:coreProperties>
</file>