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Times New Roman" w:cs="Sylfaen"/>
          <w:b/>
          <w:b/>
          <w:bCs/>
          <w:color w:val="800000"/>
          <w:sz w:val="90"/>
          <w:szCs w:val="90"/>
          <w:lang w:eastAsia="el-GR"/>
        </w:rPr>
      </w:pPr>
      <w:r>
        <w:rPr>
          <w:rFonts w:eastAsia="Times New Roman" w:cs="Sylfaen" w:ascii="Sylfaen" w:hAnsi="Sylfaen"/>
          <w:b/>
          <w:bCs/>
          <w:color w:val="800000"/>
          <w:sz w:val="90"/>
          <w:szCs w:val="90"/>
          <w:lang w:eastAsia="el-GR"/>
        </w:rPr>
        <w:t>Իսլամը  Խաղաղության կրոն է</w:t>
      </w:r>
    </w:p>
    <w:p>
      <w:pPr>
        <w:pStyle w:val="Normal"/>
        <w:jc w:val="center"/>
        <w:rPr>
          <w:rFonts w:ascii="ae_Granada;Times New Roman" w:hAnsi="ae_Granada;Times New Roman" w:eastAsia="Times New Roman" w:cs="ae_Granada;Times New Roman"/>
          <w:sz w:val="52"/>
          <w:szCs w:val="52"/>
          <w:lang w:val="en-GB" w:eastAsia="el-GR" w:bidi="ar-EG"/>
        </w:rPr>
      </w:pPr>
      <w:r>
        <w:rPr>
          <w:rFonts w:ascii="ae_Granada;Times New Roman" w:hAnsi="ae_Granada;Times New Roman" w:eastAsia="Times New Roman" w:cs="ae_Granada;Times New Roman"/>
          <w:sz w:val="52"/>
          <w:sz w:val="52"/>
          <w:szCs w:val="52"/>
          <w:rtl w:val="true"/>
          <w:lang w:val="en-GB" w:eastAsia="el-GR" w:bidi="ar-EG"/>
        </w:rPr>
        <w:t>الإسلام دين السلام باللغة الأرمينية</w:t>
      </w:r>
    </w:p>
    <w:p>
      <w:pPr>
        <w:pStyle w:val="Normal"/>
        <w:spacing w:lineRule="auto" w:line="240"/>
        <w:jc w:val="center"/>
        <w:rPr>
          <w:rFonts w:ascii="Sylfaen" w:hAnsi="Sylfaen" w:eastAsia="Times New Roman" w:cs="Sylfaen"/>
          <w:sz w:val="24"/>
          <w:szCs w:val="24"/>
          <w:lang w:val="en-GB" w:eastAsia="el-GR" w:bidi="ar-SY"/>
        </w:rPr>
      </w:pPr>
      <w:r>
        <w:rPr>
          <w:rFonts w:eastAsia="Times New Roman" w:cs="Sylfaen" w:ascii="Sylfaen" w:hAnsi="Sylfaen"/>
          <w:sz w:val="24"/>
          <w:szCs w:val="24"/>
          <w:lang w:val="en-GB" w:eastAsia="el-GR" w:bidi="ar-SY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en-US"/>
        </w:rPr>
        <w:t>Հեղ</w:t>
      </w:r>
      <w:r>
        <w:rPr>
          <w:rFonts w:cs="Sylfaen" w:ascii="Sylfaen" w:hAnsi="Sylfaen"/>
          <w:b/>
          <w:i/>
        </w:rPr>
        <w:t>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  <w:lang w:val="en-US"/>
        </w:rPr>
        <w:t>Դոկտոր</w:t>
      </w:r>
      <w:r>
        <w:rPr>
          <w:b/>
          <w:i/>
          <w:sz w:val="40"/>
          <w:szCs w:val="40"/>
          <w:lang w:val="en-US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Աբդուլ</w:t>
      </w:r>
      <w:r>
        <w:rPr>
          <w:b/>
          <w:i/>
          <w:color w:val="943634"/>
          <w:sz w:val="40"/>
          <w:szCs w:val="40"/>
          <w:lang w:val="en-US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Ռահմեն</w:t>
      </w:r>
      <w:r>
        <w:rPr>
          <w:b/>
          <w:i/>
          <w:color w:val="943634"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Էլ</w:t>
      </w:r>
      <w:r>
        <w:rPr>
          <w:b/>
          <w:i/>
          <w:color w:val="943634"/>
          <w:sz w:val="40"/>
          <w:szCs w:val="40"/>
          <w:lang w:val="en-US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;Times New Roman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;Times New Roman" w:hAnsi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ae_Granada;Times New Roman" w:ascii="ae_Granada;Times New Roman" w:hAnsi="ae_Granada;Times New Roman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;Times New Roman" w:hAnsi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 الرحمن بن عبد الكريم 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40"/>
          <w:szCs w:val="40"/>
          <w:lang w:val="en-US"/>
        </w:rPr>
      </w:pPr>
      <w:r>
        <w:rPr>
          <w:rFonts w:cs="Sylfaen" w:ascii="Sylfaen" w:hAnsi="Sylfaen"/>
          <w:b/>
          <w:bCs/>
          <w:color w:val="00B05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color w:val="00B050"/>
          <w:sz w:val="40"/>
          <w:szCs w:val="40"/>
          <w:lang w:val="en-US"/>
        </w:rPr>
      </w:pPr>
      <w:r>
        <w:rPr>
          <w:rFonts w:cs="Sylfaen" w:ascii="Sylfaen" w:hAnsi="Sylfaen"/>
          <w:color w:val="00B05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color w:val="00B050"/>
          <w:sz w:val="24"/>
          <w:szCs w:val="24"/>
        </w:rPr>
      </w:pPr>
      <w:r>
        <w:rPr>
          <w:rFonts w:cs="Sylfaen" w:ascii="Sylfaen" w:hAnsi="Sylfaen"/>
          <w:color w:val="00B050"/>
          <w:sz w:val="24"/>
          <w:szCs w:val="24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Թարգմանությունը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;Times New Roman"/>
          <w:b w:val="false"/>
          <w:b w:val="false"/>
          <w:bCs w:val="false"/>
          <w:sz w:val="56"/>
          <w:szCs w:val="56"/>
          <w:lang w:val="hy-AM" w:bidi="ar-IQ"/>
        </w:rPr>
      </w:pPr>
      <w:r>
        <w:rPr>
          <w:rFonts w:eastAsia="ae_Granada;Times New Roman" w:cs="ae_Granada;Times New Roman" w:ascii="ae_Granada;Times New Roman" w:hAnsi="ae_Granada;Times New Roman"/>
          <w:b w:val="false"/>
          <w:bCs w:val="false"/>
          <w:sz w:val="56"/>
          <w:szCs w:val="56"/>
          <w:lang w:bidi="ar-IQ"/>
        </w:rPr>
        <w:t xml:space="preserve"> </w:t>
      </w:r>
      <w:r>
        <w:rPr>
          <w:rFonts w:ascii="ae_Granada;Times New Roman" w:hAnsi="ae_Granada;Times New Roman" w:cs="ae_Granada;Times New Roman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مركز الأوروبي للدراسات الإسلامية</w:t>
      </w:r>
      <w:r>
        <w:rPr>
          <w:rFonts w:ascii="ae_Granada;Times New Roman" w:hAnsi="ae_Granada;Times New Roman" w:cs="ae_Granada;Times New Roman"/>
          <w:b w:val="false"/>
          <w:b w:val="false"/>
          <w:bCs w:val="false"/>
          <w:sz w:val="56"/>
          <w:sz w:val="56"/>
          <w:szCs w:val="56"/>
          <w:lang w:bidi="ar-IQ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&amp; Աննա Ռ. Հակոբ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bidi="ar-EG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bidi="ar-EG"/>
        </w:rPr>
      </w:r>
    </w:p>
    <w:p>
      <w:pPr>
        <w:pStyle w:val="Normal"/>
        <w:rPr>
          <w:rFonts w:ascii="Sylfaen" w:hAnsi="Sylfaen" w:cs="Sylfaen"/>
          <w:b/>
          <w:b/>
          <w:bCs/>
          <w:color w:val="002060"/>
          <w:sz w:val="28"/>
          <w:szCs w:val="28"/>
          <w:lang w:bidi="ar-EG"/>
        </w:rPr>
      </w:pPr>
      <w:r>
        <w:rPr>
          <w:rFonts w:cs="Sylfaen" w:ascii="Sylfaen" w:hAnsi="Sylfaen"/>
          <w:b/>
          <w:bCs/>
          <w:color w:val="002060"/>
          <w:sz w:val="28"/>
          <w:szCs w:val="28"/>
          <w:lang w:bidi="ar-EG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Sylfaen" w:ascii="Sylfaen" w:hAnsi="Sylfaen"/>
          <w:b/>
          <w:bCs/>
          <w:color w:val="C00000"/>
          <w:sz w:val="60"/>
          <w:szCs w:val="60"/>
          <w:lang w:eastAsia="el-GR"/>
        </w:rPr>
        <w:t>Իսլամը Խաղաղության կրոն է</w:t>
      </w:r>
    </w:p>
    <w:p>
      <w:pPr>
        <w:pStyle w:val="Normal"/>
        <w:spacing w:before="0" w:after="0"/>
        <w:rPr>
          <w:rFonts w:ascii="Sylfaen" w:hAnsi="Sylfaen" w:eastAsia="Times New Roman" w:cs="Sylfaen"/>
          <w:b/>
          <w:b/>
          <w:bCs/>
          <w:color w:val="002060"/>
          <w:sz w:val="36"/>
          <w:szCs w:val="36"/>
          <w:lang w:eastAsia="el-GR"/>
        </w:rPr>
      </w:pPr>
      <w:r>
        <w:rPr>
          <w:rFonts w:eastAsia="Times New Roman" w:cs="Sylfaen" w:ascii="Sylfaen" w:hAnsi="Sylfaen"/>
          <w:b/>
          <w:bCs/>
          <w:color w:val="002060"/>
          <w:sz w:val="36"/>
          <w:szCs w:val="36"/>
          <w:lang w:eastAsia="el-GR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  <w:lang w:val="en-US" w:bidi="ar-SY"/>
        </w:rPr>
      </w:pPr>
      <w:r>
        <w:rPr>
          <w:rFonts w:cs="Sylfaen" w:ascii="Sylfaen" w:hAnsi="Sylfaen"/>
          <w:b/>
          <w:i/>
          <w:sz w:val="48"/>
          <w:szCs w:val="48"/>
        </w:rPr>
        <w:t>Դոկտոր</w:t>
      </w:r>
      <w:r>
        <w:rPr>
          <w:b/>
          <w:i/>
          <w:sz w:val="48"/>
          <w:szCs w:val="48"/>
        </w:rPr>
        <w:t xml:space="preserve"> 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Աբդու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Ռահմեն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Է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Շիհա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color w:val="002060"/>
          <w:sz w:val="36"/>
          <w:szCs w:val="36"/>
          <w:lang w:val="en-US" w:bidi="ar-SY"/>
        </w:rPr>
      </w:pPr>
      <w:r>
        <w:rPr>
          <w:rFonts w:cs="Sylfaen" w:ascii="Sylfaen" w:hAnsi="Sylfaen"/>
          <w:b/>
          <w:bCs/>
          <w:i/>
          <w:color w:val="002060"/>
          <w:sz w:val="36"/>
          <w:szCs w:val="36"/>
          <w:lang w:val="en-US" w:bidi="ar-SY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  <w:lang w:bidi="ar-SY"/>
        </w:rPr>
      </w:pPr>
      <w:r>
        <w:rPr>
          <w:rFonts w:cs="Sylfaen" w:ascii="Sylfaen" w:hAnsi="Sylfaen"/>
          <w:b/>
          <w:bCs/>
          <w:color w:val="002060"/>
          <w:sz w:val="36"/>
          <w:szCs w:val="36"/>
          <w:lang w:bidi="ar-SY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  <w:t>Թարգմանությունը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el-GR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>&amp;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 xml:space="preserve"> Աննա Ռ. Հակոբ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  <w:lang w:val="el-GR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  <w:lang w:val="el-GR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  <w:t>Ստուգող հանձնաժողով</w:t>
      </w:r>
    </w:p>
    <w:p>
      <w:pPr>
        <w:pStyle w:val="Normal"/>
        <w:spacing w:lineRule="auto" w:line="240" w:before="0" w:after="0"/>
        <w:ind w:left="567" w:hanging="0"/>
        <w:rPr>
          <w:rFonts w:ascii="Sylfaen" w:hAnsi="Sylfaen" w:cs="Sylfaen"/>
          <w:b/>
          <w:b/>
          <w:b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>Աբու Առամ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C00000"/>
          <w:sz w:val="36"/>
          <w:szCs w:val="36"/>
          <w:lang w:bidi="ar-EG"/>
        </w:rPr>
        <w:t xml:space="preserve">© </w:t>
      </w:r>
      <w:r>
        <w:rPr>
          <w:b/>
          <w:i/>
          <w:color w:val="800000"/>
          <w:sz w:val="36"/>
          <w:szCs w:val="36"/>
        </w:rPr>
        <w:t>Copyright</w:t>
      </w:r>
      <w:r>
        <w:rPr>
          <w:rFonts w:cs="Sylfaen" w:ascii="Sylfaen" w:hAnsi="Sylfaen"/>
          <w:b/>
          <w:i/>
          <w:color w:val="800000"/>
          <w:sz w:val="36"/>
          <w:szCs w:val="36"/>
        </w:rPr>
        <w:t xml:space="preserve"> (Հոգեբանական իրավունքները)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Դոկտոր Աբդուլ-Ռահման Աշ-Շիհա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color w:val="C00000"/>
          <w:sz w:val="28"/>
          <w:szCs w:val="28"/>
        </w:rPr>
      </w:pPr>
      <w:r>
        <w:rPr>
          <w:rFonts w:cs="Sylfaen" w:ascii="Sylfaen" w:hAnsi="Sylfaen"/>
          <w:b/>
          <w:bCs/>
          <w:color w:val="C00000"/>
          <w:sz w:val="28"/>
          <w:szCs w:val="28"/>
        </w:rPr>
        <w:t>Հոգեբանական իրավունքները պատկանում են հեղինակին, բացի անվճար բանելու դեպքում առանց որևէ փոփոխություններ անելուվ գրքում:</w:t>
      </w:r>
    </w:p>
    <w:p>
      <w:pPr>
        <w:pStyle w:val="Normal"/>
        <w:spacing w:lineRule="auto" w:line="312" w:before="0" w:after="0"/>
        <w:jc w:val="both"/>
        <w:rPr>
          <w:color w:val="C00000"/>
          <w:sz w:val="32"/>
          <w:szCs w:val="32"/>
          <w:lang w:bidi="ar-EG"/>
        </w:rPr>
      </w:pPr>
      <w:r>
        <w:rPr>
          <w:color w:val="C00000"/>
          <w:sz w:val="32"/>
          <w:szCs w:val="32"/>
          <w:lang w:bidi="ar-EG"/>
        </w:rPr>
        <w:t>http://www.thekeytoislam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                         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Բովանդակության   ցանկ</w:t>
      </w:r>
    </w:p>
    <w:p>
      <w:pPr>
        <w:pStyle w:val="Normal"/>
        <w:spacing w:lineRule="auto" w:line="240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Ներածություն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Իսլամի իմաստը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Սխալ պատկերացում, որ իսլամը տարածվել է  ուժով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Sylfaen" w:cs="Sylfaen" w:ascii="Sylfaen" w:hAnsi="Sylfaen"/>
          <w:b/>
          <w:bCs/>
          <w:sz w:val="28"/>
          <w:szCs w:val="28"/>
          <w:lang w:eastAsia="el-GR" w:bidi="ar-EG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Սխալ պատկերացում ,որ աշխարհի նվաճումները իսլամի  նպատակն է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Միայն պատերազմի թեորիան ու գործնականը իսլամում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Իսլամական սկզբունքները համախմբում են գթասրտությունը եվ դատապարտում է ագրեսիան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Իսլամական ընդհանուր սկզբունքները ջատագով են խաղաղության ընկալման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Իսլամական բարոյականությունը  աջակցում է խաղաղության  ընկալմանը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Իսլամը  համախմբում է հավատացյալներին հետեվել այս  բարոյական  պարտավորություններին ու հանձնարարականներին եվ նպաստել  խաղաղությանը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Օրինակներ արգելված գործողությունների իսլամում , որոնք օգնում են նպաստել խաղաղությանը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Sylfaen" w:hAnsi="Sylfaen" w:eastAsia="Times New Roman" w:cs="Sylfaen"/>
          <w:b/>
          <w:b/>
          <w:bCs/>
          <w:sz w:val="28"/>
          <w:szCs w:val="28"/>
          <w:lang w:eastAsia="el-GR" w:bidi="ar-EG"/>
        </w:rPr>
      </w:pPr>
      <w:r>
        <w:rPr>
          <w:rFonts w:eastAsia="Times New Roman" w:cs="Sylfaen" w:ascii="Sylfaen" w:hAnsi="Sylfaen"/>
          <w:b/>
          <w:bCs/>
          <w:sz w:val="28"/>
          <w:szCs w:val="28"/>
          <w:lang w:eastAsia="el-GR" w:bidi="ar-EG"/>
        </w:rPr>
        <w:t>Եզրակացություն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  <w:lang w:bidi="ar-SY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Ներածություն</w:t>
      </w:r>
    </w:p>
    <w:p>
      <w:pPr>
        <w:pStyle w:val="Normal"/>
        <w:spacing w:lineRule="auto" w:line="240"/>
        <w:jc w:val="both"/>
        <w:rPr>
          <w:rFonts w:ascii="Sylfaen" w:hAnsi="Sylfaen" w:cs="Times New Roman"/>
          <w:b/>
          <w:b/>
          <w:bCs/>
          <w:i/>
          <w:i/>
          <w:iCs/>
          <w:color w:val="C00000"/>
          <w:sz w:val="24"/>
          <w:szCs w:val="24"/>
          <w:lang w:bidi="ar-SY"/>
        </w:rPr>
      </w:pPr>
      <w:r>
        <w:rPr>
          <w:rFonts w:cs="Times New Roman" w:ascii="Sylfaen" w:hAnsi="Sylfaen"/>
          <w:b/>
          <w:bCs/>
          <w:i/>
          <w:iCs/>
          <w:color w:val="C00000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>»</w:t>
      </w: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>Ահաբեկչությունը</w:t>
      </w: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ի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ահաբեկ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թուլ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ռնապե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հաբեկ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>,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ցանկա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հրաժե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հաբեկչ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րձ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կերեսանի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ռնապ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մաստ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առեր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թիրախ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ն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եխա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նակիչ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զինվորակ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փորձ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րտադ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ր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դժվ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քաղաք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րոշում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տարած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աբեկ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տա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ծամաս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>,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աբեկ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առ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Հաճ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ուգո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րաստ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կե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պաս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զմակերպ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րատվ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իջոցներ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վանդ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կարագ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հաբեկիչ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շա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ով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մ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ղադրան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մ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շատ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ձ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որ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>»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Մուսուլմանակա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հաբեկչությունը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րատվ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թ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սացված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ժվ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տ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պատասխ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խոս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ործ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րե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քրիստոնե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ին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ուդդա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հաբեկչ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Sylfaen" w:ascii="Sylfaen" w:hAnsi="Sylfaen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զմակերպ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նհատ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)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ներով</w:t>
      </w:r>
      <w:r>
        <w:rPr>
          <w:rFonts w:cs="Times New Roman" w:ascii="Times New Roman" w:hAnsi="Times New Roma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ս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եկատվ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եվավո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չափազանց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ախո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րակազրկ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զրպարտ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թյուրիմաց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րք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հաբեկչ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ցանկա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հրաժե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րդարա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պարտ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րե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ո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պաս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ժամիջոց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ց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ործել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րաս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շտպ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րձակում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րուպցիայի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գտագործ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նցագոր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չարագործ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թիրախ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ռ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ն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եխա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քաղացի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ձան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գտագործեցի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  <w:r>
        <w:rPr>
          <w:rFonts w:cs="Sylfaen" w:ascii="Sylfaen" w:hAnsi="Sylfaen"/>
          <w:sz w:val="24"/>
          <w:szCs w:val="24"/>
          <w:lang w:bidi="ar-SY"/>
        </w:rPr>
        <w:t>ահաբեկ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առ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մաստ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իգուց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երևակայ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ընթերցողի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մաստ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հաբեկչ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ղի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արագործ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սր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թշնամի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խե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րա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փոխհատուցու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րաս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ագործելու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մաստ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չ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աբեկ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շահեկա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շտ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զբու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ոյակա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հաբեկչ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րդարա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կա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ն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նխ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ռ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հ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րձակում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»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րաստ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ժ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զո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յրագու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փ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երառյ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երազ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շան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ված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հաբեկչությ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ծ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ի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ի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րտ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ման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խս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ծ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վերավճար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բեր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bidi="ar-SY"/>
        </w:rPr>
        <w:t>(8:60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հան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երկայացնել</w:t>
      </w:r>
      <w:r>
        <w:rPr>
          <w:rFonts w:cs="Times New Roman" w:ascii="Times New Roman" w:hAnsi="Times New Roman"/>
          <w:sz w:val="24"/>
          <w:szCs w:val="24"/>
          <w:lang w:bidi="ar-SY"/>
        </w:rPr>
        <w:t>,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գտագոր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հաբեկ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ռ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ս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եզվաբա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մաստ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հմանու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սահման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ե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ուռ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ղկաց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ովհետ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ափան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ընդու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տատված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խ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կերեսանի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րկ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ափանիշ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իմ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ժ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ույ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թարկ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ձևերի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ե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տնանշ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նրադարձ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ղջախոհ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հաբեկչ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ցաս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մա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ավիճա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թատեքստի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հաբեկչ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փոփո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գ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տարկ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աց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րդարությու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հետապնդում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խրությու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թաց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ձ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յթյունա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պստամբ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Sylfaen" w:ascii="Sylfaen" w:hAnsi="Sylfaen"/>
          <w:sz w:val="24"/>
          <w:szCs w:val="24"/>
          <w:lang w:bidi="ar-SY"/>
        </w:rPr>
        <w:t>Ահաբեկչ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երք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ձև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աբեկչությու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Սակ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ճ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իտավոր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րք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ով</w:t>
      </w:r>
      <w:r>
        <w:rPr>
          <w:rFonts w:cs="Times New Roman" w:ascii="Times New Roman" w:hAnsi="Times New Roman"/>
          <w:sz w:val="24"/>
          <w:szCs w:val="24"/>
          <w:lang w:bidi="ar-SY"/>
        </w:rPr>
        <w:t>,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ավ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վանավո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րց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ն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աբեկչ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շխա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հաճ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տատ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զմակերպ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ցա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ցահայտ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ցանք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աբեկչ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ջադեպ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ակարգ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իտակավո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բ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եր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Ուս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ցագործ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հաբեկիչ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նաբե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՞րդյ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տապարտ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հաբեկչ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՞րդյ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նջ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աբ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աբեկչ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՞րդյ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տավոր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զինվո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քաղաք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տնտես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նապահպա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նասարա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յունք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մատար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աբեկ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՞րդյ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ծած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եվտ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լած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ռասս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թն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մբ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սակար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եծ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սպա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հաբեկ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Թիրախ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ռմբակոծ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յ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հաբեկչ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՞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՞րդյ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ջու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սա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ենք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գտագործ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նակչ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հաբեկչ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Ո՞ր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րդարա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նաս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աբեկ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նկր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ա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վ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շուր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տարվ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ները</w:t>
      </w:r>
      <w:r>
        <w:rPr>
          <w:rFonts w:cs="Times New Roman" w:ascii="Times New Roman" w:hAnsi="Times New Roman"/>
          <w:sz w:val="24"/>
          <w:szCs w:val="24"/>
          <w:lang w:bidi="ar-SY"/>
        </w:rPr>
        <w:t>, 20 _</w:t>
      </w:r>
      <w:r>
        <w:rPr>
          <w:rFonts w:cs="Sylfaen" w:ascii="Sylfaen" w:hAnsi="Sylfaen"/>
          <w:sz w:val="24"/>
          <w:szCs w:val="24"/>
          <w:lang w:bidi="ar-SY"/>
        </w:rPr>
        <w:t>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երազ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սա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երած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չ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ղաքակա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21_</w:t>
      </w:r>
      <w:r>
        <w:rPr>
          <w:rFonts w:cs="Sylfaen" w:ascii="Sylfaen" w:hAnsi="Sylfaen"/>
          <w:sz w:val="24"/>
          <w:szCs w:val="24"/>
          <w:lang w:bidi="ar-SY"/>
        </w:rPr>
        <w:t>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պանող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վ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</w:t>
      </w:r>
      <w:r>
        <w:rPr>
          <w:rFonts w:cs="Sylfaen" w:ascii="Sylfaen" w:hAnsi="Sylfaen"/>
          <w:sz w:val="24"/>
          <w:szCs w:val="24"/>
          <w:lang w:bidi="ar-SY"/>
        </w:rPr>
        <w:t>Ն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րիկ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րագ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PAX  AMIRICANA»_ </w:t>
      </w:r>
      <w:r>
        <w:rPr>
          <w:rFonts w:cs="Sylfaen" w:ascii="Sylfaen" w:hAnsi="Sylfaen"/>
          <w:sz w:val="24"/>
          <w:szCs w:val="24"/>
          <w:lang w:bidi="ar-SY"/>
        </w:rPr>
        <w:t>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ժվ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նդիր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ազո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անջ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ր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պատճառ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սխա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իտնակ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ագետ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գ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ռավար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մակարգ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անջ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ճ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րջան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կ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ես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ական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գ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զմակերպչ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ակա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րստ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ժեղ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տ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ւ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ռայ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տու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աքրքրություն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մբ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ծառայ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օ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ռեժի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տատ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ոնակարգ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ղաքական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առայ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ար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ստ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շխան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քաղաք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տնտես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իջավայր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դեց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ստուգ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շխ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նչ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ճոխ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ծամաս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մ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դառնա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րծանմա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կառ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նիվերս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ռասսա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դասակարգ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կ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ռայ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տու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սակարգ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կան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ասխ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իք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ո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 </w:t>
      </w:r>
      <w:r>
        <w:rPr>
          <w:rFonts w:cs="Sylfaen" w:ascii="Sylfaen" w:hAnsi="Sylfaen"/>
          <w:sz w:val="24"/>
          <w:szCs w:val="24"/>
          <w:lang w:bidi="ar-SY"/>
        </w:rPr>
        <w:t>հոգեբա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աղաք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նտես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կարգ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ո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ք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աստված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ցանք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ճնշում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րդար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խնդ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սակարգ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անկ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ռասս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մշակույթ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կրթ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տնտես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ի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ստ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դեալ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ղբայ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ու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տ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ռաքել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տ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սակարգ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կ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րաբե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նար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նար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զաբ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գև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կե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շխան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ներող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թասիրտ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ր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գանք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կերան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ռ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ագայ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վող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>» (60:7-9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ակ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եռնպա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րձակումների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փառահե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կվ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կվ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ստահ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ծո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լսող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գետ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 8:61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զաբ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կ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ադ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կ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Հուս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տազոտող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իտնակ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քն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զբ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չ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ած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րադարձ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ղեց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ճարե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պ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ան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գոր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սանող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ա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ենք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ղբայր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կզբունք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յակա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ո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ինակ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առաքին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ճշմարտ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խիզախ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վկայությու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ջակց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ևորդ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ննադատություն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ի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մակ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րուպցի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ղավաղ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որարա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շարուն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րած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ժեք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ժանիք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շխար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ած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տև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լ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շ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առանգ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ժ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ա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ւ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արդ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տ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իարժ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վարարվա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ա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գե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ո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ֆիզի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պաս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իքներ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աց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չ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տես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լ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սումնասի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շմար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նկասկ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մ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ություն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ածելակերպ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խապաշարում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զբու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նչ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խե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խե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տե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,  </w:t>
      </w:r>
      <w:r>
        <w:rPr>
          <w:rFonts w:cs="Sylfaen" w:ascii="Sylfaen" w:hAnsi="Sylfaen"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ք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գ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կարագ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ջի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ակ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րտ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կ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չ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կանջ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ս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մ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շ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ջերավ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ասու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համահ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փույ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»</w:t>
      </w:r>
      <w:r>
        <w:rPr>
          <w:rFonts w:cs="Times New Roman" w:ascii="Times New Roman" w:hAnsi="Times New Roman"/>
          <w:color w:val="FF0000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(7:179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ղջեր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ս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ւր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նազդ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ստեղծ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յատև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ւր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վորույթ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րժ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սաբ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հ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յր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և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եկց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ետքերով</w:t>
      </w:r>
      <w:r>
        <w:rPr>
          <w:rFonts w:cs="Times New Roman" w:ascii="Times New Roman" w:hAnsi="Times New Roman"/>
          <w:sz w:val="24"/>
          <w:szCs w:val="24"/>
          <w:lang w:bidi="ar-SY"/>
        </w:rPr>
        <w:t>:» ( 43:22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ւս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ղոթ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կար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օգու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բ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ներկայա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ադր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ս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եղեկատվ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ստ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ս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կաթ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Գր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ար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րացուցի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վեր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աքրք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սովո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ղորդակցվ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ցեյ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անոթ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ջնոր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րացուցի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ակ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Հեղին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տահայ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նորհակա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սպ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գ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իպ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քույ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ո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ասխանատվ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թերցող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ո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ն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ա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ւ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համ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յա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արկ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կ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sz w:val="24"/>
          <w:szCs w:val="24"/>
          <w:lang w:bidi="ar-SY"/>
        </w:rPr>
        <w:t>ընտանի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ընկերակից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նորդ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ք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bidi="ar-SY"/>
        </w:rPr>
        <w:t>Dr.  Abdurrahmaan  al-Sheha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bidi="ar-SY"/>
        </w:rPr>
        <w:t>Riyadh, 11535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bidi="ar-SY"/>
        </w:rPr>
        <w:t>P.O.  Box  59565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bidi="ar-SY"/>
        </w:rPr>
        <w:t>Email:  alsheha 2@gmail. com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 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bidi="ar-SY"/>
          </w:rPr>
          <w:t>http://www.islamland.org</w:t>
        </w:r>
      </w:hyperlink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br w:type="page"/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Իսլամի   իմաստը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el-GR" w:bidi="ar-SY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ռ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ան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նազանդ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րած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րչ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մն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ոգ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նթարկվա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րամայ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գել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ս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ով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ձնվե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տաստ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ընդուն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մե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նխորոշ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շահեկա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թասիրտ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ի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չ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գուշ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արի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զ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ե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յակա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պատասխ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րիք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ավունք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սխանատվ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շ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րահի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բրահամ</w:t>
      </w:r>
      <w:r>
        <w:rPr>
          <w:rFonts w:cs="Times New Roman" w:ascii="Times New Roman" w:hAnsi="Times New Roman"/>
          <w:sz w:val="24"/>
          <w:szCs w:val="24"/>
          <w:lang w:bidi="ar-SY"/>
        </w:rPr>
        <w:t>/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.-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նազահդվ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aslim /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-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նազանդ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եզեր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չին</w:t>
      </w:r>
      <w:r>
        <w:rPr>
          <w:rFonts w:cs="Times New Roman" w:ascii="Times New Roman" w:hAnsi="Times New Roman"/>
          <w:sz w:val="24"/>
          <w:szCs w:val="24"/>
          <w:lang w:bidi="ar-SY"/>
        </w:rPr>
        <w:t>» ( 2:131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sz w:val="24"/>
          <w:szCs w:val="24"/>
          <w:lang w:bidi="ar-SY"/>
        </w:rPr>
        <w:t>Սա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</w:t>
      </w:r>
      <w:r>
        <w:rPr>
          <w:rFonts w:cs="Sylfaen" w:ascii="Sylfaen" w:hAnsi="Sylfaen"/>
          <w:sz w:val="24"/>
          <w:szCs w:val="24"/>
          <w:lang w:bidi="ar-SY"/>
        </w:rPr>
        <w:t>բառ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նշան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գ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բե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ռ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րմատ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SLM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ռը</w:t>
      </w:r>
      <w:r>
        <w:rPr>
          <w:rFonts w:cs="Times New Roman" w:ascii="Times New Roman" w:hAnsi="Times New Roman"/>
          <w:sz w:val="24"/>
          <w:szCs w:val="24"/>
          <w:lang w:bidi="ar-SY"/>
        </w:rPr>
        <w:t>: «</w:t>
      </w:r>
      <w:r>
        <w:rPr>
          <w:rFonts w:cs="Sylfaen" w:ascii="Sylfaen" w:hAnsi="Sylfaen"/>
          <w:sz w:val="24"/>
          <w:szCs w:val="24"/>
          <w:lang w:bidi="ar-SY"/>
        </w:rPr>
        <w:t>Սալամ</w:t>
      </w:r>
      <w:r>
        <w:rPr>
          <w:rFonts w:cs="Times New Roman" w:ascii="Times New Roman" w:hAnsi="Times New Roman"/>
          <w:sz w:val="24"/>
          <w:szCs w:val="24"/>
          <w:lang w:bidi="ar-SY"/>
        </w:rPr>
        <w:t>»-</w:t>
      </w:r>
      <w:r>
        <w:rPr>
          <w:rFonts w:cs="Sylfaen" w:ascii="Sylfaen" w:hAnsi="Sylfaen"/>
          <w:sz w:val="24"/>
          <w:szCs w:val="24"/>
          <w:lang w:bidi="ar-SY"/>
        </w:rPr>
        <w:t>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տկանիշ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օրհն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տկանիշ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ծ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ը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ւ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պե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բյու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տարել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ապ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զ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շխան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ղթահարել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երագույ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առք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ձ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ւգընկեր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գ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59: 23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sz w:val="24"/>
          <w:szCs w:val="24"/>
          <w:lang w:bidi="ar-SY"/>
        </w:rPr>
        <w:t>Սալամ</w:t>
      </w:r>
      <w:r>
        <w:rPr>
          <w:rFonts w:cs="Times New Roman" w:ascii="Times New Roman" w:hAnsi="Times New Roman"/>
          <w:sz w:val="24"/>
          <w:szCs w:val="24"/>
          <w:lang w:bidi="ar-SY"/>
        </w:rPr>
        <w:t>»-</w:t>
      </w:r>
      <w:r>
        <w:rPr>
          <w:rFonts w:cs="Sylfaen" w:ascii="Sylfaen" w:hAnsi="Sylfaen"/>
          <w:sz w:val="24"/>
          <w:szCs w:val="24"/>
          <w:lang w:bidi="ar-SY"/>
        </w:rPr>
        <w:t>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ենն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անու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կ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վհետ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իրառ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6:127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նակիչ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ջու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«</w:t>
      </w:r>
      <w:r>
        <w:rPr>
          <w:rFonts w:cs="Sylfaen" w:ascii="Sylfaen" w:hAnsi="Sylfaen"/>
          <w:sz w:val="24"/>
          <w:szCs w:val="24"/>
          <w:lang w:bidi="ar-SY"/>
        </w:rPr>
        <w:t>Սա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-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իպ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ղջույ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հանդիպ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րաս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sz w:val="24"/>
          <w:szCs w:val="24"/>
          <w:lang w:bidi="ar-SY"/>
        </w:rPr>
        <w:t>» (35:44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ոխան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ղջ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«</w:t>
      </w:r>
      <w:r>
        <w:rPr>
          <w:rFonts w:cs="Sylfaen" w:ascii="Sylfaen" w:hAnsi="Sylfaen"/>
          <w:sz w:val="24"/>
          <w:szCs w:val="24"/>
          <w:lang w:bidi="ar-SY"/>
        </w:rPr>
        <w:t>Սա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եյ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/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իպ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ն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ղ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նչ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մյ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տ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ն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</w:t>
      </w:r>
      <w:r>
        <w:rPr>
          <w:rFonts w:cs="Sylfaen" w:ascii="Sylfaen" w:hAnsi="Sylfaen"/>
          <w:sz w:val="24"/>
          <w:szCs w:val="24"/>
          <w:lang w:bidi="ar-SY"/>
        </w:rPr>
        <w:t>Սա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եյ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,  </w:t>
      </w:r>
      <w:r>
        <w:rPr>
          <w:rFonts w:cs="Sylfaen" w:ascii="Sylfaen" w:hAnsi="Sylfaen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ար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ղջույ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եշտակ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ղջույ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գ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ղմ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ր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ժգոհ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կարողա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սպ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փոխ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յացակ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ունե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գև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գ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հանգս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պահով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ջանկ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Հաճ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ղջ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իմյ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ր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վո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« </w:t>
      </w:r>
      <w:r>
        <w:rPr>
          <w:rFonts w:cs="Sylfaen" w:ascii="Sylfaen" w:hAnsi="Sylfaen"/>
          <w:sz w:val="24"/>
          <w:szCs w:val="24"/>
          <w:lang w:bidi="ar-SY"/>
        </w:rPr>
        <w:t>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Սալամ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եյ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Ռահմաթուլա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/ As-Salam Aleikum wa Rahmatul'laah/, </w:t>
      </w:r>
      <w:r>
        <w:rPr>
          <w:rFonts w:cs="Sylfaen" w:ascii="Sylfaen" w:hAnsi="Sylfaen"/>
          <w:sz w:val="24"/>
          <w:szCs w:val="24"/>
          <w:lang w:bidi="ar-SY"/>
        </w:rPr>
        <w:t>այսինք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թասր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>»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վոր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հադիթ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տ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խոս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ձ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ղջույ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տարել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շա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չես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տնի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դրախտ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ձեռ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չես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բերի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լիարժե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հավատ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ձեռ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չես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բերի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լիարժե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հավատ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չսիրե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Չառաջնորդեմ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գործողությա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հաստատե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կսիրե՞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Տարածե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«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Սալամ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>»-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ղջույնը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յնքա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ինչքա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հասարակությունում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: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ռաջարկիր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ւտելի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եծահոգաբար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նախաձեռնիր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ղջույ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գիտե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չգիտ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րբեր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փն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գոհ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Տիեզե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րչ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արք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զաբան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վո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աքցն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ր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ց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մ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և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ր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ճույ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լ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» -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հով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և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թությու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ք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ղ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ի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5:15-16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ուն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բողջ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ընկա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մաս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ա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նձ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գև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տա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,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«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ուսուլմանը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նձ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րից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զգում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նվտանգությու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չարաշահումից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հարձակումներից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լեզվի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ձեռքերի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ներգաղթյալը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նձ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հայտարարել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: 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վել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երա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լոբ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իլ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զբ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ա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յու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ոգև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գ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արձակողակա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կետ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նավան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ո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սկաց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ս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ակրթ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րիստոնյ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եաներ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տ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«as silm»,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–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լ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»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նազանդվ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բողջով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րտ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և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ք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իծ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sz w:val="24"/>
          <w:szCs w:val="24"/>
          <w:lang w:bidi="ar-SY"/>
        </w:rPr>
        <w:t>»: (2:208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րավեր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կն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քում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ւհամե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արկ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ի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>:» (7:158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իմա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լամ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>: (3:19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լամ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ուն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դերձյ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վող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>:» ( 3:85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ՍԽԱԼ ՀԱՍԿԱՑՈՒԹՅՈՒՆ , ՈՐ  ԻՍԼԱՄԸ  ՏԱՐԱԾՎԵԼ Է  ՈՒԺՈՎ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eastAsia="Times New Roman" w:cs="Sylfaen"/>
          <w:b/>
          <w:b/>
          <w:bCs/>
          <w:i/>
          <w:i/>
          <w:iCs/>
          <w:color w:val="C00000"/>
          <w:sz w:val="24"/>
          <w:szCs w:val="24"/>
          <w:lang w:val="el-GR" w:eastAsia="el-GR" w:bidi="ar-EG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24"/>
          <w:szCs w:val="24"/>
          <w:lang w:val="el-GR" w:eastAsia="el-GR" w:bidi="ar-EG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>Մի  սխ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կաց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շ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ղբյու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չ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րկ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կ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րոպագանդ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ադր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բերում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շակեր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ուր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րք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ազր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րպար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ս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ադ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իշ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գն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աղու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ռք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ռնապետ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ն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արժ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ռ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ռն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տր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լսող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ացող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2:256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մենակար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հավատա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ագնդ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ստի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ությ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10:99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ազ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իշ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հավատ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մերժ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րաս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ղ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ա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ուխ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ու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ստա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կործ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երս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տրվ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ջ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լ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ույ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շոգեխաշ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ես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սկա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միչ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ր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ախ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նվ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18:29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մենակար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քվ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ղ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ավորություն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րոզ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»</w:t>
      </w:r>
      <w:r>
        <w:rPr>
          <w:rFonts w:cs="Times New Roman" w:ascii="Times New Roman" w:hAnsi="Times New Roman"/>
          <w:sz w:val="24"/>
          <w:szCs w:val="24"/>
          <w:lang w:bidi="ar-SY"/>
        </w:rPr>
        <w:t>: ( 16:82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ակար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ևաբ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րհուր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րհուրդ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ռավա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երը</w:t>
      </w:r>
      <w:r>
        <w:rPr>
          <w:rFonts w:cs="Times New Roman" w:ascii="Times New Roman" w:hAnsi="Times New Roman"/>
          <w:sz w:val="24"/>
          <w:szCs w:val="24"/>
          <w:lang w:bidi="ar-SY"/>
        </w:rPr>
        <w:t>: » (88:21-22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ակար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նազանդվ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նազանդվ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քվ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ռ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ասխանատ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ավո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ասխանատ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ավո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նազանդվ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ղ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ավորվածություն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րոզ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 » (</w:t>
      </w:r>
      <w:r>
        <w:rPr>
          <w:rFonts w:cs="Times New Roman" w:ascii="Times New Roman" w:hAnsi="Times New Roman"/>
          <w:sz w:val="24"/>
          <w:szCs w:val="24"/>
          <w:lang w:bidi="ar-SY"/>
        </w:rPr>
        <w:t>24:54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ակար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թանո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ապաշտ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նդ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ստ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գև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ս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ս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պան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հ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տ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SY"/>
        </w:rPr>
        <w:t>» (9: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վորույթ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սմու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ձ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րտ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յլատ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ադ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կառ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ռ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իտ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ստա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ոզված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ջո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ռ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ր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Զու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տաբեր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ա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>« LA  ILAHA  ILLALLAH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«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երկրպագ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»  </w:t>
      </w:r>
      <w:r>
        <w:rPr>
          <w:rFonts w:cs="Sylfaen" w:ascii="Sylfaen" w:hAnsi="Sylfaen"/>
          <w:sz w:val="24"/>
          <w:szCs w:val="24"/>
          <w:lang w:bidi="ar-SY"/>
        </w:rPr>
        <w:t>բավ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ձ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ստ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աց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միջա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եդվի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տաբ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տա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ոզված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>: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ապա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բ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»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ու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նազանդ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aslamna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նազանդ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ւսուլման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ր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թարկվ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համար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գև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ներող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թասիրտ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48:14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ադ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խ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ր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րք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տաբե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եզվ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չ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տա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տևյա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կադ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նջ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ժա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>: 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տաս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ռ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ունելու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կադրաբա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տ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րծ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կ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հ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ուգ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>:»  (16:10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նհավա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նե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ց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իր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ո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գոր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ցագոր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մբոստանա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րզ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նորդ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խտադրուժ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ռնալու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ղադ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շված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են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ժ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Հաստատ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կար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ռավ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ն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ղբյու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հանջ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շտպանող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ժ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հպա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երկայաց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ժե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տարած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զբ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ստատ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իրառ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տար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իժ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ցագործ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վզ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մակար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վորույթ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խրատ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առավարիչ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շխանությամբ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խրատ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Լուսաբանմ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 </w:t>
      </w:r>
      <w:r>
        <w:rPr>
          <w:rFonts w:cs="Sylfaen" w:ascii="Sylfaen" w:hAnsi="Sylfaen"/>
          <w:sz w:val="24"/>
          <w:szCs w:val="24"/>
          <w:lang w:bidi="ar-SY"/>
        </w:rPr>
        <w:t>Այսինք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գործ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իժ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ստծ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իտակցությու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դալուց</w:t>
      </w:r>
      <w:r>
        <w:rPr>
          <w:rFonts w:cs="Times New Roman" w:ascii="Times New Roman" w:hAnsi="Times New Roman"/>
          <w:sz w:val="24"/>
          <w:szCs w:val="24"/>
          <w:lang w:bidi="ar-SY"/>
        </w:rPr>
        <w:t>/:      /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 </w:t>
      </w:r>
      <w:r>
        <w:rPr>
          <w:rFonts w:cs="Sylfaen" w:ascii="Sylfaen" w:hAnsi="Sylfaen"/>
          <w:sz w:val="24"/>
          <w:szCs w:val="24"/>
          <w:lang w:bidi="ar-SY"/>
        </w:rPr>
        <w:t>Հին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Քանձ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-  </w:t>
      </w:r>
      <w:r>
        <w:rPr>
          <w:rFonts w:cs="Sylfaen" w:ascii="Sylfaen" w:hAnsi="Sylfaen"/>
          <w:sz w:val="24"/>
          <w:szCs w:val="24"/>
          <w:lang w:bidi="ar-SY"/>
        </w:rPr>
        <w:t>ուլ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մալ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կ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ցն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աց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յակա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քն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ղադր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շմար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տ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ստ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յ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ք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ձնարարակ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գնե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ն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ւ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քք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սներ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վիր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ւրեյ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քք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ցելու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նար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տեղեկաց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ղորդ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ւնն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սաբան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ղերձ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նդիպ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ղադրա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զրպարտ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լած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տնձգ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սպառնալի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ոյկոտ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րձակու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ֆիզի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գրես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ա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կիս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նջա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մայ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իպ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ձակ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ի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ժ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րդ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նջվ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հ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եռ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ար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ել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ործունե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Շա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նջվ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տիրոսաց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րձ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նջ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գի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ղմ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կ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Յասի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նող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ձ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տիրոս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սքերով</w:t>
      </w:r>
      <w:r>
        <w:rPr>
          <w:rFonts w:cs="Times New Roman" w:ascii="Times New Roman" w:hAnsi="Times New Roman"/>
          <w:sz w:val="24"/>
          <w:szCs w:val="24"/>
          <w:lang w:bidi="ar-SY"/>
        </w:rPr>
        <w:t>.       «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Յասիր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ընտանիք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Դրախտը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իրական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մշտական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2060"/>
          <w:sz w:val="24"/>
          <w:szCs w:val="24"/>
          <w:lang w:bidi="ar-SY"/>
        </w:rPr>
        <w:t>բնակավայ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» /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կ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րդ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երգաղթ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թովպի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փախչ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արչարանք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նշում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նտ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պաստ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վ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նամակալ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ք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ջաշ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նական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րսափ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յման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աիմաստու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թասիր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րամայ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դիմացկ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ուրժ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ւղեր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կնվ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գերազ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թասր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քի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վեհանձ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եկց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շարունակվ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գրես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կից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ս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գն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եր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նթարկվ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մանին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ս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պ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կոտր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պատակ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տապող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տեսն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իժ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ստաց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ծ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շաց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ժ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ավորվածություն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ռչա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վիր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 46:35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ղոթ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նորդմ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«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լլահ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խնդրում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առաջնորդի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ոչինչ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17365D"/>
          <w:sz w:val="24"/>
          <w:szCs w:val="24"/>
          <w:lang w:bidi="ar-SY"/>
        </w:rPr>
        <w:t>չգիտեն</w:t>
      </w:r>
      <w:r>
        <w:rPr>
          <w:rFonts w:cs="Times New Roman" w:ascii="Times New Roman" w:hAnsi="Times New Roman"/>
          <w:b/>
          <w:bCs/>
          <w:color w:val="17365D"/>
          <w:sz w:val="24"/>
          <w:szCs w:val="24"/>
          <w:lang w:bidi="ar-SY"/>
        </w:rPr>
        <w:t>: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րունա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քք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ն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իճ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գ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կայաց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ե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ցել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ատ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քք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եղ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բ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ուկա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իպ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այր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ղ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ւ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Յաթրի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հիմ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դի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քաղա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վատա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վ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ար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ավակ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շտպա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ջակց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պաշտպա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ս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տիվ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ենցա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զե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պաստ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տ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գաղթ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րե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ընկ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քք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լածան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ս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յր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իճ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ւրեյ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րագ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երգաղթ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ևույ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կատագ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դին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ուց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զկի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ղբայ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ճ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ընդլայն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տատ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կիզ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ն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ե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արգաց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նորդ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Ճշ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ղ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ևորդ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թափ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թի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տու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կ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թաց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լած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եքք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վ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մայ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ռ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նդ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Հակամարտ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ի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թշնամա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սկս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գաղթ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քքա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դի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Քուրեյ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ե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խեց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րիշխան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արունակ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լած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ղ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խոչընդոտ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նապարհ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րոպագանդ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յու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դի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ւրեյշ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եղ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ևտ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րավ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նապար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իրի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երես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բաղ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ևտ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րավան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նվ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ւֆյե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ադ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կադ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նտես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ույժ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ւրեյ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րոպագանդ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ցահայտ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խհատուց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ացյալ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ս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գույ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կանելի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ավ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ւրեյշ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քք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գաղթ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Քարավ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խ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գայթ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մանա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ջա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ւրեյշ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րաստ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մատ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զի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րձակվ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Հետև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ոշի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ակատամար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ոք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ի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ի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տիկ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ժ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ղ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յ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սներ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գու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ջախջախ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բարտավ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ւրեյ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ստացմ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ի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տ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Գերագ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կարագ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ավո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տաքս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վհետ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՛՛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՛՛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կասեց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ւ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յուս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կատմ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աստան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կեղեցի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նագոգ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զկիթ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շ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փ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տ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քանդվ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օգ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զոր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ժ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ձր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տատ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հաստատ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րթ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ոթ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տ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րթ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եգործ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հրամայ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իշ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գել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գիս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ար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ում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22:40-4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ս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պի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լած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նշ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ղա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այ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եխա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ց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՛՛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րկ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ղաք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նշող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ձրացր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պ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ձրացր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(4:75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ակար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ա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փ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արողների</w:t>
      </w:r>
      <w:r>
        <w:rPr>
          <w:rFonts w:cs="Times New Roman" w:ascii="Times New Roman" w:hAnsi="Times New Roman"/>
          <w:sz w:val="24"/>
          <w:szCs w:val="24"/>
          <w:lang w:bidi="ar-SY"/>
        </w:rPr>
        <w:t>:» (2:190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կատամարտ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ղթանակ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կից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ս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վ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թաց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ել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քք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դին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յ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յոթանաս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ն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Հիջր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ներգաղթ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իններ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վիրակ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իպ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յ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վիրակ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եղ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յ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բ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երակղզի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րհրդակց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ակց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իպ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ժանապատվ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հանձն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ց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անգստ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քիդ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Aqeedah /, </w:t>
      </w:r>
      <w:r>
        <w:rPr>
          <w:rFonts w:cs="Sylfaen" w:ascii="Sylfaen" w:hAnsi="Sylfaen"/>
          <w:sz w:val="24"/>
          <w:szCs w:val="24"/>
          <w:lang w:bidi="ar-SY"/>
        </w:rPr>
        <w:t>Հանգանակ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Օրե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Շարիա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ծամաս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պավո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ար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մ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րջա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րջ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կոչ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նշ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քևում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թաց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բ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երակղզ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բ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րաբ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ծամաս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ո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Ղուր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սելու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տես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ունն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Ուղղ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րդ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կանատ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կարգ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մադրող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եա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րիստոնյա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պ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ր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յմանագ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րագ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ունք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րտավոր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Ջիզյ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Jizya/  </w:t>
      </w:r>
      <w:r>
        <w:rPr>
          <w:rFonts w:cs="Sylfaen" w:ascii="Sylfaen" w:hAnsi="Sylfaen"/>
          <w:sz w:val="24"/>
          <w:szCs w:val="24"/>
          <w:lang w:bidi="ar-SY"/>
        </w:rPr>
        <w:t>հար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ճարում</w:t>
      </w:r>
      <w:r>
        <w:rPr>
          <w:rFonts w:cs="Times New Roman" w:ascii="Times New Roman" w:hAnsi="Times New Roman"/>
          <w:sz w:val="24"/>
          <w:szCs w:val="24"/>
          <w:lang w:bidi="ar-SY"/>
        </w:rPr>
        <w:t>,</w:t>
      </w:r>
      <w:r>
        <w:rPr>
          <w:rFonts w:cs="Sylfaen" w:ascii="Sylfaen" w:hAnsi="Sylfaen"/>
          <w:sz w:val="24"/>
          <w:szCs w:val="24"/>
          <w:lang w:bidi="ar-SY"/>
        </w:rPr>
        <w:t>կառավ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պան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մասնակց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ինվո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առայ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ղափոխ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փոխ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շա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եռքբ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շ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ս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տերիալիս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անակ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յ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ց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շխարհ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ժ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ջո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զ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տնվ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լիֆ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ւղեկից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խորդ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ետև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պաշտպա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թշնամի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վաճ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րջա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ապետ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պառ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յ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ռանդ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րոզչ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ունե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յակա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զբունք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աբերություն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ատ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փանիշ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վաս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նակ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իք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տրաստ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նագիտա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ինվո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մտություն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վի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նսունա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ե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րո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վե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նավո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գրավ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ր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ղ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յք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ապե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ակ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նշ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սա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տան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երափոխված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աշ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մ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ենաշփոթեցն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րց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ենալուրջ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հանգստությու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դունել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ձև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րիստոնյաներ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յտարար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րածվ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ր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վեց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րց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ղադրանք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կատ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շխարհ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կյուններ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եռ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հպա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ա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դու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կատ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ա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օ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րտադրանք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-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կ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Փողադ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Դո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Իմա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</w:t>
      </w:r>
      <w:r>
        <w:rPr>
          <w:rFonts w:cs="Sylfaen" w:ascii="Sylfaen" w:hAnsi="Sylfaen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Դ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լի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/ </w:t>
      </w:r>
      <w:r>
        <w:rPr>
          <w:rFonts w:cs="Sylfaen" w:ascii="Sylfaen" w:hAnsi="Sylfaen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>.  295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Նոր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Դանիե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սպ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ղծի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գումնաբ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ևմուտք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զմ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վ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կա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փոփոխ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ծրատիպ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ոշ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ք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ևո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իտան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ևմուտք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վե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րիստոնեությա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քնահարգա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ռնչվ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աղաքակրթ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ներ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ռա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ևմու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Տեսիլ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եղծ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>.  270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Դ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՛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ես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նաբ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լո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« </w:t>
      </w:r>
      <w:r>
        <w:rPr>
          <w:rFonts w:cs="Sylfaen" w:ascii="Sylfaen" w:hAnsi="Sylfaen"/>
          <w:sz w:val="24"/>
          <w:szCs w:val="24"/>
          <w:lang w:bidi="ar-SY"/>
        </w:rPr>
        <w:t>Արաբ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զաքակրթ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 </w:t>
      </w:r>
      <w:r>
        <w:rPr>
          <w:rFonts w:cs="Sylfaen" w:ascii="Sylfaen" w:hAnsi="Sylfaen"/>
          <w:sz w:val="24"/>
          <w:szCs w:val="24"/>
          <w:lang w:bidi="ar-SY"/>
        </w:rPr>
        <w:t>գր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127-128 /.  «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ժ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ործո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ղ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սումնասիրմ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աբ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թող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իրապետ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զա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իրառ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րոն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վատք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տահ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րիստոնյան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դու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դեգր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աբերե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լեզ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դարություննե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աբ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ծանոթ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է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նդուրժողական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ենսունակ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ծանոթ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րոններ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 </w:t>
      </w:r>
      <w:r>
        <w:rPr>
          <w:rFonts w:cs="Sylfaen" w:ascii="Sylfaen" w:hAnsi="Sylfaen"/>
          <w:sz w:val="24"/>
          <w:szCs w:val="24"/>
          <w:lang w:bidi="ar-SY"/>
        </w:rPr>
        <w:t>Փոխադ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ո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Իմա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Դ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Խալի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</w:t>
      </w:r>
      <w:r>
        <w:rPr>
          <w:rFonts w:cs="Sylfaen" w:ascii="Sylfaen" w:hAnsi="Sylfaen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 </w:t>
      </w:r>
      <w:r>
        <w:rPr>
          <w:rFonts w:cs="Sylfaen" w:ascii="Sylfaen" w:hAnsi="Sylfaen"/>
          <w:sz w:val="24"/>
          <w:szCs w:val="24"/>
          <w:lang w:bidi="ar-SY"/>
        </w:rPr>
        <w:t>գրքից</w:t>
      </w:r>
      <w:r>
        <w:rPr>
          <w:rFonts w:cs="Times New Roman" w:ascii="Times New Roman" w:hAnsi="Times New Roman"/>
          <w:sz w:val="24"/>
          <w:szCs w:val="24"/>
          <w:lang w:bidi="ar-SY"/>
        </w:rPr>
        <w:t>: /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>.314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.....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ա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ալիֆ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շանակալ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արվ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իրիայ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գիպտոս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պանիայ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թարկեցր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թող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ագործ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օրենք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նոն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վատք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րտադրվ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ճար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Ջիզյե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շտպան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ակա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զգ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մաց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զավթիչն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աբները</w:t>
      </w:r>
      <w:r>
        <w:rPr>
          <w:rFonts w:cs="Times New Roman" w:ascii="Times New Roman" w:hAnsi="Times New Roman"/>
          <w:sz w:val="24"/>
          <w:szCs w:val="24"/>
          <w:lang w:bidi="ar-SY"/>
        </w:rPr>
        <w:t>: 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երազմ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պարտադ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շտպա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կնհայ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մ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նավան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եմատ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ակրթ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նչ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յուրահատու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ավթում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նշու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սխ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րդ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րսկաստ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յս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ց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ղ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քերում</w:t>
      </w:r>
      <w:r>
        <w:rPr>
          <w:rFonts w:cs="Times New Roman" w:ascii="Times New Roman" w:hAnsi="Times New Roman"/>
          <w:sz w:val="24"/>
          <w:szCs w:val="24"/>
          <w:lang w:bidi="ar-SY"/>
        </w:rPr>
        <w:t>: «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րկ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ռայ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կրպագ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ահմանում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/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րդարությու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աշխար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իչ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>: /</w:t>
      </w:r>
      <w:r>
        <w:rPr>
          <w:rFonts w:cs="Sylfaen" w:ascii="Sylfaen" w:hAnsi="Sylfaen"/>
          <w:sz w:val="24"/>
          <w:szCs w:val="24"/>
          <w:lang w:bidi="ar-SY"/>
        </w:rPr>
        <w:t>Տ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թ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իդայ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իհայ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Կոտորած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ռնաբա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թալ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պատ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րդա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կաս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գտ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մանատի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շիվ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ու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Թոմ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լայ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սախոս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ր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կնաբան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ռ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սվ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ուհամեդ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րոն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ր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րածմ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սկ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պարտանա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րիստոնեությու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րածվ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արոզչությամբ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ոզվածությամբ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են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նդերձ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երցն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ննարկ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ճիշտ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խալ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րոն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գտն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ծայրահե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խալն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ու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գտն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ու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ծի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կզբ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փոքրամասնությու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լխ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պր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շխարհ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ր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երցն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ու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րոպագանդ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ի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տ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կզբ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երցն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ու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ռմամբ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տարածվ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ք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գտա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րիստոնեությու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շ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համարհ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ու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նեց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արմագնես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ոսակցությու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աքսոննե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արոզել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է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ի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ետաքրքր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ու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տ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յքար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ք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շխարհ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յքար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թր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լեզվ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ջոց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մն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դպ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թողն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արոզ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մֆլետ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ռվ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ք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ջանա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ոզվ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տև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կ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րավ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չին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է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րավվ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լավ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րվ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ատ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ամարտ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նությու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ք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ատավ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մատ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որ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նությու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ոչ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ենաճիշտ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թե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րիշ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ճ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ծաղկ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երջ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Հերոս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երոս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կրպագ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րոսակ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դասախոս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րբա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մայ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8, 1840</w:t>
      </w:r>
      <w:r>
        <w:rPr>
          <w:rFonts w:cs="Sylfaen" w:ascii="Sylfaen" w:hAnsi="Sylfaen"/>
          <w:sz w:val="24"/>
          <w:szCs w:val="24"/>
          <w:lang w:bidi="ar-SY"/>
        </w:rPr>
        <w:t>թ</w:t>
      </w:r>
      <w:r>
        <w:rPr>
          <w:rFonts w:cs="Times New Roman" w:ascii="Times New Roman" w:hAnsi="Times New Roman"/>
          <w:sz w:val="24"/>
          <w:szCs w:val="24"/>
          <w:lang w:bidi="ar-SY"/>
        </w:rPr>
        <w:t>. /,  /  Heroes,  Hero  Worship  and  the Heroic  in  History;  Lecture  2,  Friday, 8</w:t>
      </w:r>
      <w:r>
        <w:rPr>
          <w:rFonts w:cs="Times New Roman" w:ascii="Times New Roman" w:hAnsi="Times New Roman"/>
          <w:sz w:val="24"/>
          <w:szCs w:val="24"/>
          <w:vertAlign w:val="superscript"/>
          <w:lang w:bidi="ar-SY"/>
        </w:rPr>
        <w:t>th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May  1840 /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ab/>
      </w:r>
      <w:r>
        <w:rPr>
          <w:rFonts w:cs="Sylfaen" w:ascii="Sylfaen" w:hAnsi="Sylfaen"/>
          <w:sz w:val="24"/>
          <w:szCs w:val="24"/>
          <w:lang w:val="en-US"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համեմատություն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վերը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ասվածին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,  </w:t>
      </w:r>
      <w:r>
        <w:rPr>
          <w:rFonts w:cs="Sylfaen" w:ascii="Sylfaen" w:hAnsi="Sylfaen"/>
          <w:sz w:val="24"/>
          <w:szCs w:val="24"/>
          <w:lang w:val="en-US" w:bidi="ar-SY"/>
        </w:rPr>
        <w:t>եկեք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վերցնենք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sz w:val="24"/>
          <w:szCs w:val="24"/>
          <w:lang w:val="en-US" w:bidi="ar-SY"/>
        </w:rPr>
        <w:t>որոշ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հատվածներ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Սուրբ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Կտակարանից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կարդալ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ինչ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sz w:val="24"/>
          <w:szCs w:val="24"/>
          <w:lang w:val="en-US" w:bidi="ar-SY"/>
        </w:rPr>
        <w:t>Հրեաները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Քրիստոնյաները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պահում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են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sz w:val="24"/>
          <w:szCs w:val="24"/>
          <w:lang w:val="en-US"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sz w:val="24"/>
          <w:szCs w:val="24"/>
          <w:lang w:val="en-US" w:bidi="ar-SY"/>
        </w:rPr>
        <w:t>սուրբ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ուղղորդություն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sz w:val="24"/>
          <w:szCs w:val="24"/>
          <w:lang w:val="en-US" w:bidi="ar-SY"/>
        </w:rPr>
        <w:t>պատերազմի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իրականացման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որը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ուղեկցեց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sz w:val="24"/>
          <w:szCs w:val="24"/>
          <w:lang w:val="en-US"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sz w:val="24"/>
          <w:szCs w:val="24"/>
          <w:lang w:val="en-US" w:bidi="ar-SY"/>
        </w:rPr>
        <w:t>նվաճումների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</w:t>
      </w:r>
      <w:r>
        <w:rPr>
          <w:rFonts w:cs="Sylfaen" w:ascii="Sylfaen" w:hAnsi="Sylfaen"/>
          <w:sz w:val="24"/>
          <w:szCs w:val="24"/>
          <w:lang w:val="en-US" w:bidi="ar-SY"/>
        </w:rPr>
        <w:t>ընդլայնել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ժամանակները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US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ab/>
      </w:r>
      <w:r>
        <w:rPr>
          <w:rFonts w:cs="Sylfaen" w:ascii="Sylfaen" w:hAnsi="Sylfaen"/>
          <w:sz w:val="24"/>
          <w:szCs w:val="24"/>
          <w:lang w:val="en-US"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կարդում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ենք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sz w:val="24"/>
          <w:szCs w:val="24"/>
          <w:lang w:val="en-US" w:bidi="ar-SY"/>
        </w:rPr>
        <w:t>Օրինաց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Գրքում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10 /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րբ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դու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գալիս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ս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մոտիկ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աղաքի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կռվելու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դրա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դեմ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պա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հայտարարի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խաղաղությու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ռ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յ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:11 /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վ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յ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կլինի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թե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դառնա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պատասխան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խաղաղությա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բացե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եզ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պա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յ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կլինի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որ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բոլոր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մարդիկ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ովքեր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կգտնվե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յնտեղ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կլինե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վտակ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եզ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պետ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ծառայե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եզ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:12 /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վ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թե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յ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լինի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եզ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ոչ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խաղաղ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պատերազմ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ո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դեմ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պա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պետ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պաշարես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յ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:13 /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վ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րբ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Տե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ձեր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ստված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դնի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յ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ո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ձեռքերում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պա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տիրի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սրով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մե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մի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րակա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սեռի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:14 /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Բայց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կանայ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փոքրե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խոշոր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ղջերավոր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նասուննե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բոլո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ինչ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աղաքում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նույնիսկ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մբողջ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փչացած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վերցրու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եզ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կեր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մբողջ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փչացած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բանե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որոն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ո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թշնամիներին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ո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Տե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ո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ստված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տվել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եզ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:15 /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վ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րա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յդ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բոլոր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աղաքների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որոն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հեռու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ե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եզանից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որոն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յդ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զգերի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աղաքնե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չե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:16 /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Բայց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յդ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մարդկանց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աղաքնե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որոն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Տե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ձեր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ստված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տալիս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ձեզ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ժառանգությու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պահե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կենդանի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:17 /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Բայց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դու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պետ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վերացնեք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նրանց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Հիթինների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մորիթների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Քանանցիների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Փերիզցիների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Հիվիթների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Ջեբուսիթներին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ինչպես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Տեր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,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ձեր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Աստվածը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հրամայել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val="en-US" w:bidi="ar-SY"/>
        </w:rPr>
        <w:t>ձեզ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SY"/>
        </w:rPr>
        <w:t>: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>«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/ </w:t>
      </w:r>
      <w:r>
        <w:rPr>
          <w:rFonts w:cs="Sylfaen" w:ascii="Sylfaen" w:hAnsi="Sylfaen"/>
          <w:sz w:val="24"/>
          <w:szCs w:val="24"/>
          <w:lang w:val="en-US" w:bidi="ar-SY"/>
        </w:rPr>
        <w:t>Օրինաց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20: 10- 17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ar-S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ab/>
      </w:r>
      <w:r>
        <w:rPr>
          <w:rFonts w:cs="Sylfaen" w:ascii="Sylfaen" w:hAnsi="Sylfaen"/>
          <w:sz w:val="24"/>
          <w:szCs w:val="24"/>
          <w:lang w:val="en-US" w:bidi="ar-SY"/>
        </w:rPr>
        <w:t>Ջերիքո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քաղաքի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զավթման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և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</w:t>
      </w:r>
      <w:r>
        <w:rPr>
          <w:rFonts w:cs="Sylfaen" w:ascii="Sylfaen" w:hAnsi="Sylfaen"/>
          <w:sz w:val="24"/>
          <w:szCs w:val="24"/>
          <w:lang w:val="en-US" w:bidi="ar-SY"/>
        </w:rPr>
        <w:t>նրա</w:t>
      </w:r>
      <w:r>
        <w:rPr>
          <w:rFonts w:cs="Times New Roman" w:ascii="Times New Roman" w:hAnsi="Times New Roman"/>
          <w:sz w:val="24"/>
          <w:szCs w:val="24"/>
          <w:lang w:val="en-US" w:bidi="ar-SY"/>
        </w:rPr>
        <w:t xml:space="preserve">   </w:t>
      </w:r>
      <w:r>
        <w:rPr>
          <w:rFonts w:cs="Sylfaen" w:ascii="Sylfaen" w:hAnsi="Sylfaen"/>
          <w:sz w:val="24"/>
          <w:szCs w:val="24"/>
          <w:lang w:val="en-US" w:bidi="ar-SY"/>
        </w:rPr>
        <w:t>բնակիչ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կատագր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անչեցի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օգտագործեցի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շեփորնե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պատ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ընկավ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տեղ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տա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քաղա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սպանեցի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տղամարդկան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անան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րեխաներ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ծերեր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ովեր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յծեր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վանակներ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օգտագործելով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սրեր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Յուշ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20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»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ուքիդա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Լեբնե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քաղաքներ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րեցի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ույն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Ջերիքոյում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Յուշ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28 /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Մաթևո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տա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սու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յտար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տածե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կե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ւղարկելու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կե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թե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սուր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sz w:val="24"/>
          <w:szCs w:val="24"/>
          <w:lang w:bidi="ar-SY"/>
        </w:rPr>
        <w:t>Մա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10:35-37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եմատ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կա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22:36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ւ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Ո՞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շխա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ձրաց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ւռ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իճարկ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իգուց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բարձրաց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կր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ալստ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նստանտի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վ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րիստոնյ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տապնդվ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ոքրամաս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կնհայտ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տ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պ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միջ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դարձ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Դր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րորդ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րիստոնե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ձ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շտո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ստանտ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աշրջ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սու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ռակց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քրիստոնյ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ավարիչ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ջ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զմաթ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ավթում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Քրիստոնե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նազանդ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զբու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շխ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ւժ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սու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վանդակ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  <w:r>
        <w:rPr>
          <w:rFonts w:cs="Sylfaen" w:ascii="Sylfaen" w:hAnsi="Sylfaen"/>
          <w:sz w:val="24"/>
          <w:szCs w:val="24"/>
          <w:lang w:bidi="ar-SY"/>
        </w:rPr>
        <w:t>Մատուց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սարի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լայն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րիստոնյ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աբ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կանաց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ո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ու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գ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ո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ոկտր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րագ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մ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նթարկվե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ղեկավարող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շխանության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շխանությու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րի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ստված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հաստատե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շխանություններ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գոյությու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ւնե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հաստատված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ստծո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/ NIV,  Romans/3:1/  </w:t>
      </w:r>
      <w:r>
        <w:rPr>
          <w:rFonts w:cs="Sylfaen" w:ascii="Sylfaen" w:hAnsi="Sylfaen"/>
          <w:sz w:val="24"/>
          <w:szCs w:val="24"/>
          <w:lang w:bidi="ar-SY"/>
        </w:rPr>
        <w:t>Հռոմեացիներ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Վ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ս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համեմատ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Սունն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ուղեցույց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ախատես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պացույց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ս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նազան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ուսուլմա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խոս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ր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ղավաղ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կ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նո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րոպագանդ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զրպար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իծաղ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եկատվ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ղծմ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կայաց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շավանք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խ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եղում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րդար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բեմ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տ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ափ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կայությու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ող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ու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;  </w:t>
      </w:r>
      <w:r>
        <w:rPr>
          <w:rFonts w:cs="Sylfaen" w:ascii="Sylfaen" w:hAnsi="Sylfaen"/>
          <w:sz w:val="24"/>
          <w:szCs w:val="24"/>
          <w:lang w:bidi="ar-SY"/>
        </w:rPr>
        <w:t>Երուսաղե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րիստոնյ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ավթիչ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րթ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ե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նակիչ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ուսաղե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զավթ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լեհադին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Այուբ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ղ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ի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հանձ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դալուզ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պան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տոլ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Փոք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sz w:val="24"/>
          <w:szCs w:val="24"/>
          <w:lang w:bidi="ar-SY"/>
        </w:rPr>
        <w:t>հակադ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Քրիստոնյ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տաքս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եա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պանիա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տիպ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րիստոնե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կվիզիցիայի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ացույց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բերմու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րիստոնե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շխ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աշրջ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իմնակ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րք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եղ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գրավ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ուրքի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եմատ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ևել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ափ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եղեց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ստավայ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նաց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ամբու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շ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ևելագ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Սը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մ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նոլ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րժ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խակ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րոպագանդ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........ 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զմակեր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ան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րտադ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նակչ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բ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ապն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ադ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րոշմ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րիստոնյ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րդյ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լիֆ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դեգ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ք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րիստոնե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Ֆերդինան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զաբելլ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ղ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պանիա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սնչորրո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ձ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ղոք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րե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Ֆրանսի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ե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գլիա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350  </w:t>
      </w:r>
      <w:r>
        <w:rPr>
          <w:rFonts w:cs="Sylfaen" w:ascii="Sylfaen" w:hAnsi="Sylfaen"/>
          <w:sz w:val="24"/>
          <w:szCs w:val="24"/>
          <w:lang w:bidi="ar-SY"/>
        </w:rPr>
        <w:t>տ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սի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ևել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եղեցի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բողջով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տ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րիստոնե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նորհ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տն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ձր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նվ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րետ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մի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եղեց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յատև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համ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նդուրժ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բերմու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ժ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պացույց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/ </w:t>
      </w:r>
      <w:r>
        <w:rPr>
          <w:rFonts w:cs="Sylfaen" w:ascii="Sylfaen" w:hAnsi="Sylfaen"/>
          <w:sz w:val="24"/>
          <w:szCs w:val="24"/>
          <w:lang w:bidi="ar-SY"/>
        </w:rPr>
        <w:t>Սը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մ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Առնոլ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րոզ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ուսուլմա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րոպագանդ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մ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Վեստմինսթ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Քոնսթաբ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Լոնդ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1896,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>.  80 /: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Դժբախ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կա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վրոպացի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տ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շխ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շխար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ձագա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ընդ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վրոպ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րիստոնե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եկտ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եղծ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երմո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ա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վրոպ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ի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ումանիզ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զգայ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թեիզ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նաստված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ճ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ձրաց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տ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սկա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ցիալտնտես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նտախտ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ղտո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ս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Times New Roman" w:ascii="Sylfaen" w:hAnsi="Sylfae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Times New Roman" w:ascii="Sylfaen" w:hAnsi="Sylfae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ՍԽԱԼ  ՀԱՍԿԱՑՈՒԹՅՈՒՆ,  ՈՐ  ԱՇԽԱՐՀԻ  ՆՎԱՃՈՒՄՆԵՐԸ  ԻՍԼԱՄԱԿԱՆ   ԶԱՎԹՈՒՄՆԵՐԻ   ՆՊԱՏԱԿՆ  ԵՆ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el-GR" w:bidi="ar-SY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 xml:space="preserve">Երրորդ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ղադրանք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ու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ագ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իճ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ևել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ևմու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ճույ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ռչ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կայ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ստ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նսագր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կզբունք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պատ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ձանագրությու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ել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զբ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տեց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նար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գ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դարեց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ու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լածա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նշ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փորձ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ւրեյ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ar-SY"/>
        </w:rPr>
        <w:t>»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րանա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րապետ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բ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երակղզ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հաստատ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ուս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ար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ուսնա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բ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երակղզ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գեղեց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ւյ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« </w:t>
      </w:r>
      <w:r>
        <w:rPr>
          <w:rFonts w:cs="Sylfaen" w:ascii="Sylfaen" w:hAnsi="Sylfaen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արկ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ս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վել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ազ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բ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երակղզ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րժ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ար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Քուրեյ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արկ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յման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դ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դ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ժ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ցահայ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թանո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ւռք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նոտիապաշտություն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ղի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ասխ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որձ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ամտա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արկ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արժ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ջ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արադր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առ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ը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լլահով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վիճակ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լինեյի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դնելու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րև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ջ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լուսին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ձախ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ձեռք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ճնշե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թողնե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ոչ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ռաքելություն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չե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չե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հանձնվ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ընդունե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պահանջներ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/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շարունակե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ռաքելություն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ոչ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րոն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դառնա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գերիշխող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լայ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ընդունված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գործող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րաբակա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Թերակղզ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գլուխ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հեռացվ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արմ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 /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շ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/ </w:t>
      </w:r>
      <w:r>
        <w:rPr>
          <w:rFonts w:cs="Sylfaen" w:ascii="Sylfaen" w:hAnsi="Sylfaen"/>
          <w:sz w:val="24"/>
          <w:szCs w:val="24"/>
          <w:lang w:bidi="ar-SY"/>
        </w:rPr>
        <w:t>Մուհամ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նսագ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, </w:t>
      </w:r>
      <w:r>
        <w:rPr>
          <w:rFonts w:cs="Sylfaen" w:ascii="Sylfaen" w:hAnsi="Sylfaen"/>
          <w:sz w:val="24"/>
          <w:szCs w:val="24"/>
          <w:lang w:bidi="ar-SY"/>
        </w:rPr>
        <w:t>հատ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1,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>. 170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շատակ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մակ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ար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ագավոր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առավարիչ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և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ր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ույլատ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հ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ր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ղեկավ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ված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րիշխան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պա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ամ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րակլե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Հռոմե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յուզանդ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յս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րդաց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      «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ուն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արե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ռ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երակլե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վ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չ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Սր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վի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Հետև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վտանգ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ընդուն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պարգև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կ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րժ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տնահար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սխանատվ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կ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յման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պագ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ւգադ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ընկ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գնեց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ովանավոր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դառ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կայ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ւսուլման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թարկ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 ( 3: 64 ), 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Ուղեկց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նես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զեկուց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տնացուց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սակ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նդ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ար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անձ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ոչխար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գետ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եռ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Մեդին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աց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գև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վերադարձ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ընդուն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ն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գև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խե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ղքատ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«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ց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» </w:t>
      </w:r>
      <w:r>
        <w:rPr>
          <w:rFonts w:cs="Sylfaen" w:ascii="Sylfaen" w:hAnsi="Sylfaen"/>
          <w:sz w:val="24"/>
          <w:szCs w:val="24"/>
          <w:lang w:bidi="ar-SY"/>
        </w:rPr>
        <w:t>Էնես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րունա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եկույ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ընդու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տերիալիս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հ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զգ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ց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դառն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իր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րտ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վածքները</w:t>
      </w:r>
      <w:r>
        <w:rPr>
          <w:rFonts w:cs="Times New Roman" w:ascii="Times New Roman" w:hAnsi="Times New Roman"/>
          <w:sz w:val="24"/>
          <w:szCs w:val="24"/>
          <w:lang w:bidi="ar-SY"/>
        </w:rPr>
        <w:t>:»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&amp; 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Եկ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ննարկ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ս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ափ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ղ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ռանգ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հ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Հարի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եկու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հ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իրհ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ին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ղ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րու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րկու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իտ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որու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ենք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ղ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տո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յտարա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եգոր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Փաստ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ե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եա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ավ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գար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ափ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տանի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ահվ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՞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իտա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ղադ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տա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տերիալիս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ու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ունեցված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վաղանց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Կայսր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զգայ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ղեկավա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ներալ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ինվո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վ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ս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պացու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նապարհ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հ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ղ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մե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ստակ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պրուս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րաց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տերիալիս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ի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ղջուն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հմաններով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 </w:t>
      </w:r>
      <w:r>
        <w:rPr>
          <w:rFonts w:cs="Sylfaen" w:ascii="Sylfaen" w:hAnsi="Sylfaen"/>
          <w:sz w:val="24"/>
          <w:szCs w:val="24"/>
          <w:lang w:bidi="ar-SY"/>
        </w:rPr>
        <w:t>ուղեկցորդ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րդ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ու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վ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օրինակ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շխարհ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ցված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ցն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ճույքներին</w:t>
      </w:r>
      <w:r>
        <w:rPr>
          <w:rFonts w:cs="Times New Roman" w:ascii="Times New Roman" w:hAnsi="Times New Roman"/>
          <w:sz w:val="24"/>
          <w:szCs w:val="24"/>
          <w:lang w:bidi="ar-SY"/>
        </w:rPr>
        <w:t>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Ուհ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կատամար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ե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նգն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ռ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եր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դարձ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ինք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ի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ա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ւն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իմ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յտարա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պի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ղ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ց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,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րգև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ինք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ի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ա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կանո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ից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հն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հն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ց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՞նչ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գտ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ւյս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նակիչ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նակիչ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ս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յ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ւրմ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յուսակ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տ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ռիվ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սկ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ց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ւրմա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ւն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պր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ջաց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տ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ւրմա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յ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զ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ռվ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շնամի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զորությ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վ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Շեդ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զեկուց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դվ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տահայտ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աքրք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Շուտ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դվի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Բեդվի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տահայտ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աքրք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գաղթ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դի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նդ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դվի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/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կատամար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թանոս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յու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ղթ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ժան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կից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Բեդվի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ր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ա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նակց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ակատամար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Բեդվի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ցրեց</w:t>
      </w:r>
      <w:r>
        <w:rPr>
          <w:rFonts w:cs="Times New Roman" w:ascii="Times New Roman" w:hAnsi="Times New Roman"/>
          <w:sz w:val="24"/>
          <w:szCs w:val="24"/>
          <w:lang w:bidi="ar-SY"/>
        </w:rPr>
        <w:t>.  «</w:t>
      </w:r>
      <w:r>
        <w:rPr>
          <w:rFonts w:cs="Sylfaen" w:ascii="Sylfaen" w:hAnsi="Sylfaen"/>
          <w:sz w:val="24"/>
          <w:szCs w:val="24"/>
          <w:lang w:bidi="ar-SY"/>
        </w:rPr>
        <w:t>Ի՞ն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կատամար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նակց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</w:t>
      </w:r>
      <w:r>
        <w:rPr>
          <w:rFonts w:cs="Sylfaen" w:ascii="Sylfaen" w:hAnsi="Sylfaen"/>
          <w:sz w:val="24"/>
          <w:szCs w:val="24"/>
          <w:lang w:bidi="ar-SY"/>
        </w:rPr>
        <w:t>Բեդվի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« </w:t>
      </w:r>
      <w:r>
        <w:rPr>
          <w:rFonts w:cs="Sylfaen" w:ascii="Sylfaen" w:hAnsi="Sylfaen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տվե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ար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ավակ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շխարհ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ու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Փաստ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ե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ե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ուսա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վնա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կո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մահան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պարգևատր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ախտ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եդվ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լրաց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փագ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կատամար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եղ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Բեդվի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տն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ռ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կորդ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ց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աքրքր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դվի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՞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սխան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րական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 «</w:t>
      </w:r>
      <w:r>
        <w:rPr>
          <w:rFonts w:cs="Sylfaen" w:ascii="Sylfaen" w:hAnsi="Sylfaen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շմարի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ետև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շմարի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>: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իկնոց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ահա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դվ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Սկս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աղ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արկ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աղ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ղոթ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գ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օգտագործ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հատ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գ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ab/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րու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ռ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գաղթ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վ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հատ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Նիս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Միջադեպ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կայ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տաքրք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րժ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Փնտր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ր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կեղ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գևի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Օ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Խատաբ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շմարի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լիֆ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կերակից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ավթ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շխար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երառ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ռոմե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ս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յս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լս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ամոք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գրգռոց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ետ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Լս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ամոք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գռոց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մ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ցականչեց</w:t>
      </w:r>
      <w:r>
        <w:rPr>
          <w:rFonts w:cs="Times New Roman" w:ascii="Times New Roman" w:hAnsi="Times New Roman"/>
          <w:sz w:val="24"/>
          <w:szCs w:val="24"/>
          <w:lang w:bidi="ar-SY"/>
        </w:rPr>
        <w:t>, 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ե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ամոք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րգռ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ռ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ց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են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վ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տ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յել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իետ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Բայհա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ւնան</w:t>
      </w:r>
      <w:r>
        <w:rPr>
          <w:rFonts w:cs="Times New Roman" w:ascii="Times New Roman" w:hAnsi="Times New Roman"/>
          <w:sz w:val="24"/>
          <w:szCs w:val="24"/>
          <w:lang w:bidi="ar-SY"/>
        </w:rPr>
        <w:t>, 9 -42 /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վ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ավթում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է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նորդ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ծաղկ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ավթու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տև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րժիչ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ս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պացու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ստ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ավ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տ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տր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իվերս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տեց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հայ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ու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ռասսա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գ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յսրություն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րոշ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նվ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յուս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կրորդ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ացի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ծառա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րու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հայտար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երազ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ճ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իզյ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Գլխահա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sz w:val="24"/>
          <w:szCs w:val="24"/>
          <w:lang w:bidi="ar-SY"/>
        </w:rPr>
        <w:t>հար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իմվոլ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խ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առավ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պաշտպ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ս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ված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վելացր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գլխահա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ճարող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վայել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յ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տատ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ճ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րացուցի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յու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ծ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աքյ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պարտադ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եգոր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ս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2, 5%  </w:t>
      </w:r>
      <w:r>
        <w:rPr>
          <w:rFonts w:cs="Sylfaen" w:ascii="Sylfaen" w:hAnsi="Sylfaen"/>
          <w:sz w:val="24"/>
          <w:szCs w:val="24"/>
          <w:lang w:bidi="ar-SY"/>
        </w:rPr>
        <w:t>չափով</w:t>
      </w:r>
      <w:r>
        <w:rPr>
          <w:rFonts w:cs="Times New Roman" w:ascii="Times New Roman" w:hAnsi="Times New Roman"/>
          <w:sz w:val="24"/>
          <w:szCs w:val="24"/>
          <w:lang w:bidi="ar-SY"/>
        </w:rPr>
        <w:t>: /</w:t>
      </w:r>
      <w:r>
        <w:rPr>
          <w:rFonts w:cs="Sylfaen" w:ascii="Sylfaen" w:hAnsi="Sylfaen"/>
          <w:sz w:val="24"/>
          <w:szCs w:val="24"/>
          <w:lang w:bidi="ar-SY"/>
        </w:rPr>
        <w:t>Հաճ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աքյ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լխահար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ն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տ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ռազմատե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երազ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ած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, </w:t>
      </w:r>
      <w:r>
        <w:rPr>
          <w:rFonts w:cs="Sylfaen" w:ascii="Sylfaen" w:hAnsi="Sylfaen"/>
          <w:sz w:val="24"/>
          <w:szCs w:val="24"/>
          <w:lang w:bidi="ar-SY"/>
        </w:rPr>
        <w:t>փա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ր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նակիչ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իտ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կզբ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ե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հ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ձ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եներալ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Խալ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Վալ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ա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ջող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ներա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վ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հաց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նա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ս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ռ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Ո՞ր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տ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տերիալիս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ի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տի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ներա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ռանգ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զմաթ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բերում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ձ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տա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ւս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գև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առաքինի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կեղծ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զաբ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տաց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այն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գ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ղա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ջնորդվ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ջոց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մ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տ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տ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շխար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ինք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մե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ող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բ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:» 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ս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ո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ս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ած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եգոր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Քուրեյ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դա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տկանշ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ում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յուս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րկ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ստ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ովհետ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տանի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յկոտ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առ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յուս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ված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ագրավ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դի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գաղթելու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յուս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բողջով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ավ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րոպագանդ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ս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ւնե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բուս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կատամար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ու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ՀԱՎԱՆ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կից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ու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</w:t>
      </w:r>
      <w:r>
        <w:rPr>
          <w:rFonts w:cs="Sylfaen" w:ascii="Sylfaen" w:hAnsi="Sylfaen"/>
          <w:sz w:val="24"/>
          <w:szCs w:val="24"/>
          <w:lang w:bidi="ar-SY"/>
        </w:rPr>
        <w:t>Նու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ուք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ոզա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ջար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սքերը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լլահ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Փառ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տի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րոն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արձր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ղթ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լլահ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ռաջ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ահատակ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տ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լլահ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րգև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չքեր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ճույ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եսն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լավագու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վաճում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Փառ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տի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րե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վատ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տ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թասր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>: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սնու՞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տերիալիս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ձ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սք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ի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փն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ճույ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ան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չ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հ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գիպտո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իչ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ուքաուքիս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ւղար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ւրհանդակ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ներա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ր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Ասի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գիպտոս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ներա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բելո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րոց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շար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գիպ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իչ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րտես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եկուց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կ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րադ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րադ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ե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պար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բարտավ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կատեցի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աքրք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ու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ում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ված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ս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տ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եկավա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ս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վող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րու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յ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անկ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րքից</w:t>
      </w:r>
      <w:r>
        <w:rPr>
          <w:rFonts w:cs="Times New Roman" w:ascii="Times New Roman" w:hAnsi="Times New Roman"/>
          <w:sz w:val="24"/>
          <w:szCs w:val="24"/>
          <w:lang w:bidi="ar-SY"/>
        </w:rPr>
        <w:t>: 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ու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երազ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րժիչ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ռաքել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ռանդ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ռաջնորդ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րջա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րջա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ր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ՄԻԱՅՆ   ՊԱՏԵՐԱԶՄԻ  ՏԵՍՈՒԹՅՈՒՆԸ   և   ՊՐԱԿՏԻԿԱՆ    ԻՍԼԱՄՈՒՄ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eastAsia="Times New Roman" w:cs="Sylfaen"/>
          <w:b/>
          <w:b/>
          <w:bCs/>
          <w:i/>
          <w:i/>
          <w:iCs/>
          <w:color w:val="C00000"/>
          <w:sz w:val="24"/>
          <w:szCs w:val="24"/>
          <w:lang w:val="el-GR" w:eastAsia="el-GR" w:bidi="ar-EG"/>
        </w:rPr>
      </w:pPr>
      <w:r>
        <w:rPr>
          <w:rFonts w:eastAsia="Sylfae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շեցի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շու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թարկվ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ուս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ռաջնորդ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սովորե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ու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մագործակց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րկր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պատերազ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երքաշվե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առ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հրաժե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ժամա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ընթաց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երջ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ուժամիջո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սահմանափակ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երազ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նա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իմ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ին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ավիճակ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չ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երազ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չ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Ջիհ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երմինաբ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մաս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ջանա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Պատերազ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Ջիհ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րբե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Ջիհ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ավու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աժ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րավեր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րա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խոս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երազ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շտպա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գրես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ճ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յման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եսանկ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ա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գրես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զգ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ր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աղութարարակ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պերիալիզ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ղեկավար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գտագործ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տերիալիս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ղբյու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փառ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վ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բարտավ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շտ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ճառ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ե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ր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օ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տուց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ին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տճ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Ջիհ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մար՝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Պաշտպան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րձակու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ւնեցված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րս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զ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ր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նապատվ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զգ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սահ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րբեր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ուսաբան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ոտնահար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հման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արողներին</w:t>
      </w:r>
      <w:r>
        <w:rPr>
          <w:rFonts w:cs="Times New Roman" w:ascii="Times New Roman" w:hAnsi="Times New Roman"/>
          <w:sz w:val="24"/>
          <w:szCs w:val="24"/>
          <w:lang w:bidi="ar-SY"/>
        </w:rPr>
        <w:t>» ( 2:190 )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իմնա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սովո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րձ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շտպանվ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եցված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հատ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րձ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հատ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րձ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հատ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տանի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հատ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ա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իս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ջա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Պաշտպանվ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ճնշ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ջակ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թույլ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պաշտպ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ճնշմ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ի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Ջիհ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րտադ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գործ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ու՞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ռվ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ճնշ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լած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Տղա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նայ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եխա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աց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րկ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ղաք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նշող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ձրացր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պ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ձրացր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» (4:75) »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րամ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իմադ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գրեսի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լածան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ուս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րբերակում</w:t>
      </w:r>
      <w:r>
        <w:rPr>
          <w:rFonts w:cs="Times New Roman" w:ascii="Times New Roman" w:hAnsi="Times New Roman"/>
          <w:sz w:val="24"/>
          <w:szCs w:val="24"/>
          <w:lang w:bidi="ar-SY"/>
        </w:rPr>
        <w:t>: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երգաղթե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ե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եցվածք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վե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ստ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պան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կեր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յուս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տագաղթե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ուն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պան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ալի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քս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նտ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ջակց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ք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խադար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ձայն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շ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>:» (8:72)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խհատու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խտ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իս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նք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շի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խտ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յմանագր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տնահար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ս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ակ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ա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խ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յթ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ղեկավար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դում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ու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զսպվ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՞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ա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դում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ռաց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ց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գրեսի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ձակվ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նու՞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ո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ն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տո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>: » (9:12-13)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Կարգապահ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րուն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ռ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նապար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ղմ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տացյալ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ղմ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ա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հման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յուս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յքար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արող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կատա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մ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տար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ո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49:9)  </w:t>
      </w:r>
    </w:p>
    <w:p>
      <w:pPr>
        <w:pStyle w:val="ListParagraph"/>
        <w:spacing w:lineRule="auto" w:line="240"/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իհ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պացու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ցագործ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նապարհ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ն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պ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տ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յմանագր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պացու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ի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ձ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ն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ռա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յլ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րավեր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թույլատ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րոզչ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ետև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սունն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մ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րջա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իչ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րավիր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վեր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ռաջար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լ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ռ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dhimmees,   </w:t>
      </w:r>
      <w:r>
        <w:rPr>
          <w:rFonts w:cs="Sylfaen" w:ascii="Sylfaen" w:hAnsi="Sylfaen"/>
          <w:sz w:val="24"/>
          <w:szCs w:val="24"/>
          <w:lang w:bidi="ar-SY"/>
        </w:rPr>
        <w:t>այսինք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յ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ո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ենք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թարկ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րա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վտանգ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ճ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Ջիզյ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զինվո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ռայ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յ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իմ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ճակատամար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ս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րպագանդ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սկս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իհ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ջազգ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կրպագվ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ուհամ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գնե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րոպագանդ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րար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րո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վո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նարավո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ո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թարկ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խ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ել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նորդ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եռ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նարավո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ղբայ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րդ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սիր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հավաս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վորե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լև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այթակ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նշ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երակշռ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դա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>:» (8:39)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ի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դա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գրեսի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ակ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դ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սկս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ակց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ապնդ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երազ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մբ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բերմու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տե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րտ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սպ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ան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կռվե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ևաբ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կռվ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խարե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արկ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աշխավո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նապար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րունակ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երազմ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/:» (4:90)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և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ներ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ցրե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ւ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ս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իվ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անկյու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խ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և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ղ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հավատ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խ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տ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ւ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զկի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քքայ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ել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նակիչ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ֆիթ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այթակղ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ռք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ել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ղաքացի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ան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պան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» (2:217)</w:t>
      </w:r>
    </w:p>
    <w:p>
      <w:pPr>
        <w:pStyle w:val="ListParagraph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լև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ֆիթնա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ում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դա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ա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ռնակալ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» ( 2:193 )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  </w:t>
      </w:r>
      <w:r>
        <w:rPr>
          <w:rFonts w:cs="Sylfaen" w:ascii="Sylfaen" w:hAnsi="Sylfaen"/>
          <w:sz w:val="24"/>
          <w:szCs w:val="24"/>
          <w:lang w:bidi="ar-SY"/>
        </w:rPr>
        <w:t>Ամենահ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ղ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ադութ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ռք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ռնակալ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ղ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ևորդ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մ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կ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>:» (4:7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յու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րվա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րուստ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նեցված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րուստ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մա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գրեսի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Պատերազ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ու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ր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ժ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վել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գել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մանվ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կս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ռոզ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դգն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մանվ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չընդոտ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ղու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փակ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8:47)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ռ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ր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ր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նո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ինվոր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/ </w:t>
      </w:r>
      <w:r>
        <w:rPr>
          <w:rFonts w:cs="Sylfaen" w:ascii="Sylfaen" w:hAnsi="Sylfaen"/>
          <w:sz w:val="24"/>
          <w:szCs w:val="24"/>
          <w:lang w:bidi="ar-SY"/>
        </w:rPr>
        <w:t>մուջահիդ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եկ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թիկ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ժվ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ռվող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յլատ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իր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գ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տիկ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եր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փոքրամասն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ն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հիվան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վիր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ուսաց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րկրպագ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ի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չ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ռ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իր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անգստաց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տիկ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գել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ինվ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իր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կ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շ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եղ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մի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վել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ս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ի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յուղատնտես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կարգ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յմա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րաժե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նհապ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ադ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տոտ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ր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ղբյուր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ջրհոր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թ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անգստ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րաժե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ժվա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Ջիհ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ան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ս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փն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երձ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գտ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նորհ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ռա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շա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ս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շխարհ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նտր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28:77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Մուջահիդ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սմունքի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ադ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Ջիհ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գ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յքա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գերագու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ս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րձ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գ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յքա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>:»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տվ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տ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շ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ռի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գել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ն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եխա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սուց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կս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ռիվ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ւն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յտարա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հավ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իճ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կզբ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խտ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ձայնագր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խտ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եղ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տիկ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մին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րած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արունակ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ւն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եխայ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նո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երազանց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րտավորվածություն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 </w:t>
      </w:r>
      <w:r>
        <w:rPr>
          <w:rFonts w:cs="Sylfaen" w:ascii="Sylfaen" w:hAnsi="Sylfaen"/>
          <w:sz w:val="24"/>
          <w:szCs w:val="24"/>
          <w:lang w:bidi="ar-SY"/>
        </w:rPr>
        <w:t>Մալ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Վս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կից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Բեք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</w:t>
      </w:r>
      <w:r>
        <w:rPr>
          <w:rFonts w:cs="Sylfaen" w:ascii="Sylfaen" w:hAnsi="Sylfaen"/>
          <w:sz w:val="24"/>
          <w:szCs w:val="24"/>
          <w:lang w:bidi="ar-SY"/>
        </w:rPr>
        <w:t>Սադի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լիֆ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տ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րհու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ակ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ար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պաս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հեռանա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ցանկան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որհուրդ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ավաճան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ործ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ենգոր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ողաց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տերազմ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վար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ժանվ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ախտ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ոստում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խտ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թշնամինե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եղ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ռ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տիկնե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մին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պան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փոք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եխայ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նոջ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ծե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տ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մավ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ծառ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ծառ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տճառ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տ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տղաբ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ծառ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որթ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չխ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ղ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տելի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նդիպ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կուսացր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ստծո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կրպագ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ա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հանգստացր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տճառ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զմալուծ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յանք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» /  </w:t>
      </w:r>
      <w:r>
        <w:rPr>
          <w:rFonts w:cs="Sylfaen" w:ascii="Sylfaen" w:hAnsi="Sylfaen"/>
          <w:sz w:val="24"/>
          <w:szCs w:val="24"/>
          <w:lang w:bidi="ar-SY"/>
        </w:rPr>
        <w:t>Զեկու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Թաբ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3,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226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ներ</w:t>
      </w:r>
      <w:r>
        <w:rPr>
          <w:rFonts w:cs="Times New Roman" w:ascii="Times New Roman" w:hAnsi="Times New Roman"/>
          <w:sz w:val="24"/>
          <w:szCs w:val="24"/>
          <w:lang w:bidi="ar-SY"/>
        </w:rPr>
        <w:t>: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յտար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ռ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իզբ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;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վաճա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զն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տի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երազ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թի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ոյակա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տիկ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հանջ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արժ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արմ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ճնշ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ռվ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ու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Օ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բդու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 </w:t>
      </w:r>
      <w:r>
        <w:rPr>
          <w:rFonts w:cs="Sylfaen" w:ascii="Sylfaen" w:hAnsi="Sylfaen"/>
          <w:sz w:val="24"/>
          <w:szCs w:val="24"/>
          <w:lang w:bidi="ar-SY"/>
        </w:rPr>
        <w:t>Ազիզ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թ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ւմեյա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լիֆ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ոտեց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տիկ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գամավո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մարղանդ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ղոք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ութեյբա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ց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կարծ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ոհ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Խալիֆ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ար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մ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ած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չ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րամայ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անակ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տ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ետաքն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տավ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ղ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ստահ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խտ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տ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Սամարղան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իչ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անա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տ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ու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Ջոմ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դ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Բաջ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տավճի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ղ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ղա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ա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մանատ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զբ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երազ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բացեիբ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նար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ո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ամարղան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նարավո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րաստվ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ռ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մա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ո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Սամարղան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ս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շ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սկ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նո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/ </w:t>
      </w:r>
      <w:r>
        <w:rPr>
          <w:rFonts w:cs="Sylfaen" w:ascii="Sylfaen" w:hAnsi="Sylfaen"/>
          <w:sz w:val="24"/>
          <w:szCs w:val="24"/>
          <w:lang w:bidi="ar-SY"/>
        </w:rPr>
        <w:t>տես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Ֆուտուհ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-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-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Բուլդ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</w:t>
      </w:r>
      <w:r>
        <w:rPr>
          <w:rFonts w:cs="Sylfaen" w:ascii="Sylfaen" w:hAnsi="Sylfaen"/>
          <w:sz w:val="24"/>
          <w:szCs w:val="24"/>
          <w:lang w:bidi="ar-SY"/>
        </w:rPr>
        <w:t>Նվաճ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կ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լաթուրի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>.428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նդ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տարկյալ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գա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նդ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ռվ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ի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հաբե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տանջ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խեղ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վամահ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կերակրե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երակ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իքավ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բ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ռնված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.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երակ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նորհակալ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 76  :8-9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պ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արժ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ա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զատ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տարկյալ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փրկագ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խարե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տարկյալ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ուս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դի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երազմ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փ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անո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ար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ով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սպ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պ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ենդ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ռ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ուհետ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նօրի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ծահոգաբ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րկագն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երազմ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եռ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շտ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յմանագ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ս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մայ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տ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ադ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տուց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րձ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ոց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յուս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պան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նապար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րի</w:t>
      </w:r>
      <w:r>
        <w:rPr>
          <w:rFonts w:cs="Times New Roman" w:ascii="Times New Roman" w:hAnsi="Times New Roman"/>
          <w:sz w:val="24"/>
          <w:szCs w:val="24"/>
          <w:lang w:bidi="ar-SY"/>
        </w:rPr>
        <w:t>: » (47:4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նակիչ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տն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ավ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կր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քրիստոնյ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ե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երաբե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գան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ժանապատվ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ս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ված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պահով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գրեսիա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ազավթու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այ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ստաց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ունեցված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վն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Կարճ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զբ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գ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տ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դ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ք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գ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թարկ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նակիչ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պահ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նազանդ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ված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նվտանգ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ո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սմու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ակ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երառ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տատ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հաստատ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դա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ոթ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տ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ոնավ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եգործ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տ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գել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ում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երի</w:t>
      </w:r>
      <w:r>
        <w:rPr>
          <w:rFonts w:cs="Times New Roman" w:ascii="Times New Roman" w:hAnsi="Times New Roman"/>
          <w:sz w:val="24"/>
          <w:szCs w:val="24"/>
          <w:lang w:bidi="ar-SY"/>
        </w:rPr>
        <w:t>: »/22:41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Լավագ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ինակ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նրադարձ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սմուն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կր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լիֆ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տա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նվաճ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ռոմե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ս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յս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րուսաղե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ել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նակիչ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տ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ղթ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Թաբա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եկուց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՛՛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ուն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ակարեկց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ղորմ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վտանգ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խ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տ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առ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Հավատացյալ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մա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ելյ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ւյն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աշխավո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ված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վտանգ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եղեց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չ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ոք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քրիստոնե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րդ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րգել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կեղեցի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նակ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նդ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զեց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աբեր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եղեց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ած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չ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տես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ցված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տադր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ժա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նաս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ե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ույլատ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պ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ելի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ել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կ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պարտավորվա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ճ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իզյ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դայ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իճ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Սրանց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թող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ելի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տրամադր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ցված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վտանգ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ս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պատակ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ոշ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ելի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տրամադր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կիս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ել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վ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վճ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իզյ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ույ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ել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ցանկա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զմակերպ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յուզնդաց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ցանկա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ադառ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ավո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վճ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տա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եր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կ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յմանագ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ունա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րդ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ացյալ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կայ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լեդ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</w:t>
      </w:r>
      <w:r>
        <w:rPr>
          <w:rFonts w:cs="Sylfaen" w:ascii="Sylfaen" w:hAnsi="Sylfaen"/>
          <w:sz w:val="24"/>
          <w:szCs w:val="24"/>
          <w:lang w:bidi="ar-SY"/>
        </w:rPr>
        <w:t>Վալի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ր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սի</w:t>
      </w:r>
      <w:r>
        <w:rPr>
          <w:rFonts w:cs="Times New Roman" w:ascii="Times New Roman" w:hAnsi="Times New Roman"/>
          <w:sz w:val="24"/>
          <w:szCs w:val="24"/>
          <w:lang w:bidi="ar-SY"/>
        </w:rPr>
        <w:t>,</w:t>
      </w:r>
      <w:r>
        <w:rPr>
          <w:rFonts w:cs="Sylfaen" w:ascii="Sylfaen" w:hAnsi="Sylfaen"/>
          <w:sz w:val="24"/>
          <w:szCs w:val="24"/>
          <w:lang w:bidi="ar-SY"/>
        </w:rPr>
        <w:t>Աբդուռ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Ռահմեն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ուֆ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ավիյահ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բ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Սուֆյե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հապատժ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թարկ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վ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15 –</w:t>
      </w:r>
      <w:r>
        <w:rPr>
          <w:rFonts w:cs="Sylfaen" w:ascii="Sylfaen" w:hAnsi="Sylfaen"/>
          <w:sz w:val="24"/>
          <w:szCs w:val="24"/>
          <w:lang w:bidi="ar-SY"/>
        </w:rPr>
        <w:t>Հիջրի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չ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եմատ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մ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րոշ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նվ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մբե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ավագ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նվաճող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ավված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վաճող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ղոպ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ված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ունք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զատությու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ատվ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ներառ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ու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շտպա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ստիպ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շխ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ստրու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րորդ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ռ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ո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հ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Օ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տաբ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շտ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ելադ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ժվ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յմա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րիստոնյա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եա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ել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ա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ք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երազ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դի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շրջ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քք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ամա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նշ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ել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րոպագանդ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ս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աճ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գ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վել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ուց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մբե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եղեց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ղ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ե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աբեր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ցառ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պ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եկավ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ք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ճ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իզյ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այս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լխահա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նչ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սիմվոլ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ւ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նակիչ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ով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հ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խկ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ե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ավար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Ս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տն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ակ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րվ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գել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գել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ր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ճա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Ջիզյ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ո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թարկված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գ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սպ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 9:29 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շվ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ժույթով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Գլխահա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ու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ո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շվ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ռաս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իրհ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ծա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ց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ատ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եկա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Գլխահա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սակար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հատ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աճառակ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ֆերմե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իզնեսմե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ժ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սանչո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իրհ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ծաթ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ցվ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հատ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եկա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Գլխահա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նվոր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րհեստավոր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իզնե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ժ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սներկ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րհ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ծա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ց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հատ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եկա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Ջիզ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ք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պ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ավար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թարկ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իմվոլ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ճ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աշխավո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իվ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րս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աշտպ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ավար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տա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ռ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վհետ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ատ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ինվո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առայ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պա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ա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տավո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վ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մաձայնեց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յմանագ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րացուցի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տավոր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ծառայ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բան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ճ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Զաքյ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տես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ադաք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բարեգործ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Խալ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լ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եներալ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վ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խոստում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ստահ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լխահարկ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ր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փոխար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նարավ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արիքներ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շտպա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/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ջող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սն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շտպան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ռաջարկ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վերցն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լխահարկ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ե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ճա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ողանա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պահով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շտպանությու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 </w:t>
      </w:r>
      <w:r>
        <w:rPr>
          <w:rFonts w:cs="Sylfaen" w:ascii="Sylfaen" w:hAnsi="Sylfaen"/>
          <w:sz w:val="24"/>
          <w:szCs w:val="24"/>
          <w:lang w:bidi="ar-SY"/>
        </w:rPr>
        <w:t>Բալաթուր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մ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Վեսի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գլի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«</w:t>
      </w:r>
      <w:r>
        <w:rPr>
          <w:rFonts w:cs="Sylfaen" w:ascii="Sylfaen" w:hAnsi="Sylfaen"/>
          <w:sz w:val="24"/>
          <w:szCs w:val="24"/>
          <w:lang w:bidi="ar-SY"/>
        </w:rPr>
        <w:t>Պաշտպա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  </w:t>
      </w:r>
      <w:r>
        <w:rPr>
          <w:rFonts w:cs="Sylfaen" w:ascii="Sylfaen" w:hAnsi="Sylfaen"/>
          <w:sz w:val="24"/>
          <w:szCs w:val="24"/>
          <w:lang w:bidi="ar-SY"/>
        </w:rPr>
        <w:t>գր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վաճվ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ռավարությամբ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րվ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բողջ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զատությու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հպան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երկայացն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ովորություն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պահովել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տր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րբերակ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վճա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լախահար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ռավարությա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պրել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ռավարությու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ճար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ր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շտպան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ռաջարկ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ռավարություն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րած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>: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շ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իզ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վաստակ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դա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սակարգ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քատ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փոքրամասն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անայ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վանակ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ռաբի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կեղեցակ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ույր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շմանդա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լխահար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ի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պաշտպա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վճ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ճա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անձարանի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տաբ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ստ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ե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ց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խնդր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ղորմ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բարեգոր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Օմ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ց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նհա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իճ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եկաց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պ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ավ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պ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ճա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լխագ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Օմ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յտարա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ղ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րտադր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լխահար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երց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ի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ր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իտասարդ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իմ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ե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պահով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վար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ոցիալ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ոգածությամբ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ծ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կար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յու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Օմ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երց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երակ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ար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պատասխ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գու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մայ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անձապետ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այ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իճակ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մանատիպ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իճակն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վար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կամու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անձարան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տանիքներին</w:t>
      </w:r>
      <w:r>
        <w:rPr>
          <w:rFonts w:cs="Times New Roman" w:ascii="Times New Roman" w:hAnsi="Times New Roman"/>
          <w:sz w:val="24"/>
          <w:szCs w:val="24"/>
          <w:lang w:bidi="ar-SY"/>
        </w:rPr>
        <w:t>: 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ղորմ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ք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քավ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իքավ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շխ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նօրի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ֆոնդ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ր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եր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շտ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մարտությ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ե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ցորդ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ևաբ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ռնադր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տելիքն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աստ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 » (9:60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sz w:val="24"/>
          <w:szCs w:val="24"/>
          <w:lang w:bidi="ar-SY"/>
        </w:rPr>
        <w:t>Աղք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արիք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, /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Յուսեֆ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Քարա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>. 126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Խալ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լ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ա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պր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ռավար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շտպան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ծերա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ունա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շխատ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իվանդ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նան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համարվ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բարեգործվ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վատք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լև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հանջվ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ճար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լխագ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հատն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պահով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իք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տանիքնե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անձար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» /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Յուսեֆ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Քարա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>.144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Գերմանա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իտ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խտենշթադթ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Ժամանակա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րաշրջ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 </w:t>
      </w:r>
      <w:r>
        <w:rPr>
          <w:rFonts w:cs="Sylfaen" w:ascii="Sylfaen" w:hAnsi="Sylfaen"/>
          <w:sz w:val="24"/>
          <w:szCs w:val="24"/>
          <w:lang w:bidi="ar-SY"/>
        </w:rPr>
        <w:t>գր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sz w:val="24"/>
          <w:szCs w:val="24"/>
          <w:lang w:bidi="ar-SY"/>
        </w:rPr>
        <w:t>Տարբերակ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սկաստ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Հռո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ևմու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ած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սպանվե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ե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Փաստ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տարբեր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ճ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լխագ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պաշտպ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ոխ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ղջուն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րագ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իմ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գլի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Ելիզավետ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ագուհ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ահակա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» /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ա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67:  </w:t>
      </w:r>
      <w:r>
        <w:rPr>
          <w:rFonts w:cs="Sylfaen" w:ascii="Sylfaen" w:hAnsi="Sylfaen"/>
          <w:sz w:val="24"/>
          <w:szCs w:val="24"/>
          <w:lang w:bidi="ar-SY"/>
        </w:rPr>
        <w:t>Դի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հմ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լաբ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 </w:t>
      </w:r>
      <w:r>
        <w:rPr>
          <w:rFonts w:cs="Sylfaen" w:ascii="Sylfaen" w:hAnsi="Sylfaen"/>
          <w:sz w:val="24"/>
          <w:szCs w:val="24"/>
          <w:lang w:bidi="ar-SY"/>
        </w:rPr>
        <w:t>Համեմա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սմունք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,  </w:t>
      </w:r>
      <w:r>
        <w:rPr>
          <w:rFonts w:cs="Sylfaen" w:ascii="Sylfaen" w:hAnsi="Sylfaen"/>
          <w:sz w:val="24"/>
          <w:szCs w:val="24"/>
          <w:lang w:bidi="ar-SY"/>
        </w:rPr>
        <w:t>հատ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3 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>. 174 /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բողջ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պա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գ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վու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պարգև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կե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նե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թասիրտ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բեր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շ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նդ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շ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ջակց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շ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կե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պան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քվ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յմանն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sz w:val="24"/>
          <w:szCs w:val="24"/>
          <w:lang w:bidi="ar-SY"/>
        </w:rPr>
        <w:t>:» (60:7-9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խալ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խ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ղ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չա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վու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երծանրաբեռ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ժ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լին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ադրող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» /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Դա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Նիս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խ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ղ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ն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ւյ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ւյ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տն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ռաս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րվ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ռավոր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զրահանգ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ցիտ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ի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րանթ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Ջիզ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ի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ևելագ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լդիորանթ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հիմայ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րիստոնյա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զրահադաշտ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րեա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աբի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ճույ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տա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բեր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ստիճանով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ւմեյադներ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ռավարությ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ընթացք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եմատվ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օրվ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քրիստոնյ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կրներ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զատ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նել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ովորույթ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հպան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կեղեցի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ինագոգ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րտք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գնե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տու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ույ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ճար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րկ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կամտ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ումար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չոր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ինա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րկ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գնալ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տերազ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եպքում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վանական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նայ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րեխա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ստրուկ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ույր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շմանդամն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ծերե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եռու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հարկ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իմիս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զատվ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զինվորա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ծառայություն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դրա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փոխար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ազատված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Զաքեյ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2,5%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տարեկան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եկամուտից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կառավարությունը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պաշտպանի</w:t>
      </w:r>
      <w:r>
        <w:rPr>
          <w:rFonts w:cs="Times New Roman" w:ascii="Times New Roman" w:hAnsi="Times New Roman"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i/>
          <w:iCs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 </w:t>
      </w:r>
      <w:r>
        <w:rPr>
          <w:rFonts w:cs="Sylfaen" w:ascii="Sylfaen" w:hAnsi="Sylfaen"/>
          <w:sz w:val="24"/>
          <w:szCs w:val="24"/>
          <w:lang w:bidi="ar-SY"/>
        </w:rPr>
        <w:t>Պատմ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ակրթ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12, </w:t>
      </w:r>
      <w:r>
        <w:rPr>
          <w:rFonts w:cs="Sylfaen" w:ascii="Sylfaen" w:hAnsi="Sylfaen"/>
          <w:sz w:val="24"/>
          <w:szCs w:val="24"/>
          <w:lang w:bidi="ar-SY"/>
        </w:rPr>
        <w:t>էջ</w:t>
      </w:r>
      <w:r>
        <w:rPr>
          <w:rFonts w:cs="Times New Roman" w:ascii="Times New Roman" w:hAnsi="Times New Roman"/>
          <w:sz w:val="24"/>
          <w:szCs w:val="24"/>
          <w:lang w:bidi="ar-SY"/>
        </w:rPr>
        <w:t>. 131 /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ԻՍԼԱՄԱԿԱՆ   ՍԿԶԲՈՒՆՔՆԵՐԸ   ՀՐԱՄԱՅՈՒՄ  ԵՆ    ԳԹԱՍՐՏՈՒԹՅՈՒՆ    և  ՄԵՂԱԴՐՈՒՄ  ԵՆ  ԱԳՐԵՍԻԱՆ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eastAsia="Times New Roman" w:cs="Sylfaen"/>
          <w:b/>
          <w:b/>
          <w:bCs/>
          <w:i/>
          <w:i/>
          <w:iCs/>
          <w:color w:val="C00000"/>
          <w:sz w:val="24"/>
          <w:szCs w:val="24"/>
          <w:lang w:val="el-GR" w:eastAsia="el-GR" w:bidi="ar-EG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24"/>
          <w:szCs w:val="24"/>
          <w:lang w:val="el-GR" w:eastAsia="el-GR" w:bidi="ar-EG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գթասր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մբե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բ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եգործ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յրե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ռ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ժ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բարեգոր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ն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յսպես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թասրտ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ս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բերվ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բո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ռնասիր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հեռա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շադ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րձր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ք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նդր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րհրդակց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յաց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ստահ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ստահ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>: » (3:159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մենա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ս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կարագ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ուհամ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ե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թասր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մենաբարձրյա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թասր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րած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>:» ( 21:108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սմու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չ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ուցադ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թասր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մ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եղճ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ստան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իրո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ւթ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յ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նք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պարգև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ւ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նք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րագայ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ռաց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յանք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վիճա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տագու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ւ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րկ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բերատարությու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նքշությու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աստո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րկ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</w:t>
      </w:r>
      <w:r>
        <w:rPr>
          <w:rFonts w:cs="Sylfaen" w:ascii="Sylfaen" w:hAnsi="Sylfaen"/>
          <w:sz w:val="24"/>
          <w:szCs w:val="24"/>
          <w:lang w:bidi="ar-SY"/>
        </w:rPr>
        <w:t>Զեկու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լի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բերատա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վելաց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արդա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ղ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-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բդու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Քեյ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թ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տկ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ղցր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դուրժողակա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Ավել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հանջ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ւ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բերմու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ի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ց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իհ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րամա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անդ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» / </w:t>
      </w:r>
      <w:r>
        <w:rPr>
          <w:rFonts w:cs="Sylfaen" w:ascii="Sylfaen" w:hAnsi="Sylfaen"/>
          <w:sz w:val="24"/>
          <w:szCs w:val="24"/>
          <w:lang w:bidi="ar-SY"/>
        </w:rPr>
        <w:t>Տ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</w:t>
      </w:r>
      <w:r>
        <w:rPr>
          <w:rFonts w:cs="Sylfaen" w:ascii="Sylfaen" w:hAnsi="Sylfaen"/>
          <w:sz w:val="24"/>
          <w:szCs w:val="24"/>
          <w:lang w:bidi="ar-SY"/>
        </w:rPr>
        <w:t>Մուջամ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Քըբ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դիթ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ռարան</w:t>
      </w:r>
      <w:r>
        <w:rPr>
          <w:rFonts w:cs="Times New Roman" w:ascii="Times New Roman" w:hAnsi="Times New Roman"/>
          <w:sz w:val="24"/>
          <w:szCs w:val="24"/>
          <w:lang w:bidi="ar-SY"/>
        </w:rPr>
        <w:t>, 22/393/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բերմու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բնական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ց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արդար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ցր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ճառ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պան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մ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ժառանգ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շխան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անջ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ւիս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ե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գերազան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ավորվածություն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ցն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րեն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» (17:33 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եմ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ներկայաց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թասր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ահմանափակ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ա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նդանի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կենդ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արածների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կատ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փ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քր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ռչ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ճույ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թող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ռ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քր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ռչ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ղեր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ճառ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գու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հվ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ս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տելի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ւյլատր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» / </w:t>
      </w:r>
      <w:r>
        <w:rPr>
          <w:rFonts w:cs="Sylfaen" w:ascii="Sylfaen" w:hAnsi="Sylfaen"/>
          <w:sz w:val="24"/>
          <w:szCs w:val="24"/>
          <w:lang w:bidi="ar-SY"/>
        </w:rPr>
        <w:t>Ահմ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 </w:t>
      </w:r>
      <w:r>
        <w:rPr>
          <w:rFonts w:cs="Sylfaen" w:ascii="Sylfaen" w:hAnsi="Sylfaen"/>
          <w:sz w:val="24"/>
          <w:szCs w:val="24"/>
          <w:lang w:bidi="ar-SY"/>
        </w:rPr>
        <w:t>Նիս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Ուղե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բդուլ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Օմ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զեկուց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ց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ւ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իտաս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ող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Քուրեյ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եղ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ռչ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դ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իր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՞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ռչուն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իրախ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ծ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ջ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իծ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ռ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նդ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րած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իրախ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»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ու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րթ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նդան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հմ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տարել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ողությու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տարյ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րթ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նդան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տարյ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րթ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ող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ր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նա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նդան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րաստ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րթ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րթվ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նդան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ագու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մա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րթ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ամփորդ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յ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յրահ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րավ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նտ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ու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տ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րհ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ողաց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ջ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րհո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տա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ս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ու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ս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ք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և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ուր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նջվ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ս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ք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աստո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ողաց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գց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րավ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կե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րհո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սն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կերե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տ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եզ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րավ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տած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ք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»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ռապ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վա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ռապեց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րավ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«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ջ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րհ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տամներ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հ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ոշի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ց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ոշի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ր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ե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ր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մ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ն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նահատ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ող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խո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ք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կնդիր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յտարա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աքրքրվ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պարգևատրվե՞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նդանի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նդ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շմարի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հն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նդ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րած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ն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յ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Կի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ժանաց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կ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ույժ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րձ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ակ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բնակիչ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տվ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աբերվ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յուն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դառ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նակի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տվ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աբերմուն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դյունք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պ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տվ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առաջարկ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տել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տ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րջակայ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ուց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նդանի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անվեր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վեցի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ա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ջ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ծ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ջ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ղադ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ջված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վանակ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ե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տ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այր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իհ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վի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հ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վիրան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նդանի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տահայտ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իք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սք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շ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հ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իճակ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րթ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ր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հ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իճ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»/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թասր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ենդանի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ս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գ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պատ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րած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վար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տաձեռ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դա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դի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րամադ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խադրամիջո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ո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ենսաապահովմ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նորհ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տու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նորհ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րձն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ձ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ման</w:t>
      </w:r>
      <w:r>
        <w:rPr>
          <w:rFonts w:cs="Times New Roman" w:ascii="Times New Roman" w:hAnsi="Times New Roman"/>
          <w:sz w:val="24"/>
          <w:szCs w:val="24"/>
          <w:lang w:bidi="ar-SY"/>
        </w:rPr>
        <w:t>:» ( 17:70 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թարկվ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և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յալ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նորդում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ենթարկվ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ընկ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պատվ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մոթա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ազր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րքներով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ԻՍԼԱՄԱԿԱՆ   ԸՆԴՀԱՆՈՒՐ   ՍԿԶԲՈՒՆՔՆԵՐԸ   ԱՋԱԿՑՈՒՄ   ԵՆ    ՀԱՄԱՊԱՐՓԱԿ  ԽԱՂԱՂՈՒԹՅԱՆԸ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sz w:val="24"/>
          <w:szCs w:val="24"/>
          <w:lang w:val="el-GR" w:bidi="ar-SY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 xml:space="preserve">Որպեսզի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շմարի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թարկ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ւնե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լորտ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լց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ի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սարակշռ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երպ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սմ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ա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կզբ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ուց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ղ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երկայա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ին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ս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զա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րգան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արդո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յանքի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ժեքավո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շտպ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կ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հվ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ուգ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Քիս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sz w:val="24"/>
          <w:szCs w:val="24"/>
          <w:lang w:bidi="ar-SY"/>
        </w:rPr>
        <w:t>կանխամտած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մ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Պատահ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մտած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պա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ույժ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/</w:t>
      </w:r>
      <w:r>
        <w:rPr>
          <w:rFonts w:cs="Sylfaen" w:ascii="Sylfaen" w:hAnsi="Sylfaen"/>
          <w:sz w:val="24"/>
          <w:szCs w:val="24"/>
          <w:lang w:bidi="ar-SY"/>
        </w:rPr>
        <w:t>Դիյա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// </w:t>
      </w:r>
      <w:r>
        <w:rPr>
          <w:rFonts w:cs="Sylfaen" w:ascii="Sylfaen" w:hAnsi="Sylfaen"/>
          <w:sz w:val="24"/>
          <w:szCs w:val="24"/>
          <w:lang w:bidi="ar-SY"/>
        </w:rPr>
        <w:t>ար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ւ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/, </w:t>
      </w:r>
      <w:r>
        <w:rPr>
          <w:rFonts w:cs="Sylfaen" w:ascii="Sylfaen" w:hAnsi="Sylfaen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ւ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ված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առանգ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խհատուց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ւ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ւմ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ս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րստ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ֆինանս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խհատու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ն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ռապ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իրելի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րստ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Քավ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քաֆարա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,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տար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ասպ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ատ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րու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տար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արուն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մ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քավ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խա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ղ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ասպ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հ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ճառ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երակ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թս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ք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շ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վ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անմու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գործո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ղ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ողամ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մտած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ղ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ուցադ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րբ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խատե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իժ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տմ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ոտենցի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ասպ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գիտակ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սպան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ժ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ճ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գուց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մտած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կ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գործ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ճ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իժ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կ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ի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տուց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նցագործ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շարունակ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ճի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շարունակ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ճի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ույ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մ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իժ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ոչ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ՒԴ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սահմա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իժ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արդյունավ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արև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ատճառ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վտանգ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հ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ԻՍԱՍ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տուցմ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րեն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սար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կաց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սպ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ք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/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2:179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շ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ռնադ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րայ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եխա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պ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–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պան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րածմ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պ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րկ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ր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կա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շանն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րունակե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յրահե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ում</w:t>
      </w:r>
      <w:r>
        <w:rPr>
          <w:rFonts w:cs="Times New Roman" w:ascii="Times New Roman" w:hAnsi="Times New Roman"/>
          <w:sz w:val="24"/>
          <w:szCs w:val="24"/>
          <w:lang w:bidi="ar-SY"/>
        </w:rPr>
        <w:t>:» (5:32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վել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դաժան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նցագործ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պառ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իտե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իժ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ակ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վաստաց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վեր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նջ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շ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նակավայ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երձ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յան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պ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ցյա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տադր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խհատուցում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ժոխ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ն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եր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եծք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կ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հ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ի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ր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: /4:93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ք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եկուցե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եց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. »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դիպ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մյ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րեր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ուս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ասպ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ված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գն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»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րմ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ասպ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ու՞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ված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»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ստ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տադր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Իհարկ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պաշխարհ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ւ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ողամ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ղսագործների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արդկայի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արգավիճակ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վասարություն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ս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տղա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տեղծ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Ադամ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խապապ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տեղծ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խատատ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վ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արդ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ական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տան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վարժ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ույգ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կս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թարկված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հավատ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ենթարկված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ծար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ապ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տեղծ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ձ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տեղծ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ւյգ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ուս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ր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ղամար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այ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ոց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անջ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խադար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վունք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ծար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գանդ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նե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դետ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sz w:val="24"/>
          <w:szCs w:val="24"/>
          <w:lang w:bidi="ar-SY"/>
        </w:rPr>
        <w:t>:» (4:1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դա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եխաներ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դամ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տեղծ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շու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/</w:t>
      </w:r>
      <w:r>
        <w:rPr>
          <w:rFonts w:cs="Sylfaen" w:ascii="Sylfaen" w:hAnsi="Sylfaen"/>
          <w:sz w:val="24"/>
          <w:szCs w:val="24"/>
          <w:lang w:bidi="ar-SY"/>
        </w:rPr>
        <w:t>Ահմ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ոշ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ւյ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ծ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արգաց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ւյ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ծ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համ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զատ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տեղյակ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եռ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յր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խնի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դեպ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պարտությ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լո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դամ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դամ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շու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րբեր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բ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բ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մ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ցառությ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եպաշտ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ստված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դամ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եզվ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sz w:val="24"/>
          <w:szCs w:val="24"/>
          <w:lang w:bidi="ar-SY"/>
        </w:rPr>
        <w:t>Մարդ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մմ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ազ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յ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sz w:val="24"/>
          <w:szCs w:val="24"/>
          <w:lang w:bidi="ar-SY"/>
        </w:rPr>
        <w:t>սակ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sz w:val="24"/>
          <w:szCs w:val="24"/>
          <w:lang w:bidi="ar-SY"/>
        </w:rPr>
        <w:t>հետագ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 </w:t>
      </w:r>
      <w:r>
        <w:rPr>
          <w:rFonts w:cs="Sylfaen" w:ascii="Sylfaen" w:hAnsi="Sylfaen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բ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ն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րոջ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լուծ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sz w:val="24"/>
          <w:szCs w:val="24"/>
          <w:lang w:bidi="ar-SY"/>
        </w:rPr>
        <w:t>: » (10:19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կս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ա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ճ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ներգաղ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շրջա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տեղ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եզ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բառ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զարգաց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ններ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ս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Օրե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կ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ւյ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ցեղ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լեզվ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վատ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կ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տեղծ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ւյ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ղամարդու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նո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րձ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զգ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եղ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անա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ան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մյ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համարհ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պատվարժ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յաց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առաքին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արժ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տ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ղեկաց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bidi="ar-SY"/>
        </w:rPr>
        <w:t>:» (49:13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վոր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իշ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հա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զեկուցե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ւրեյշ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հանգստաց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քզումի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նո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ղ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արմաց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միջնորդ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քյալ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ոշ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սամ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եյ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ել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համարձակվ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սա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ս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ջնորդու՞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րե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ե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հման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ռնաց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նգ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իմ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վիր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ովհետ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ջ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ղ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թողն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ղ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իրագործ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իժ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Ֆաթի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համեդ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ստ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ղ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կտրեյ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ռ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SY"/>
        </w:rPr>
        <w:t>»»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ա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սխանատվ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ց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ա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ս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Օմար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Խատաբ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յտար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ս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ուր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սնչո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ղ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խալ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դեպ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« </w:t>
      </w:r>
      <w:r>
        <w:rPr>
          <w:rFonts w:cs="Sylfaen" w:ascii="Sylfaen" w:hAnsi="Sylfaen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տրկացրե՞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յր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» </w:t>
      </w:r>
      <w:r>
        <w:rPr>
          <w:rFonts w:cs="Sylfaen" w:ascii="Sylfaen" w:hAnsi="Sylfaen"/>
          <w:sz w:val="24"/>
          <w:szCs w:val="24"/>
          <w:lang w:bidi="ar-SY"/>
        </w:rPr>
        <w:t>Յուրաքանչյ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յաց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ա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տք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արծիք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զատություն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րամայ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յտար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շմար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րտահայ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ծ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խուսափ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խեց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շմարտ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յտարա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ահակ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տա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 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ուտք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զատ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շահելո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րստ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նածոների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երկ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բնակ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ղբյուրների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ի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ռավար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րկ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նրէ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յել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պան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րամադ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վերադառնա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67:15 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Օրինակ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եկամուտնե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եփականությ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զատությ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ուտք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րախու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շխ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ահավ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և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ամ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առանգ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ն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նող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տիկ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ղամարդ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նոջ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յ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եցված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ք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ն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ժ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4:7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ովորելո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ովորեցնելո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զատություն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պ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դ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ս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ա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յա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նտ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ել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րտադ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»/</w:t>
      </w:r>
      <w:r>
        <w:rPr>
          <w:rFonts w:cs="Sylfaen" w:ascii="Sylfaen" w:hAnsi="Sylfaen"/>
          <w:sz w:val="24"/>
          <w:szCs w:val="24"/>
          <w:lang w:bidi="ar-SY"/>
        </w:rPr>
        <w:t>Բայհա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Փաստ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սակարգ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ոնոպոլիզաց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ծընթաց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և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օգտակ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իտելի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թաք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կիս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րանց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աններ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ր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րձ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տարող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ժ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աց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խնդ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իս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աք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ղեկ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ունե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ե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րահ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» /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զա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ու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եկավ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ի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րաժե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ակներ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Հնարավո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յունավե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փան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նա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ղեկավ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նկ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ւյ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շանակ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ղեկավ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շանակ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յեցող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կախ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ակավորում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ժանա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ծք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կությ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դու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ող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պի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»/ </w:t>
      </w:r>
      <w:r>
        <w:rPr>
          <w:rFonts w:cs="Sylfaen" w:ascii="Sylfaen" w:hAnsi="Sylfaen"/>
          <w:sz w:val="24"/>
          <w:szCs w:val="24"/>
          <w:lang w:bidi="ar-SY"/>
        </w:rPr>
        <w:t>Հակ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զատ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աշխավո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կարգ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նիս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վեցի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Sylfaen" w:ascii="Sylfaen" w:hAnsi="Sylfaen"/>
          <w:sz w:val="24"/>
          <w:szCs w:val="24"/>
          <w:lang w:bidi="ar-SY"/>
        </w:rPr>
        <w:t>Ազա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ճ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նօգու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բ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ա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րու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ցանկ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տրու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ցանկ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ր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բարո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այթակղ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ատ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րապու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տանայ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արդ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նիծ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նախանձ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ե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պ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որ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են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այք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նար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դա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եխա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հրապու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նող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տաքս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ախտ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կացն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որ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ահայ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ոթ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եղ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ի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իրք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ակար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ց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րձ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ագործ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կեր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7:27 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իություն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նձեռնամխելիություն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լլահ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րոն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մբող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արդկությ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մա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պա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սաբա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ռասիզ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զգայնամոլ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կոնֆլիկ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եղծ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վիճակ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նդի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աստվա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խ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իճակ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իմ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ե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դ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համ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տա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մայ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ա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գեշնչ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մայ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բրահամ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վսե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սու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նա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սաս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րք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տորաբաժ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նապար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չ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ժ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պագ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տ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հ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ք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/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» (42:13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սաբ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արկեցի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սաբ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բրահամ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ահակ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մայիլ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կոբ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եղ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սու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ովհաննե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հարոն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ուբ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ղոմոն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վիթ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վեցի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ղմոս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մ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մ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վսե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ս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միջա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վե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գուշաց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ալու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նե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յտարա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ձրյալ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զորությու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աստունը</w:t>
      </w:r>
      <w:r>
        <w:rPr>
          <w:rFonts w:cs="Times New Roman" w:ascii="Times New Roman" w:hAnsi="Times New Roman"/>
          <w:sz w:val="24"/>
          <w:szCs w:val="24"/>
          <w:lang w:bidi="ar-SY"/>
        </w:rPr>
        <w:t>: » (4:163-165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աս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ճառաբան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բրահամ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տագործ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ձրաց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զ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իճ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իճ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աստ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տ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վեցի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ահակ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կոբ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եցի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եցի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երունդ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վիթ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ղոմոն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ուբ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ովսեփ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վսե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հարոն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ս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գևատ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աքարի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ովհաննես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սուս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իաս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տն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իրքում</w:t>
      </w:r>
      <w:r>
        <w:rPr>
          <w:rFonts w:cs="Times New Roman" w:ascii="Times New Roman" w:hAnsi="Times New Roman"/>
          <w:sz w:val="24"/>
          <w:szCs w:val="24"/>
          <w:lang w:bidi="ar-SY"/>
        </w:rPr>
        <w:t>:» (6:83-86 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յատև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մենազ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չ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ու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>:» (11:50, 61,84 ....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սաբանմ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ր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բրահամ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մայիլ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ահակ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կոբ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եղ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ր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վսե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սու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ր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րբե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յուս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թարկ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,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լամ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bidi="ar-SY"/>
        </w:rPr>
        <w:t>:» (2:136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պի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տավո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նգանակ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վատա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յալ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, </w:t>
      </w:r>
      <w:r>
        <w:rPr>
          <w:rFonts w:cs="Sylfaen" w:ascii="Sylfaen" w:hAnsi="Sylfaen"/>
          <w:sz w:val="24"/>
          <w:szCs w:val="24"/>
          <w:lang w:bidi="ar-SY"/>
        </w:rPr>
        <w:t>հավատ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ք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լուս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արկ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Հարգ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ախորդ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խ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րդ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ղբայր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րախու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ե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ր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վեր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երձ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ւհամեդ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յ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ի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արժ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տ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bidi="ar-SY"/>
        </w:rPr>
        <w:t>» (33:40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յս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ուսաբան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ու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չեղ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խ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եղ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ե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խ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երձ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լև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յունավ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ուհետ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Գերագ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իմաստ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լամ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թարկ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ուն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րք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3:85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խ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եր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ևորդ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երձ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լուս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համեդ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քվ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բկան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վար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սող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ացող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bidi="ar-SY"/>
        </w:rPr>
        <w:t>»(2:137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մեծ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յակապ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ժա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»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ց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նապար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րաս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վաստացուցի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ի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bidi="ar-SY"/>
        </w:rPr>
        <w:t>»(4:150-151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ավատ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տրականա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ժ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եկտանտ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ունեն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քիչ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պատ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մարտ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նե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շվ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վարձատր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՛՛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ղ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ի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նապար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ղ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բրահա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իշ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ւգակց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ոթ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հաբե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ռայ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շխարհ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ապան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ու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ւգընկ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մայ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ին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թարկ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լամ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/</w:t>
      </w:r>
      <w:r>
        <w:rPr>
          <w:rFonts w:cs="Times New Roman" w:ascii="Times New Roman" w:hAnsi="Times New Roman"/>
          <w:sz w:val="24"/>
          <w:szCs w:val="24"/>
          <w:lang w:bidi="ar-SY"/>
        </w:rPr>
        <w:t>:» (6:159-163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գ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րգ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գացմ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ո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ղ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իրավո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եզ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տար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ուսուլմա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վատ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մայ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>. 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յհո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չ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յհոյ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տեղյակ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ան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այթակղի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վերադառ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ս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մարտ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ar-SY"/>
        </w:rPr>
        <w:t>» (6:108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գրա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եղեցկ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վերաբերմուն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ռաջնորդ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նորդ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ավո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զ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իշ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ժ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հավատ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ող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րաս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ա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ուխ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ստա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տ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երս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վարձատրվ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ջ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լ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ույ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շոգեխաշ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ես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ախ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իկն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ն</w:t>
      </w:r>
      <w:r>
        <w:rPr>
          <w:rFonts w:cs="Times New Roman" w:ascii="Times New Roman" w:hAnsi="Times New Roman"/>
          <w:sz w:val="24"/>
          <w:szCs w:val="24"/>
          <w:lang w:bidi="ar-SY"/>
        </w:rPr>
        <w:t>:»(18:29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րտահայ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ացյալ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մ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ճառ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չ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գն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սաս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մայ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և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ություն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րք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մայ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ասխանատվ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ասխանատվ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րցակց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բ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ն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պատա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»(42:15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ով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ա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տ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վա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վ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ա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խ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Գր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հ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նդ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կեղեց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ինագոգ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ի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րիստոնյա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չ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խ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մենակ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գործ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» / </w:t>
      </w:r>
      <w:r>
        <w:rPr>
          <w:rFonts w:cs="Sylfaen" w:ascii="Sylfaen" w:hAnsi="Sylfaen"/>
          <w:sz w:val="24"/>
          <w:szCs w:val="24"/>
          <w:lang w:bidi="ar-SY"/>
        </w:rPr>
        <w:t>Թաբ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խ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վունք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ներ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ել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մ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գ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ույլա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գոր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ուս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րաբե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մուսնալուծ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աբերություն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Ցուցադր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տաբ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կր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լիֆ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մ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դրույթ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ուսաղե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կեղե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ոթող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տ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Օմ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ղ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կեղե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ն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ար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ոթ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կեղեցու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ղեկաց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կեղեց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անականին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ռաջարկեյ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ղոթքը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Եկեղեցո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ներսու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մուսուլմաննե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հայտարարե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պագայու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Եկեղեցի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տե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Օմարը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ղոթե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վերցրե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պատճա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վիրելո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Եկեղեցի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դարձնե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Մզկի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տեղու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/</w:t>
      </w:r>
      <w:r>
        <w:rPr>
          <w:rFonts w:cs="Sylfaen" w:ascii="Sylfaen" w:hAnsi="Sylfaen"/>
          <w:sz w:val="24"/>
          <w:szCs w:val="24"/>
          <w:lang w:bidi="ar-SY"/>
        </w:rPr>
        <w:t>Զեկու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մամ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ար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Թաբարի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մ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>: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Օմա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արկ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ստահ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ևյալ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>,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նվտանգությա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խոստում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ռաջարկված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Օմա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Խատաբ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Հավատացյալներ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ղեկավար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Լեայ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բնակիչների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Օմարը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խոստումը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ունենալո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նվտագությու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կյանքերի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հարստությա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եկեղեցիների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խաչերի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նվանումների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եկեղեցիները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չպետ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գրավե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վիրե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փոքրացնե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չափերը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չսահմանափակե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քրիստոնյաների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սեփականաշնորհե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ունեցված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եկեղեցիներ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շուր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Քրիստոնյաների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չպիտ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վերցվ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քրիստոնյաները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չպիտ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ստիպվե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կամքին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: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Զեկու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մամ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Ջար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sz w:val="24"/>
          <w:szCs w:val="24"/>
          <w:lang w:bidi="ar-SY"/>
        </w:rPr>
        <w:t>ա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 </w:t>
      </w:r>
      <w:r>
        <w:rPr>
          <w:rFonts w:cs="Sylfaen" w:ascii="Sylfaen" w:hAnsi="Sylfaen"/>
          <w:sz w:val="24"/>
          <w:szCs w:val="24"/>
          <w:lang w:bidi="ar-SY"/>
        </w:rPr>
        <w:t>Թաբարի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մ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center"/>
        <w:rPr/>
      </w:pP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Պտղաբեր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համագործակցության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խրախուսում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հրեա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քրիստոնյաներ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Համագործակց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աքրք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գ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պա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առայ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աքրքր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նո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մյ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յուղած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ությու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ի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ժ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Times New Roman" w:ascii="Times New Roman" w:hAnsi="Times New Roman"/>
          <w:sz w:val="24"/>
          <w:szCs w:val="24"/>
          <w:lang w:bidi="ar-SY"/>
        </w:rPr>
        <w:t>» (5:2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րդո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րդ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մաստալ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խոս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ո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իճ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ճառ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ն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՛՛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սաբանմ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թարկվում</w:t>
      </w:r>
      <w:r>
        <w:rPr>
          <w:rFonts w:cs="Times New Roman" w:ascii="Times New Roman" w:hAnsi="Times New Roman"/>
          <w:sz w:val="24"/>
          <w:szCs w:val="24"/>
          <w:lang w:bidi="ar-SY"/>
        </w:rPr>
        <w:t>»: (29:46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Փաստ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տեց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չ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խոս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սմու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երձ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,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կ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ձայն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ետ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ւգընկ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գնեց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ակալ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րջվ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կայ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թարկ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լամ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/:</w:t>
      </w:r>
      <w:r>
        <w:rPr>
          <w:rFonts w:cs="Times New Roman" w:ascii="Times New Roman" w:hAnsi="Times New Roman"/>
          <w:sz w:val="24"/>
          <w:szCs w:val="24"/>
          <w:lang w:bidi="ar-SY"/>
        </w:rPr>
        <w:t>»» (3:64 )</w:t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24"/>
          <w:szCs w:val="24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24"/>
          <w:szCs w:val="24"/>
          <w:lang w:eastAsia="el-GR" w:bidi="ar-EG"/>
        </w:rPr>
      </w:r>
    </w:p>
    <w:p>
      <w:pPr>
        <w:pStyle w:val="Normal"/>
        <w:spacing w:lineRule="auto" w:line="240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Անկեղծություն    և   մաքրություն   ուրիշներին   խորհուրդ   տալու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Sylfaen" w:hAnsi="Sylfaen" w:eastAsia="Times New Roman" w:cs="Sylfaen"/>
          <w:b/>
          <w:b/>
          <w:bCs/>
          <w:i/>
          <w:i/>
          <w:iCs/>
          <w:color w:val="C00000"/>
          <w:sz w:val="24"/>
          <w:szCs w:val="24"/>
          <w:lang w:eastAsia="el-GR" w:bidi="ar-EG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24"/>
          <w:szCs w:val="24"/>
          <w:lang w:eastAsia="el-GR" w:bidi="ar-EG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 xml:space="preserve">Ալլահի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վ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րհուրդ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ա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րհու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տադ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ք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վ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իծ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ւրեյ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՛՛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ջ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կ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մաստ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սք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ովորեցր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ւյնպե՞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գործ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»,»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ւրեյ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հա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կանո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ի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ռ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ւրեյրայ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ռ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հա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շվ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ինգ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1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ւսափ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գել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ն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ագու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շտող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2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դուն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նխորոշ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ն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լին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ուս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3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ևանների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ն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դիտվ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ացյ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4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սիր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ն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դիտվ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5.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վազեցր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իծաղ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իծաղ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ճառ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դառ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րտ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ռ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մաս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չ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մաստալ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ն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րհու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յտար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րհրդ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 »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ղեկաց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,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՞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ջարկ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րհու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րք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ղեկավար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մ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»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վորույթ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ցատր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րհու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շտել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րտ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րժ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րցա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կռապաշ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հիշ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եղեց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ծական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ուն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բողջով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ասխանատ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արած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վա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տ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ունե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զ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և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վիր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դ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րհու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.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տ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Մուհամեդ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ե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տ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րհուրդ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երթարկ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եռա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նչ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ւսափ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վա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ք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սի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գ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պատասխ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չ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ւղղ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րոպագանդ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խորհու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եկավար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հավա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ղեկավար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չ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նո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է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թարկ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վիր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օգ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նորդ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չընդվզ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կռ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նո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ավարմ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արկ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րհու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րհու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եկց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գև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շխարհ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Օգ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պատակ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հարմարություն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ցանկա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ճառ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ն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ա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նա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24"/>
          <w:szCs w:val="24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24"/>
          <w:szCs w:val="24"/>
          <w:lang w:eastAsia="el-GR" w:bidi="ar-EG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Խրախուսել   բարին   և   արգելել  չարը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el-GR" w:bidi="ar-SY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el-GR" w:bidi="ar-SY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րամայ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տ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րախուս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րի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նարավո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գի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ղին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պահո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յու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յն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յք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րուպց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ճնշ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«</w:t>
      </w:r>
      <w:r>
        <w:rPr>
          <w:rFonts w:cs="Sylfaen" w:ascii="Sylfaen" w:hAnsi="Sylfaen"/>
          <w:sz w:val="24"/>
          <w:szCs w:val="24"/>
          <w:lang w:bidi="ar-SY"/>
        </w:rPr>
        <w:t>Ջունգլ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յուղած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գ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ց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իս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ժ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(5:2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ս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ղ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ռք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դուն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եմ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ղ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եզվ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դուն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քիչ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հավ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ր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;»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  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մեմա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նա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ղքերով</w:t>
      </w:r>
      <w:r>
        <w:rPr>
          <w:rFonts w:cs="Times New Roman" w:ascii="Times New Roman" w:hAnsi="Times New Roman"/>
          <w:sz w:val="24"/>
          <w:szCs w:val="24"/>
          <w:lang w:bidi="ar-SY"/>
        </w:rPr>
        <w:t>: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ինա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հպ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հման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ւ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ամփորդ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վ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վաստի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ոշե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ռակտ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շող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ս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ն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խտակամ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ս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ն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քև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խտակամ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քև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խտակամած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ցանկան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ան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ու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ետ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իպ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ն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խտակամ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ց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քև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խտակամած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րավող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ոշե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խտակամած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գործ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րագի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խեղդվ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սուզվ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խտակամած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րժ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հմանափակ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փրկվ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ղեկաց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այրույ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ջ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խո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գ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յու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րժ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իք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րիքը</w:t>
      </w:r>
      <w:r>
        <w:rPr>
          <w:rFonts w:cs="Times New Roman" w:ascii="Times New Roman" w:hAnsi="Times New Roman"/>
          <w:sz w:val="24"/>
          <w:szCs w:val="24"/>
          <w:lang w:bidi="ar-SY"/>
        </w:rPr>
        <w:t>: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մյ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արդարություն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վո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» (5:79)</w:t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24"/>
          <w:szCs w:val="24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24"/>
          <w:szCs w:val="24"/>
          <w:lang w:eastAsia="el-GR" w:bidi="ar-EG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Իսլամի   պաշտման   ձևերը   խրախուսում  են  եղբայրություն   և   արժեքներ.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մահու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ն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կայ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ղբայ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>: /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ՇԱՀԱԴ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/ 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կայ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ՍԱԼԱ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աղոթ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ԶԱՔՅ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բարեգոր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ՍԱ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պ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,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ՀԱ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ուխտագնաց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ՄՐ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>-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ԲԻ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ՄԱՐՈՒ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>-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ՈՒԱ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ՆԱՀՆ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ԱՆԻԼ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ar-SY"/>
        </w:rPr>
        <w:t>-</w:t>
      </w:r>
      <w:r>
        <w:rPr>
          <w:rFonts w:cs="Sylfaen" w:ascii="Sylfaen" w:hAnsi="Sylfaen"/>
          <w:b/>
          <w:bCs/>
          <w:i/>
          <w:iCs/>
          <w:sz w:val="24"/>
          <w:szCs w:val="24"/>
          <w:lang w:bidi="ar-SY"/>
        </w:rPr>
        <w:t>ՄՈՒՆՔ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հրամայ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արի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, </w:t>
      </w:r>
      <w:r>
        <w:rPr>
          <w:rFonts w:cs="Sylfaen" w:ascii="Sylfaen" w:hAnsi="Sylfaen"/>
          <w:sz w:val="24"/>
          <w:szCs w:val="24"/>
          <w:lang w:bidi="ar-SY"/>
        </w:rPr>
        <w:t>Ջիհ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պայք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պարտադ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իճ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ր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հանջ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ակ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Դառ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ղ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կայ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տ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LA  ILAHA ILLALLAH  MUHAMMAD –UR –RASULULLAH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համ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իաս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ոթ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գ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ղ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ար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սակարգ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րբե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Զաքյ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ներկայ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հանձ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ցիալ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գործակց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քատ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ուստ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Պաս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գ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կա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ի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եկավ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ֆիզի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Հաջ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աս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գ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սպի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գե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կայ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ես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շ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բրահամ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քք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բան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Խրախու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ավ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րժ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չարի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«</w:t>
      </w:r>
      <w:r>
        <w:rPr>
          <w:rFonts w:cs="Sylfaen" w:ascii="Sylfaen" w:hAnsi="Sylfaen"/>
          <w:sz w:val="24"/>
          <w:szCs w:val="24"/>
          <w:lang w:bidi="ar-SY"/>
        </w:rPr>
        <w:t>Ջիհե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ահմանում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նշան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կայ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յք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րի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ոյ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րուպցի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ԲՈԼՈՐ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ԱՆՀՐԱԺԵՇՏՈՒԹՅՈՒՆ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ՓՆՏՐԵԼ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ՕԳՏԱԿԱՐ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ԳԻՏԵԼԻՔ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վիր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շերվ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ժամ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րած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գն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ց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շադ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դերձյ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ույս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թ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սա՞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տ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գիտ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մբռնում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տա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որդ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39:9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նտ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ել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րտադ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bidi="ar-SY"/>
        </w:rPr>
        <w:t>»  /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ջա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 </w:t>
      </w:r>
      <w:r>
        <w:rPr>
          <w:rFonts w:cs="Sylfaen" w:ascii="Sylfaen" w:hAnsi="Sylfaen"/>
          <w:sz w:val="24"/>
          <w:szCs w:val="24"/>
          <w:lang w:bidi="ar-SY"/>
        </w:rPr>
        <w:t>Բայհա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: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ՇՐՋԱԿԱՅԻ   ՊԱՇՏՊԱՆՈՒԹՅՈՒՆ   և ՆԵՐԿԱՅԱՑՈՒՄ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Sylfaen" w:hAnsi="Sylfaen" w:eastAsia="Times New Roman" w:cs="Sylfaen"/>
          <w:b/>
          <w:b/>
          <w:bCs/>
          <w:i/>
          <w:i/>
          <w:iCs/>
          <w:color w:val="C00000"/>
          <w:sz w:val="24"/>
          <w:szCs w:val="24"/>
          <w:lang w:val="el-GR" w:eastAsia="el-GR" w:bidi="ar-EG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24"/>
          <w:szCs w:val="24"/>
          <w:lang w:val="el-GR" w:eastAsia="el-GR" w:bidi="ar-EG"/>
        </w:rPr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 xml:space="preserve">Իսլամը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մ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պ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րջ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գուշ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ըն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րու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տոտ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նոն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հման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ոթ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տ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ւթ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շ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bidi="ar-SY"/>
        </w:rPr>
        <w:t>»(7:56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ա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լույթ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շխար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շեց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կայ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ր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վիճել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ի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րած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ոց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ի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շակաբույս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ջերավ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ասուն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sz w:val="24"/>
          <w:szCs w:val="24"/>
          <w:lang w:bidi="ar-SY"/>
        </w:rPr>
        <w:t>»: (2:205-5 )</w:t>
      </w:r>
    </w:p>
    <w:p>
      <w:pPr>
        <w:pStyle w:val="Normal"/>
        <w:pBdr>
          <w:bottom w:val="single" w:sz="6" w:space="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բ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բյու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ջ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օ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ար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պ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ի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,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հպան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կոր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ջ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վա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վացվ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գտագոր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ս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գե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ջ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մ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վա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վելա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,/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արդար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/ </w:t>
      </w:r>
      <w:r>
        <w:rPr>
          <w:rFonts w:cs="Sylfaen" w:ascii="Sylfaen" w:hAnsi="Sylfaen"/>
          <w:sz w:val="24"/>
          <w:szCs w:val="24"/>
          <w:lang w:bidi="ar-SY"/>
        </w:rPr>
        <w:t>Նասս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1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զ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ճ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ջրերում</w:t>
      </w:r>
      <w:r>
        <w:rPr>
          <w:rFonts w:cs="Times New Roman" w:ascii="Times New Roman" w:hAnsi="Times New Roman"/>
          <w:sz w:val="24"/>
          <w:szCs w:val="24"/>
          <w:lang w:bidi="ar-SY"/>
        </w:rPr>
        <w:t>: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1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ցու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ենտրո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տ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ստվերո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ղ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գտագոր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նգստանալու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pBdr>
          <w:bottom w:val="single" w:sz="6" w:space="1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Սոցիալ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նդիր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ա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ջակց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րբ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կարիքավոր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քատներին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pBdr>
          <w:bottom w:val="single" w:sz="6" w:space="10" w:color="000000"/>
        </w:pBdr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րի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փ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փ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շռ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շեռ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սարակշռ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ի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համապատասխան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ձեռնտ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ն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մ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17:35)</w:t>
      </w:r>
    </w:p>
    <w:p>
      <w:pPr>
        <w:pStyle w:val="Normal"/>
        <w:pBdr>
          <w:bottom w:val="single" w:sz="6" w:space="1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բ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վանավ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հ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տ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ցուցամա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ջնամա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շ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/»: /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pBdr>
          <w:bottom w:val="single" w:sz="6" w:space="1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ռ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ացյ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pBdr>
          <w:bottom w:val="single" w:sz="6" w:space="10" w:color="000000"/>
        </w:pBdr>
        <w:spacing w:lineRule="auto" w:line="240"/>
        <w:ind w:firstLine="567"/>
        <w:jc w:val="both"/>
        <w:rPr>
          <w:rFonts w:ascii="Sylfaen" w:hAnsi="Sylfaen" w:cs="Sylfaen"/>
          <w:b/>
          <w:b/>
          <w:bCs/>
          <w:sz w:val="24"/>
          <w:szCs w:val="24"/>
          <w:u w:val="single"/>
          <w:lang w:val="el-GR"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el-GR" w:bidi="ar-SY"/>
        </w:rPr>
      </w:r>
    </w:p>
    <w:p>
      <w:pPr>
        <w:pStyle w:val="Normal"/>
        <w:pBdr>
          <w:bottom w:val="single" w:sz="6" w:space="1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Ձիրք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կզբունքներ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.</w:t>
      </w:r>
    </w:p>
    <w:p>
      <w:pPr>
        <w:pStyle w:val="Normal"/>
        <w:pBdr>
          <w:bottom w:val="single" w:sz="6" w:space="1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Ձիր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</w:p>
    <w:p>
      <w:pPr>
        <w:pStyle w:val="Normal"/>
        <w:pBdr>
          <w:bottom w:val="single" w:sz="6" w:space="10" w:color="000000"/>
        </w:pBdr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նձ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իր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ս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ի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երունդ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երկայ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իր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Օժտ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երունդ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տանի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դա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լի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եկեց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ե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նդ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վիրաբե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ձայնե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ջոց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ֆոն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տր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աքրքր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բարեգործ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շխատա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ոն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երուն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հով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սարակակ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ընդհանու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ձիրք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GB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ս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վի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եգործ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շխատա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իվանդանոց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դպրոց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ճանապարհ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ադար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զկիթ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բանոց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մայնք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ենտրո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ծերանոց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շահավ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րագր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աքրքր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մայ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GB" w:bidi="ar-SY"/>
        </w:rPr>
      </w:pPr>
      <w:r>
        <w:rPr>
          <w:rFonts w:cs="Times New Roman" w:ascii="Times New Roman" w:hAnsi="Times New Roman"/>
          <w:sz w:val="24"/>
          <w:szCs w:val="24"/>
          <w:lang w:val="en-GB" w:bidi="ar-SY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ԻՍԼԱՄԱԿԱՆ    ՍԿԶԲՈՒՆՔՆԵՐԸ   ԳՈՎԱԶԴՈՒՄ  ԵՆ   ՀԱՄԱԿՈՂՄԱՆԻ  ԽԱՂԱՂՈՒԹՅՈՒՆ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eastAsia="Times New Roman" w:cs="Sylfaen"/>
          <w:b/>
          <w:b/>
          <w:bCs/>
          <w:i/>
          <w:i/>
          <w:iCs/>
          <w:color w:val="C00000"/>
          <w:sz w:val="32"/>
          <w:szCs w:val="32"/>
          <w:lang w:eastAsia="el-GR" w:bidi="ar-EG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 xml:space="preserve">Իսլամական  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թիկ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ածկագի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վազդ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տ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րախ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ծածկագի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վո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ղբայ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շահավ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ստա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ատել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ք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Հետև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դա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ի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թիկա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այ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անվտանգ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նգս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ջանկ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նական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ջ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գ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ոյակ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արժե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րձ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ծ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նավոր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ծ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զ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ճշմար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ռաքի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մբե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բ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ոյակա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մատախի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</w:t>
      </w:r>
      <w:r>
        <w:rPr>
          <w:rFonts w:cs="Sylfaen" w:ascii="Sylfaen" w:hAnsi="Sylfaen"/>
          <w:sz w:val="24"/>
          <w:szCs w:val="24"/>
          <w:lang w:bidi="ar-SY"/>
        </w:rPr>
        <w:t>գործո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վերաբերմու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հ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րարչ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 </w:t>
      </w:r>
      <w:r>
        <w:rPr>
          <w:rFonts w:cs="Sylfaen" w:ascii="Sylfaen" w:hAnsi="Sylfaen"/>
          <w:sz w:val="24"/>
          <w:szCs w:val="24"/>
          <w:lang w:bidi="ar-SY"/>
        </w:rPr>
        <w:t>արգել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ո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դատապար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ժ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շխարհ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ե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նդերձ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ում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ամանակա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ա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իր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աշ</w:t>
      </w:r>
      <w:r>
        <w:rPr>
          <w:rFonts w:cs="Times New Roman" w:ascii="Times New Roman" w:hAnsi="Times New Roman"/>
          <w:sz w:val="24"/>
          <w:szCs w:val="24"/>
          <w:lang w:bidi="ar-SY"/>
        </w:rPr>
        <w:t>-</w:t>
      </w:r>
      <w:r>
        <w:rPr>
          <w:rFonts w:cs="Sylfaen" w:ascii="Sylfaen" w:hAnsi="Sylfaen"/>
          <w:sz w:val="24"/>
          <w:szCs w:val="24"/>
          <w:lang w:bidi="ar-SY"/>
        </w:rPr>
        <w:t>Շուակ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յտն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բացատր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գ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նավո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ոյական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՛՛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զ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ոյական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դա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զգ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դա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 </w:t>
      </w:r>
      <w:r>
        <w:rPr>
          <w:rFonts w:cs="Sylfaen" w:ascii="Sylfaen" w:hAnsi="Sylfaen"/>
          <w:sz w:val="24"/>
          <w:szCs w:val="24"/>
          <w:lang w:bidi="ar-SY"/>
        </w:rPr>
        <w:t>՛՛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eastAsia="Times New Roman" w:cs="Sylfaen"/>
          <w:b/>
          <w:b/>
          <w:bCs/>
          <w:color w:val="C00000"/>
          <w:sz w:val="40"/>
          <w:szCs w:val="40"/>
          <w:lang w:eastAsia="el-GR" w:bidi="ar-EG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ԻՍԼԱՄԸ  ՀՐԱՄԱՅՈՒՄ  Է  ՀԱՎԱՏԱՑՅԱԼՆԵՐԻՆ   ՊԱՀՊԱՆԵԼ   ՀԵՏևՅԱԼ   ԲԱՐՈՅԱԿԱՆ    ՊԱՐՏԱՎՈՐՈՒԹՅՈՒՆՆԵՐԸ   և   ԱՌԱՋԱՐԿՈՒԹՅՈՒՆՆԵՐԸ   ՆՊԱՍՏԵԼ   ԽԱՂԱՂՈՒԹՅԱՆԸ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eastAsia="Times New Roman" w:cs="Sylfaen"/>
          <w:b/>
          <w:b/>
          <w:bCs/>
          <w:color w:val="C00000"/>
          <w:sz w:val="24"/>
          <w:szCs w:val="24"/>
          <w:u w:val="single"/>
          <w:lang w:eastAsia="el-GR" w:bidi="ar-SY"/>
        </w:rPr>
      </w:pPr>
      <w:r>
        <w:rPr>
          <w:rFonts w:eastAsia="Times New Roman" w:cs="Sylfaen" w:ascii="Sylfaen" w:hAnsi="Sylfaen"/>
          <w:b/>
          <w:bCs/>
          <w:color w:val="C00000"/>
          <w:sz w:val="24"/>
          <w:szCs w:val="24"/>
          <w:u w:val="single"/>
          <w:lang w:eastAsia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սլա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արգադր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ճշմարտություն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,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ծո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մարի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>:» (9:119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մարտ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տ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ջակց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ավախ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>:» (39:33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սլա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արգադր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րդարություն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մայ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ծահոգ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զ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կ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ոթա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արդա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վզ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հանգ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տան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խազգուշացումը</w:t>
      </w:r>
      <w:r>
        <w:rPr>
          <w:rFonts w:cs="Times New Roman" w:ascii="Times New Roman" w:hAnsi="Times New Roman"/>
          <w:sz w:val="24"/>
          <w:szCs w:val="24"/>
          <w:lang w:bidi="ar-SY"/>
        </w:rPr>
        <w:t>: » (16:90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րդա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անջ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իճակ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վարա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խ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բավարա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կարող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գ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կա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տել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տի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ք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բաժան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ությու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եպաշտ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ղք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ց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ատեղյա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5:8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գն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կա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նող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զգ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յ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քատ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ուստ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» (4:134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սլա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րամայ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յլասիրություն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արդասիր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յացակամ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լասի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րդյունք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եկցորդ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առանձ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ծ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ջարկ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գ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ջակց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.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:» ( 2:195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եց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դինայ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ու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ջերմ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ստ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զբաղեցն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րտ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ր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ինների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խապատվ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նայ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քատ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եփ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րկ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ոգի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գահությու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գավաճմ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59:9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ղ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իանա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ղ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սլա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րահանգ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եղբայր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ցյալ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բայր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.......</w:t>
      </w:r>
      <w:r>
        <w:rPr>
          <w:rFonts w:cs="Times New Roman" w:ascii="Times New Roman" w:hAnsi="Times New Roman"/>
          <w:sz w:val="24"/>
          <w:szCs w:val="24"/>
          <w:lang w:bidi="ar-SY"/>
        </w:rPr>
        <w:t>:» (49:10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խանձ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ժեզրկ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ահսկ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տ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ևտրայ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ար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տ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տ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ար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րուկ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այր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այ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յ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ք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վաստա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յուղած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տ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տնանշ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ծք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վ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հ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այ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հարգալ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եռնամխե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ք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եցված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իվ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այ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պետ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վաճ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բ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ջակց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կ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եռնամխե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իվ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եցված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յուղած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տ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ցու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վ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ծքավանդակ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վ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համարհ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սլա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րահանգ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պահպանե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ռաքին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ընկե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րհու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վաճ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կերակց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ւսափ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վատ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ա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ից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ինակ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շկայու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րբի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չ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ռար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շկայուղ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ող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տ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քիչ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ստանա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ծանելի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րբին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չ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յր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գուստ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նհանգստացվ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յծ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քիչ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ստանա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կ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շխատան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յ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սլա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րահանգ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շտեց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խաղաղարարություն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Հաշտեց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հանգ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ժամանակ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նավան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ր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տան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աբերություն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ղորդ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ծաց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կամար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ցյալ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բայր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շտեց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նդմ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բայր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ծու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ան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տան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ւ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49:10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աղտ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սակցություն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ծամասնությու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ոզ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եգործ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շտեցմ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աղտնի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ւյլատր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նտր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հ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ուտ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տ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բարձ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ևժե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(4:114)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սլա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րահանգ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ստատե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լա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բնավոր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բարոյական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ար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ևոյակա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;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ագու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ացյալ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ագու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ոյականություններ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րվելաձև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բա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տանիք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արկվ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տարելագործ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ր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/ </w:t>
      </w:r>
      <w:r>
        <w:rPr>
          <w:rFonts w:cs="Sylfaen" w:ascii="Sylfaen" w:hAnsi="Sylfaen"/>
          <w:sz w:val="24"/>
          <w:szCs w:val="24"/>
          <w:lang w:bidi="ar-SY"/>
        </w:rPr>
        <w:t>Մել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հմ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զար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 w:bidi="ar-SY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սլա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րահանգ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ռաքինություն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ռաքի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գրա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գ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մանա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ծու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հաճ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վերց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գ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ս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պատակ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կանաց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իք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&amp; 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ռաքի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փանիշ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շ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ակ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պ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ռ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անոց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ժլ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գ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առավելագու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ե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ռայ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ռնա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ադրել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ք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bidi="ar-SY"/>
        </w:rPr>
        <w:t>» (17:29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Չափանիշ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գ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ահ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ու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եղ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անել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վունք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ի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մփորդ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տն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ստ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ռայ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ռայլող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ագործ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բայրներ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ագործ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շնորհակ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17:26-27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սլա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րահանգ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ուսուլմանների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թաքցնե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խալներ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ճնշումներ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մ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ացայա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վարություն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շխարհ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մեղ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վա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րձ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մ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ամկետ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ֆինանսա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լոր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մեղմաց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վարություն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ուս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շխարհ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աք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երություն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շխարհ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թաքց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երություն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շխարհ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շարունակ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գ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րու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ռայ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րած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գն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ջակց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սլա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խրախուս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մբե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րախուս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երկայաց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ո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շխարհ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արտական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ւսափ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արիք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«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ժ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պաս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բեր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ման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չք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շ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ձ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նահատում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նգ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sz w:val="24"/>
          <w:szCs w:val="24"/>
          <w:lang w:bidi="ar-SY"/>
        </w:rPr>
        <w:t>:» (52:48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ոզ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րախու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խորոշ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վախ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ղքա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սով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աղբյուր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կաս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իվանդ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ոզ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փորձ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վ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եցված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րուստն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րգ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շխատան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տ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ր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բե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երկայաց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շտաց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րձ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կ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դարձ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»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ջ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ւթ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ու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(2:155-157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արգև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պես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ռա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ց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շխարհ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արձա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ի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նդ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ստա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փ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3:10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Գթ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ողամ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մաս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իճ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եժ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ու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ւժեղ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րաբե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պ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տեղ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ջավայ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ստ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ավա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երմ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րցավազ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ե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յն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ն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ր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քինություն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ցր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գավաճմ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ախող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այրույթ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</w:t>
      </w:r>
      <w:r>
        <w:rPr>
          <w:rFonts w:cs="Times New Roman" w:ascii="Times New Roman" w:hAnsi="Times New Roman"/>
          <w:sz w:val="24"/>
          <w:szCs w:val="24"/>
          <w:lang w:bidi="ar-SY"/>
        </w:rPr>
        <w:t>» (3:133-134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մ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իրագոր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ի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վիճ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վերադարձ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րի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ս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շ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տել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կեր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ձավոր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>»: (41:34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ինակ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ույլ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գոր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յան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Ղուր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իր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ւն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հ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երկայ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րացուցի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նրամաս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ձ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ոյական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ԳՈՐԾՈՂՈՒԹՅՈՒՆՆԵՐԻ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ՕՐԻՆԱԿՆԵՐ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ԱՐԳԵԼՎԱԾ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ՕԳՆՈՒՄ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ՆՊԱՍՏԵԼ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C00000"/>
          <w:sz w:val="24"/>
          <w:szCs w:val="24"/>
          <w:lang w:bidi="ar-SY"/>
        </w:rPr>
        <w:t>ԽԱՂԱՂՈՒԹՅԱՆԸ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ղ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ի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կանաց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խաղա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վտանգ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ւղղ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տե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ագահ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դժգոհ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կամարտությու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ռն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ք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ճառ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Բազմաստվածություն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ռապաշտությունը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Բազմաստված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ռապաշ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ճ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կամար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ցեղ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զգ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ոհմ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ր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նաչ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երիշխ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կապ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սպելաբ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աղափարագի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ի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տծ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բռ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մատ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վերա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ավս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ցր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՞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»(43:45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ուղարկեցի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զաբա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ձ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21:25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արկ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յնք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՛՛Պաշտ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ւսափ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ադութ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ռք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ռնակալ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16:3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նապար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յքա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ադութ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ռք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ռնապետ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յքա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նապար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յքար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ևորդ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;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յուժ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կ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 (4:76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ախարդություն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մայություն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մե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ձևերով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կայ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նչպի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ծը</w:t>
      </w:r>
      <w:r>
        <w:rPr>
          <w:rFonts w:cs="Times New Roman" w:ascii="Times New Roman" w:hAnsi="Times New Roman"/>
          <w:sz w:val="24"/>
          <w:szCs w:val="24"/>
          <w:lang w:bidi="ar-SY"/>
        </w:rPr>
        <w:t>,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ուս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եշտակ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ու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ութ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վորեցր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խարդ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գուշաց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/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րձ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» (2:102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դիթ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. 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ւսափ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յո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վերի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ղեկաց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ո՞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վերի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»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ուգակց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շտմ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խարդ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մայ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սակ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մ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գ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ե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ճառ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ենա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ոկո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շխառ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տե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արաշահում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բ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ջոց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ակատամարտ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ախնե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ղ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ադրե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մ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ացյալ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նանա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վաճան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բարոյական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շառակե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&amp; 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գրեսիա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Ճնշու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ադրան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նշ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բարտավ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ահա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հմ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թարկվ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տ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դարությ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ն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ի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42:42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գել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ոթա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ա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տնձգությունն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դա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ընկեր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շխան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ուն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տել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7:33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թանո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զմաստված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նգ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ստ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նորհ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ա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ս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ս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հ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տելիք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9:6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գուշաց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արդարությու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ում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վ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ւսափ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լատությու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ովհետ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վարեց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րահ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ափ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աբերվ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օրինական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գեշնչ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նարհ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ճնշ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պարծե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պարտությ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ձրյ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,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՛՛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ռա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ում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ոզ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ջակց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ու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ճնշող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նշվող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անգնեցն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նշ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բյու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ջակց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գն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կախ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վ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»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ղեկաց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սկան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ջակց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ծի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՛՛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նդ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«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ջակց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նգնեցն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ում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անապար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ջակց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շ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ող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դա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նկ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իր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վատ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վու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իրավու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ր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պ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ւնեցված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ս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պ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օրինականո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ղաքաց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նո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ն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ե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նչ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ռաս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րվ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ռավորությու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sz w:val="24"/>
          <w:szCs w:val="24"/>
          <w:lang w:bidi="ar-SY"/>
        </w:rPr>
        <w:t>՛՛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բա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վերաբերմուն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ծնողների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երեխաների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նմաններին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սաբա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ակում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նող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ուս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սն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րի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ս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համարհան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շ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իմ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վ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ությու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ջեցր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նարհ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և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թասրտ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վի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նկությու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17:23-24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ջանկ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խ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նող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ջանկությու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խ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եխայ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բախտ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խ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բախտությու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րսափ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նող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եխա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վորե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յացակամ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ակում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արելի՞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սպասե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դնե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շխանությա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անե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րկր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կտրե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ապեր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զգ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տակ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նիծե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դրաձրե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խու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ուրացրե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տեսողություն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(41:22-3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վո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>. 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ոտ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տանե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պ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տ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&amp; 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Կո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պ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տանի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գ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նթ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մտերմ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ոխադարձ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ցել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ցակայ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նտարբե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իք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եկամ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տարբե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ա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ջակց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ֆինանսա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ցիալա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 </w:t>
      </w:r>
      <w:r>
        <w:rPr>
          <w:rFonts w:cs="Sylfaen" w:ascii="Sylfaen" w:hAnsi="Sylfaen"/>
          <w:sz w:val="24"/>
          <w:szCs w:val="24"/>
          <w:lang w:bidi="ar-SY"/>
        </w:rPr>
        <w:t>աղք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տանի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դամների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րախու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եգոր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ուստ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քատ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Բարեգործ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ջակց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րու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ընտանի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քատ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կ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րկն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կուս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եգործ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յու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ղ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տանե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կապ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տատ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ք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վիճ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ֆինանս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աջակց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եկամ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գևա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ց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ոգա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տերմ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բարեգործ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ս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արք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ստատ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պ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տանի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դամ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տ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եկամ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ք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եր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իս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ղջունե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ցնե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ողջությու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>»  /</w:t>
      </w:r>
      <w:r>
        <w:rPr>
          <w:rFonts w:cs="Sylfaen" w:ascii="Sylfaen" w:hAnsi="Sylfaen"/>
          <w:sz w:val="24"/>
          <w:szCs w:val="24"/>
          <w:lang w:bidi="ar-SY"/>
        </w:rPr>
        <w:t>Բազ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 </w:t>
      </w:r>
      <w:r>
        <w:rPr>
          <w:rFonts w:cs="Sylfaen" w:ascii="Sylfaen" w:hAnsi="Sylfaen"/>
          <w:sz w:val="24"/>
          <w:szCs w:val="24"/>
          <w:lang w:bidi="ar-SY"/>
        </w:rPr>
        <w:t>Թաբրանի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Դավաճան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շնանա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զրպարտ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յլն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ռիվ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վեճ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պան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ղ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նե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«</w:t>
      </w:r>
      <w:r>
        <w:rPr>
          <w:rFonts w:cs="Sylfaen" w:ascii="Sylfaen" w:hAnsi="Sylfaen"/>
          <w:sz w:val="24"/>
          <w:szCs w:val="24"/>
          <w:lang w:bidi="ar-SY"/>
        </w:rPr>
        <w:t>սիր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ռանկյունի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» , </w:t>
      </w:r>
      <w:r>
        <w:rPr>
          <w:rFonts w:cs="Sylfaen" w:ascii="Sylfaen" w:hAnsi="Sylfaen"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ռ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օ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եքսու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ուգընկեր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ճանապարհ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եքսու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պ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երկայաց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ի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ք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թա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ճ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պօրինած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եխա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հես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դարեց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ղի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ձր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«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տե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վաճան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ոթա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մփ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ց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մփ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</w:t>
      </w:r>
      <w:r>
        <w:rPr>
          <w:rFonts w:cs="Times New Roman" w:ascii="Times New Roman" w:hAnsi="Times New Roman"/>
          <w:sz w:val="24"/>
          <w:szCs w:val="24"/>
          <w:lang w:bidi="ar-SY"/>
        </w:rPr>
        <w:t>»: ( 17:32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րպատ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ղջախո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նոջ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մես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իծ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դերձյ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ն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ի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24:23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բարձր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զ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ող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ցյալ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նե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ն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ի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յու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ի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գիտ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 (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24:19 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ոզ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իտասար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նօրինական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անօ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եքսու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աբերություն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ակց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իտաս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կ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ւյլտվությ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ն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վաճան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կսե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կատող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ստո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ստ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տ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ցանկանա՞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 xml:space="preserve"> 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րձ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ոհող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Ե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յր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ցանկանա՞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ստ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Ոչ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Ե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ստր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ցամկանա՞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րաքույր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Ոչ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րաքույր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ցանկանա՞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րաքույր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Ոչ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րաքույր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» Հետ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հնա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ղաղ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ռ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իտասարդ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քր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րձր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ղջախոհ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րացր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ուժկալ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եքսու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ք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/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sz w:val="24"/>
          <w:szCs w:val="24"/>
          <w:lang w:bidi="ar-SY"/>
        </w:rPr>
        <w:t>Զեկու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մ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Ահմեդ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սովորույթ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մամա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գտ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ոզ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գտագոր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ող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գտագոր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Ոսկ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ո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չ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  </w:t>
      </w:r>
      <w:r>
        <w:rPr>
          <w:rFonts w:cs="Sylfaen" w:ascii="Sylfaen" w:hAnsi="Sylfaen"/>
          <w:sz w:val="24"/>
          <w:szCs w:val="24"/>
          <w:lang w:bidi="ar-SY"/>
        </w:rPr>
        <w:t>արտահայտ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վորույթ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սի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րբեցուցիչնե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խաղամոլ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յտ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հարբեց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նհատ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կ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նցանք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սթափ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հատ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Խաղամո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կամար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ատճ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բեցուցիչ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մոլ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ետ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եղում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զ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ռ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ւսափ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զ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անա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գավաճ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րագիր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ուց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տել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բեցուցիչն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ղամոլ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անգ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ծո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շելու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ղոթք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՞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ռնպա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5:90-91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Times New Roman" w:ascii="Sylfaen" w:hAnsi="Sylfae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Գող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թալ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նօրե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ձեռքբերումներ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նեցվածք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րստությանը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ստեղ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տել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զայրույթ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գ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կամար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առաջնորդ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աո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նապահով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վու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պատճառ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պ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նե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հմանափակ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տ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ից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աքրքրվ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նշ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նշ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այտ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տա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զանա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ռ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յուղ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:</w:t>
      </w:r>
      <w:r>
        <w:rPr>
          <w:rFonts w:cs="Sylfae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ենաշնորհոըթյուն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րգելափակումը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սավոր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նաշնորհ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տել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իք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/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նեցվածք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խա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օգտագործու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ննկացնել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րբերին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ab/>
        <w:t>Որբ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իճ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ֆոնդ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Որբ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ապ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ասխանատ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ռավա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ֆինանս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նամակ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բ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գուշ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արդ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բ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եցված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ա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մինն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ուտ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ատ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ցավառ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ակ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4:10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Times New Roman" w:ascii="Sylfaen" w:hAnsi="Sylfae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շխանությ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չարաշահում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ավարիչ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շխա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լ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պետ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ա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վաճ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ցանկաց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տած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շադ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րծ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աձգ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րվ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չք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քարա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րսափ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14:42-43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ստահ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շխանությ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ստահ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կայա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ագույ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նարավ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րհու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թակա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ւյլատր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տ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Տանջանք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Ուղեկ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շ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կ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զե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բաթկա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մբ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եվանթ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որո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իպ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և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հ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Ն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տարկ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ովհետ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ճա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Ջիզյ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իշեմ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,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նջ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նջ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յանք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ռավարիչ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մեյ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ղեստի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ն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ղեկաց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ոխադար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րաման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զատվե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: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եղծ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վկայություննե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երդումներ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կայ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եղ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 </w:t>
      </w:r>
      <w:r>
        <w:rPr>
          <w:rFonts w:cs="Sylfaen" w:ascii="Sylfaen" w:hAnsi="Sylfaen"/>
          <w:sz w:val="24"/>
          <w:szCs w:val="24"/>
          <w:lang w:bidi="ar-SY"/>
        </w:rPr>
        <w:t>Փաստո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իտմ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ն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կայ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համար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ագավոր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կայ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ւ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ց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տարկ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, /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ւսափում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/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25:72</w:t>
      </w:r>
      <w:r>
        <w:rPr>
          <w:rFonts w:cs="Times New Roman" w:ascii="Sylfaen" w:hAnsi="Sylfaen"/>
          <w:sz w:val="24"/>
          <w:szCs w:val="24"/>
          <w:lang w:bidi="ar-SY"/>
        </w:rPr>
        <w:t>)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Times New Roman" w:ascii="Sylfaen" w:hAnsi="Sylfaen"/>
          <w:sz w:val="24"/>
          <w:szCs w:val="24"/>
          <w:lang w:bidi="ar-SY"/>
        </w:rPr>
        <w:t xml:space="preserve">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ղեկացնե՞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սարսափե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ք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ցորդ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 xml:space="preserve"> 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սարսափե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քեր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ուգակց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շտ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հնազան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նող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ն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ետն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ստ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ի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........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ու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յտարար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ու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կայ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արունակ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կ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ջ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յտարա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ցորդ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ցանկաց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դադա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կ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ի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դ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տադ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պահո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պատակ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դու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ոչ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ԱՀՄՈՒ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/GHAMOOS /, / </w:t>
      </w:r>
      <w:r>
        <w:rPr>
          <w:rFonts w:cs="Sylfaen" w:ascii="Sylfaen" w:hAnsi="Sylfaen"/>
          <w:sz w:val="24"/>
          <w:szCs w:val="24"/>
          <w:lang w:bidi="ar-SY"/>
        </w:rPr>
        <w:t>ներքաշ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,  </w:t>
      </w:r>
      <w:r>
        <w:rPr>
          <w:rFonts w:cs="Sylfaen" w:ascii="Sylfaen" w:hAnsi="Sylfaen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քաշ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վող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ա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ճառ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տ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ու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րավադր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ս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ք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ն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ե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ժ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յանք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ս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մաք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ք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նե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ն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իժ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վո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վու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ռք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ինք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ու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դում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վերագր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զրկ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տք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 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ց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վունք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նչի՞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վու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տա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զան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ռ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յուղ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: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Դավաճան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ամաձայնագրե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վստահությ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խզ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հանգ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ր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տ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գուշ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ոտ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վազրկ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այմանագր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պն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րաց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ստահ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գուշաց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րժ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նշ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փ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ստահ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վաճա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ստահ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ժ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մացյ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ստահ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8:27 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յտարա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հ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գաղտնիք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վստահ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ո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աց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յտարար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ստահ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ող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Հետև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սակարգ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րհրդակց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ստահ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րհու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ր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ստահ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ինք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–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նտր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րհրդատվ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զնի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ծի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րհու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: 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&amp;  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պաս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ժանահավա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արժանահավ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ո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խ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արմ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ստում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Ահմե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  </w:t>
      </w:r>
      <w:r>
        <w:rPr>
          <w:rFonts w:cs="Sylfaen" w:ascii="Sylfaen" w:hAnsi="Sylfaen"/>
          <w:sz w:val="24"/>
          <w:szCs w:val="24"/>
          <w:lang w:bidi="ar-SY"/>
        </w:rPr>
        <w:t>Բայհա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որ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դասակարգ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րի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արիսեց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որս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սնակ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արիսեց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բուժ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տ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և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ս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ոտ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ստում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վաճ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ստահ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խտ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խ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ոսք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եկու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կդասակարգվ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պահպան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մենօրյա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ղոթքներ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հետև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Ռամադան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պահքի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հայտարար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Times New Roman" w:ascii="Sylfaen" w:hAnsi="Sylfae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Զրպարտե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բամբասել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Բամբասե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ել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մա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ստ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վտանգ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սիվ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ժանապատվ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ձակ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տել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համարհ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ղորդ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ռ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Զրպարտ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ա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յտար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ւ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ր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րպար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կանդ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ևակայող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մբասող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104 :1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ե՞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մբասե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ամանակվ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ցող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շ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տև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համարհ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ման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՛՛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ցորդ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ղեկաց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ձրաց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տև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յ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լի՞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համար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մբաս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մբասե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շ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յ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դեռ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ու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րպարտ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sz w:val="24"/>
          <w:szCs w:val="24"/>
          <w:lang w:bidi="ar-SY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ն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դնել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ծաղրել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առահ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ում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 xml:space="preserve"> 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ղ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ին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ի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ղ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րիշ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ջին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ի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վանարկ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գն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կատմ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չ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մյ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ձակող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ծ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ն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րի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շ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ւլ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ալու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դարեց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խ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Times New Roman" w:ascii="Sylfaen" w:hAnsi="Sylfaen"/>
          <w:sz w:val="24"/>
          <w:szCs w:val="24"/>
          <w:lang w:bidi="ar-SY"/>
        </w:rPr>
        <w:t>» (</w:t>
      </w:r>
      <w:r>
        <w:rPr>
          <w:rFonts w:cs="Times New Roman" w:ascii="Times New Roman" w:hAnsi="Times New Roman"/>
          <w:sz w:val="24"/>
          <w:szCs w:val="24"/>
          <w:lang w:bidi="ar-SY"/>
        </w:rPr>
        <w:t>49:11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Times New Roman" w:ascii="Sylfaen" w:hAnsi="Sylfae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տել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րհամարհան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Վրդովմուն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դեմ</w:t>
      </w:r>
      <w:r>
        <w:rPr>
          <w:rFonts w:cs="Times New Roman" w:ascii="Sylfaen" w:hAnsi="Sylfaen"/>
          <w:b/>
          <w:bCs/>
          <w:sz w:val="24"/>
          <w:szCs w:val="24"/>
          <w:u w:val="single"/>
          <w:lang w:bidi="ar-SY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ատ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եժ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նար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ց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՞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ագու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սա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շմարի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» Ուղեկցորդ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ձրացրե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ե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շմարի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–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.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եպաշ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քու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մ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գրեսիայ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վունք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ու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տել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խանձ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ր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կատմ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նկարագ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խան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յ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խանձ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ան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արք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այ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ու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l-GR" w:bidi="ar-SY"/>
        </w:rPr>
      </w:pPr>
      <w:r>
        <w:rPr>
          <w:rFonts w:cs="Times New Roman" w:ascii="Times New Roman" w:hAnsi="Times New Roma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ոցիալակ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բոյկոտ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/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եթե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խիս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պայմաննե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տակ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յկոտ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եք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ջք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տ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խանձ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լո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րու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-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ռա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աբան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ւյլատր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յկոտ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աբան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յու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բեր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վ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.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ուսուլման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թույլատրվ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բոյկոտել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ղբոր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ժամանակահատված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գերազանցելով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րեք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գիշե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հանդիպելով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թեքվելով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ւղղությամբ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զգուշանալով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յուսի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րկուսից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լավագույն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նախաձեռն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ողջույ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val="el-GR" w:bidi="ar-SY"/>
        </w:rPr>
      </w:pPr>
      <w:r>
        <w:rPr>
          <w:rFonts w:cs="Times New Roman" w:ascii="Sylfaen" w:hAnsi="Sylfaen"/>
          <w:sz w:val="24"/>
          <w:szCs w:val="24"/>
          <w:lang w:val="el-GR"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նեծ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Վիրավորակ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Լեզո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իծ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ւյլատր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կայ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ջնորդ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նի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ի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րախու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ղոթ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ռաջնորդմ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ի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ղ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ցրեց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պե՞տ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ղոթ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թանոս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ռապաշտ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ք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ւթ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ք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իծ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  <w:r>
        <w:rPr>
          <w:rFonts w:cs="Sylfaen" w:ascii="Sylfaen" w:hAnsi="Sylfaen"/>
          <w:sz w:val="24"/>
          <w:szCs w:val="24"/>
          <w:lang w:bidi="ar-SY"/>
        </w:rPr>
        <w:t>Զեկու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լի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Ժլատ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Գծուծություն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թ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ս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ստահ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ստահ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ոշ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ամանակահատվա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գտագործ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ծախս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վիր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պ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է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ի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եգործ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վաճ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լ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ծու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րծե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ամանակ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կ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վիրատվությ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ժանդակությ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իքավ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ղք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հատ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տ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ab/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եկուց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զգուշաց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վերի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ևանք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ժլատ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հան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ասելով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գուշաց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ում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նշում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թ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գուշաց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գահությու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լատությու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վի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լատ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գահ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իպ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ափ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դ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օ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գել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օրինակ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նմի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Ճոխ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Ծախսը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եռնպա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ոխ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 xml:space="preserve">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մ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տն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ելցու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փ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7:31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ու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զգ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կ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վունք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զ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մփորդ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տն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ստ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ռայ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ռայլող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և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բայրներ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շնորհակ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ք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: 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17:26-27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ենթարկվ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յր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րժ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ղքատ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իքավոր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նդ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եգործ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ի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ուն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ղջիկ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ենդ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աղ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մբաս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տեղծ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ճախ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նդր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խս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ֆոնդ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ի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Sylfaen" w:hAnsi="Sylfaen" w:cs="Sylfae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Չափազանց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Ծայրահեղականություն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տադ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նարավոր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ժվար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զ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ար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հման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ժամկետ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առաբա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ուց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նորհակ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 (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2:185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ջարկ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ապնդ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ռ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մ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յան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րձր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վ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տանել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գուշաց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ուր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նալու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ո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ահման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վերվ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նա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ծայրահեղ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ո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Նիս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ջահ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բ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ուզայմ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– </w:t>
      </w:r>
      <w:r>
        <w:rPr>
          <w:rFonts w:cs="Sylfaen" w:ascii="Sylfaen" w:hAnsi="Sylfaen"/>
          <w:sz w:val="24"/>
          <w:szCs w:val="24"/>
          <w:lang w:bidi="ar-SY"/>
        </w:rPr>
        <w:t>Հակ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Գոռոզություն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եղծ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պարտություն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չ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պարտ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յլ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դուգ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կ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ստվ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բարտավ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ծենկոտ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ափավ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յլք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ջեցր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այ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                                         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նչյուն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ստ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սկած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վանակ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ռո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31:18-19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րունակ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ռոզ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տո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շ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տ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ից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«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զ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գ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գուս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ոշիկ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բարտավանությու՞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բարտավան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իշտ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րժել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նենա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համարհան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կատմ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յ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գ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որ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ռոզաբ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Բոլո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նարդա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Գործողություններ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ռաջնորդ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ե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Վեճ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ռիվնե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Պայքա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արդկանց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իջև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ու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ռն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ա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ան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գ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ժանվ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ջ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շ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ախտագիտությամ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շնամի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ցր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րտ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նորհի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րձա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բայր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ակ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ոս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զ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ի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րկ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ե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շա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անա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վ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Times New Roman" w:ascii="Sylfaen" w:hAnsi="Sylfaen"/>
          <w:sz w:val="24"/>
          <w:szCs w:val="24"/>
          <w:lang w:bidi="ar-SY"/>
        </w:rPr>
        <w:t>» (</w:t>
      </w:r>
      <w:r>
        <w:rPr>
          <w:rFonts w:cs="Times New Roman" w:ascii="Times New Roman" w:hAnsi="Times New Roman"/>
          <w:sz w:val="24"/>
          <w:szCs w:val="24"/>
          <w:lang w:bidi="ar-SY"/>
        </w:rPr>
        <w:t>3:103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Հետևաբ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եսակ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սկած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ւսափ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սկած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սկած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րագան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րտես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ս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վանդագ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ք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տև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հավանի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ռ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բ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ս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գարշ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ց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գթասիրտ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դարձնող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Times New Roman" w:ascii="Sylfaen" w:hAnsi="Sylfaen"/>
          <w:sz w:val="24"/>
          <w:szCs w:val="24"/>
          <w:lang w:bidi="ar-SY"/>
        </w:rPr>
        <w:t>» (</w:t>
      </w:r>
      <w:r>
        <w:rPr>
          <w:rFonts w:cs="Times New Roman" w:ascii="Times New Roman" w:hAnsi="Times New Roman"/>
          <w:sz w:val="24"/>
          <w:szCs w:val="24"/>
          <w:lang w:bidi="ar-SY"/>
        </w:rPr>
        <w:t>49:12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ւսափ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սկած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սկած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ասխ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առ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բև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Փաստե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խա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ներկայաց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ու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զեկուց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ույ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գալի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րություն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ոզվ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շմարտությա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պես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լի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նաս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կամ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ռնա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ղջում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 (</w:t>
      </w:r>
      <w:r>
        <w:rPr>
          <w:rFonts w:cs="Times New Roman" w:ascii="Times New Roman" w:hAnsi="Times New Roman"/>
          <w:sz w:val="24"/>
          <w:szCs w:val="24"/>
          <w:lang w:bidi="ar-SY"/>
        </w:rPr>
        <w:t>49:6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Զայրույթ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պատշաճ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Ջղայնությ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պոռթկումնե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ճնշո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վիրավորող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լեզվ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օգտագործ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յսպիս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րամայ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ղեկավա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ւսափ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ցանք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ոթա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րքն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րկաց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 (</w:t>
      </w:r>
      <w:r>
        <w:rPr>
          <w:rFonts w:cs="Times New Roman" w:ascii="Times New Roman" w:hAnsi="Times New Roman"/>
          <w:sz w:val="24"/>
          <w:szCs w:val="24"/>
          <w:lang w:bidi="ar-SY"/>
        </w:rPr>
        <w:t>42:37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ժ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մբշամար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ժե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փաստո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ռավա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կությ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հ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ացյալ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ձակ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բողջականությ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իծ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գտագործ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ա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եզ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հաճ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առ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/ 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բ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ւրեյր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հա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րան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զեկուց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ցր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գարե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րհու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կաց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կ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պատասխ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  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կաց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Խնդ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վնասակա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րախությու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տառապանքնե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վրա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. 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ցուցադր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ախ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սն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ղբ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ղբերգ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ջինի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վշտաց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եզ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պիս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նդիրներ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Թիրմիզ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/ 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նպատե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բանե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րոն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չե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վերաբերվ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նրա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ն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շան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ղ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երաբեր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Զեկու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իրմիզի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նարդար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կառավար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դատապարտում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Օրե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կիզ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Ղուրա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Սուննայ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ան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ենսդ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Դատավ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ստահ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կնաբա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րե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իրառ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հատ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իճակ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ռ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տավճռ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ավաճ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սուր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ստահ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Ամենաիմաստ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սե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..............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բ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սաբա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Times New Roman" w:ascii="Sylfaen" w:hAnsi="Sylfaen"/>
          <w:sz w:val="24"/>
          <w:szCs w:val="24"/>
          <w:lang w:bidi="ar-SY"/>
        </w:rPr>
        <w:t>» (</w:t>
      </w:r>
      <w:r>
        <w:rPr>
          <w:rFonts w:cs="Times New Roman" w:ascii="Times New Roman" w:hAnsi="Times New Roman"/>
          <w:sz w:val="24"/>
          <w:szCs w:val="24"/>
          <w:lang w:bidi="ar-SY"/>
        </w:rPr>
        <w:t>5:44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ու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դիթ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վոր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եք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ոնց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ուս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նակիչն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վ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շմարտ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պատասխ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բնակ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վ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շմարտ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իտմամբ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շեղվ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ն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բնակ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ոխք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վո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ցն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վճիռ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իրապետել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մապատասխ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ելի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բնակ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ժոխք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իցներ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երկ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ժաման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արձրացր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ց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,</w:t>
      </w:r>
      <w:r>
        <w:rPr>
          <w:rFonts w:cs="Times New Roman" w:ascii="Sylfaen" w:hAnsi="Sylfaen"/>
          <w:b/>
          <w:bCs/>
          <w:color w:val="0070C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վո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ք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տեղյ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ճշմարտությ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եպք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ականությ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նաբ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ղք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պետ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ործե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վ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գիտակ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sz w:val="24"/>
          <w:szCs w:val="24"/>
          <w:lang w:bidi="ar-SY"/>
        </w:rPr>
        <w:t>Հակ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Լրտեսել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րիշներին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գել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րտես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շ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ւսափ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սկած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ք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սկած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ոշ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քե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ղ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րտես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ս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իվանդագ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ջք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տև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ցանկանա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զ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տ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ս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եռած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ղբո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գարշե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րան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ախե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ենագթասիրտ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Վերադարձնող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49:12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խոսակցությ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ունե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լ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պա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ցվող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կանջ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տաստա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Օ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Տարածելո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սխալներ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բամբասելը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Բամբաս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եքիաթ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խ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իրալ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աբերությու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շնամ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տեղ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ոս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իճ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զ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Sylfaen" w:ascii="Sylfaen" w:hAnsi="Sylfaen"/>
          <w:sz w:val="24"/>
          <w:szCs w:val="24"/>
          <w:lang w:bidi="ar-SY"/>
        </w:rPr>
        <w:t xml:space="preserve">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գուշա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համարհել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տեսակ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րաս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րդվ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րպարտի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շարունակել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րպարտություն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68:10-11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Times New Roman" w:ascii="Sylfaen" w:hAnsi="Sylfaen"/>
          <w:sz w:val="24"/>
          <w:szCs w:val="24"/>
          <w:lang w:bidi="ar-SY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Զրպարտիչ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թույլատրվ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տն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րախտ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Զրպարտ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յունքներ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մբասան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ատել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ր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դա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դ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նորդ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ասպան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ուն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նգարում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ո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ալի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ավիճակներին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SY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Ուրիշներ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շահագործում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անավանդ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հեշ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զոհերին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ինչպիսի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են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մեծեր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u w:val="single"/>
          <w:lang w:bidi="ar-SY"/>
        </w:rPr>
        <w:t>աղքատները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պա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տատ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նտեգրաց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ու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ղբայ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պ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առայ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ւգակ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զուգընկ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ր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ավ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ծնող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զգական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րբ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րիքավոր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ևան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ո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րևաններ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օտա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եկցող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ղք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անապարհորդ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դիպ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ջ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ձեռք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տկան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քանզ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բարտավան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փառահեղ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4:36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Times New Roma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b/>
          <w:bCs/>
          <w:sz w:val="28"/>
          <w:szCs w:val="28"/>
          <w:u w:val="single"/>
          <w:lang w:bidi="ar-SY"/>
        </w:rPr>
        <w:t>Անհարմարություններ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SY"/>
        </w:rPr>
        <w:t xml:space="preserve">   </w:t>
      </w:r>
      <w:r>
        <w:rPr>
          <w:rFonts w:cs="Sylfaen" w:ascii="Sylfaen" w:hAnsi="Sylfaen"/>
          <w:b/>
          <w:bCs/>
          <w:sz w:val="28"/>
          <w:szCs w:val="28"/>
          <w:u w:val="single"/>
          <w:lang w:bidi="ar-SY"/>
        </w:rPr>
        <w:t>ուրիշներին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SY"/>
        </w:rPr>
        <w:t xml:space="preserve">,  </w:t>
      </w:r>
      <w:r>
        <w:rPr>
          <w:rFonts w:cs="Sylfaen" w:ascii="Sylfaen" w:hAnsi="Sylfaen"/>
          <w:b/>
          <w:bCs/>
          <w:sz w:val="28"/>
          <w:szCs w:val="28"/>
          <w:u w:val="single"/>
          <w:lang w:bidi="ar-SY"/>
        </w:rPr>
        <w:t>մանավանդ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SY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  <w:u w:val="single"/>
          <w:lang w:bidi="ar-SY"/>
        </w:rPr>
        <w:t>հարևաններին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SY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ռ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արժ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ացյ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դառ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իաժեք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ացյա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կնել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ույ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րտահայտությու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րկու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գ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եկցողներ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ցրեց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՛՛Օ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՞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նաբանե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ետ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ձ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րևանը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պահ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վտանգ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արիք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վնասներ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: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Բուխ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&amp;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  <w:lang w:bidi="ar-SY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ԵԶՐԱԿԱՑՈՒԹՅՈՒՆ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eastAsia="Times New Roman" w:cs="Sylfaen"/>
          <w:b/>
          <w:b/>
          <w:bCs/>
          <w:i/>
          <w:i/>
          <w:iCs/>
          <w:color w:val="C00000"/>
          <w:sz w:val="24"/>
          <w:szCs w:val="24"/>
          <w:lang w:eastAsia="el-GR" w:bidi="ar-EG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24"/>
          <w:szCs w:val="24"/>
          <w:lang w:eastAsia="el-GR" w:bidi="ar-EG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Sylfaen" w:ascii="Sylfaen" w:hAnsi="Sylfaen"/>
          <w:b/>
          <w:bCs/>
          <w:i/>
          <w:iCs/>
          <w:color w:val="C00000"/>
          <w:sz w:val="32"/>
          <w:szCs w:val="32"/>
          <w:lang w:eastAsia="el-GR" w:bidi="ar-EG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ուց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կ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աբե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իջ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ո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կ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աքրքրությու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րբ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կ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տադ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ժ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նկախ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ւյ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դավանան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շխարհագ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իրք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զգ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րե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կզբ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թ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իեզեր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հանդուրժողակա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շմար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րամայ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ի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տ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ան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ուրիշ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աքրքր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աշխարհ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ություն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քմահաճույքն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ար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ոս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ի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արիք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ս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դ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աբերմունքի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հ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երողամտությու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րամայ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եռաց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մբարտավ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: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» (</w:t>
      </w:r>
      <w:r>
        <w:rPr>
          <w:rFonts w:cs="Times New Roman" w:ascii="Times New Roman" w:hAnsi="Times New Roman"/>
          <w:sz w:val="24"/>
          <w:szCs w:val="24"/>
          <w:lang w:bidi="ar-SY"/>
        </w:rPr>
        <w:t>7:199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մբարտավ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թ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նարդար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նորդ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ս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մաստ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ս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  <w:r>
        <w:rPr>
          <w:rFonts w:cs="Times New Roman" w:ascii="Sylfaen" w:hAnsi="Sylfaen"/>
          <w:sz w:val="24"/>
          <w:szCs w:val="24"/>
          <w:lang w:bidi="ar-SY"/>
        </w:rPr>
        <w:t xml:space="preserve"> 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Պաշտպ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շնակ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վատ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թի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րքեր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յս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թադութ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Սատանայ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ուռք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ռնապետներ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ղեկավար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դաշնակիցներ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յսի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մթությա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խորք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ին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ուղեկիցնե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րակ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նակվելու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տեղ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ընդմիշտ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>/ 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2: 257 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թ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նե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համբերատ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ոգատ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տատ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ոցիալ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րդար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շտպա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ռավար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տնվ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քաղաքաց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ավու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առ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կարգ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րդո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ա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կատմ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պաս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ավությա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փնտ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գ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Տիրոջ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րթ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գ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տվածայ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օրենք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ուցում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դ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սարակությու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զգ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վտանգ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պահ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խաղա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բաց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ց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նցագոր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ունե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ժ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ժ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դ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ղ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թ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ուսուլման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ձնուր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սի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րիշ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յն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ուն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շ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Sylfaen" w:ascii="Sylfaen" w:hAnsi="Sylfaen"/>
          <w:sz w:val="24"/>
          <w:szCs w:val="24"/>
          <w:lang w:bidi="ar-SY"/>
        </w:rPr>
        <w:t>Մեծ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ա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լի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իտասարդ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ոքրամասնություն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երիտասարդ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ին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թասիր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հարգանք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գտակ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ծ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հարուստ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քի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ղքատ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ի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գտ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օգն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իքավորներ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Իսլամ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պատա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տար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արա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ծ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լրացվ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«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Հավատացյալ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օրինակ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սիրով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տերմությամբ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յուսին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արմն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օրգաններ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օրգան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ցավ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արմնի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մնացածը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դառնում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տենդով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sz w:val="24"/>
          <w:szCs w:val="24"/>
          <w:lang w:bidi="ar-SY"/>
        </w:rPr>
        <w:t>ազդված</w:t>
      </w:r>
      <w:r>
        <w:rPr>
          <w:rFonts w:cs="Times New Roman" w:ascii="Times New Roman" w:hAnsi="Times New Roman"/>
          <w:b/>
          <w:bCs/>
          <w:sz w:val="24"/>
          <w:szCs w:val="24"/>
          <w:lang w:bidi="ar-SY"/>
        </w:rPr>
        <w:t xml:space="preserve">: 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ւս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րքույ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օգնե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ջնորդ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ճշմարտ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,  </w:t>
      </w:r>
      <w:r>
        <w:rPr>
          <w:rFonts w:cs="Sylfaen" w:ascii="Sylfaen" w:hAnsi="Sylfaen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ս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ակ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</w:t>
      </w:r>
      <w:r>
        <w:rPr>
          <w:rFonts w:cs="Sylfaen" w:ascii="Sylfaen" w:hAnsi="Sylfaen"/>
          <w:sz w:val="24"/>
          <w:szCs w:val="24"/>
          <w:lang w:bidi="ar-SY"/>
        </w:rPr>
        <w:t>տանջանքներ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վաստացու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վավ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ախ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իտ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երջ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կատագիր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ճռ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ց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ի՞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պատահ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հ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ուսուլման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լ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ր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հվատացյալն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ար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հ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տ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բոլ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հանդիպ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րգև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իժ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իտենակ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րախտ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գ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երան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մե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բոցավառ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րակներ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ուն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ինչպե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յան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ձ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ր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վերց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պահ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րահե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րջանկ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րան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հ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տո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արի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շխարհ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մ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ռ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իմ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պատժվ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մա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ընդ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նմե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կան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պք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կ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ենթար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որև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ործող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ատվիրան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թասր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նջ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րագործ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րդարությամբ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ջնորդ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ն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թույլատ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ցանկա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ե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դ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չարագործ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ն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Գթասրտ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տաձեռնությունից</w:t>
      </w:r>
      <w:r>
        <w:rPr>
          <w:rFonts w:cs="Times New Roman" w:ascii="Times New Roman" w:hAnsi="Times New Roman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Իս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նրա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եռաց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Իսլամ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թեք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ջքե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հան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ուսուլմ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դպիս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արդիկ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մն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ժոխք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Կրակ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ընդմ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ղ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մտած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րգալի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նձ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լու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ոգ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ործողություններով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իմնվա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Գթասրտ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վր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Մ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խրախուս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դ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փնտրելու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իշ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Ուղի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Ճանապար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րախտ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նապարհ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նապար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ամբողջով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թարկվել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 </w:t>
      </w:r>
      <w:r>
        <w:rPr>
          <w:rFonts w:cs="Sylfaen" w:ascii="Sylfaen" w:hAnsi="Sylfaen"/>
          <w:sz w:val="24"/>
          <w:szCs w:val="24"/>
          <w:lang w:bidi="ar-SY"/>
        </w:rPr>
        <w:t>Ս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ճանապար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sz w:val="24"/>
          <w:szCs w:val="24"/>
          <w:lang w:bidi="ar-SY"/>
        </w:rPr>
        <w:t>որ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ռաջնորդ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հավերժ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երջանկությա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 </w:t>
      </w:r>
      <w:r>
        <w:rPr>
          <w:rFonts w:cs="Sylfaen" w:ascii="Sylfaen" w:hAnsi="Sylfaen"/>
          <w:sz w:val="24"/>
          <w:szCs w:val="24"/>
          <w:lang w:bidi="ar-SY"/>
        </w:rPr>
        <w:t>Ամենա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թշնամիներ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sz w:val="24"/>
          <w:szCs w:val="24"/>
          <w:lang w:bidi="ar-SY"/>
        </w:rPr>
        <w:t>ովքեր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րածու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եղծ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պրոպոգանդա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դեմ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: </w:t>
      </w:r>
    </w:p>
    <w:p>
      <w:pPr>
        <w:pStyle w:val="Normal"/>
        <w:spacing w:lineRule="auto" w:line="240"/>
        <w:ind w:firstLine="567"/>
        <w:jc w:val="both"/>
        <w:rPr>
          <w:rFonts w:ascii="Sylfaen" w:hAnsi="Sylfaen" w:cs="Times New Roman"/>
          <w:sz w:val="24"/>
          <w:szCs w:val="24"/>
          <w:lang w:bidi="ar-SY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րա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պատակ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հանգցնե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յս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են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երաններո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,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բայց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լլահ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լրացն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սաբանում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Լույսի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,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նույնիսկ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նհավատներ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կատե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այն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bidi="ar-SY"/>
        </w:rPr>
        <w:t xml:space="preserve"> / : </w:t>
      </w:r>
      <w:r>
        <w:rPr>
          <w:rFonts w:cs="Sylfaen" w:ascii="Sylfaen" w:hAnsi="Sylfaen"/>
          <w:b/>
          <w:bCs/>
          <w:color w:val="FF0000"/>
          <w:sz w:val="24"/>
          <w:szCs w:val="24"/>
          <w:lang w:bidi="ar-SY"/>
        </w:rPr>
        <w:t>»</w:t>
      </w:r>
      <w:r>
        <w:rPr>
          <w:rFonts w:cs="Sylfaen" w:ascii="Sylfaen" w:hAnsi="Sylfaen"/>
          <w:sz w:val="24"/>
          <w:szCs w:val="24"/>
          <w:lang w:bidi="ar-SY"/>
        </w:rPr>
        <w:t xml:space="preserve"> </w:t>
      </w:r>
      <w:r>
        <w:rPr>
          <w:rFonts w:cs="Times New Roman" w:ascii="Sylfaen" w:hAnsi="Sylfaen"/>
          <w:sz w:val="24"/>
          <w:szCs w:val="24"/>
          <w:lang w:bidi="ar-SY"/>
        </w:rPr>
        <w:t>(</w:t>
      </w:r>
      <w:r>
        <w:rPr>
          <w:rFonts w:cs="Times New Roman" w:ascii="Times New Roman" w:hAnsi="Times New Roman"/>
          <w:sz w:val="24"/>
          <w:szCs w:val="24"/>
          <w:lang w:bidi="ar-SY"/>
        </w:rPr>
        <w:t>61:8</w:t>
      </w:r>
      <w:r>
        <w:rPr>
          <w:rFonts w:cs="Times New Roman" w:ascii="Sylfaen" w:hAnsi="Sylfaen"/>
          <w:sz w:val="24"/>
          <w:szCs w:val="24"/>
          <w:lang w:bidi="ar-SY"/>
        </w:rPr>
        <w:t>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արգարե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սաց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. </w:t>
      </w:r>
      <w:r>
        <w:rPr>
          <w:rFonts w:cs="Times New Roman" w:ascii="Sylfaen" w:hAnsi="Sylfaen"/>
          <w:sz w:val="24"/>
          <w:szCs w:val="24"/>
          <w:lang w:bidi="ar-SY"/>
        </w:rPr>
        <w:t>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եկ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ուն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ձեռքեր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ուհամեդ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ոգ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: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դ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յ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զգ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/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նվանված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/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չ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րե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ա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Քրիստոնյ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լս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է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և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չ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հավատու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ինչով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ս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ուղարկվել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ե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,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ապ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նա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լին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Կրակի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b/>
          <w:bCs/>
          <w:color w:val="0070C0"/>
          <w:sz w:val="24"/>
          <w:szCs w:val="24"/>
          <w:lang w:bidi="ar-SY"/>
        </w:rPr>
        <w:t>մարդկանցից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bidi="ar-SY"/>
        </w:rPr>
        <w:t>:</w:t>
      </w:r>
      <w:r>
        <w:rPr>
          <w:rFonts w:cs="Times New Roman" w:ascii="Sylfaen" w:hAnsi="Sylfaen"/>
          <w:sz w:val="24"/>
          <w:szCs w:val="24"/>
          <w:lang w:bidi="ar-SY"/>
        </w:rPr>
        <w:t>»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/ </w:t>
      </w:r>
      <w:r>
        <w:rPr>
          <w:rFonts w:cs="Sylfaen" w:ascii="Sylfaen" w:hAnsi="Sylfaen"/>
          <w:sz w:val="24"/>
          <w:szCs w:val="24"/>
          <w:lang w:bidi="ar-SY"/>
        </w:rPr>
        <w:t>Մուսլիմ</w:t>
      </w:r>
      <w:r>
        <w:rPr>
          <w:rFonts w:cs="Times New Roman" w:ascii="Times New Roman" w:hAnsi="Times New Roman"/>
          <w:sz w:val="24"/>
          <w:szCs w:val="24"/>
          <w:lang w:bidi="ar-SY"/>
        </w:rPr>
        <w:t>/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GB" w:bidi="ar-SY"/>
        </w:rPr>
      </w:pPr>
      <w:r>
        <w:rPr>
          <w:rFonts w:cs="Times New Roman" w:ascii="Times New Roman" w:hAnsi="Times New Roman"/>
          <w:sz w:val="24"/>
          <w:szCs w:val="24"/>
          <w:lang w:val="en-GB"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en-GB" w:bidi="ar-SY"/>
        </w:rPr>
      </w:pPr>
      <w:r>
        <w:rPr>
          <w:rFonts w:cs="Times New Roman" w:ascii="Times New Roman" w:hAnsi="Times New Roman"/>
          <w:sz w:val="24"/>
          <w:szCs w:val="24"/>
          <w:lang w:val="en-GB" w:bidi="ar-SY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ae_Granada;Times New Roman" w:hAnsi="ae_Granada;Times New Roman" w:cs="ae_Granada;Times New Roman"/>
          <w:i/>
          <w:i/>
          <w:sz w:val="32"/>
          <w:szCs w:val="32"/>
          <w:lang w:bidi="ar-SY"/>
        </w:rPr>
      </w:pPr>
      <w:r>
        <w:rPr>
          <w:rFonts w:ascii="ae_Granada;Times New Roman" w:hAnsi="ae_Granada;Times New Roman" w:cs="ae_Granada;Times New Roman"/>
          <w:i/>
          <w:i/>
          <w:sz w:val="32"/>
          <w:sz w:val="32"/>
          <w:szCs w:val="32"/>
          <w:rtl w:val="true"/>
          <w:lang w:bidi="ar-EG"/>
        </w:rPr>
        <w:t>الحمد لله رب العالمين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ae_Granada;Times New Roman" w:hAnsi="ae_Granada;Times New Roman" w:cs="ae_Granada;Times New Roman"/>
          <w:i/>
          <w:i/>
          <w:sz w:val="32"/>
          <w:szCs w:val="32"/>
          <w:lang w:bidi="ar-SY"/>
        </w:rPr>
      </w:pPr>
      <w:r>
        <w:rPr>
          <w:rFonts w:ascii="ae_Granada;Times New Roman" w:hAnsi="ae_Granada;Times New Roman" w:cs="ae_Granada;Times New Roman"/>
          <w:i/>
          <w:i/>
          <w:sz w:val="32"/>
          <w:sz w:val="32"/>
          <w:szCs w:val="32"/>
          <w:rtl w:val="true"/>
          <w:lang w:bidi="ar-EG"/>
        </w:rPr>
        <w:t>وصلي اللهم على رسولك الكريم وعلى آله وصحبه أجمعين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GB" w:bidi="ar-SY"/>
        </w:rPr>
      </w:pPr>
      <w:r>
        <w:rPr>
          <w:rFonts w:cs="Times New Roman" w:ascii="Times New Roman" w:hAnsi="Times New Roman"/>
          <w:i/>
          <w:sz w:val="24"/>
          <w:szCs w:val="24"/>
          <w:lang w:val="en-GB" w:bidi="ar-SY"/>
        </w:rPr>
      </w:r>
    </w:p>
    <w:p>
      <w:pPr>
        <w:pStyle w:val="Normal"/>
        <w:spacing w:lineRule="auto" w:line="240"/>
        <w:ind w:firstLine="567"/>
        <w:jc w:val="center"/>
        <w:rPr>
          <w:rFonts w:ascii="Sylfaen" w:hAnsi="Sylfaen" w:cs="Times New Roman"/>
          <w:color w:val="C00000"/>
          <w:sz w:val="24"/>
          <w:szCs w:val="24"/>
          <w:lang w:bidi="ar-SY"/>
        </w:rPr>
      </w:pPr>
      <w:r>
        <w:rPr>
          <w:rFonts w:cs="Sylfaen" w:ascii="Sylfaen" w:hAnsi="Sylfaen"/>
          <w:color w:val="C00000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ՓԱՌՔԸ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Է</w:t>
      </w:r>
      <w:r>
        <w:rPr>
          <w:rFonts w:cs="Times New Roman" w:ascii="Sylfaen" w:hAnsi="Sylfaen"/>
          <w:color w:val="C00000"/>
          <w:sz w:val="24"/>
          <w:szCs w:val="24"/>
          <w:lang w:bidi="ar-SY"/>
        </w:rPr>
        <w:t>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  <w:lang w:bidi="ar-SY"/>
        </w:rPr>
      </w:pPr>
      <w:r>
        <w:rPr>
          <w:rFonts w:cs="Sylfaen" w:ascii="Sylfaen" w:hAnsi="Sylfaen"/>
          <w:color w:val="C00000"/>
          <w:sz w:val="24"/>
          <w:szCs w:val="24"/>
          <w:lang w:bidi="ar-SY"/>
        </w:rPr>
        <w:t>ԱՇԽԱՐՀՆԵՐԻ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ԱԼԼԱՀԸ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  <w:lang w:bidi="ar-SY"/>
        </w:rPr>
      </w:pPr>
      <w:r>
        <w:rPr>
          <w:rFonts w:cs="Sylfaen" w:ascii="Sylfaen" w:hAnsi="Sylfaen"/>
          <w:color w:val="C00000"/>
          <w:sz w:val="24"/>
          <w:szCs w:val="24"/>
          <w:lang w:bidi="ar-SY"/>
        </w:rPr>
        <w:t>ՄԵԾԱՐԻ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ՀԻՇԱՏԱԿՈՒՄԸ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  <w:lang w:bidi="ar-SY"/>
        </w:rPr>
      </w:pPr>
      <w:r>
        <w:rPr>
          <w:rFonts w:cs="Sylfaen" w:ascii="Sylfaen" w:hAnsi="Sylfaen"/>
          <w:color w:val="C0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ՏՆՏԵՍՈՒԹՅԱՆԸ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ՊԱՀՊԱՆԵԼ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Sylfaen" w:ascii="Sylfaen" w:hAnsi="Sylfaen"/>
          <w:color w:val="C0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ԱՊԱՀՈՎ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ՆՍԵՄԱՑՈՒՑԻՉ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ԲԱՆԻՑ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նա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ստա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ղեկ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տանվ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պ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Y"/>
        </w:rPr>
        <w:t>Email  en@islamland.</w:t>
      </w:r>
      <w:r>
        <w:rPr>
          <w:rFonts w:cs="Times New Roman" w:ascii="Sylfaen" w:hAnsi="Sylfaen"/>
          <w:sz w:val="24"/>
          <w:szCs w:val="24"/>
          <w:lang w:bidi="ar-SY"/>
        </w:rPr>
        <w:t>օ</w:t>
      </w:r>
      <w:r>
        <w:rPr>
          <w:rFonts w:cs="Times New Roman" w:ascii="Times New Roman" w:hAnsi="Times New Roman"/>
          <w:sz w:val="24"/>
          <w:szCs w:val="24"/>
          <w:lang w:bidi="ar-SY"/>
        </w:rPr>
        <w:t>rg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ցել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յքերը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18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e_Granad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Al-Hadith1"/>
      <w:color w:val="C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hy-AM"/>
    </w:rPr>
  </w:style>
  <w:style w:type="character" w:styleId="FooterChar">
    <w:name w:val="Footer Char"/>
    <w:basedOn w:val="DefaultParagraphFont"/>
    <w:qFormat/>
    <w:rPr>
      <w:lang w:val="hy-A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FootnoteTextChar">
    <w:name w:val="Footnote Text Char"/>
    <w:basedOn w:val="DefaultParagraphFont"/>
    <w:qFormat/>
    <w:rPr>
      <w:lang w:val="hy-AM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land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3:16:00Z</dcterms:created>
  <dc:creator>EUROPEAN ISLAMIC RESEARCH CENTER (EIRC) &amp; Աննա Ռ. Հակոբ</dc:creator>
  <dc:description>Իսլամը  Խաղաղության կրոն է</dc:description>
  <cp:keywords>Իսլամը  Խաղաղության կրոն է</cp:keywords>
  <dc:language>en-US</dc:language>
  <cp:lastModifiedBy>Mahmoud</cp:lastModifiedBy>
  <dcterms:modified xsi:type="dcterms:W3CDTF">2013-08-18T09:56:00Z</dcterms:modified>
  <cp:revision>4</cp:revision>
  <dc:subject>Իսլամը  Խաղաղության կրոն է</dc:subject>
  <dc:title>Իսլամը  Խաղաղության կրոն է</dc:title>
</cp:coreProperties>
</file>