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3" w:leader="none"/>
        </w:tabs>
        <w:spacing w:before="320" w:after="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3" w:leader="none"/>
        </w:tabs>
        <w:ind w:left="-2" w:right="0" w:hanging="2"/>
        <w:jc w:val="left"/>
        <w:rPr>
          <w:rFonts w:cs="KFGQPC Uthman Taha Naskh"/>
          <w:bCs/>
          <w:sz w:val="28"/>
          <w:szCs w:val="28"/>
          <w:lang w:bidi="ar-SA"/>
        </w:rPr>
      </w:pPr>
      <w:r>
        <w:rPr>
          <w:rFonts w:cs="KFGQPC Uthman Taha Naskh"/>
          <w:bCs/>
          <w:sz w:val="28"/>
          <w:szCs w:val="28"/>
          <w:rtl w:val="true"/>
          <w:lang w:bidi="ar-SA"/>
        </w:rPr>
      </w:r>
    </w:p>
    <w:p>
      <w:pPr>
        <w:pStyle w:val="Heading"/>
        <w:tabs>
          <w:tab w:val="clear" w:pos="720"/>
          <w:tab w:val="left" w:pos="423" w:leader="none"/>
        </w:tabs>
        <w:spacing w:lineRule="auto" w:line="276"/>
        <w:ind w:left="-2" w:right="0" w:hanging="0"/>
        <w:jc w:val="center"/>
        <w:rPr>
          <w:rFonts w:ascii="Traditional Arabic" w:hAnsi="Traditional Arabic" w:cs="KFGQPC Uthman Taha Naskh"/>
          <w:b w:val="false"/>
          <w:b w:val="false"/>
          <w:i w:val="false"/>
          <w:i w:val="false"/>
          <w:iCs w:val="false"/>
          <w:shadow/>
          <w:spacing w:val="0"/>
          <w:sz w:val="72"/>
          <w:szCs w:val="72"/>
        </w:rPr>
      </w:pPr>
      <w:r>
        <w:rPr>
          <w:rFonts w:ascii="Traditional Arabic" w:hAnsi="Traditional Arabic" w:cs="KFGQPC Uthman Taha Naskh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>واجب</w:t>
      </w:r>
      <w:r>
        <w:rPr>
          <w:rFonts w:ascii="Traditional Arabic" w:hAnsi="Traditional Arabic" w:eastAsia="Traditional Arabic" w:cs="Traditional Arabic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>في</w:t>
      </w:r>
      <w:r>
        <w:rPr>
          <w:rFonts w:ascii="Traditional Arabic" w:hAnsi="Traditional Arabic" w:eastAsia="Traditional Arabic" w:cs="Traditional Arabic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>نشر</w:t>
      </w:r>
      <w:r>
        <w:rPr>
          <w:rFonts w:ascii="Traditional Arabic" w:hAnsi="Traditional Arabic" w:eastAsia="Traditional Arabic" w:cs="Traditional Arabic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>الإ</w:t>
      </w:r>
      <w:r>
        <w:rPr>
          <w:rFonts w:ascii="Traditional Arabic" w:hAnsi="Traditional Arabic" w:cs="KFGQPC Uthman Taha Naskh"/>
          <w:b w:val="false"/>
          <w:b w:val="false"/>
          <w:i w:val="false"/>
          <w:i w:val="false"/>
          <w:iCs w:val="false"/>
          <w:shadow/>
          <w:spacing w:val="0"/>
          <w:sz w:val="72"/>
          <w:sz w:val="72"/>
          <w:szCs w:val="72"/>
          <w:rtl w:val="true"/>
        </w:rPr>
        <w:t>سلام</w:t>
      </w:r>
    </w:p>
    <w:p>
      <w:pPr>
        <w:pStyle w:val="Normal"/>
        <w:ind w:left="-2" w:right="0" w:hanging="2"/>
        <w:jc w:val="left"/>
        <w:rPr>
          <w:rFonts w:ascii="Traditional Arabic" w:hAnsi="Traditional Arabic" w:cs="KFGQPC Uthman Taha Naskh"/>
          <w:b/>
          <w:b/>
          <w:bCs/>
          <w:i/>
          <w:i/>
          <w:iCs/>
          <w:shadow/>
          <w:color w:val="0000FF"/>
          <w:spacing w:val="0"/>
          <w:sz w:val="28"/>
          <w:szCs w:val="28"/>
        </w:rPr>
      </w:pPr>
      <w:r>
        <w:rPr>
          <w:rFonts w:cs="KFGQPC Uthman Taha Naskh"/>
          <w:b/>
          <w:bCs/>
          <w:i/>
          <w:iCs/>
          <w:shadow/>
          <w:color w:val="0000FF"/>
          <w:spacing w:val="0"/>
          <w:sz w:val="28"/>
          <w:szCs w:val="28"/>
          <w:rtl w:val="true"/>
        </w:rPr>
      </w:r>
    </w:p>
    <w:p>
      <w:pPr>
        <w:pStyle w:val="Normal"/>
        <w:ind w:left="-2" w:right="0" w:hanging="2"/>
        <w:jc w:val="center"/>
        <w:rPr>
          <w:rFonts w:cs="KFGQPC Uthman Taha Naskh"/>
          <w:bCs/>
          <w:shadow/>
          <w:color w:val="0000FF"/>
          <w:sz w:val="40"/>
          <w:szCs w:val="40"/>
        </w:rPr>
      </w:pP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زيد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بن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عبدالعزيز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بن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فياض</w:t>
      </w:r>
    </w:p>
    <w:p>
      <w:pPr>
        <w:pStyle w:val="Normal"/>
        <w:tabs>
          <w:tab w:val="clear" w:pos="720"/>
          <w:tab w:val="left" w:pos="423" w:leader="none"/>
        </w:tabs>
        <w:ind w:left="-2" w:right="0" w:hanging="2"/>
        <w:jc w:val="center"/>
        <w:rPr>
          <w:rFonts w:cs="KFGQPC Uthman Taha Naskh"/>
          <w:bCs/>
          <w:shadow/>
          <w:color w:val="0000FF"/>
          <w:sz w:val="40"/>
          <w:szCs w:val="40"/>
        </w:rPr>
      </w:pP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سنة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Cs w:val="40"/>
        </w:rPr>
        <w:t>1388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ه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ـ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Cs w:val="40"/>
          <w:rtl w:val="true"/>
        </w:rPr>
        <w:t xml:space="preserve">- 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الموافق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Cs w:val="40"/>
        </w:rPr>
        <w:t>1968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م</w:t>
      </w:r>
      <w:r>
        <w:rPr>
          <w:rFonts w:cs="KFGQPC Uthman Taha Naskh"/>
          <w:bCs/>
          <w:shadow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-2" w:right="0" w:hanging="2"/>
        <w:jc w:val="center"/>
        <w:rPr>
          <w:rFonts w:cs="KFGQPC Uthman Taha Naskh"/>
          <w:bCs/>
          <w:shadow/>
          <w:color w:val="0000FF"/>
          <w:sz w:val="40"/>
          <w:szCs w:val="40"/>
        </w:rPr>
      </w:pPr>
      <w:r>
        <w:rPr>
          <w:rFonts w:cs="KFGQPC Uthman Taha Naskh"/>
          <w:bCs/>
          <w:shadow/>
          <w:color w:val="0000FF"/>
          <w:sz w:val="40"/>
          <w:szCs w:val="40"/>
          <w:rtl w:val="true"/>
        </w:rPr>
        <w:t>(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حقوق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الطبع</w:t>
      </w:r>
      <w:r>
        <w:rPr>
          <w:rFonts w:eastAsia="Traditional Arabic"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40"/>
          <w:sz w:val="40"/>
          <w:szCs w:val="40"/>
          <w:rtl w:val="true"/>
        </w:rPr>
        <w:t>للمؤلف</w:t>
      </w:r>
      <w:r>
        <w:rPr>
          <w:rFonts w:cs="KFGQPC Uthman Taha Naskh"/>
          <w:bCs/>
          <w:shadow/>
          <w:color w:val="0000FF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23" w:leader="none"/>
        </w:tabs>
        <w:ind w:left="-2" w:right="0" w:hanging="2"/>
        <w:jc w:val="center"/>
        <w:rPr>
          <w:rFonts w:cs="KFGQPC Uthman Taha Naskh"/>
          <w:bCs/>
          <w:shadow/>
          <w:color w:val="0000FF"/>
          <w:sz w:val="28"/>
          <w:szCs w:val="28"/>
        </w:rPr>
      </w:pPr>
      <w:r>
        <w:rPr>
          <w:rFonts w:cs="KFGQPC Uthman Taha Naskh"/>
          <w:bCs/>
          <w:shadow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-2" w:right="0" w:hanging="2"/>
        <w:jc w:val="center"/>
        <w:rPr>
          <w:rFonts w:cs="KFGQPC Uthman Taha Naskh"/>
          <w:bCs/>
          <w:shadow/>
          <w:color w:val="0000FF"/>
          <w:sz w:val="28"/>
          <w:szCs w:val="28"/>
        </w:rPr>
      </w:pPr>
      <w:r>
        <w:rPr>
          <w:rFonts w:cs="KFGQPC Uthman Taha Naskh"/>
          <w:bCs/>
          <w:shadow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-2" w:right="0" w:hanging="2"/>
        <w:jc w:val="center"/>
        <w:rPr>
          <w:rFonts w:cs="KFGQPC Uthman Taha Naskh"/>
          <w:bCs/>
          <w:shadow/>
          <w:color w:val="0000FF"/>
          <w:sz w:val="28"/>
          <w:szCs w:val="28"/>
        </w:rPr>
      </w:pP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مطابع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قصيم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Cs w:val="28"/>
          <w:rtl w:val="true"/>
        </w:rPr>
        <w:t xml:space="preserve">-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ريا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ind w:left="1438" w:right="0" w:hanging="360"/>
        <w:jc w:val="left"/>
        <w:rPr>
          <w:rFonts w:cs="KFGQPC Uthman Taha Naskh"/>
          <w:bCs/>
          <w:shadow/>
          <w:color w:val="0000FF"/>
          <w:sz w:val="28"/>
          <w:szCs w:val="28"/>
        </w:rPr>
      </w:pP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طبع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أولى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ذي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حج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سن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Cs w:val="28"/>
        </w:rPr>
        <w:t>1385</w:t>
      </w:r>
      <w:r>
        <w:rPr>
          <w:rFonts w:cs="KFGQPC Uthman Taha Naskh"/>
          <w:bCs/>
          <w:shadow/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ind w:left="1438" w:right="0" w:hanging="360"/>
        <w:jc w:val="left"/>
        <w:rPr>
          <w:rFonts w:cs="KFGQPC Uthman Taha Naskh"/>
          <w:bCs/>
          <w:shadow/>
          <w:color w:val="0000FF"/>
          <w:sz w:val="28"/>
          <w:szCs w:val="28"/>
        </w:rPr>
      </w:pP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طبع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ثاني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ضمن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كتاب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ندو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محاضرات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لموسم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حج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Cs w:val="28"/>
        </w:rPr>
        <w:t>1385</w:t>
      </w:r>
      <w:r>
        <w:rPr>
          <w:rFonts w:cs="KFGQPC Uthman Taha Naskh"/>
          <w:bCs/>
          <w:shadow/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ind w:left="1438" w:right="0" w:hanging="360"/>
        <w:jc w:val="left"/>
        <w:rPr>
          <w:rFonts w:cs="KFGQPC Uthman Taha Naskh"/>
          <w:bCs/>
          <w:shadow/>
          <w:color w:val="0000FF"/>
          <w:sz w:val="28"/>
          <w:szCs w:val="28"/>
        </w:rPr>
      </w:pP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طبع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الثالث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سنة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Cs w:val="28"/>
        </w:rPr>
        <w:t>1388</w:t>
      </w:r>
      <w:r>
        <w:rPr>
          <w:rFonts w:cs="KFGQPC Uthman Taha Naskh"/>
          <w:bCs/>
          <w:shadow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وهي</w:t>
      </w:r>
      <w:r>
        <w:rPr>
          <w:rFonts w:eastAsia="Traditional Arabic"/>
          <w:bCs/>
          <w:shadow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hadow/>
          <w:color w:val="0000FF"/>
          <w:sz w:val="28"/>
          <w:sz w:val="28"/>
          <w:szCs w:val="28"/>
          <w:rtl w:val="true"/>
        </w:rPr>
        <w:t>هذه</w:t>
      </w:r>
      <w:r>
        <w:rPr>
          <w:rFonts w:cs="KFGQPC Uthman Taha Naskh"/>
          <w:bCs/>
          <w:shadow/>
          <w:color w:val="0000FF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ind w:left="720" w:right="0" w:hanging="2"/>
        <w:jc w:val="center"/>
        <w:rPr>
          <w:rFonts w:cs="KFGQPC Uthman Taha Naskh"/>
          <w:b/>
          <w:b/>
          <w:bCs/>
          <w:shadow/>
          <w:color w:val="0000FF"/>
          <w:sz w:val="28"/>
          <w:szCs w:val="28"/>
        </w:rPr>
      </w:pPr>
      <w:r>
        <w:rPr>
          <w:rFonts w:cs="KFGQPC Uthman Taha Naskh"/>
          <w:b/>
          <w:bCs/>
          <w:shadow/>
          <w:color w:val="0000FF"/>
          <w:sz w:val="28"/>
          <w:szCs w:val="28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left" w:pos="423" w:leader="none"/>
        </w:tabs>
        <w:ind w:left="720" w:right="0" w:hanging="2"/>
        <w:jc w:val="center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281" w:right="0" w:hanging="2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الحم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كر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ُث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ص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ت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ُس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د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حابت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إحس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281" w:right="0" w:hanging="2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بعدُ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اض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قيتُ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ق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ب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ك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ث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29/11/1385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بط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281" w:right="0" w:hanging="2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أي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بع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ا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عم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ئد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ل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ج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فِّق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ه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هض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اج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ط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ي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ئ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فيق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720" w:right="0" w:hanging="2"/>
        <w:contextualSpacing/>
        <w:jc w:val="right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زيد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فياض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720" w:right="0" w:hanging="2"/>
        <w:contextualSpacing/>
        <w:jc w:val="center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720" w:right="0" w:hanging="2"/>
        <w:contextualSpacing/>
        <w:jc w:val="center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KFGQPC Uthman Taha Naskh"/>
          <w:bCs/>
          <w:color w:val="0000FF"/>
          <w:sz w:val="28"/>
          <w:szCs w:val="28"/>
        </w:rPr>
      </w:pPr>
      <w:r>
        <w:rPr>
          <w:rFonts w:eastAsia="Traditional Arabic" w:cs="Traditional Arabic"/>
          <w:bCs/>
          <w:color w:val="0000FF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720" w:right="720" w:hanging="2"/>
        <w:contextualSpacing/>
        <w:jc w:val="center"/>
        <w:rPr>
          <w:rFonts w:cs="KFGQPC Uthman Taha Naskh"/>
          <w:bCs/>
          <w:color w:val="0000FF"/>
          <w:sz w:val="28"/>
          <w:szCs w:val="28"/>
          <w:lang w:bidi="ar-EG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ج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نشر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ُحك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م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حْسَ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وْلا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مّ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َع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عَمِ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َالِح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قَا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نَّن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مُسْلِمِي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صلت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33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قُل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َذ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َبِيل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دْعُ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صِيرَ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ن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َّبَعَن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سُبْحَا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ن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مُشْرِكِي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سف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08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قَال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ُون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ُو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و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َصَار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هْتَد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ل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ل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لَّ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بْرَاهِي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َنِيف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َا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مُشْرِك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*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ول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مَن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نْزِ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لَيْن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نْزِ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بْرَاهِي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إِسْمَاعِي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إِسْحَاق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يَعْقُو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ْأَسْبَاط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وتِي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ُوس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عِيس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وتِي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َّبِيّ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َبِّهِ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ُفَرِّق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يْ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حَد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ْه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نَحْ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ُسْلِم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*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إ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مَن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مِثْ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مَنْت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قَ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هْتَدَوْ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إ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وَلَّوْ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إِنّ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ِقَاق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سَيَكْفِيكَهُ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هُو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َّمِي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عَلِي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*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بْغَ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حْسَ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بْغَ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نَحْ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ابِدُو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35</w:t>
      </w:r>
      <w:r>
        <w:rPr>
          <w:rFonts w:cs="KFGQPC Uthman Taha Naskh"/>
          <w:b/>
          <w:sz w:val="28"/>
          <w:szCs w:val="28"/>
          <w:rtl w:val="true"/>
        </w:rPr>
        <w:t xml:space="preserve"> - </w:t>
      </w:r>
      <w:r>
        <w:rPr>
          <w:rFonts w:cs="KFGQPC Uthman Taha Naskh"/>
          <w:b/>
          <w:sz w:val="28"/>
          <w:szCs w:val="28"/>
        </w:rPr>
        <w:t>138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(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ية</w:t>
      </w:r>
      <w:r>
        <w:rPr>
          <w:rFonts w:cs="KFGQPC Uthman Taha Naskh"/>
          <w:b/>
          <w:sz w:val="28"/>
          <w:szCs w:val="28"/>
          <w:rtl w:val="true"/>
        </w:rPr>
        <w:t>))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دي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خَرَ</w:t>
      </w:r>
      <w:r>
        <w:rPr>
          <w:rFonts w:cs="KFGQPC Uthman Taha Naskh"/>
          <w:b/>
          <w:sz w:val="28"/>
          <w:szCs w:val="28"/>
          <w:rtl w:val="true"/>
        </w:rPr>
        <w:t>: (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يب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اه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ئب</w:t>
      </w:r>
      <w:r>
        <w:rPr>
          <w:rFonts w:cs="KFGQPC Uthman Taha Naskh"/>
          <w:b/>
          <w:sz w:val="28"/>
          <w:szCs w:val="28"/>
          <w:rtl w:val="true"/>
        </w:rPr>
        <w:t>))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هب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سو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ي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حاديث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آث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ط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ح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ماء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تزئ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ق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بلي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ريعت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ظي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تباع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و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ع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رف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ظي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خط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ؤول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و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ي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اه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جْ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لي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َب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اب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ذ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َّد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ا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ا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شرك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تف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غراء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عود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ل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ت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ق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ك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ضطل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لفاؤ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إبلا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ْر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ظَّفَ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غ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ئ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ثرت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ْ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إِن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نَنْصُ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ُسُلَن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َّذ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مَن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حَيَا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ُنْي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يَوْ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قُو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أَشْهَادُ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فر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51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ِي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صا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تل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م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جن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قط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لد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نافِح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ذ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ياض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جاه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خاف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م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ئ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ئ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اهر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إِن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َحْ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َزَّلْن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ِّكْ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إِن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حَافِظُو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جر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9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ال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اهِد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ُلمائِ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فاض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ضي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عما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ئع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طولا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د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ذ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خ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ُ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ص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ع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شه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م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زيز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ي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سابق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َوْ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﴿وَ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حْسَبَ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َّذ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تِل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َبِي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مْوَات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ل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حْيَاء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ِنْ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َبِّهِ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رْزَق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*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رِح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تَاهُ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ضْل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يَسْتَبْشِر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الَّذ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لْحَق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هِ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َلْفِهِ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ل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َوْف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يْهِ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حْزَن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*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سْتَبْشِر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نِعْمَ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فَضْ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أَ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ضِي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جْ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مُؤْمِنِي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را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69</w:t>
      </w:r>
      <w:r>
        <w:rPr>
          <w:rFonts w:cs="KFGQPC Uthman Taha Naskh"/>
          <w:b/>
          <w:sz w:val="28"/>
          <w:szCs w:val="28"/>
          <w:rtl w:val="true"/>
        </w:rPr>
        <w:t xml:space="preserve"> - </w:t>
      </w:r>
      <w:r>
        <w:rPr>
          <w:rFonts w:cs="KFGQPC Uthman Taha Naskh"/>
          <w:b/>
          <w:sz w:val="28"/>
          <w:szCs w:val="28"/>
        </w:rPr>
        <w:t>171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  <w:lang w:bidi="ar-SA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﴿إِ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شْتَر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مُؤْمِن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نْفُسَه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أَمْوَالَه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أَ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هُ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جَنَّ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قَاتِل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َبِي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يَقْتُل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يُقْتَل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عْ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يْ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َقّ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َّوْرَا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ْإِنْجِي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ْقُرْآ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وْف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عَهْد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اسْتَبْشِر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بَيْعِكُ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َّذ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ايَعْت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ذَلِك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ُو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فَوْز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عَظِيمُ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11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شرِ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تزي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ِق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ْ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ال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ِح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كال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و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د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ق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ِه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ظ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َ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كْب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فِ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واص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ه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ن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ل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نذ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لف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ش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ذك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ُشك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عتر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د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عم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ْ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ذك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ث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ي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بطا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را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ال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ل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بد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ل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دالم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وس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ُصَ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ار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ي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تي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اس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دالعزي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يو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ن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ت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ف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ه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بدالقاد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زائ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بدالكر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لل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نو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ديس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َنس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فاض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سخ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ِ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قْ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ما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ب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ن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حريف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دخ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اديث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ضوع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فْ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به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عتراض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ثال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ّ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ئ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ربع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خا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سل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صح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ن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قه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ف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ائ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اري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ذ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ياض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داف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ماه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هم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ار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بدالعزي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زي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ر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ب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و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دا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دال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ذه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ز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ي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دالوه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براهي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اس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ق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ذِكْر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صرُ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طول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جه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ظ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ج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دَ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ه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و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تلِف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ه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اخُ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َّوْ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عم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م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ي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ما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اقتد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َّهْ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وا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يلاً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تج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وب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ِضا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حرِص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لا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تع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وائ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ك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م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ال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ف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نو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هول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عما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ليل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ُطول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ُث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نبغ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فع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ْر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ؤو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س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قت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د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ائ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بيل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ْر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لَف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ِه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فتر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ِي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ي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ك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رش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ع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وج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ْ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رس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كت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ِت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ِناد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كبار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تفع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ق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ر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ز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ر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ت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قً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ي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طل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ربً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شي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و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صْف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ذه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و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شراق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ي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ب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َل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واءَ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بؤ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ث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د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رْهب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نصَر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ر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جَعَ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َلِمَ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َّذ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َفَر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ُّفْ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كَلِمَ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ِي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عُلْي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لّ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زِيز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َكِيمٌ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40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ِ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بر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هت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َدْ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قتف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رَ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عند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ب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ت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عوث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ْ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يض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سو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و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صر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و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ث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ِن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ن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ط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رْسَلْنَاك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ل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َحْمَ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لْعَالَمِي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07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ب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ال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ب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ب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ْق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ذ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م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هزائ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ع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دع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ح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بادت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صب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ع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و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ي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وك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اج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ي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عَ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ا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ف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ع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ِك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لو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ؤس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ْع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َبْ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ث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ك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ِباد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حب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هبا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لفاؤ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شد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ئ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لاطين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رْو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تصارات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متد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ُقع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اص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ن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ُعا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ا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ام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شاع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ضي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سائر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ْ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ِ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ص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ع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مْ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ي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اض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خ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نَّ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َع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لَ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ث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صن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نجاح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اع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لِ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ع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سَ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لو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ح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ي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ُ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ل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ب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لاق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تع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ق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ابت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ح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خِل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ري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ع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سن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ض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ْو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ب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در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غ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د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لْحا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ف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د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فت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إغر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ْ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ظلم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فاسد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ي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جب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س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ني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مِ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و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ئ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خدوع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و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تل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نخفا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اكم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اسب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وائقُ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فشَ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ُراف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يق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شا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ناي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بو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َذَر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ذو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ْتمس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َد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َوْ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قا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حتفال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ِدع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َبِ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هال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مْقاء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سب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ناق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خ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ر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ذاه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فك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ئِ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رامط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سماعي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ُص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درز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دي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هائ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عمِل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تي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بعاد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يق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ي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فِ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ِي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د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رسا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ساكر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قا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اس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سائ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اط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صْر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صْر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و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ذ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ائِقَ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لي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ُراف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به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لحاد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ه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أ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عد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نواع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ستحدَ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ختراع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ع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أ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خ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عْف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َفَ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-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أَعِدّ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ه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ْتَطَعْت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وَّ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ِبَاط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خَيْ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رْهِبُ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دُو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عَدُوَّكُمْ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فا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60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ثالِ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ثير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خال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عتص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َبْ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بْ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اه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اعْتَصِم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حَبْ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َمِيع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فَرَّق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ذْكُر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ِعْمَت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يْك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ذ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ُنْت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عْدَاء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أَلَّ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يْ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لُوبِك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أَصْبَحْت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نِعْمَت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خْوَانًا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را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03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نَازَع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تَفْشَل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تَذْهَ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ِيحُكُمْ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فا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46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ر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يخ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دلس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فقو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رك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ي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سب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ناز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وا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مع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هْ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خال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ور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فعَم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ز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ُ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فتيت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ل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ذا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صب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ر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تف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د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د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غ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َسْ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ذل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يا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خد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أكْث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نصر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ما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ي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رَمْر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ا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ل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ه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عَ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خد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غرا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بتع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و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حص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قص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ضعف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ورِد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ب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ك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ك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هاء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جاد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جاه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قِد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طمس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الِمَ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ش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ئع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دخلو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ريف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مو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ِي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جا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مجي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طر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هويل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مع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ف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صا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في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غب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و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ارَ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كيك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عم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بعث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لاميذ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ْ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ث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غرَض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ن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ِلد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ف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طمح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بتعاث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َلْخ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هائ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ْ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و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َرج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ب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يئ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ُبهات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أخ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كا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ر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شف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حا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ذا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حاضر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فرْ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جتم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لو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ريق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امِ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ن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ز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اج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ور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ش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ن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ُ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طع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ِب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ها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يز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دكتور</w:t>
      </w:r>
      <w:r>
        <w:rPr>
          <w:rFonts w:cs="KFGQPC Uthman Taha Naskh"/>
          <w:b/>
          <w:sz w:val="28"/>
          <w:szCs w:val="28"/>
          <w:rtl w:val="true"/>
        </w:rPr>
        <w:t xml:space="preserve">/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نذ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كت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نكل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د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اد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سنكل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د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تشر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اية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ط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صدِ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عرو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ائ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ديد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sz w:val="28"/>
          <w:szCs w:val="28"/>
          <w:rtl w:val="true"/>
        </w:rPr>
        <w:t>)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شرقون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2"/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غْمِز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طع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ون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دِ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كُ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ان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قائ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و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لوء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ل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لمين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3"/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جتم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لغ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طاعِ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غامِ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قل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م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جيع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ع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قلي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بْش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ضا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عْ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إحْب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ج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مِ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ش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واطؤ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وا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وا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إلغ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ا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ر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ق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فكي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طل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ِن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سائ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ع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طعْ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س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ف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ِك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وي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نتقاص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بط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ظهار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ظه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قْ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ِزراء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قل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زعز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نسي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ضع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ل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ض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راث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فِ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ُصبح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س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عا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عمر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رَبْط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ج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حُ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ز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صب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ظيم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عج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اريخ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تاج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جا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ا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ح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خَلاع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شج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ط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كِر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عا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سه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ص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س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سائ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ثار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دث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جوا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فو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فك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باب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ك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ي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ي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ادِ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ظي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م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ب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قي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دارَك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ُط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صبح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ب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cs="KFGQPC Uthman Taha Naskh"/>
          <w:b/>
          <w:sz w:val="28"/>
          <w:szCs w:val="28"/>
          <w:rtl w:val="true"/>
        </w:rPr>
        <w:t xml:space="preserve">!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قي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ْد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ِف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ئ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ق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حا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دلس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فنهَ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ا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لِح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ن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ح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كافح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جاهد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ور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اء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ِك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ق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رَسو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كوك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ِلو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ا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ده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عمار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اميذ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دار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زو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ك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ثقاف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و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ض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ز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سك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يا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شؤ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ي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س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يش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2" w:right="0" w:hanging="2"/>
        <w:contextualSpacing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ِئ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غ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و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س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أتي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تائج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داف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اد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 -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يس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ك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افس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سلام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س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ب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قيَّ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ّ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لة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غز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ر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عا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ز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حت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قيّ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امي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روبيِّ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خالف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ط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فريق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فوف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حار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عو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ط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ار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عو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ِي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2" w:right="0" w:hanging="2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ر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ق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رقيَّ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سيو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كّ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جتذ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سبي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نِّ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فريقيّ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آسيويّ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حم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ارت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توخّ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طّ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ي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نِّ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حو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قنا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ي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ر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د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ّ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ت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ْف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ام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اميذ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فريقيّ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آسيوي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عقدو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ال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ف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ي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فري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سيو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ريب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ascii="Lotus Linotype" w:hAnsi="Lotus Linotype"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بئ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د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اف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رو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حو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قا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تدار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زْ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َ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َّدم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ِي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لْقا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ا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ع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ارتَيْ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ئ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قُ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ِ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ط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فري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ط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سيو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وّ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حارِب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زَ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ئ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ف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ا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ل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ا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ض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ق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ر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تب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ت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حطّ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لام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قا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صلاب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ظي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اوا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اني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صبِ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ًّ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كُم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اتيكا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َ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هيب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خد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طْب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اسط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وغ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بوع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عْ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حي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َك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دو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ف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غائبَ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نص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غز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ِك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ح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ع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ؤ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عط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رها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طِ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لْن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لسو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40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ك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يتر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لنروي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500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ك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شي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فريق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ألمان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فتتح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ش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اك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رالي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ك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ن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فريق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م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ع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تردام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ولند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إنش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ش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قف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ت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اطُ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فريق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أمريك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4500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عْث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شي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فريق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بل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روتست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000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sz w:val="28"/>
          <w:szCs w:val="28"/>
        </w:rPr>
        <w:t>98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سع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و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بع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فريقي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مسمائ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عه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ُضِع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ص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ا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مسمائ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ي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ن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كاف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ع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ؤ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4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نتَش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ئا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ل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س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فريقي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ش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ل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نشِئ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َض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نفَ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ئا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لاي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نيه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ولا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ج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ئ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ش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ث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جَز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قص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ص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َّعْداد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ؤس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سات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تبشير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مجامع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نصران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ْف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2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ائس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3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ود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4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5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ت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6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َ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7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رسا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8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ت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60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9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ل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0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1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2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ا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3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شر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با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ح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4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قف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كليز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5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لطوائ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ثير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6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ل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ب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ن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تل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7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ف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وصَف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لاجئ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دُ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حداث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8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س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بن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سمّ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ليّ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س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9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ه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َرَن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ن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ص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20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ّ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رو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قاه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تانب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زم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هو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21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ه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قاهر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22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ه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ديمة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5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سْتثن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تمر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911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ُوي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جتماع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قس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ا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ليل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دِّيا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مل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بو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بح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فتح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اريعه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لاث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ب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تب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ه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قتح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رسال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مبراط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ز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ر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ركست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فغ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رابل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راكش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ا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ئ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ربع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يون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او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ون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جزائ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ِ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شي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ل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ascii="Lotus Linotype" w:hAnsi="Lotus Linotype"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ي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وص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ص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َلْخ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يد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ص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شكّ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ب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شي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عز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أر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ّ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ظن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ذات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ّ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س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َّ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ب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فو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ن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رض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ساعد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ascii="Lotus Linotype" w:hAnsi="Lotus Linotype"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جؤ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ي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امَ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ِداع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زع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م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وار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ُع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ترِ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دِين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قٍ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ه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شاع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لطّ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حاسي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دّ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ريعا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دلة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طل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و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ر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شَ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ش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ر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الا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ت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طس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ق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نبر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910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ح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را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صاح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ظ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ب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ا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ج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خت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اب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توسُّ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أ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جه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ارج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ج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شت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ع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ختي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ج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غارة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6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تمر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تلفةً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و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باين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دفُ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ث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ط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شو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ائقِ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ظه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أ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ظْه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ُزرِ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تنف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َّع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لصِق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ثي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به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كوك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ذِ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ل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ائ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وص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راض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دارس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ُول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فَ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تد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ل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س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اح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راس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ُلقِّ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طف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ضا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رْحَ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بتدائ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ناس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لياتِ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ذهان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ال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َغْرِس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اياتِ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مو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اح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ثانو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غ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ل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طريق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ك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ف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ِه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دراك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و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َّخ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لو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اقش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حْ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اع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ْ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موم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ل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عْف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ع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عاي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عْ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عزع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ح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بك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يروت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كمثَ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بيروت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ب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فُ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يها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ص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در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رو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شو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دّ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حتج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َّل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إجبا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ميّ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شور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سِّس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مو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ع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شتر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رْض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ا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ب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شؤ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ف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َّزو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مك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ؤ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ت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ساندْ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عَل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وج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ل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ج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َ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ف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ميذ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ل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خ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سَّستَ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ِب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ر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ب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طل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ص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غَرَ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شائه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863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ـ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ق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جتم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خطي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رو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أسيس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تمِعو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ُصِ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ب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كل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شت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ْق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ر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مبراط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ُثم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ن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رَج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ل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ع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رز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مبراط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ير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ه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ئ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ثو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ن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تيف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روز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شير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ُصو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ك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جيل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ة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ض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بذ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ذ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جي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ه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ني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ريك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ثي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غب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ه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حاول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أس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ْه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رسال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ُروتسْتانت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د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ر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قطا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اوِر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نت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ارة</w:t>
      </w:r>
      <w:r>
        <w:rPr>
          <w:rFonts w:cs="KFGQPC Uthman Taha Naskh"/>
          <w:b/>
          <w:sz w:val="28"/>
          <w:szCs w:val="28"/>
          <w:rtl w:val="true"/>
        </w:rPr>
        <w:t>: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قط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اورة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ني؟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تدئ؟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ي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تهي؟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س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فتَ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يون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درك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ر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دِي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راث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ascii="Lotus Linotype" w:hAnsi="Lotus Linotype"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خف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م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صةٍ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رح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ا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ب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يدت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رو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ئ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رو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-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ب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ا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ص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اع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ّ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ث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هضة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Lotus Linotype" w:cs="Lotus Linotype" w:ascii="Lotus Linotype" w:hAnsi="Lotus Linotype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ط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جؤ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نص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بن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م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ل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ما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دِنة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ب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توج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أ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ق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اتذتُ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ض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َ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هيِّئ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جو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اس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طبعِ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بع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سب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ا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ج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ط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سِ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سمّ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إضا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فين</w:t>
      </w:r>
      <w:r>
        <w:rPr>
          <w:rFonts w:cs="KFGQPC Uthman Taha Naskh"/>
          <w:b/>
          <w:sz w:val="28"/>
          <w:szCs w:val="28"/>
          <w:rtl w:val="true"/>
        </w:rPr>
        <w:t>)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دْخ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ج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طق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إم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ِ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ج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ري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نبي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يل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ِّ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بْ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ر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تعلَّ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عق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ب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لا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قُ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ل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ِّ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اص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ه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ئ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حم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ارس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قو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لو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صو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لِب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ف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شأ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لِ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نشأ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س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حيا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ارس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رسال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ط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اد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ليم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صبِح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فر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عوب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َّ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ردِّد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س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اق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ؤ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تائج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سُ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عط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طف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اي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صَّ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ت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ؤكِّ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يادي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ن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لصغ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ي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بد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ا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تنع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سباب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تل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ع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د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ث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فس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بدأ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ك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ج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ادر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أخذ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بائ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كال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ختب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رسالي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زائ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ع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َه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و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َم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فريق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ختب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د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قنِع</w:t>
      </w:r>
      <w:r>
        <w:rPr>
          <w:rFonts w:cs="KFGQPC Uthman Taha Naskh"/>
          <w:b/>
          <w:sz w:val="28"/>
          <w:szCs w:val="28"/>
          <w:rtl w:val="true"/>
        </w:rPr>
        <w:t xml:space="preserve">..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يل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ْس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وصو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آكلي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جِّ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ش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ُعْزِ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عتق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ليز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رس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جع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عتقا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ِ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ق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دَّ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عب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7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تصر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َو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ْ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دري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تمع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ي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شا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ياض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ول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ول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ُمَّ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طبق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ق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توسط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لِج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يدا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ستشرق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مبشر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جامع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ل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غوي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عِلمية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تف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ص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خر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غر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و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تمع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تمعا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ستعاض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عق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ي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لا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قيد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ح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ي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قْتح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امِ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و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ِل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زع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حْ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ناقش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ظه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شاع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ذا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ـ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ِ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كليز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صر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2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سني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َرَن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ص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مشق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3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جوليو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كليز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َ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ل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4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يكولس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شِر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كليز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ص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5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ريف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طا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ِل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مشق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6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ته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ولوم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ِلمي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7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َرَن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8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لي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طا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9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رتم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ْما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صْ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-4" w:right="0" w:hanging="0"/>
        <w:contextualSpacing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0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ت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ولند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ض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جْ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6585" w:leader="none"/>
        </w:tabs>
        <w:spacing w:before="0" w:after="0"/>
        <w:ind w:left="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غل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د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شتها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كتاب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اد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8"/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تعم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دا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وَّع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ي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ض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نتش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ّ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ز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فس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عْم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او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ف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سه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َب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ِ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ان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ذاهب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ران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او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ط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مُ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خضاع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ويت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د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رب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كر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اء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سب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ط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يع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نتش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تد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ضع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صولجانه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ا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حن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ثال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ِشر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ْ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ض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با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ؤساء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ِينيّ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ختل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ذاهب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ِحَل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د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فح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س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فريق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ريك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ما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ا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أ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هدّ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ِكر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ثبِّ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و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ب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ص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ا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ْ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فس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ترف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صَلا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ُه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بُ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ل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فريق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ديدة</w:t>
      </w:r>
      <w:r>
        <w:rPr>
          <w:rFonts w:cs="KFGQPC Uthman Taha Naskh"/>
          <w:b/>
          <w:sz w:val="28"/>
          <w:szCs w:val="28"/>
          <w:rtl w:val="true"/>
        </w:rPr>
        <w:t xml:space="preserve">" 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ح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ريك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فلِح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ا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ق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ئ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تش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ئ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با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َ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تش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ئم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س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راء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ض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صا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ذ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با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ل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ا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بات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9"/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حقد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بشري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َ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عم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ت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ْم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عْ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زل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خص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فْس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فيس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أ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ب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ب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صادف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حاو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ث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ز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بعِدو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ود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هب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ر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ياح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كَنَاطِح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َخْر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وْم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يُوهِنَه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=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لَ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ضِرْه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أَوْه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رْن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وَعِلُ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ِفْ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ِم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م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خيف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زيد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سك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ثِق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م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طاع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س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افع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ه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يفورد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دي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كن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نئ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د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ضارتن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َّد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ا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ّ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آك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ستخد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-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ني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-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سه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قض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امً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ي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ديدً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د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حيحً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حادي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َّ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ذ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حادي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ا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ب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ء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ربر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ب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نام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دراك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اق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ريكاتور</w:t>
      </w:r>
      <w:r>
        <w:rPr>
          <w:rFonts w:cs="KFGQPC Uthman Taha Naskh"/>
          <w:b/>
          <w:sz w:val="28"/>
          <w:szCs w:val="28"/>
          <w:rtl w:val="true"/>
        </w:rPr>
        <w:t>)!</w:t>
      </w:r>
    </w:p>
    <w:p>
      <w:pPr>
        <w:pStyle w:val="Normal"/>
        <w:tabs>
          <w:tab w:val="clear" w:pos="720"/>
          <w:tab w:val="left" w:pos="423" w:leader="none"/>
          <w:tab w:val="left" w:pos="790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ل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يهر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س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ستخ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س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ذهب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د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ح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جانسً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الي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ناقض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ل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ار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ث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مي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ط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ثار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فاصي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يان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ناقض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س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بي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ِي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عك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لو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تل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ختل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دادات</w:t>
      </w:r>
      <w:r>
        <w:rPr>
          <w:rFonts w:ascii="Lotus Linotype" w:hAnsi="Lotus Linotype" w:eastAsia="Lotus Linotype" w:cs="Lotus Linotype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ئ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سه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زام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عوب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ظر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ئ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ناقضات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790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مو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وي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لتري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نا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ديث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ِّب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ل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يَخْرُج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ُطُونِه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َرَاب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ُخْتَلِف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لْوَانُ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ِفَاء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لنَّاس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َلِك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آيَ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قَوْم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تَفَكَّرُو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69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ا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790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تما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فيق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خري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سو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سني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و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ح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ي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طب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928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ب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دي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د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و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ُّ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و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سا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لاق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فج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َّلْ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ع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هلِ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ت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استمت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ائ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لذَّ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ن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ع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بح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س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غ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فريق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سبان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س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طال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َّد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ط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ن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جتياح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نو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نس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بح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ن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ابة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تب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ث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ِلا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ظ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ض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سي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ار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رت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يف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تَص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ات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752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ر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sz w:val="28"/>
          <w:szCs w:val="28"/>
        </w:rPr>
        <w:t>1019</w:t>
      </w:r>
      <w:r>
        <w:rPr>
          <w:rFonts w:cs="KFGQPC Uthman Taha Naskh"/>
          <w:b/>
          <w:sz w:val="28"/>
          <w:szCs w:val="28"/>
          <w:rtl w:val="true"/>
        </w:rPr>
        <w:t xml:space="preserve"> - </w:t>
      </w:r>
      <w:r>
        <w:rPr>
          <w:rFonts w:cs="KFGQPC Uthman Taha Naskh"/>
          <w:b/>
          <w:sz w:val="28"/>
          <w:szCs w:val="28"/>
        </w:rPr>
        <w:t>1254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ُدجِّ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سلا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ن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هقر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ل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نت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جي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ا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ل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ذجة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0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درَّ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ذ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فتراء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تعم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دا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ي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ضْع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فتي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ق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َو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رهب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قُس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ِّ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ْك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د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مطامِ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جها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ه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يرا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ستئث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ثروا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َوْ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ِم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َّد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ا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بْ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غ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ذوبا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ط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ِي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ُغ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َ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و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ف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را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زدوج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ث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صليبي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ت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خذ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شكالا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Cs w:val="28"/>
          <w:rtl w:val="true"/>
        </w:rPr>
        <w:t xml:space="preserve">-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عدَ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سلفن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Cs/>
          <w:sz w:val="28"/>
          <w:sz w:val="28"/>
          <w:szCs w:val="28"/>
          <w:rtl w:val="true"/>
        </w:rPr>
        <w:t>تركيز</w:t>
      </w:r>
      <w:r>
        <w:rPr>
          <w:rFonts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السلطة</w:t>
      </w:r>
      <w:r>
        <w:rPr>
          <w:rFonts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أيدي</w:t>
      </w:r>
      <w:r>
        <w:rPr>
          <w:rFonts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عْ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حا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فو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لبي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ضْ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ا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ناقِ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ثب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ل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ختل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ح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ثولي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وتست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ثوذكس</w:t>
      </w:r>
      <w:r>
        <w:rPr>
          <w:rFonts w:cs="KFGQPC Uthman Taha Naskh"/>
          <w:b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غ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ع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ئاس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ه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90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ائ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ون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بن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َرَن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لط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ئ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هور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ض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ست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بنا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ئ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ه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60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ائ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ون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يجير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لِ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شكِّ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37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ي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70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ائ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عل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ِئا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ه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1"/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لِ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شك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ئ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يقتصر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سيحي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KFGQPC Uthman Taha Naskh"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كا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ب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طط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ت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ربً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قتط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جز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ط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ض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ر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جو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ق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ص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إعطائ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ول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ثير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شاك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ضع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أ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تم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ل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كست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قتط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م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شم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و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قتط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جزاء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ين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بش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تَ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بش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تر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بل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ؤيّ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وئ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ض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صدا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ِف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ن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الِف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عتدي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كست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تب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تباطا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ند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لاف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ك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و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شم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ف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ن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د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سل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عون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َع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شي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كست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ن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فسيرُه؟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بر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ؤ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ريوس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ضطها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ْ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ِذ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كس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ص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كتَرِث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رتباط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ِلْ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طلس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م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ُعل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أييد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يون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أي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نجب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رَ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ذاب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ش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ُت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ش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ل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خصٍ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ُج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ثي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رِّدو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رو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ض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زعج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زعاج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و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َ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وي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ائ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ُ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م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ام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هت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يجير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ر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تبِ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ز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ل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اس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َساو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ئ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هو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بر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ِ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ئ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بش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ْع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كوم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فريق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ذ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وت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صْل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ث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نو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ذا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نك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با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س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و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65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ائ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ك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رج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ان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و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عمها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طرق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شر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ْغ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اك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ستعاض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حاك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ك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قوا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َوْ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إلْغ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قا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مع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ط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اج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ع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ِ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فتاء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ر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ك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ري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شترط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َ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و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كومتُ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ط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نفي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طط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ص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قلا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اس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س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ضَخ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إر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فذ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ططاتِ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ُب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د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دراك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نتائ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خي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تَّب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ي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ند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هزم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ِتا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وط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ّ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صبّ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روط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1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ْغ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ِلا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هائ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2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ْطَ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3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ضم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جمي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ل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ك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نا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اق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t>4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بد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ست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ثما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ائ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ستور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نيّ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تً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ْض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ق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ْ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ب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طف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تاتور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صم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ون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فاقُهم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روط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حِفة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2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مبشِّر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حر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صليبية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ت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فس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خ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سي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ح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نظ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حر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عمِ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تد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حُر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يتشار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ما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شي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تكبو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َ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ور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ن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ئ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م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و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دس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ه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اد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ُد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حضانن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لي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ؤ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اطيل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يوش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ردنر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ِز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قي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ر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إنقاذ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ي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دم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َس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َ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كُ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ث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؟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َلَ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رج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ي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ستأنف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س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م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نعي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َ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َرَن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اس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لك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؟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ث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ط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ك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عمِر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س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حت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رن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و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اء</w:t>
      </w:r>
      <w:r>
        <w:rPr>
          <w:rFonts w:cs="KFGQPC Uthman Taha Naskh"/>
          <w:b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ascii="Lotus Linotype" w:hAnsi="Lotus Linotype"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يب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و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ِط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د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ج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ظ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َعايا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غتصِب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ن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ل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تل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ُلط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و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د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غْتص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شروع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َ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تز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غتص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حرْ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عا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رق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ثو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اخ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ن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غنّ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ز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فق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كائز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لاميذ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ونج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يك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954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ا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هد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سع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حي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ن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ئ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ُئ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ال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عَ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ج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ق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ن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ر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ع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نام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ث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ش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ض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ص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اد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ظ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بائها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3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بلُغ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مْ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ْك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س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اع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اس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ضرِب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قرا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واث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هو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رْض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ئ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مْ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صر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لمين؟</w:t>
      </w:r>
      <w:r>
        <w:rPr>
          <w:rFonts w:cs="KFGQPC Uthman Taha Naskh"/>
          <w:b/>
          <w:sz w:val="28"/>
          <w:szCs w:val="28"/>
          <w:rtl w:val="true"/>
        </w:rPr>
        <w:t xml:space="preserve">!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جْ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ي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قدين؟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ِط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ي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لِمَ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أهم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جلاء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أهداف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تبشير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استعمارية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وْردناه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وي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عق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قُد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حتل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ريطاني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خو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بط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خو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ِها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عما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بلا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أحاطتْ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ا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توف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ل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قدَّ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يت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نِيط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س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ُفِّقت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ْم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في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خ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تْمام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م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جو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فْط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ُ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اس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ق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خ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ظ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ي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ت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لاثة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غ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ع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ج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خِف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دي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بغ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ص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وتِ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شت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ق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زّ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ُق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يش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آخ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بغ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صو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ي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خص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م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دبَتْك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قي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مد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دْخ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ا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كريم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ذا</w:t>
      </w:r>
      <w:r>
        <w:rPr>
          <w:rFonts w:cs="KFGQPC Uthman Taha Naskh"/>
          <w:b/>
          <w:sz w:val="28"/>
          <w:szCs w:val="28"/>
          <w:rtl w:val="true"/>
        </w:rPr>
        <w:t>!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مَّت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خرِج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صبح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لوق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ل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الت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ل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بط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خل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ت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م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ا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ت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مَلِ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ليع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ت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مالِ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مت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لا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و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ئ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لِ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ي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ه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ئ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هنِّئ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هنئ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بَض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خو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ِقْ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ه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ُلُ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س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شَ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مِ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ام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مالِ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َر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ب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كنائ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جمعي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ثي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هَي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رو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مري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ضْ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دَك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ه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زمل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دت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سائل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مالِ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ب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دت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مه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دت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با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ر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رفَ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خرجت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دخِلو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الت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ش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ب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اد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ت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عظائ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حب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كسَ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ر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ِمّ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ني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َّهَو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لّ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لشهو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َ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لشهو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وَّأ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م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اك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هو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ء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مَّتَ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ّ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م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جو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نتهيت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تائ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اركتْك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ض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ست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ِسالتك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بحت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فَضْ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اد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ارَ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ض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ك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ب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4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تلامذ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ري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مستشرقين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سائ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ك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جي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كِتا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حرو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ي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شوي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خَلاع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َ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و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م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ِق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ُغ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راث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فِ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جُرج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ي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ع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لا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س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حس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دالقد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َّوْ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ِدما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تع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وَّع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دم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باي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ف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س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كيك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بد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صي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لا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ال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لاً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5"/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ه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في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غ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ثَّ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موم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َعر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شعُرَ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ن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ب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و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ْمَح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ر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مستشر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ق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يُشو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ه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وقائع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ه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نص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حاف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وائف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تجرَّ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غرا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ئ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دُ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ختل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نس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ي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تبو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ف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ْ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ائق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شوي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قائع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قلي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ظها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ظه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ُزْر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َضخ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قائص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تبون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ر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ب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ط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َجَ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ُرْ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ربي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ُر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يق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ذو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ث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دي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ُر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حسْبُ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طب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صِبغ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طف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دي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نيف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تقبّ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ي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لس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ُوذ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س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لاً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ف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ئ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ع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َ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ذهب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وق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َّز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ص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ك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بنيّ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ك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ل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ذ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صحا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ذاه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ث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ختَ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از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أخذ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َيْ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طف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ر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ق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عَ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فس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يس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حز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ِل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ظه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ُحوث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ث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م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عالَ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ضو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حْ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ُتّ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ضاته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اهِ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اب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تاب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ق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 xml:space="preserve">"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حرِف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َرة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ا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رَّب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وي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اقِع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لب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باط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شُ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قو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مائ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رِض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وا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م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و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نفِ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اغب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ختلاقِ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بال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قد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لنا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ع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ش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ترِف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ض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بيل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 xml:space="preserve">"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م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ْح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ن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لاح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شي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قنا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نتظ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ي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قب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ختل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نتَش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ي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ئ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زم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خْف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رئ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طَّل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احِ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لاح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ُفو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ح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حصائ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ي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سرا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بُ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قدي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ز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ن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مالِ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د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ب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قدي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كثّ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اخل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دي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ش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اعِ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عمَّ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هوي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نبي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َ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قب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رور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اد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َيْ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َطَ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سائ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ضغْ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ا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قتصاد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ستطا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عتم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غي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لْت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اهَر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عدو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ح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ط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عمَّ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حْص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ي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ك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سل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ح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ق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ض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ث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د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ُبالغ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َّر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ربعمائ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مس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يونً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يق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ق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د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رو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ذي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س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احث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ؤ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ياد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د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اب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س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احِث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حَذَ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ذكرو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ذر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قوام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ف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َيْط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قاوم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زديا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ستطا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قا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فَاء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ا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ُدّ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عمِر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ب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عْ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اد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غ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جرّ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د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ي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قا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حام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اء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شيو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رْب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ِب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ي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كت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و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صطف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ال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ة</w:t>
      </w:r>
      <w:r>
        <w:rPr>
          <w:rFonts w:cs="KFGQPC Uthman Taha Naskh"/>
          <w:b/>
          <w:sz w:val="28"/>
          <w:szCs w:val="28"/>
          <w:rtl w:val="true"/>
        </w:rPr>
        <w:t xml:space="preserve">"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َفَ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شتغ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آد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ل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خد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ْف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وازِ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د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آد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جنب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ل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تبرو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ر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م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نصرا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خرج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ئ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فضي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د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د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الت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ر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اح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ش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ثقا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ْ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فضي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ثالِ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ايت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ل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خاذُ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ح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ع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نقْ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رق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مْ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خُض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د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د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ر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ط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التبشير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ال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الا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طبي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ِل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يل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بير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دع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نصرا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قا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في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وصف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يَّؤ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طب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مرِّض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قِي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طبي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غيرِ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واع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ع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ف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ئيس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سْعَو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ي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بذ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وا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ئِ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و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ث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شر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م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ا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ه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كو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وائف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تل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دوار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ي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كاثولي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رثوذك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روتست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ْر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غيتَ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ب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ريس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ب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</w:t>
      </w:r>
      <w:r>
        <w:rPr>
          <w:rFonts w:cs="KFGQPC Uthman Taha Naskh"/>
          <w:b/>
          <w:sz w:val="28"/>
          <w:szCs w:val="28"/>
          <w:rtl w:val="true"/>
        </w:rPr>
        <w:t xml:space="preserve">"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ض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ْش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شف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غ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فِ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ف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ط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ان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سْرِ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ُجِد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جع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ِجال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ساء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ارى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ريس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sz w:val="28"/>
          <w:szCs w:val="28"/>
          <w:rtl w:val="true"/>
        </w:rPr>
        <w:t xml:space="preserve">"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مَّتَ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ض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ارج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ف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أتي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ر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نقِذ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رف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ُدخِ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ض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ل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ني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ت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يراهار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نصَ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ب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اه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شي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تهز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ُرَ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ص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ذا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لوبِ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كر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إنجي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ضيِّ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ت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طب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وصف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م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ر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طلاق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عل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ط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فْتِنَ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جب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طب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مع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طِ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أ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نوا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ترقان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م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اسط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غا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مري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لرَّهْب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تصرَ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ِد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ْض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ق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ا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ر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أ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انوي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أصد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س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رو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931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ِئ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و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سْ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هب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ه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هب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ه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وجَدْ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ْملْ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ن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ه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ما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شير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6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يُحارِ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وَحْد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د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اسية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ضْعا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شا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ُرْ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حْ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ِ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ريق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ئغ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بتل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ِح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ِكْ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يوب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َحْ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ره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خيف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ل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ترِئ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قتر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ا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ُستعمِ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مع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حل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ْيَو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تر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دود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ض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مستعمِ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لائ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قايا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ر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ضاجع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جتماع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او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كاتف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براه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ل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ر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ق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رون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وَحْ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فتَّ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وه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ف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رِق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ج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ات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يثيرو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نعرات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يْ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سائ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كايد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زيق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ثار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ع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غذ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ط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رْ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َحْ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ُخ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ظْه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ع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ظه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ح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وج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بْش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ضارا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دي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ثنيا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ائِ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طلا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رِب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ُدِ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ن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فك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ف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ج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ضر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ثا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ح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ع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ر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ئ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ث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ص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ظه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ج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ع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اكِ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خ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يش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ِ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ئ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ا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نجب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ن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ود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زائ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عرا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م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ط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أس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ميت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تائج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قو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عْف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ب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عض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جا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ُ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حيق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طة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خد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راض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ك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سل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ليقا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ض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sz w:val="28"/>
          <w:szCs w:val="28"/>
          <w:rtl w:val="true"/>
        </w:rPr>
        <w:t xml:space="preserve">"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ظه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رو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ُو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م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شظ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ص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اس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اض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رِف</w:t>
      </w:r>
      <w:r>
        <w:rPr>
          <w:rFonts w:ascii="Lotus Linotype" w:hAnsi="Lotus Linotype" w:eastAsia="Lotus Linotype" w:cs="Lotus Linotype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طط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جا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ض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يراج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ب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رك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صحف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بش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بية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كاف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به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شرق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رون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تشرقون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سام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سلامية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ح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نصاف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  <w:tab w:val="left" w:pos="5119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  <w:rtl w:val="true"/>
        </w:rPr>
        <w:t>-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يق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ح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امر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ر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يد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/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ص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يون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فروعها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لقد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مِ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ِ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يه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صِهْيَوني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سونيَّت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يوعي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م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مل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عو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ش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ش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ك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ِحْ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ضع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أن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َدَ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ظ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ل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رْض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نْك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يَهُو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لا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َّصَار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َتّ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تَّبِ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لَّتَهُمْ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20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و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م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الث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رمَ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ُو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ِبلتَ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ش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ناءَ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نته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ُرماتِ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ن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فظعَ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تخ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ي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نشئ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ن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رْ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ت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شئ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ود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ي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وِئ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تب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مو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فرِ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فتريات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راجيف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ثا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ضْغ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ِم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يخ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ؤل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اسو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َر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افِ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ص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بيب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حْد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وع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ض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ت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عر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ق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هداف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يا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ستها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اجب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" 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4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sz w:val="28"/>
          <w:szCs w:val="28"/>
        </w:rPr>
        <w:t>15</w:t>
      </w:r>
      <w:r>
        <w:rPr>
          <w:rFonts w:cs="KFGQPC Uthman Taha Naskh"/>
          <w:b/>
          <w:sz w:val="28"/>
          <w:szCs w:val="28"/>
          <w:rtl w:val="true"/>
        </w:rPr>
        <w:t xml:space="preserve">)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و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صر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اط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ا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ستَوْ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ثي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وات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رَ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خيرِ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خفاء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امي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ل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ك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عل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َحس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ب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ب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سابَ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ت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ِدمت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و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ق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ِتْ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ئ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آرب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ب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وج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عل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ثر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اليف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ب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ث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فحا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ْما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كاليف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ر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ض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الي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حر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ار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علانات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ملِ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و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ُو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شْ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حس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سابَ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س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ف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ب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َرْض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عايت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ه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ب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ذاع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تروي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فريط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ل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ال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اهتم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لغ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ولَ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ائل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ي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شيح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كب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وائ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ئز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بل</w:t>
      </w:r>
      <w:r>
        <w:rPr>
          <w:rFonts w:cs="KFGQPC Uthman Taha Naskh"/>
          <w:b/>
          <w:sz w:val="28"/>
          <w:szCs w:val="28"/>
          <w:rtl w:val="true"/>
        </w:rPr>
        <w:t xml:space="preserve">"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سوي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ائز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لتايزر</w:t>
      </w:r>
      <w:r>
        <w:rPr>
          <w:rFonts w:cs="KFGQPC Uthman Taha Naskh"/>
          <w:b/>
          <w:sz w:val="28"/>
          <w:szCs w:val="28"/>
          <w:rtl w:val="true"/>
        </w:rPr>
        <w:t xml:space="preserve">"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ولا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ح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بل</w:t>
      </w:r>
      <w:r>
        <w:rPr>
          <w:rFonts w:cs="KFGQPC Uthman Taha Naskh"/>
          <w:b/>
          <w:sz w:val="28"/>
          <w:szCs w:val="28"/>
          <w:rtl w:val="true"/>
        </w:rPr>
        <w:t xml:space="preserve">"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س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ودِ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ج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حك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لا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ح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خ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هو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سيط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سائ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عل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رويج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م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و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سهُ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ف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ك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ح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نتس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ب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م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م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قَّ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ر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لو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يضاء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ن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ا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ائل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ر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راك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زعا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تنازِع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صو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اس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تخاب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خدام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سائ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ارِ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خدام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سائ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ل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شقيقته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اشتراكية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وة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خفُ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ُمْق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يب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ف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ب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م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زا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دب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ق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ستراتيج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أن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قتص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رْب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يه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هدِف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ضاء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َو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ا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ِ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صائص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ح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جع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قبِ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ي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ض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لمو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اوم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فكارِ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لْحاد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بادئ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يوعي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شتراك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إ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َجِ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خوا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شتراكي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ماس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ِرْ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ز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عادات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حكام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ط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ريعات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هزْ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خ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مائ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ث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هش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ستغرا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ع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تق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طلا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ف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باطي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كار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ج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كذيب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س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عْ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ُزْ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خل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بي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ُثُ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ري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ط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اه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رد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ري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وِّ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عتقاد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زائغة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فكا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زائف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بذ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هْ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ف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حقيق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راض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ثي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اس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تبا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لسنتن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ُ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لدت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ر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رك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ين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ج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صدرون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ح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و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ن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عاهِ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ُ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رْ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طبيق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غب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ميت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شتراك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بوء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فش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ر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إذ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ل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ظالِ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ارُ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ز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بق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رابط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صايح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عو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لِص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وث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ر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ص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َ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ثي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كوك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تفنَّ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فتراء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ن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د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ي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يني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لشف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ئ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سيط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مر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م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ضطرِب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د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مال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طط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دح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حسْبُ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جم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تف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ُلُ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ام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قتصاد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ني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في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ج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خدي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ْص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ظلو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قراء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عْ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كي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ذ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ؤ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حي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ظ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و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ي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ك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ُرَاف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ختلقَ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س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ت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جزَ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خ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دافِ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ِك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عيف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تالي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حِد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عت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عرقِ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ح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يط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ن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كْر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عيش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ُكار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تال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ذلك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و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دأ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ْك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حْ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لوه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عل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دة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ادئ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هداف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مو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ل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اقِ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يم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خ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نص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ب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ف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قضت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د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شيوع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ق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ي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عد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ذكِّر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اعر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أَوَكُلَّم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رَد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كَاظ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َبِيل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=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عَث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لَي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رِيفَه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تَوَسَّمُ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خر</w:t>
      </w:r>
      <w:r>
        <w:rPr>
          <w:rFonts w:cs="KFGQPC Uthman Taha Naskh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َكُل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قَوْ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سْأَ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ُفَيْل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=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َأَ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ي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لْحُبْشَا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َيْ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نشر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ر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رافد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وفيتية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5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ب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براير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sz w:val="28"/>
          <w:szCs w:val="28"/>
        </w:rPr>
        <w:t>1964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ب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لي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نعق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ُوس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ضو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ر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لحادية</w:t>
      </w:r>
      <w:r>
        <w:rPr>
          <w:rFonts w:cs="KFGQPC Uthman Taha Naskh"/>
          <w:b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اس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س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ش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ر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زي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حا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جد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رج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تح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وفيتي</w:t>
      </w:r>
      <w:r>
        <w:rPr>
          <w:rFonts w:cs="KFGQPC Uthman Taha Naskh"/>
          <w:b/>
          <w:sz w:val="28"/>
          <w:szCs w:val="28"/>
          <w:rtl w:val="true"/>
        </w:rPr>
        <w:t>) 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يدلوج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sz w:val="28"/>
          <w:szCs w:val="28"/>
          <w:rtl w:val="true"/>
        </w:rPr>
        <w:t>)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أ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ا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ْ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ٍّ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عق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ذ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ض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نس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روس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م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س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ب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غ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بع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ل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واصِ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دع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ضاع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ه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تأث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تد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صَار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ش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ْه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ب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لْح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ع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د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دْخ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روس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ز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لْح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هج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اه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س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ضاع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خد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ق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واد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حاض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اد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كب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يأ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ُتو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ف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عل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د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ف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ر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ضطل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سؤوليتِ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س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قتداره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هندوكي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تحارب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س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َو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صطنع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طْمح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عَ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ث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هندو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ب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40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cs="KFGQPC Uthman Taha Naskh"/>
          <w:b/>
          <w:sz w:val="28"/>
          <w:szCs w:val="28"/>
        </w:rPr>
        <w:t>50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ي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ري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بِح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د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دوك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ضغ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قتصاد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ياس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بْع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ظائف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اب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ئ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علي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طُ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لب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بغ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غ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ك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ثن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ور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ِث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ح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Cs/>
          <w:color w:val="0066FF"/>
          <w:sz w:val="28"/>
          <w:szCs w:val="28"/>
        </w:rPr>
      </w:pP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نشَرت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صحيفة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Cs w:val="28"/>
          <w:rtl w:val="true"/>
        </w:rPr>
        <w:t>(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ذي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مستنج</w:t>
      </w:r>
      <w:r>
        <w:rPr>
          <w:rFonts w:cs="KFGQPC Uthman Taha Naskh"/>
          <w:bCs/>
          <w:color w:val="0066FF"/>
          <w:sz w:val="28"/>
          <w:szCs w:val="28"/>
          <w:rtl w:val="true"/>
        </w:rPr>
        <w:t xml:space="preserve">)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التي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تصدر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دلهي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ما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يلي</w:t>
      </w:r>
      <w:r>
        <w:rPr>
          <w:rFonts w:cs="KFGQPC Uthman Taha Naskh"/>
          <w:bCs/>
          <w:color w:val="0066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نا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اجستان</w:t>
      </w:r>
      <w:r>
        <w:rPr>
          <w:rFonts w:cs="KFGQPC Uthman Taha Naskh"/>
          <w:b/>
          <w:sz w:val="28"/>
          <w:szCs w:val="28"/>
          <w:rtl w:val="true"/>
        </w:rPr>
        <w:t>)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لِّف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اش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ب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روس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ضوع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تعلَّ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ه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اح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ب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ا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ك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ب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غ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ّ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ك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ونشرت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جريدة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Cs w:val="28"/>
          <w:rtl w:val="true"/>
        </w:rPr>
        <w:t>(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فير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ارجون</w:t>
      </w:r>
      <w:r>
        <w:rPr>
          <w:rFonts w:cs="KFGQPC Uthman Taha Naskh"/>
          <w:bCs/>
          <w:color w:val="0066FF"/>
          <w:sz w:val="28"/>
          <w:szCs w:val="28"/>
          <w:rtl w:val="true"/>
        </w:rPr>
        <w:t xml:space="preserve">)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في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Cs w:val="28"/>
        </w:rPr>
        <w:t>12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أ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بريل</w:t>
      </w:r>
      <w:r>
        <w:rPr>
          <w:rFonts w:cs="KFGQPC Uthman Taha Naskh"/>
          <w:bCs/>
          <w:color w:val="0066FF"/>
          <w:sz w:val="28"/>
          <w:szCs w:val="28"/>
        </w:rPr>
        <w:t>1952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و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ا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تن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كيَّة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ا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كي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ت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ِلافا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ئف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عتن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ان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ك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ر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مكِ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تفظ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ضارتِ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دي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اد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راث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ط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عتن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ان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ك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ض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شك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ط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واجه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طي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جِ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جا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أحْس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ف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ض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طري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دئ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تنق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ا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وك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Cs/>
          <w:color w:val="0066FF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ونشرت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صحيفة</w:t>
      </w:r>
      <w:r>
        <w:rPr>
          <w:rFonts w:eastAsia="Traditional Arabic"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66FF"/>
          <w:sz w:val="28"/>
          <w:szCs w:val="28"/>
          <w:rtl w:val="true"/>
        </w:rPr>
        <w:t>(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رياست</w:t>
      </w:r>
      <w:r>
        <w:rPr>
          <w:rFonts w:cs="KFGQPC Uthman Taha Naskh"/>
          <w:bCs/>
          <w:color w:val="0066FF"/>
          <w:sz w:val="28"/>
          <w:szCs w:val="28"/>
          <w:rtl w:val="true"/>
        </w:rPr>
        <w:t xml:space="preserve">) </w:t>
      </w:r>
      <w:r>
        <w:rPr>
          <w:rFonts w:cs="KFGQPC Uthman Taha Naskh"/>
          <w:bCs/>
          <w:color w:val="0066FF"/>
          <w:sz w:val="28"/>
          <w:sz w:val="28"/>
          <w:szCs w:val="28"/>
          <w:rtl w:val="true"/>
        </w:rPr>
        <w:t>الأسبو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صد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ل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اد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23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ن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</w:rPr>
        <w:t>1952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ا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هجَّم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ختمتْ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قولها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ضِ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ع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اكست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ِج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ع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عماؤ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كستان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7"/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وضو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يراجع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س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د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ؤ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ثقات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ز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ت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س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ق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ش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دَّع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ئ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رِح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أ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ذاهبُ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مت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قو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ريك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إسماعي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قاديا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ئتا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صِل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نشر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يمه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ضال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س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فريقي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ورب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مريك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تؤ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ْع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ش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ث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رَك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ع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جا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حتل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اكِ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رموق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طيع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فيذ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راض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فترياتهم</w:t>
      </w:r>
      <w:r>
        <w:rPr>
          <w:rFonts w:cs="KFGQPC Uthman Taha Naskh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عداء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كثيرون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اجِ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ر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ِه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ي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اء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َرِس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صلي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قِد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يوع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لحد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وني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و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م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اق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ح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لامي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م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او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ب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مومَ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لو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عار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ساليب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س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تض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خْف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ظ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ثاق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كر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أم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وكو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كتبو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ناك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ظ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ت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ث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ضو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كا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أم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ه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خطو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يْث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دع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شمي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ع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ِ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قو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ح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كوم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شع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نيف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رْ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احن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ا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رِض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ُ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ذْ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دِفاع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د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حازم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رض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وائق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ْباء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اطِ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اج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حا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ضاء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ِئ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نتبه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ط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كافحت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زلز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ْكان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زو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ق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ار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ص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اهج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ل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ع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دارس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ضْ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ط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في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قا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فك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عا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مو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خ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ْ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ة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رشِد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وز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ُ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شر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شج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ِي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غ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ج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رك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لبي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يأ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ن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يط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اط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س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ُرص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غتن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رْص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م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قو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-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تَعَاوَن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بِر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تَّقْو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ل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عَاوَن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إِثْ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ْعُدْوَا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تَّق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ِ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َدِي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عِقَابِ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2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و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cs="KFGQPC Uthman Taha Naskh"/>
          <w:b/>
          <w:sz w:val="28"/>
          <w:szCs w:val="28"/>
          <w:rtl w:val="true"/>
        </w:rPr>
        <w:t>: (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خ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</w:t>
      </w:r>
      <w:r>
        <w:rPr>
          <w:rFonts w:cs="KFGQPC Uthman Taha Naskh"/>
          <w:b/>
          <w:sz w:val="28"/>
          <w:szCs w:val="28"/>
          <w:rtl w:val="true"/>
        </w:rPr>
        <w:t xml:space="preserve">...))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عود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before="0" w:after="0"/>
        <w:ind w:left="-6" w:right="0" w:hanging="0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عِل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و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خْط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جو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ُ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ول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ط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حق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ا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ط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شرين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لي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لال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قائ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ت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لق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طراب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مزُّ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فكا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شاعر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لص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يخ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ِّ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عن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امل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وح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براهي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وس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يس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حمّ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لو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كت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ي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الْيَوْ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كْمَلْ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ك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َك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أَتْمَمْ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يْك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ِعْمَت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رَضِيت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كُ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إِسْلَام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ًا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3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ور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كت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لا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ل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ل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رض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ديث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ط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ض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ي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ل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حرف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صوُّ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ُّلوك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ا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جتما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قتصا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لاق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س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ي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نسا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نبثِ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مِ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ط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ياج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ظلم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امس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ُر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و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مِن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ش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دع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س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د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س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نحطاط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؟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":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ل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سِّس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ي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تم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يل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الة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يَّ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شرق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ال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عد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فض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م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بش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توح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ل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ل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(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دجرد</w:t>
      </w:r>
      <w:r>
        <w:rPr>
          <w:rFonts w:cs="KFGQPC Uthman Taha Naskh"/>
          <w:b/>
          <w:sz w:val="28"/>
          <w:szCs w:val="28"/>
          <w:rtl w:val="true"/>
        </w:rPr>
        <w:t>)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ر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قوله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بت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ش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ب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ا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ُن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ت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ي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س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ت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غي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زيا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طبقة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م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طبا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شر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طبا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د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يح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ز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د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هيئ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زير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إنق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اث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ثن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جاهلي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كف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صن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ث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حوت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جو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قبو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نصو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غلوب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ري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ئم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اق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و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ز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حب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هب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لو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لاط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صح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ثرو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زعم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حز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ياس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باب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رّ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اب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ب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سول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ي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ي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ائز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رو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ظلم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و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خرو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ن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ت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ي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ِّسال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ص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فتضح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ناس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شتد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ذمُّ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ي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كل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خلا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ما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زي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د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لرِّسا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حي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تطي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هي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نحلال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مهم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هم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ق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معيا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ِين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لدُّ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ي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و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طف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ِي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سول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ي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آ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َعْ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عً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ستخد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ي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دي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ديث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طُرُ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علي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جوُّ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ُ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د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نظ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دروس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قال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دارس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ِّ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خب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ا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غا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تو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ط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هدائ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ذاك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وا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فض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ُّهداء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تخد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دي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صحاف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ت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دب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م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ريَّ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ال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َّ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َّت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ظيمت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تطيع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ماس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يم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ور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ظي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جع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تس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عس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ّ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ماس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نق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هل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خط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ُّظ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ئر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ُج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ج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عا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ي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مكاني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طي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فاذ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ماله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تغيَّر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ا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َ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و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ي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شرِ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ضح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ال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عقيد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خُرافات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تقبَّ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ث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سُهو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ذهَل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عترف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ق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كاره؟</w:t>
      </w:r>
      <w:r>
        <w:rPr>
          <w:rFonts w:cs="KFGQPC Uthman Taha Naskh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ذَك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كت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بدالعزي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ك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المي</w:t>
      </w:r>
      <w:r>
        <w:rPr>
          <w:rFonts w:cs="KFGQPC Uthman Taha Naskh"/>
          <w:b/>
          <w:sz w:val="28"/>
          <w:szCs w:val="28"/>
          <w:rtl w:val="true"/>
        </w:rPr>
        <w:t xml:space="preserve">"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تغ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تبشي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مسيح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لَها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غرب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اهدت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ا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ك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سافِ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ين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تجا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ن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ع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ْلَ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ب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وي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ت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دْو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م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ر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َرْ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لت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ب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تشا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ُرْعت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ش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تشا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طَ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ابس</w:t>
      </w:r>
      <w:r>
        <w:rPr>
          <w:rStyle w:val="FootnoteCharacters"/>
          <w:rStyle w:val="FootnoteAnchor"/>
          <w:rFonts w:cs="KFGQPC Uthman Taha Naskh"/>
          <w:b/>
          <w:b/>
          <w:sz w:val="28"/>
          <w:sz w:val="28"/>
          <w:szCs w:val="28"/>
          <w:rtl w:val="true"/>
        </w:rPr>
        <w:footnoteReference w:id="18"/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نا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ع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ح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ئِ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حس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عا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ِخد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ه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ش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نص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ليل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ك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لمان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جما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لم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ْل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عوَ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دارس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الوا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َّت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هانن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ي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إقا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فَّ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قا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تم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لِ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ت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ضعي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قو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فق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غن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فض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تقوى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"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د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سو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أت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وج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ان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شرك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ت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ي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ينا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َدخ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جَ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ه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ُدحَض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بهت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سلِ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وْر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عا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أ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لِأُنْذِرَكُ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م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َلَغ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9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َك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ف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فس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يات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أَ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ُلِق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َيْر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َيْء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ُ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خَالِقُو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طور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35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له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لَو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َشَ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َطَمَسْن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عْيُنِهِم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اسْتَبَق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ِّرَاط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أَنّ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بْصِرُو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س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66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له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ح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*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نْزِيل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َّحْمَن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َّحِي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*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ِتَاب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ُصِّل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يَاتُ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ُرْآن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رَبِيّ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قَوْم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ْلَمُو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صلت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1</w:t>
      </w:r>
      <w:r>
        <w:rPr>
          <w:rFonts w:cs="KFGQPC Uthman Taha Naskh"/>
          <w:b/>
          <w:sz w:val="28"/>
          <w:szCs w:val="28"/>
          <w:rtl w:val="true"/>
        </w:rPr>
        <w:t xml:space="preserve"> - </w:t>
      </w:r>
      <w:r>
        <w:rPr>
          <w:rFonts w:cs="KFGQPC Uthman Taha Naskh"/>
          <w:b/>
          <w:sz w:val="28"/>
          <w:szCs w:val="28"/>
        </w:rPr>
        <w:t>3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وله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قِي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رْض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بْلَع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اءَك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يَ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َمَ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َقْلِعِ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غِيض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مَ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قُضِي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أَمْ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سْتَو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َل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جُودِي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قِي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ُعْد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ِلْقَوْم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ظَّالِمِي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د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44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غي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ض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جال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ِكْر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نت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-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ي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ني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اض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ري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نتشا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تش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س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شجي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ِّم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اكز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ظّمة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بشِّ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طبيعت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دي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يما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شد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ما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ت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عقل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يز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يس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وا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ب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لتهِ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يما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ِي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ي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هَ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ن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ْو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ي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شدي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َ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تص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ثن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cs="KFGQPC Uthman Taha Naskh"/>
          <w:b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ُجِ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عا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خلص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صر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حسِ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الي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َدْع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ِك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جادِ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ْسَ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ُدْل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حُجج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براهي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ْ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جاب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قَبو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نقل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طا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حدِق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ُؤو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ي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ئدي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صب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م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2246" w:leader="none"/>
        </w:tabs>
        <w:spacing w:before="0" w:after="0"/>
        <w:ind w:left="-2" w:right="0" w:hanging="2"/>
        <w:jc w:val="both"/>
        <w:rPr/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كث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سيح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ليز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أس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-</w:t>
      </w:r>
      <w:r>
        <w:rPr>
          <w:rFonts w:cs="KFGQPC Uthman Taha Naskh"/>
          <w:b/>
          <w:sz w:val="28"/>
          <w:szCs w:val="28"/>
          <w:rtl w:val="true"/>
        </w:rPr>
        <w:t>:</w:t>
      </w:r>
      <w:r>
        <w:rPr>
          <w:rFonts w:cs="KFGQPC Uthman Taha Naskh"/>
          <w:b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أي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ز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س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زم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ص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ظنُّ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ظانُّ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عك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كث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لاءم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نج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دي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ر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ق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ج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َّ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ك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صحا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ضو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روط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و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ان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يف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أثير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ظ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sz w:val="28"/>
          <w:sz w:val="28"/>
          <w:szCs w:val="28"/>
        </w:rPr>
        <w:t>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ِّدِّي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ضو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لك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ُدن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تح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كب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ت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َخَ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َن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ح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ُلْ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دي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كث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د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َخَل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ِسْ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شر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َنَ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بل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و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ل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سْمَ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آ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ديب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نادي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م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رغْ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ِرْ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ج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لُ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عثَنَ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عو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د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ن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ب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غ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دا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شَ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جمع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ل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وب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يو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ش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صغاء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ين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ُصو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سابقة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ستا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ح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ز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عرك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صحف</w:t>
      </w:r>
      <w:r>
        <w:rPr>
          <w:rFonts w:cs="KFGQPC Uthman Taha Naskh"/>
          <w:b/>
          <w:sz w:val="28"/>
          <w:szCs w:val="28"/>
          <w:rtl w:val="true"/>
        </w:rPr>
        <w:t>"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2"/>
        <w:jc w:val="both"/>
        <w:rPr/>
      </w:pPr>
      <w:r>
        <w:rPr>
          <w:rFonts w:cs="KFGQPC Uthman Taha Naskh" w:ascii="Lotus Linotype" w:hAnsi="Lotus Linotype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ك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قطا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هو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ِّيني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أو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دا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لوان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خ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صنو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اركً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شتغ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توجيه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قوام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ؤخِّر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يا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قات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رورات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اتلو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ق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ح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تحي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ل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ستقي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و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صح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عمّ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ا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لى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أص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جا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صنوع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عاد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ُنِ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سلاف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وائ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فاسة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مجا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ب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ؤ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جتمعا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ح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ض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فاءت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اك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وج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اد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b/>
          <w:sz w:val="28"/>
          <w:szCs w:val="28"/>
          <w:rtl w:val="true"/>
        </w:rPr>
        <w:t>"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ضرور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قصاء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لاميذ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بش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راكز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ياد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وجيه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بْعاد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ائل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ع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تدريس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مك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و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اه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ك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وم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ج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ِيا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ه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ترك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ِيَ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خ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فْتِ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الأ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ج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كوارث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ين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قبع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غيورو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حريص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شْر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زوا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سيَ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إهمال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يش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مش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حيا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صَ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ثي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لدان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ُصِيب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لِ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رَّاء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نكسات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كب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راد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عِز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نهوض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صحيح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قي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ملِ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ُ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ضميرُ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دارُك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خط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سيم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ا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ظ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أحْداث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وقائع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﴿وَمَن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تَوَل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َالَّذِين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آمَنُو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َإِنّ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حِزْب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ُم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ْغَالِبُونَ﴾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>[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b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sz w:val="28"/>
          <w:szCs w:val="28"/>
        </w:rPr>
        <w:t>56</w:t>
      </w:r>
      <w:r>
        <w:rPr>
          <w:rFonts w:cs="KFGQPC Uthman Taha Naskh"/>
          <w:b/>
          <w:sz w:val="28"/>
          <w:szCs w:val="28"/>
          <w:rtl w:val="true"/>
        </w:rPr>
        <w:t>]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/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أمل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وتفاؤل</w:t>
      </w:r>
      <w:r>
        <w:rPr>
          <w:rFonts w:cs="KFGQPC Uthman Taha Naskh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م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ق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م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ظه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لعِي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لقا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شر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معا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ستجاب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َبو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ا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ُحسِن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وضيح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جلْو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حق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اع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حم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للو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ح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sz w:val="28"/>
          <w:szCs w:val="28"/>
          <w:rtl w:val="true"/>
        </w:rPr>
        <w:t xml:space="preserve">-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ل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قْبا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مال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يجيري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ا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ك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يال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أصْب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دي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دْخل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ِ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فواج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كنائ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َقف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بوابَ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ضحت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اوي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ُروشها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مبش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ر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نصار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حزم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تعتَ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يعود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ادِه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و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ذهبو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لدان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خرى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؛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أ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َعُ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ل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مَ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ٌ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ه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رَوْ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ت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ر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رف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ت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موع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هائل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تلهَّف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ل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رْضَ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ن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ديل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ان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بعث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اتَ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ائد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ٍ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ليل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كذ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جهود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ابط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ه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لَّ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مكانياته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أثْمرَتْ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ثِما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ً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طيبة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قَبْل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ذلك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صادَفَ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بشيرُ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براهيم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نج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تدري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قرآن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نشْر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رغ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ِ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مقاو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َرَنْسي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مستعمِرين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جزائ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وَفَّق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أُم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فلاح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ر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ُ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د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سد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د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خُطاها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،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ى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كل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ِّ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شيء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قدير</w:t>
      </w:r>
      <w:r>
        <w:rPr>
          <w:rFonts w:cs="KFGQPC Uthman Taha Naskh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both"/>
        <w:rPr>
          <w:rFonts w:cs="KFGQPC Uthman Taha Naskh"/>
          <w:b/>
          <w:b/>
          <w:sz w:val="28"/>
          <w:szCs w:val="28"/>
        </w:rPr>
      </w:pPr>
      <w:r>
        <w:rPr>
          <w:rFonts w:eastAsia="Traditional Arabic" w:cs="Traditional Arabic"/>
          <w:b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عليكم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رحمة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  <w:rtl w:val="true"/>
        </w:rPr>
        <w:t>وبركاته</w:t>
      </w:r>
      <w:r>
        <w:rPr>
          <w:rFonts w:cs="KFGQPC Uthman Taha Naskh"/>
          <w:b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0" w:hanging="2"/>
        <w:jc w:val="right"/>
        <w:rPr>
          <w:rFonts w:cs="KFGQPC Uthman Taha Naskh"/>
          <w:bCs/>
          <w:color w:val="0000FF"/>
          <w:sz w:val="28"/>
          <w:szCs w:val="28"/>
        </w:rPr>
      </w:pPr>
      <w:r>
        <w:rPr>
          <w:rFonts w:eastAsia="Traditional Arabic" w:cs="Traditional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زيد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عبدالعزيز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ض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720" w:right="0" w:hanging="0"/>
        <w:contextualSpacing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985"/>
      </w:tblGrid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cs="KFGQPC Uthman Taha Naskh"/>
                <w:bCs/>
                <w:sz w:val="28"/>
                <w:szCs w:val="28"/>
              </w:rPr>
            </w:pPr>
            <w:r>
              <w:rPr>
                <w:rFonts w:cs="KFGQPC Uthman Taha Naskh"/>
                <w:bCs/>
                <w:sz w:val="28"/>
                <w:sz w:val="28"/>
                <w:szCs w:val="28"/>
                <w:rtl w:val="true"/>
              </w:rPr>
              <w:t>المـــوضـوع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cs="KFGQPC Uthman Taha Naskh"/>
                <w:bCs/>
                <w:sz w:val="28"/>
                <w:szCs w:val="28"/>
              </w:rPr>
            </w:pPr>
            <w:r>
              <w:rPr>
                <w:rFonts w:cs="KFGQPC Uthman Taha Naskh"/>
                <w:bCs/>
                <w:sz w:val="28"/>
                <w:sz w:val="28"/>
                <w:szCs w:val="28"/>
                <w:rtl w:val="true"/>
              </w:rPr>
              <w:t>الصـفحة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صحاب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بعدهم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ؤس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سات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تبشيرية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KFGQPC Uthman Taha Naskh"/>
                <w:b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تبشير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ستشرِق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مبش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ر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بشري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مؤامرات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ستعمري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لتولي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مبشر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حروب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تلامذ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بشري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مستشرقين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بشر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مستشرق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يشوه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التبشير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تبشير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يحارب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صليبي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يثيرو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نعرات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صهيوني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فروعها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شيوعي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شقيقتها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اشتراكية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هندوكي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تحارب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كثيرون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199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وتفاؤل</w:t>
            </w:r>
            <w:r>
              <w:rPr>
                <w:rFonts w:cs="KFGQPC Uthman Taha Naskh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1992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</w:trPr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1992" w:leader="none"/>
              </w:tabs>
              <w:spacing w:before="0" w:after="0"/>
              <w:ind w:left="0" w:right="0" w:hanging="0"/>
              <w:jc w:val="both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1992" w:leader="none"/>
              </w:tabs>
              <w:spacing w:before="0" w:after="0"/>
              <w:ind w:left="0" w:right="0" w:hanging="0"/>
              <w:jc w:val="center"/>
              <w:rPr>
                <w:rFonts w:cs="KFGQPC Uthman Taha Naskh"/>
                <w:b/>
                <w:b/>
                <w:sz w:val="28"/>
                <w:szCs w:val="28"/>
              </w:rPr>
            </w:pPr>
            <w:r>
              <w:rPr>
                <w:rFonts w:cs="KFGQPC Uthman Taha Naskh"/>
                <w:b/>
                <w:sz w:val="28"/>
                <w:szCs w:val="28"/>
              </w:rPr>
              <w:t>44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spacing w:before="0" w:after="0"/>
        <w:ind w:left="0" w:right="0" w:hanging="0"/>
        <w:contextualSpacing/>
        <w:jc w:val="both"/>
        <w:rPr>
          <w:rFonts w:cs="KFGQPC Uthman Taha Naskh"/>
          <w:bCs/>
          <w:color w:val="0000FF"/>
          <w:sz w:val="28"/>
          <w:szCs w:val="28"/>
        </w:rPr>
      </w:pPr>
      <w:r>
        <w:rPr>
          <w:rFonts w:cs="KFGQPC Uthman Taha Naskh"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KFGQPC Uthman Taha Naskh"/>
          <w:bCs/>
          <w:color w:val="0000FF"/>
          <w:sz w:val="28"/>
          <w:szCs w:val="28"/>
          <w:lang w:bidi="ar-EG"/>
        </w:rPr>
      </w:pP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نبذة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rFonts w:cs="KFGQPC Uthman Taha Naskh"/>
          <w:bCs/>
          <w:color w:val="0000FF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>•</w:t>
      </w: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ُلد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روض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سدي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ا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350</w:t>
      </w:r>
      <w:r>
        <w:rPr>
          <w:rFonts w:cs="KFGQPC Uthman Taha Naskh"/>
          <w:bCs/>
          <w:sz w:val="26"/>
          <w:sz w:val="26"/>
          <w:szCs w:val="26"/>
          <w:rtl w:val="true"/>
        </w:rPr>
        <w:t>هـ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>•</w:t>
      </w: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درَس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كت</w:t>
      </w:r>
      <w:r>
        <w:rPr>
          <w:rFonts w:cs="KFGQPC Uthman Taha Naskh"/>
          <w:bCs/>
          <w:sz w:val="26"/>
          <w:sz w:val="26"/>
          <w:szCs w:val="26"/>
          <w:rtl w:val="true"/>
        </w:rPr>
        <w:t>َّ</w:t>
      </w:r>
      <w:r>
        <w:rPr>
          <w:rFonts w:cs="KFGQPC Uthman Taha Naskh"/>
          <w:bCs/>
          <w:sz w:val="26"/>
          <w:sz w:val="26"/>
          <w:szCs w:val="26"/>
          <w:rtl w:val="true"/>
        </w:rPr>
        <w:t>اب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قرآ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كريم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حَفِظه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ظهْ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قلب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>•</w:t>
      </w: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سافَ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إلى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رياض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ا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362</w:t>
      </w:r>
      <w:r>
        <w:rPr>
          <w:rFonts w:cs="KFGQPC Uthman Taha Naskh"/>
          <w:bCs/>
          <w:sz w:val="26"/>
          <w:sz w:val="26"/>
          <w:szCs w:val="26"/>
          <w:rtl w:val="true"/>
        </w:rPr>
        <w:t>هـ</w:t>
      </w:r>
      <w:r>
        <w:rPr>
          <w:rFonts w:cs="KFGQPC Uthman Taha Naskh"/>
          <w:bCs/>
          <w:sz w:val="26"/>
          <w:sz w:val="26"/>
          <w:szCs w:val="26"/>
          <w:rtl w:val="true"/>
        </w:rPr>
        <w:t>؛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لطلب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علم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قرأ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لى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ددٍ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مشايخ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>•</w:t>
      </w: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تخر</w:t>
      </w:r>
      <w:r>
        <w:rPr>
          <w:rFonts w:cs="KFGQPC Uthman Taha Naskh"/>
          <w:bCs/>
          <w:sz w:val="26"/>
          <w:sz w:val="26"/>
          <w:szCs w:val="26"/>
          <w:rtl w:val="true"/>
        </w:rPr>
        <w:t>َّ</w:t>
      </w:r>
      <w:r>
        <w:rPr>
          <w:rFonts w:cs="KFGQPC Uthman Taha Naskh"/>
          <w:bCs/>
          <w:sz w:val="26"/>
          <w:sz w:val="26"/>
          <w:szCs w:val="26"/>
          <w:rtl w:val="true"/>
        </w:rPr>
        <w:t>ج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معهد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علم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بالرياض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ام</w:t>
      </w:r>
      <w:r>
        <w:rPr>
          <w:rFonts w:cs="KFGQPC Uthman Taha Naskh"/>
          <w:bCs/>
          <w:sz w:val="26"/>
          <w:szCs w:val="26"/>
        </w:rPr>
        <w:t>1372</w:t>
      </w:r>
      <w:r>
        <w:rPr>
          <w:rFonts w:cs="KFGQPC Uthman Taha Naskh"/>
          <w:bCs/>
          <w:sz w:val="26"/>
          <w:sz w:val="26"/>
          <w:szCs w:val="26"/>
          <w:rtl w:val="true"/>
        </w:rPr>
        <w:t>هـ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كا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ترتيبه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أول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>•</w:t>
      </w: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تخر</w:t>
      </w:r>
      <w:r>
        <w:rPr>
          <w:rFonts w:cs="KFGQPC Uthman Taha Naskh"/>
          <w:bCs/>
          <w:sz w:val="26"/>
          <w:sz w:val="26"/>
          <w:szCs w:val="26"/>
          <w:rtl w:val="true"/>
        </w:rPr>
        <w:t>َّ</w:t>
      </w:r>
      <w:r>
        <w:rPr>
          <w:rFonts w:cs="KFGQPC Uthman Taha Naskh"/>
          <w:bCs/>
          <w:sz w:val="26"/>
          <w:sz w:val="26"/>
          <w:szCs w:val="26"/>
          <w:rtl w:val="true"/>
        </w:rPr>
        <w:t>ج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كلي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علو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شرعي</w:t>
      </w:r>
      <w:r>
        <w:rPr>
          <w:rFonts w:cs="KFGQPC Uthman Taha Naskh"/>
          <w:bCs/>
          <w:sz w:val="26"/>
          <w:sz w:val="26"/>
          <w:szCs w:val="26"/>
          <w:rtl w:val="true"/>
        </w:rPr>
        <w:t>َّ</w:t>
      </w:r>
      <w:r>
        <w:rPr>
          <w:rFonts w:cs="KFGQPC Uthman Taha Naskh"/>
          <w:bCs/>
          <w:sz w:val="26"/>
          <w:sz w:val="26"/>
          <w:szCs w:val="26"/>
          <w:rtl w:val="true"/>
        </w:rPr>
        <w:t>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ا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376</w:t>
      </w:r>
      <w:r>
        <w:rPr>
          <w:rFonts w:cs="KFGQPC Uthman Taha Naskh"/>
          <w:bCs/>
          <w:sz w:val="26"/>
          <w:sz w:val="26"/>
          <w:szCs w:val="26"/>
          <w:rtl w:val="true"/>
        </w:rPr>
        <w:t>هـ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كا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ترتيبه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أو</w:t>
      </w:r>
      <w:r>
        <w:rPr>
          <w:rFonts w:cs="KFGQPC Uthman Taha Naskh"/>
          <w:bCs/>
          <w:sz w:val="26"/>
          <w:sz w:val="26"/>
          <w:szCs w:val="26"/>
          <w:rtl w:val="true"/>
        </w:rPr>
        <w:t>َّ</w:t>
      </w:r>
      <w:r>
        <w:rPr>
          <w:rFonts w:cs="KFGQPC Uthman Taha Naskh"/>
          <w:bCs/>
          <w:sz w:val="26"/>
          <w:sz w:val="26"/>
          <w:szCs w:val="26"/>
          <w:rtl w:val="true"/>
        </w:rPr>
        <w:t>ل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>•</w:t>
      </w: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تعيَّ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ضو</w:t>
      </w:r>
      <w:r>
        <w:rPr>
          <w:rFonts w:cs="KFGQPC Uthman Taha Naskh"/>
          <w:bCs/>
          <w:sz w:val="26"/>
          <w:sz w:val="26"/>
          <w:szCs w:val="26"/>
          <w:rtl w:val="true"/>
        </w:rPr>
        <w:t>ً</w:t>
      </w:r>
      <w:r>
        <w:rPr>
          <w:rFonts w:cs="KFGQPC Uthman Taha Naskh"/>
          <w:bCs/>
          <w:sz w:val="26"/>
          <w:sz w:val="26"/>
          <w:szCs w:val="26"/>
          <w:rtl w:val="true"/>
        </w:rPr>
        <w:t>ا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بدا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إفتاء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وْرَ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تخر</w:t>
      </w:r>
      <w:r>
        <w:rPr>
          <w:rFonts w:cs="KFGQPC Uthman Taha Naskh"/>
          <w:bCs/>
          <w:sz w:val="26"/>
          <w:sz w:val="26"/>
          <w:szCs w:val="26"/>
          <w:rtl w:val="true"/>
        </w:rPr>
        <w:t>ُّ</w:t>
      </w:r>
      <w:r>
        <w:rPr>
          <w:rFonts w:cs="KFGQPC Uthman Taha Naskh"/>
          <w:bCs/>
          <w:sz w:val="26"/>
          <w:sz w:val="26"/>
          <w:szCs w:val="26"/>
          <w:rtl w:val="true"/>
        </w:rPr>
        <w:t>جه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ث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در</w:t>
      </w:r>
      <w:r>
        <w:rPr>
          <w:rFonts w:cs="KFGQPC Uthman Taha Naskh"/>
          <w:bCs/>
          <w:sz w:val="26"/>
          <w:sz w:val="26"/>
          <w:szCs w:val="26"/>
          <w:rtl w:val="true"/>
        </w:rPr>
        <w:t>ِّ</w:t>
      </w:r>
      <w:r>
        <w:rPr>
          <w:rFonts w:cs="KFGQPC Uthman Taha Naskh"/>
          <w:bCs/>
          <w:sz w:val="26"/>
          <w:sz w:val="26"/>
          <w:szCs w:val="26"/>
          <w:rtl w:val="true"/>
        </w:rPr>
        <w:t>س</w:t>
      </w:r>
      <w:r>
        <w:rPr>
          <w:rFonts w:cs="KFGQPC Uthman Taha Naskh"/>
          <w:bCs/>
          <w:sz w:val="26"/>
          <w:sz w:val="26"/>
          <w:szCs w:val="26"/>
          <w:rtl w:val="true"/>
        </w:rPr>
        <w:t>ً</w:t>
      </w:r>
      <w:r>
        <w:rPr>
          <w:rFonts w:cs="KFGQPC Uthman Taha Naskh"/>
          <w:bCs/>
          <w:sz w:val="26"/>
          <w:sz w:val="26"/>
          <w:szCs w:val="26"/>
          <w:rtl w:val="true"/>
        </w:rPr>
        <w:t>ا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بالمعهد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علمي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كلي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شريعة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ث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ضو</w:t>
      </w:r>
      <w:r>
        <w:rPr>
          <w:rFonts w:cs="KFGQPC Uthman Taha Naskh"/>
          <w:bCs/>
          <w:sz w:val="26"/>
          <w:sz w:val="26"/>
          <w:szCs w:val="26"/>
          <w:rtl w:val="true"/>
        </w:rPr>
        <w:t>ً</w:t>
      </w:r>
      <w:r>
        <w:rPr>
          <w:rFonts w:cs="KFGQPC Uthman Taha Naskh"/>
          <w:bCs/>
          <w:sz w:val="26"/>
          <w:sz w:val="26"/>
          <w:szCs w:val="26"/>
          <w:rtl w:val="true"/>
        </w:rPr>
        <w:t>ا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رياس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قضاء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ث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ساعد</w:t>
      </w:r>
      <w:r>
        <w:rPr>
          <w:rFonts w:cs="KFGQPC Uthman Taha Naskh"/>
          <w:bCs/>
          <w:sz w:val="26"/>
          <w:sz w:val="26"/>
          <w:szCs w:val="26"/>
          <w:rtl w:val="true"/>
        </w:rPr>
        <w:t>ً</w:t>
      </w:r>
      <w:r>
        <w:rPr>
          <w:rFonts w:cs="KFGQPC Uthman Taha Naskh"/>
          <w:bCs/>
          <w:sz w:val="26"/>
          <w:sz w:val="26"/>
          <w:szCs w:val="26"/>
          <w:rtl w:val="true"/>
        </w:rPr>
        <w:t>ا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لمدي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ا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مكتبات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بوزار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معارف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مسم</w:t>
      </w:r>
      <w:r>
        <w:rPr>
          <w:rFonts w:cs="KFGQPC Uthman Taha Naskh"/>
          <w:bCs/>
          <w:sz w:val="26"/>
          <w:sz w:val="26"/>
          <w:szCs w:val="26"/>
          <w:rtl w:val="true"/>
        </w:rPr>
        <w:t>َّ</w:t>
      </w:r>
      <w:r>
        <w:rPr>
          <w:rFonts w:cs="KFGQPC Uthman Taha Naskh"/>
          <w:bCs/>
          <w:sz w:val="26"/>
          <w:sz w:val="26"/>
          <w:szCs w:val="26"/>
          <w:rtl w:val="true"/>
        </w:rPr>
        <w:t>ى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ظيفته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كبي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مفت</w:t>
      </w:r>
      <w:r>
        <w:rPr>
          <w:rFonts w:cs="KFGQPC Uthman Taha Naskh"/>
          <w:bCs/>
          <w:sz w:val="26"/>
          <w:sz w:val="26"/>
          <w:szCs w:val="26"/>
          <w:rtl w:val="true"/>
        </w:rPr>
        <w:t>ِّ</w:t>
      </w:r>
      <w:r>
        <w:rPr>
          <w:rFonts w:cs="KFGQPC Uthman Taha Naskh"/>
          <w:bCs/>
          <w:sz w:val="26"/>
          <w:sz w:val="26"/>
          <w:szCs w:val="26"/>
          <w:rtl w:val="true"/>
        </w:rPr>
        <w:t>شين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ث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دير</w:t>
      </w:r>
      <w:r>
        <w:rPr>
          <w:rFonts w:cs="KFGQPC Uthman Taha Naskh"/>
          <w:bCs/>
          <w:sz w:val="26"/>
          <w:sz w:val="26"/>
          <w:szCs w:val="26"/>
          <w:rtl w:val="true"/>
        </w:rPr>
        <w:t>ً</w:t>
      </w:r>
      <w:r>
        <w:rPr>
          <w:rFonts w:cs="KFGQPC Uthman Taha Naskh"/>
          <w:bCs/>
          <w:sz w:val="26"/>
          <w:sz w:val="26"/>
          <w:szCs w:val="26"/>
          <w:rtl w:val="true"/>
        </w:rPr>
        <w:t>ا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ام</w:t>
      </w:r>
      <w:r>
        <w:rPr>
          <w:rFonts w:cs="KFGQPC Uthman Taha Naskh"/>
          <w:bCs/>
          <w:sz w:val="26"/>
          <w:sz w:val="26"/>
          <w:szCs w:val="26"/>
          <w:rtl w:val="true"/>
        </w:rPr>
        <w:t>ًّ</w:t>
      </w:r>
      <w:r>
        <w:rPr>
          <w:rFonts w:cs="KFGQPC Uthman Taha Naskh"/>
          <w:bCs/>
          <w:sz w:val="26"/>
          <w:sz w:val="26"/>
          <w:szCs w:val="26"/>
          <w:rtl w:val="true"/>
        </w:rPr>
        <w:t>ا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للمكتبات</w:t>
      </w:r>
      <w:r>
        <w:rPr>
          <w:rFonts w:cs="KFGQPC Uthman Taha Naskh"/>
          <w:bCs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KFGQPC Uthman Taha Naskh"/>
          <w:bCs/>
          <w:color w:val="0000FF"/>
          <w:sz w:val="26"/>
          <w:sz w:val="26"/>
          <w:szCs w:val="26"/>
          <w:rtl w:val="true"/>
        </w:rPr>
        <w:t>مؤلفاته</w:t>
      </w:r>
      <w:r>
        <w:rPr>
          <w:rFonts w:cs="KFGQPC Uthman Taha Naskh"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1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الروض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ندي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شرح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عقيد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واسطية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طبع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رتين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2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نظرات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شريعة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طبوع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3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صُو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جهاد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طبع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نه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جزآن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4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واجب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مسلمي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نشْ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طبع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ثالثة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5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مِ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كل</w:t>
      </w:r>
      <w:r>
        <w:rPr>
          <w:rFonts w:cs="KFGQPC Uthman Taha Naskh"/>
          <w:bCs/>
          <w:sz w:val="26"/>
          <w:sz w:val="26"/>
          <w:szCs w:val="26"/>
          <w:rtl w:val="true"/>
        </w:rPr>
        <w:t>ِّ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صوْب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طبوع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6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بحوث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مناقشات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تحت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طبع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7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ف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سبيل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8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قضي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لسطين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23" w:leader="none"/>
        </w:tabs>
        <w:spacing w:before="0" w:after="0"/>
        <w:ind w:left="356" w:right="0" w:hanging="0"/>
        <w:contextualSpacing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9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الوَحْد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إسلامية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10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تاريخ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وليد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ب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بدالملك</w:t>
      </w:r>
      <w:r>
        <w:rPr>
          <w:rFonts w:cs="KFGQPC Uthman Taha Naskh"/>
          <w:bCs/>
          <w:sz w:val="26"/>
          <w:sz w:val="26"/>
          <w:szCs w:val="26"/>
          <w:rtl w:val="true"/>
        </w:rPr>
        <w:t>،</w:t>
      </w:r>
      <w:r>
        <w:rPr>
          <w:rFonts w:cs="KFGQPC Uthman Taha Naskh"/>
          <w:bCs/>
          <w:sz w:val="26"/>
          <w:sz w:val="26"/>
          <w:szCs w:val="26"/>
          <w:rtl w:val="true"/>
        </w:rPr>
        <w:t>ل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يُطبع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Cs/>
          <w:sz w:val="26"/>
          <w:szCs w:val="26"/>
        </w:rPr>
      </w:pPr>
      <w:r>
        <w:rPr>
          <w:rFonts w:cs="KFGQPC Uthman Taha Naskh"/>
          <w:bCs/>
          <w:sz w:val="26"/>
          <w:szCs w:val="26"/>
        </w:rPr>
        <w:t>11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كشْف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حجاب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  <w:rtl w:val="true"/>
        </w:rPr>
        <w:t>(</w:t>
      </w:r>
      <w:r>
        <w:rPr>
          <w:rFonts w:cs="KFGQPC Uthman Taha Naskh"/>
          <w:bCs/>
          <w:sz w:val="26"/>
          <w:sz w:val="26"/>
          <w:szCs w:val="26"/>
          <w:rtl w:val="true"/>
        </w:rPr>
        <w:t>نقْد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لكتاب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رسول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قائد</w:t>
      </w:r>
      <w:r>
        <w:rPr>
          <w:rFonts w:cs="KFGQPC Uthman Taha Naskh"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Cs/>
          <w:sz w:val="26"/>
          <w:szCs w:val="26"/>
        </w:rPr>
      </w:pP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2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حقيقة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دروز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Cs/>
          <w:sz w:val="26"/>
          <w:szCs w:val="26"/>
        </w:rPr>
      </w:pP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3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قاه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صليبي</w:t>
      </w:r>
      <w:r>
        <w:rPr>
          <w:rFonts w:cs="KFGQPC Uthman Taha Naskh"/>
          <w:bCs/>
          <w:sz w:val="26"/>
          <w:sz w:val="26"/>
          <w:szCs w:val="26"/>
          <w:rtl w:val="true"/>
        </w:rPr>
        <w:t>ِّ</w:t>
      </w:r>
      <w:r>
        <w:rPr>
          <w:rFonts w:cs="KFGQPC Uthman Taha Naskh"/>
          <w:bCs/>
          <w:sz w:val="26"/>
          <w:sz w:val="26"/>
          <w:szCs w:val="26"/>
          <w:rtl w:val="true"/>
        </w:rPr>
        <w:t>ي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  <w:rtl w:val="true"/>
        </w:rPr>
        <w:t>(</w:t>
      </w:r>
      <w:r>
        <w:rPr>
          <w:rFonts w:cs="KFGQPC Uthman Taha Naskh"/>
          <w:bCs/>
          <w:sz w:val="26"/>
          <w:sz w:val="26"/>
          <w:szCs w:val="26"/>
          <w:rtl w:val="true"/>
        </w:rPr>
        <w:t>صلاح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دي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أيوبي</w:t>
      </w:r>
      <w:r>
        <w:rPr>
          <w:rFonts w:cs="KFGQPC Uthman Taha Naskh"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Cs/>
          <w:sz w:val="26"/>
          <w:szCs w:val="26"/>
        </w:rPr>
      </w:pP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4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دِفاع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عن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معاوية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0" w:right="0" w:hanging="0"/>
        <w:jc w:val="both"/>
        <w:rPr>
          <w:rFonts w:cs="KFGQPC Uthman Taha Naskh"/>
          <w:bCs/>
          <w:sz w:val="26"/>
          <w:szCs w:val="26"/>
        </w:rPr>
      </w:pP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5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إقلي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سدير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في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التاريخ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-2" w:right="0" w:hanging="2"/>
        <w:jc w:val="left"/>
        <w:rPr>
          <w:bCs/>
          <w:sz w:val="26"/>
          <w:szCs w:val="26"/>
        </w:rPr>
      </w:pPr>
      <w:r>
        <w:rPr>
          <w:rFonts w:eastAsia="Traditional Arabic" w:cs="Traditional Arabic"/>
          <w:bCs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Cs w:val="26"/>
        </w:rPr>
        <w:t>16</w:t>
      </w:r>
      <w:r>
        <w:rPr>
          <w:rFonts w:cs="KFGQPC Uthman Taha Naskh"/>
          <w:bCs/>
          <w:sz w:val="26"/>
          <w:szCs w:val="26"/>
          <w:rtl w:val="true"/>
        </w:rPr>
        <w:t xml:space="preserve">- </w:t>
      </w:r>
      <w:r>
        <w:rPr>
          <w:rFonts w:cs="KFGQPC Uthman Taha Naskh"/>
          <w:bCs/>
          <w:sz w:val="26"/>
          <w:sz w:val="26"/>
          <w:szCs w:val="26"/>
          <w:rtl w:val="true"/>
        </w:rPr>
        <w:t>العلم</w:t>
      </w:r>
      <w:r>
        <w:rPr>
          <w:rFonts w:eastAsia="Traditional Arabic"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Cs/>
          <w:sz w:val="26"/>
          <w:sz w:val="26"/>
          <w:szCs w:val="26"/>
          <w:rtl w:val="true"/>
        </w:rPr>
        <w:t>والعلماء</w:t>
      </w:r>
      <w:r>
        <w:rPr>
          <w:rFonts w:cs="KFGQPC Uthman Taha Naskh"/>
          <w:bCs/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ind w:left="-2" w:right="-2" w:hanging="0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ind w:left="-2" w:right="-2" w:hanging="0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انظر كتاب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شرقون والمبشرون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3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ما كتبه محمد أسد في كتابه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 على مفترق الطرق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ما قاله غوستاف لوبون في كتابه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ضارة العرب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غيرهم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ي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كة المصحف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ططات الاستعمارية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5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انظر كتابي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شير والاستعمار في البلاد العربية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شرقون والمبشرون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6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شير والاستعمار في البلاد العربية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ططات الاستعمارية لمكافحة الإسلام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غيرهم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شير والاستعمار في البلاد العربية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8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شرقون والمبشرون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9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شير والاستعمار في البلاد العربية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 يقال عن الإسلام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ططات الاستعمارية لمكافحة الإسلام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قائق الإسلام وأباطيل خصومه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10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شير والاستعمار في البلاد العربية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 معركة المصحف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 المخططات الاستعمارية لمكافحة الإسلام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11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 قام الصليب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ُ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 بمؤامرة دَنيئ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اغتيل فيها رئيسُ الوزراء المركزي أبو بكر تفاوي بليو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رئيس وزراء الإقليم الشمالي الحاج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د وبلل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عدد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كبير من المسلمي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لكن ذلك لم يطُلْ حتى قام المسلِمون بثورة معاكسة وصُرِع قائد الانقلاب الصليب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غير أ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مكايد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المستعمِرين لم تنقطع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لك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ا ستفشل بحَوْل ال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ط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ت الاستعمارية لمكافحة الإسلام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مصطفى كمال أتاتورك مِن يهود الدونم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أ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ْ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ى الخ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ِ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ف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فص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 الد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ِ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 عن الدول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أع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ْ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 تركيا دولة علماني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أ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ْ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ى الح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ِ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ب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استبدلَ عن الحروف العرب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ة الحروف اللاتين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ة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ق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ى نفوذ اليهود في تركي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ه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 بسبب إغراقه في المسك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ِ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ات والخمو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بشير والاستعمار في البلاد العرب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خططات الاستعمارية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4">
    <w:p>
      <w:pPr>
        <w:pStyle w:val="Normal"/>
        <w:spacing w:before="0" w:after="240"/>
        <w:ind w:left="-2" w:right="0" w:hanging="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خططات الاستعمارية لمكافحة الإسلام</w:t>
      </w:r>
      <w:r>
        <w:rPr>
          <w:sz w:val="28"/>
          <w:szCs w:val="28"/>
          <w:rtl w:val="true"/>
        </w:rPr>
        <w:t>".</w:t>
      </w:r>
    </w:p>
  </w:footnote>
  <w:footnote w:id="15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در بعدَ ذلك كتابين هما</w:t>
      </w:r>
      <w:r>
        <w:rPr>
          <w:rFonts w:cs="Traditional Arabic"/>
          <w:color w:val="000000"/>
          <w:sz w:val="28"/>
          <w:szCs w:val="28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 الكون ما ضميره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رياء التاريخ في مأزق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16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شير والاستعمار في البلاد العربية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17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 القومية في نظر الإسلا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".</w:t>
      </w:r>
    </w:p>
  </w:footnote>
  <w:footnote w:id="18">
    <w:p>
      <w:pPr>
        <w:pStyle w:val="Foot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بير هذه المم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ِ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ة عن انتشار الإسلام بأ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 عدْوى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أ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 يشبه اشتعالَ النار في الحطَب اليابِس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هو تعبي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خاطئ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فالإسلامُ حيا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نو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هِداي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ليس مرض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 أو تدمي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ولك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 أوردْنا ذلك كما ذكَره الدكتو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ind w:left="-2" w:right="-2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40995</wp:posOffset>
              </wp:positionH>
              <wp:positionV relativeFrom="paragraph">
                <wp:posOffset>-274320</wp:posOffset>
              </wp:positionV>
              <wp:extent cx="6083300" cy="730885"/>
              <wp:effectExtent l="0" t="0" r="0" b="273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-2" w:righ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hadow/>
                                <w:szCs w:val="38"/>
                                <w:bCs/>
                                <w:rFonts w:ascii="Traditional Arabic" w:hAnsi="Traditional Arabic" w:eastAsia="Times New Roman" w:cs="Traditional Arabic"/>
                                <w:color w:val="0000FF"/>
                                <w:lang w:val="en-US" w:bidi="ar-YE"/>
                              </w:rPr>
                              <w:t>واجب المسلمين في نشر الإسلا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21.6pt;width:479pt;height:57.55pt" coordorigin="-537,-432" coordsize="9580,1151">
              <v:line id="shape_0" from="-537,576" to="7774,576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;top:-276;width:3848;height:66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-2" w:right="0" w:hanging="2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hadow/>
                          <w:szCs w:val="38"/>
                          <w:bCs/>
                          <w:rFonts w:ascii="Traditional Arabic" w:hAnsi="Traditional Arabic" w:eastAsia="Times New Roman" w:cs="Traditional Arabic"/>
                          <w:color w:val="0000FF"/>
                          <w:lang w:val="en-US" w:bidi="ar-YE"/>
                        </w:rPr>
                        <w:t>واجب المسلمين في نشر الإسلا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747;top:-432;width:1295;height:11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49885</wp:posOffset>
              </wp:positionH>
              <wp:positionV relativeFrom="paragraph">
                <wp:posOffset>-328930</wp:posOffset>
              </wp:positionV>
              <wp:extent cx="5928995" cy="7308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8840" cy="730800"/>
                        <a:chOff x="0" y="0"/>
                        <a:chExt cx="592884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14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5520" y="99720"/>
                          <a:ext cx="23817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27120" y="0"/>
                          <a:ext cx="80208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55pt;margin-top:-25.9pt;width:466.85pt;height:57.55pt" coordorigin="-551,-518" coordsize="9337,1151">
              <v:line id="shape_0" from="-551,490" to="7549,490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686;top:-361;width:3750;height:660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2" w:right="0" w:hanging="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7523;top:-518;width:1262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40"/>
      <w:ind w:left="-2" w:right="-2" w:hanging="2"/>
      <w:jc w:val="left"/>
    </w:pPr>
    <w:rPr>
      <w:rFonts w:ascii="Traditional Arabic" w:hAnsi="Traditional Arabic" w:eastAsia="Times New Roman" w:cs="Traditional Arabic"/>
      <w:color w:val="auto"/>
      <w:sz w:val="32"/>
      <w:szCs w:val="32"/>
      <w:lang w:val="en-US" w:bidi="ar-YE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left="-2" w:right="-2" w:hanging="0"/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2" w:right="-2" w:hanging="0"/>
      <w:outlineLvl w:val="1"/>
    </w:pPr>
    <w:rPr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color w:val="3366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color w:val="FF0000"/>
      <w:sz w:val="32"/>
      <w:szCs w:val="32"/>
      <w:lang w:bidi="ar-YE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Cs/>
      <w:color w:val="0000FF"/>
      <w:sz w:val="32"/>
      <w:szCs w:val="32"/>
      <w:lang w:bidi="ar-YE"/>
    </w:rPr>
  </w:style>
  <w:style w:type="character" w:styleId="Heading3Char">
    <w:name w:val="Heading 3 Char"/>
    <w:qFormat/>
    <w:rPr>
      <w:rFonts w:ascii="Traditional Arabic" w:hAnsi="Traditional Arabic" w:eastAsia="Times New Roman" w:cs="Traditional Arabic"/>
      <w:color w:val="3366FF"/>
      <w:sz w:val="32"/>
      <w:szCs w:val="32"/>
      <w:lang w:bidi="ar-Y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FootnoteTextChar">
    <w:name w:val="Footnote Text Char"/>
    <w:qFormat/>
    <w:rPr>
      <w:rFonts w:ascii="Traditional Arabic" w:hAnsi="Traditional Arabic" w:eastAsia="Times New Roman" w:cs="Times New Roman"/>
      <w:sz w:val="24"/>
      <w:szCs w:val="24"/>
      <w:lang w:eastAsia="zh-CN" w:bidi="ar-YE"/>
    </w:rPr>
  </w:style>
  <w:style w:type="character" w:styleId="VisitedInternetLink">
    <w:name w:val="FollowedHyperlink"/>
    <w:rPr>
      <w:color w:val="800080"/>
      <w:u w:val="none"/>
    </w:rPr>
  </w:style>
  <w:style w:type="character" w:styleId="DocumentMapChar">
    <w:name w:val="Document Map Char"/>
    <w:qFormat/>
    <w:rPr>
      <w:rFonts w:ascii="Traditional Arabic" w:hAnsi="Traditional Arabic" w:eastAsia="Times New Roman" w:cs="Traditional Arabic"/>
      <w:sz w:val="32"/>
      <w:szCs w:val="32"/>
      <w:shd w:fill="000080" w:val="clear"/>
      <w:lang w:bidi="ar-Y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raditional Arabic" w:hAnsi="Traditional Arabic" w:eastAsia="Times New Roman" w:cs="Traditional Arabic"/>
      <w:sz w:val="20"/>
      <w:szCs w:val="20"/>
      <w:lang w:bidi="ar-YE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raditional Arabic" w:hAnsi="Traditional Arabic" w:eastAsia="Times New Roman" w:cs="Traditional Arabic"/>
      <w:sz w:val="20"/>
      <w:szCs w:val="32"/>
      <w:lang w:bidi="ar-YE"/>
    </w:rPr>
  </w:style>
  <w:style w:type="character" w:styleId="CommentSubjectChar">
    <w:name w:val="Comment Subject Char"/>
    <w:qFormat/>
    <w:rPr>
      <w:rFonts w:ascii="Traditional Arabic" w:hAnsi="Traditional Arabic" w:eastAsia="Times New Roman" w:cs="Traditional Arabic"/>
      <w:b/>
      <w:bCs/>
      <w:sz w:val="20"/>
      <w:szCs w:val="32"/>
      <w:lang w:bidi="ar-YE"/>
    </w:rPr>
  </w:style>
  <w:style w:type="character" w:styleId="HeaderChar">
    <w:name w:val="Header Char"/>
    <w:qFormat/>
    <w:rPr>
      <w:rFonts w:ascii="Traditional Arabic" w:hAnsi="Traditional Arabic" w:eastAsia="Times New Roman" w:cs="Traditional Arabic"/>
      <w:sz w:val="20"/>
      <w:szCs w:val="20"/>
      <w:lang w:bidi="ar-YE"/>
    </w:rPr>
  </w:style>
  <w:style w:type="character" w:styleId="EndnoteTextChar">
    <w:name w:val="Endnote Text Char"/>
    <w:qFormat/>
    <w:rPr>
      <w:rFonts w:ascii="Traditional Arabic" w:hAnsi="Traditional Arabic" w:eastAsia="Times New Roman" w:cs="Traditional Arabic"/>
      <w:sz w:val="20"/>
      <w:szCs w:val="20"/>
      <w:lang w:bidi="ar-YE"/>
    </w:rPr>
  </w:style>
  <w:style w:type="character" w:styleId="BalloonTextChar">
    <w:name w:val="Balloon Text Char"/>
    <w:qFormat/>
    <w:rPr>
      <w:rFonts w:ascii="Traditional Arabic" w:hAnsi="Traditional Arabic" w:eastAsia="Times New Roman" w:cs="Tahoma"/>
      <w:sz w:val="16"/>
      <w:szCs w:val="16"/>
      <w:lang w:bidi="ar-YE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raditional Arabic" w:hAnsi="Traditional Arabic" w:eastAsia="Times New Roman" w:cs="Traditional Arabic"/>
      <w:sz w:val="32"/>
      <w:szCs w:val="32"/>
      <w:lang w:val="fr-FR" w:bidi="ar-YE"/>
    </w:rPr>
  </w:style>
  <w:style w:type="character" w:styleId="Style5">
    <w:name w:val="تخريج"/>
    <w:qFormat/>
    <w:rPr>
      <w:rFonts w:cs="Lotus Linotype"/>
      <w:color w:val="008000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bidi="ar-Y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left="-2" w:right="-2" w:hanging="0"/>
    </w:pPr>
    <w:rPr>
      <w:rFonts w:ascii="Cambria" w:hAnsi="Cambria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ind w:left="-2" w:right="-2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-2" w:right="-2" w:hanging="0"/>
      <w:textAlignment w:val="baselin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-2" w:hanging="340"/>
    </w:pPr>
    <w:rPr>
      <w:rFonts w:cs="Times New Roman"/>
      <w:sz w:val="24"/>
      <w:szCs w:val="24"/>
      <w:lang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-2" w:hanging="360"/>
    </w:pPr>
    <w:rPr/>
  </w:style>
  <w:style w:type="paragraph" w:styleId="Index2">
    <w:name w:val="Index 2"/>
    <w:basedOn w:val="Normal"/>
    <w:next w:val="Normal"/>
    <w:pPr>
      <w:ind w:left="720" w:right="-2" w:hanging="360"/>
    </w:pPr>
    <w:rPr/>
  </w:style>
  <w:style w:type="paragraph" w:styleId="Index3">
    <w:name w:val="Index 3"/>
    <w:basedOn w:val="Normal"/>
    <w:next w:val="Normal"/>
    <w:pPr>
      <w:ind w:left="1080" w:right="-2" w:hanging="360"/>
    </w:pPr>
    <w:rPr/>
  </w:style>
  <w:style w:type="paragraph" w:styleId="Index4">
    <w:name w:val="Index 4"/>
    <w:basedOn w:val="Normal"/>
    <w:next w:val="Normal"/>
    <w:qFormat/>
    <w:pPr>
      <w:ind w:left="1440" w:right="-2" w:hanging="360"/>
    </w:pPr>
    <w:rPr/>
  </w:style>
  <w:style w:type="paragraph" w:styleId="Index5">
    <w:name w:val="Index 5"/>
    <w:basedOn w:val="Normal"/>
    <w:next w:val="Normal"/>
    <w:qFormat/>
    <w:pPr>
      <w:ind w:left="1800" w:right="-2" w:hanging="360"/>
    </w:pPr>
    <w:rPr/>
  </w:style>
  <w:style w:type="paragraph" w:styleId="Index6">
    <w:name w:val="Index 6"/>
    <w:basedOn w:val="Normal"/>
    <w:next w:val="Normal"/>
    <w:qFormat/>
    <w:pPr>
      <w:ind w:left="2160" w:right="-2" w:hanging="360"/>
    </w:pPr>
    <w:rPr/>
  </w:style>
  <w:style w:type="paragraph" w:styleId="Index7">
    <w:name w:val="Index 7"/>
    <w:basedOn w:val="Normal"/>
    <w:next w:val="Normal"/>
    <w:qFormat/>
    <w:pPr>
      <w:ind w:left="2520" w:right="-2" w:hanging="360"/>
    </w:pPr>
    <w:rPr/>
  </w:style>
  <w:style w:type="paragraph" w:styleId="Index8">
    <w:name w:val="Index 8"/>
    <w:basedOn w:val="Normal"/>
    <w:next w:val="Normal"/>
    <w:qFormat/>
    <w:pPr>
      <w:ind w:left="2880" w:right="-2" w:hanging="360"/>
    </w:pPr>
    <w:rPr/>
  </w:style>
  <w:style w:type="paragraph" w:styleId="Index9">
    <w:name w:val="Index 9"/>
    <w:basedOn w:val="Normal"/>
    <w:next w:val="Normal"/>
    <w:qFormat/>
    <w:pPr>
      <w:ind w:left="3240" w:right="-2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-2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-2" w:hanging="2"/>
    </w:pPr>
    <w:rPr/>
  </w:style>
  <w:style w:type="paragraph" w:styleId="Contents3">
    <w:name w:val="TOC 3"/>
    <w:basedOn w:val="Normal"/>
    <w:next w:val="Normal"/>
    <w:pPr>
      <w:ind w:left="720" w:right="-2" w:hanging="2"/>
    </w:pPr>
    <w:rPr/>
  </w:style>
  <w:style w:type="paragraph" w:styleId="Contents4">
    <w:name w:val="TOC 4"/>
    <w:basedOn w:val="Normal"/>
    <w:next w:val="Normal"/>
    <w:pPr>
      <w:ind w:left="1080" w:right="-2" w:hanging="2"/>
    </w:pPr>
    <w:rPr/>
  </w:style>
  <w:style w:type="paragraph" w:styleId="Contents5">
    <w:name w:val="TOC 5"/>
    <w:basedOn w:val="Normal"/>
    <w:next w:val="Normal"/>
    <w:pPr>
      <w:ind w:left="1440" w:right="-2" w:hanging="2"/>
    </w:pPr>
    <w:rPr/>
  </w:style>
  <w:style w:type="paragraph" w:styleId="Contents6">
    <w:name w:val="TOC 6"/>
    <w:basedOn w:val="Normal"/>
    <w:next w:val="Normal"/>
    <w:pPr>
      <w:ind w:left="1800" w:right="-2" w:hanging="2"/>
    </w:pPr>
    <w:rPr/>
  </w:style>
  <w:style w:type="paragraph" w:styleId="Contents7">
    <w:name w:val="TOC 7"/>
    <w:basedOn w:val="Normal"/>
    <w:next w:val="Normal"/>
    <w:pPr>
      <w:ind w:left="2160" w:right="-2" w:hanging="2"/>
    </w:pPr>
    <w:rPr/>
  </w:style>
  <w:style w:type="paragraph" w:styleId="Contents8">
    <w:name w:val="TOC 8"/>
    <w:basedOn w:val="Normal"/>
    <w:next w:val="Normal"/>
    <w:pPr>
      <w:ind w:left="2520" w:right="-2" w:hanging="2"/>
    </w:pPr>
    <w:rPr/>
  </w:style>
  <w:style w:type="paragraph" w:styleId="Contents9">
    <w:name w:val="TOC 9"/>
    <w:basedOn w:val="Normal"/>
    <w:next w:val="Normal"/>
    <w:pPr>
      <w:ind w:left="2880" w:right="-2" w:hanging="2"/>
    </w:pPr>
    <w:rPr/>
  </w:style>
  <w:style w:type="paragraph" w:styleId="TableofAuthorities">
    <w:name w:val="Table of Authorities"/>
    <w:basedOn w:val="Normal"/>
    <w:next w:val="Normal"/>
    <w:qFormat/>
    <w:pPr>
      <w:ind w:left="360" w:right="-2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-2" w:right="-2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-2" w:right="-2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-2" w:hanging="566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-2" w:right="-2" w:hanging="0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-2" w:right="-2" w:hanging="0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-2" w:right="-2" w:hanging="0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-2" w:right="-2" w:hanging="0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-2" w:right="-2" w:hanging="0"/>
    </w:pPr>
    <w:rPr>
      <w:rFonts w:cs="DecoType Naskh"/>
      <w:color w:val="3366FF"/>
      <w:szCs w:val="44"/>
    </w:rPr>
  </w:style>
  <w:style w:type="paragraph" w:styleId="Style6">
    <w:name w:val="الفصل"/>
    <w:basedOn w:val="Heading1"/>
    <w:qFormat/>
    <w:pPr>
      <w:numPr>
        <w:ilvl w:val="0"/>
        <w:numId w:val="0"/>
      </w:numPr>
      <w:ind w:left="-2" w:right="-2" w:hanging="0"/>
      <w:outlineLvl w:val="9"/>
    </w:pPr>
    <w:rPr>
      <w:color w:val="800000"/>
    </w:rPr>
  </w:style>
  <w:style w:type="paragraph" w:styleId="Style7">
    <w:name w:val="المبحث"/>
    <w:basedOn w:val="Heading2"/>
    <w:qFormat/>
    <w:pPr>
      <w:numPr>
        <w:ilvl w:val="0"/>
        <w:numId w:val="0"/>
      </w:numPr>
      <w:ind w:left="-2" w:right="-2" w:hanging="0"/>
      <w:jc w:val="center"/>
      <w:outlineLvl w:val="9"/>
    </w:pPr>
    <w:rPr>
      <w:b/>
    </w:rPr>
  </w:style>
  <w:style w:type="paragraph" w:styleId="Style8">
    <w:name w:val="شطر أول"/>
    <w:basedOn w:val="Normal"/>
    <w:qFormat/>
    <w:pPr/>
    <w:rPr>
      <w:color w:val="FF6600"/>
    </w:rPr>
  </w:style>
  <w:style w:type="paragraph" w:styleId="Style9">
    <w:name w:val="شطر توسيط"/>
    <w:basedOn w:val="Normal"/>
    <w:qFormat/>
    <w:pPr>
      <w:jc w:val="center"/>
    </w:pPr>
    <w:rPr>
      <w:color w:val="008000"/>
    </w:rPr>
  </w:style>
  <w:style w:type="paragraph" w:styleId="Style10">
    <w:name w:val="شطر ثاني"/>
    <w:basedOn w:val="Normal"/>
    <w:qFormat/>
    <w:pPr/>
    <w:rPr>
      <w:color w:val="993300"/>
    </w:rPr>
  </w:style>
  <w:style w:type="paragraph" w:styleId="Style11">
    <w:name w:val="عناوين المبحث الجانبية"/>
    <w:basedOn w:val="Normal"/>
    <w:qFormat/>
    <w:pPr/>
    <w:rPr>
      <w:color w:val="3366FF"/>
    </w:rPr>
  </w:style>
  <w:style w:type="paragraph" w:styleId="Style12">
    <w:name w:val="ترقيم_جديد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240"/>
      <w:ind w:left="720" w:right="-2" w:hanging="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زيد بن عبدالعزيز بن فياض</dc:creator>
  <dc:description>واجب المسلمين في نشر الإسلام</dc:description>
  <cp:keywords>واجب المسلمين في نشر الإسلام</cp:keywords>
  <dc:language>en-US</dc:language>
  <cp:lastModifiedBy>Mahmoud</cp:lastModifiedBy>
  <dcterms:modified xsi:type="dcterms:W3CDTF">2017-05-13T12:01:00Z</dcterms:modified>
  <cp:revision>6</cp:revision>
  <dc:subject>واجب المسلمين في نشر الإسلام</dc:subject>
  <dc:title>واجب المسلمين في نشر الإسلام</dc:title>
</cp:coreProperties>
</file>