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80" w:leader="none"/>
          <w:tab w:val="left" w:pos="6827" w:leader="none"/>
        </w:tabs>
        <w:spacing w:lineRule="auto" w:line="240" w:before="0" w:after="0"/>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tabs>
          <w:tab w:val="clear" w:pos="720"/>
          <w:tab w:val="center" w:pos="4380" w:leader="none"/>
          <w:tab w:val="left" w:pos="6827" w:leader="none"/>
        </w:tabs>
        <w:spacing w:lineRule="auto" w:line="240" w:before="0" w:after="0"/>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tabs>
          <w:tab w:val="clear" w:pos="720"/>
          <w:tab w:val="center" w:pos="4380" w:leader="none"/>
          <w:tab w:val="left" w:pos="6827" w:leader="none"/>
        </w:tabs>
        <w:spacing w:lineRule="auto" w:line="240" w:before="0" w:after="0"/>
        <w:jc w:val="center"/>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0"/>
          <w:sz w:val="30"/>
          <w:szCs w:val="30"/>
          <w:shd w:fill="FFFFFF" w:val="clear"/>
          <w:rtl w:val="true"/>
          <w:lang w:bidi="ar-JO"/>
        </w:rPr>
        <w:t>فیقهی ئاسان</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په‌رتووكی نوێژ</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ده‌روازه‌ی شه‌شه‌م</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له‌ باره‌ی سوژده‌ی سه‌هو وتیلاوه‌ وشوكره‌وه‌</w:t>
      </w:r>
    </w:p>
    <w:p>
      <w:pPr>
        <w:pStyle w:val="Normal"/>
        <w:spacing w:lineRule="auto" w:line="240" w:before="0" w:after="0"/>
        <w:ind w:left="0" w:right="0" w:firstLine="113"/>
        <w:jc w:val="center"/>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صلاة</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سادس</w:t>
      </w:r>
      <w:r>
        <w:rPr>
          <w:rFonts w:cs="KFGQPC Uthman Taha Naskh"/>
          <w:b/>
          <w:bCs/>
          <w:sz w:val="36"/>
          <w:szCs w:val="36"/>
          <w:rtl w:val="true"/>
        </w:rPr>
        <w:t xml:space="preserve">: </w:t>
      </w:r>
      <w:r>
        <w:rPr>
          <w:rFonts w:cs="KFGQPC Uthman Taha Naskh"/>
          <w:b/>
          <w:b/>
          <w:bCs/>
          <w:sz w:val="36"/>
          <w:sz w:val="36"/>
          <w:szCs w:val="36"/>
          <w:rtl w:val="true"/>
        </w:rPr>
        <w:t>في</w:t>
      </w:r>
      <w:r>
        <w:rPr>
          <w:rFonts w:cs="Calibri"/>
          <w:b/>
          <w:b/>
          <w:bCs/>
          <w:sz w:val="36"/>
          <w:sz w:val="36"/>
          <w:szCs w:val="36"/>
          <w:rtl w:val="true"/>
        </w:rPr>
        <w:t xml:space="preserve"> </w:t>
      </w:r>
      <w:r>
        <w:rPr>
          <w:rFonts w:cs="KFGQPC Uthman Taha Naskh"/>
          <w:b/>
          <w:b/>
          <w:bCs/>
          <w:sz w:val="36"/>
          <w:sz w:val="36"/>
          <w:szCs w:val="36"/>
          <w:rtl w:val="true"/>
        </w:rPr>
        <w:t>سجود</w:t>
      </w:r>
      <w:r>
        <w:rPr>
          <w:rFonts w:cs="Calibri"/>
          <w:b/>
          <w:b/>
          <w:bCs/>
          <w:sz w:val="36"/>
          <w:sz w:val="36"/>
          <w:szCs w:val="36"/>
          <w:rtl w:val="true"/>
        </w:rPr>
        <w:t xml:space="preserve"> </w:t>
      </w:r>
      <w:r>
        <w:rPr>
          <w:rFonts w:cs="KFGQPC Uthman Taha Naskh"/>
          <w:b/>
          <w:b/>
          <w:bCs/>
          <w:sz w:val="36"/>
          <w:sz w:val="36"/>
          <w:szCs w:val="36"/>
          <w:rtl w:val="true"/>
        </w:rPr>
        <w:t>السهو</w:t>
      </w:r>
      <w:r>
        <w:rPr>
          <w:rFonts w:cs="Calibri"/>
          <w:b/>
          <w:b/>
          <w:bCs/>
          <w:sz w:val="36"/>
          <w:sz w:val="36"/>
          <w:szCs w:val="36"/>
          <w:rtl w:val="true"/>
        </w:rPr>
        <w:t xml:space="preserve"> </w:t>
      </w:r>
      <w:r>
        <w:rPr>
          <w:rFonts w:cs="KFGQPC Uthman Taha Naskh"/>
          <w:b/>
          <w:b/>
          <w:bCs/>
          <w:sz w:val="36"/>
          <w:sz w:val="36"/>
          <w:szCs w:val="36"/>
          <w:rtl w:val="true"/>
        </w:rPr>
        <w:t>والتلاوة</w:t>
      </w:r>
      <w:r>
        <w:rPr>
          <w:rFonts w:cs="Calibri"/>
          <w:b/>
          <w:b/>
          <w:bCs/>
          <w:sz w:val="36"/>
          <w:sz w:val="36"/>
          <w:szCs w:val="36"/>
          <w:rtl w:val="true"/>
        </w:rPr>
        <w:t xml:space="preserve"> </w:t>
      </w:r>
      <w:r>
        <w:rPr>
          <w:rFonts w:cs="KFGQPC Uthman Taha Naskh"/>
          <w:b/>
          <w:b/>
          <w:bCs/>
          <w:sz w:val="36"/>
          <w:sz w:val="36"/>
          <w:szCs w:val="36"/>
          <w:rtl w:val="true"/>
        </w:rPr>
        <w:t>والشكر</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6"/>
          <w:szCs w:val="36"/>
          <w:shd w:fill="FFFFFF" w:val="clear"/>
          <w:lang w:bidi="ar-JO"/>
        </w:rPr>
      </w:pPr>
      <w:bookmarkStart w:id="12" w:name="OLE_LINK10"/>
      <w:bookmarkStart w:id="13" w:name="OLE_LINK9"/>
      <w:r>
        <w:rPr>
          <w:rFonts w:ascii="Unikurd Jino" w:hAnsi="Unikurd Jino" w:cs="Unikurd Jino"/>
          <w:color w:val="336699"/>
          <w:sz w:val="36"/>
          <w:sz w:val="36"/>
          <w:szCs w:val="36"/>
          <w:shd w:fill="FFFFFF" w:val="clear"/>
          <w:rtl w:val="true"/>
          <w:lang w:bidi="ar-JO"/>
        </w:rPr>
        <w:t>له‌ باره‌ی سوژده‌ی سه‌هو وتیلاوه‌ وشوكره‌وه‌</w:t>
      </w:r>
      <w:bookmarkEnd w:id="12"/>
      <w:bookmarkEnd w:id="13"/>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tabs>
          <w:tab w:val="clear" w:pos="720"/>
          <w:tab w:val="center" w:pos="4380" w:leader="none"/>
          <w:tab w:val="left" w:pos="6827" w:leader="none"/>
        </w:tabs>
        <w:spacing w:lineRule="exact" w:line="60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ڕیزان و خۆشه‌ویستان له‌ چوار چێوه‌ی بابه‌ته‌كانی نوێژ، دێینه‌ خزمه‌ت ئێوه‌ی به‌رێز، ئه‌مجاره‌‌ به‌یارمه‌تی خوا له‌ باره‌ی سوژده‌ی سه‌هو وتیلاوه‌ وشوكره‌وه‌، ئه‌م ووتاره‌تان پێشكه‌ش ده‌كه‌ین، كه‌ شه‌ش بابه‌تی له‌خۆ گرتوو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ابه‌تی یه‌ك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ه‌شروعیه‌تی سوژده‌كانی سه‌هو وهۆكاره‌كانی، بابه‌تی دوو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چی كاتێك سوژده‌ی سه‌هو واجب ده‌بێت، بابه‌تی سێه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چی كاتێك سوژده‌ی سه‌هو سوننه‌ته‌، بابه‌تی چوار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تی سوژده‌ی سه‌هو  وشێوازه‌كه‌ی، بابه‌تی پێنج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وژده‌كانی تیلاوه‌، بابه‌تی شه‌ش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سوژده‌كانی شوكر</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ابه‌تی یه‌ك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مه‌شروعیه‌تی سوژده‌كانی سه‌هو وهۆكاره‌كانی</w:t>
      </w:r>
      <w:r>
        <w:rPr>
          <w:rFonts w:cs="Unikurd Jino" w:ascii="Unikurd Jino" w:hAnsi="Unikurd Jino"/>
          <w:color w:val="336699"/>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مه‌به‌ست له‌ سوژده‌ی سه‌هو</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و سوژده‌یه‌یه‌ كه‌ له‌كۆتایی نوێژه‌وه‌ ده‌برێت بۆ قه‌ره‌بوو كردنه‌وه‌ی ئه‌و كه‌موكورتیه‌ یان ئه‌و زیاده‌یه‌ یان ئه‌و گومانه‌ی له‌ نوێژدا دروست ده‌بێت و ڕوو ده‌دات</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سوژده‌ی سه‌هو كارێكی مه‌شروع و ڕێگا پێدراوه‌ له‌ ئیسلامدا،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كه‌سێك له‌ ئێوه‌ شتێكی له‌بیر چوو له‌ نوێژدا ئه‌وا با دوو سوژده‌ به‌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ه‌بیرچوونی واجبێكه‌ له‌ واجبه‌كانی ناو نوێژ، نه‌ك ڕوكنی نوێژ، چونكه‌ ڕوكن وازلێهێنان ونه‌گه‌ڕانه‌وه‌ بۆی به‌ سوژده‌ جێگای پڕ نابێته‌وه‌ </w:t>
      </w:r>
      <w:r>
        <w:rPr>
          <w:rFonts w:cs="Unikurd Web" w:ascii="Unikurd Web" w:hAnsi="Unikurd Web"/>
          <w:sz w:val="24"/>
          <w:szCs w:val="24"/>
          <w:shd w:fill="FFFFFF" w:val="clear"/>
          <w:rtl w:val="true"/>
          <w:lang w:bidi="ar-JO"/>
        </w:rPr>
        <w:t>-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ی بۆ خۆی سوژده‌ی سه‌هوی بردووه‌، وه‌ك له‌مه‌ودوا باسی لێوه‌ ده‌كه‌ین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زانایان كۆده‌نگن له‌سه‌ر مه‌شروعیه‌تی سوژده‌ی سه‌هو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ۆكاره‌كانی سوژده‌ی سه‌هو بریتین له‌ سێ هۆكار، كردنی كارێكی زیاده‌، یان نه‌كردنی واجبێك، یان بوونی گومان و دوو دڵی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ابه‌تی دوو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چی كاتێك سوژده‌ی سه‌هو واجب ده‌بێت؟</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سوژده‌ی سه‌هو واجب ده‌بێت كاتێك یه‌كێك له‌م شتانه‌ ڕوو بدات</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یه‌كێك له‌ كاره‌كانی ناو نوێژی به‌زیاده‌وه‌ ئه‌نجامدا، وه‌ك ئه‌وه‌ی كڕنوشێك یان سوژده‌یه‌ك یان هه‌ڵسانه‌وه‌یه‌ك یان دانیشتنێكی به‌زیاد ئه‌نجامدا، ئه‌گه‌ر ئه‌و دانیشتنه‌ به‌ ئه‌ندازه‌ی دانیشتنێكی پشووی نێوان سوژده‌كانیش بێت، به‌ به‌ڵگه‌ی ئه‌و ڕیوایه‌ته‌ی كه‌ عه‌بدوڵڵاكی كوڕی مه‌سعود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ڕیوایه‌تی كردووه‌ و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نْفَتَ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وَشْوَشَ</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وْ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هُمْ،</w:t>
      </w:r>
      <w:r>
        <w:rPr>
          <w:rFonts w:cs="KFGQPC Uthman Taha Naskh"/>
          <w:color w:val="0070C0"/>
          <w:sz w:val="24"/>
          <w:sz w:val="24"/>
          <w:szCs w:val="24"/>
          <w:rtl w:val="true"/>
          <w:lang w:val="fr-FR"/>
        </w:rPr>
        <w:t> </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w:t>
      </w:r>
      <w:r>
        <w:rPr>
          <w:rFonts w:cs="KFGQPC Uthman Taha Naskh"/>
          <w:b/>
          <w:b/>
          <w:bCs/>
          <w:color w:val="0070C0"/>
          <w:sz w:val="24"/>
          <w:sz w:val="24"/>
          <w:szCs w:val="24"/>
          <w:rtl w:val="true"/>
          <w:lang w:val="fr-FR"/>
        </w:rPr>
        <w:t>ـ</w:t>
      </w:r>
      <w:r>
        <w:rPr>
          <w:rFonts w:cs="KFGQPC Uthman Taha Naskh"/>
          <w:b/>
          <w:b/>
          <w:bCs/>
          <w:color w:val="0070C0"/>
          <w:sz w:val="24"/>
          <w:sz w:val="24"/>
          <w:szCs w:val="24"/>
          <w:rtl w:val="true"/>
          <w:lang w:val="fr-FR"/>
        </w:rPr>
        <w:t>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أْنُ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و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زِي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ي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و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إِنَّ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انْفَتَ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 </w:t>
      </w:r>
      <w:r>
        <w:rPr>
          <w:rFonts w:cs="KFGQPC Uthman Taha Naskh"/>
          <w:b/>
          <w:b/>
          <w:bCs/>
          <w:color w:val="0070C0"/>
          <w:sz w:val="24"/>
          <w:sz w:val="24"/>
          <w:szCs w:val="24"/>
          <w:rtl w:val="true"/>
          <w:lang w:val="fr-FR"/>
        </w:rPr>
        <w:t>إِنَّ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شَ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ثل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سَ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نْسَوْنَ</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ج ڕكات نوێژی بۆ كردین، جا كاتێك له‌نوێژ بویه‌وه‌، خه‌ڵكی له‌نێو خۆیاندا بوو به‌ گرمژ گرمژیان،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ی فه‌رموو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وه‌ چیتانه‌؟ ووتی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ه‌مبه‌ری خوا ئایا نوێژ هیچی بۆ زیاد كراوه‌؟ ئه‌ویش فه‌رمووی</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ه‌خێر، ووتی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ۆ پێنج ڕكات نوێژت بۆ كردین، ئه‌وه‌ بوو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ڕووی لێ وه‌رگێران وڕووی كرده‌ قیبله‌‌ و دوو سوژده‌ی برد، پاشان سه‌لامی دایه‌وه‌، و پێی فه‌رموو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ن وه‌ك ئێوه‌ مرۆڤم، وه‌ك ئێوه‌ش شتم له‌بیر ده‌چێت، جا بۆیه‌ كاتێك یه‌كێك له‌ ئێوه‌ شتێكی له‌ نوێژ له‌بیر چوو، با دوو سوژده‌ ببات</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جا ب</w:t>
      </w:r>
      <w:r>
        <w:rPr>
          <w:rFonts w:ascii="Unikurd Web" w:hAnsi="Unikurd Web" w:cs="Unikurd Web"/>
          <w:sz w:val="24"/>
          <w:sz w:val="24"/>
          <w:szCs w:val="24"/>
          <w:shd w:fill="FFFFFF" w:val="clear"/>
          <w:rtl w:val="true"/>
          <w:lang w:bidi="ar-JO"/>
        </w:rPr>
        <w:t>ۆیه‌ ئه‌گه‌ر له‌ناو نوێژدا زانی كه‌ ڕێكاتێك ئان شتێكی زیادی ئه‌نجامداوه‌، ئه‌وا واجبه‌ ئه‌و كاته‌ی پێ ده‌زانێت دابنشێت وبه‌رده‌وام نه‌بێت له‌ ئه‌نجامدانی زیاده‌كه‌ی، ته‌نانه‌ت ئه‌گه‌ر بێتو له‌كاتی كڕنوش بردنیشدا بێت، چونكه‌ ئه‌گه‌ر هاتوو به‌رده‌وام بوو له‌ ئه‌نجامدانی ئه‌و زیاده‌یه‌ و پیشزانێت كه‌ زیاده‌ ئه‌نجام ده‌دات، ئه‌وا به‌ده‌ست ئه‌نقصه‌د شتێكی له‌ نوێژ زیاد كردووه‌، بێگومان ئه‌مه‌ش كارێكی دروست نی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ن ئه‌گه‌ر هاتوو پێش ته‌واو كردنی نوێژه‌كه‌ی سلامی دایه‌وه‌، به‌ به‌ڵگه‌ی ئه‌و فه‌رمووده‌یه‌ی كه‌ عیمرانی كوڕی حوصه‌ین ڕیوایه‌تی كردووه‌ و 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كع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ص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دخ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جرة</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ج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سي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يد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ل</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ق</w:t>
      </w:r>
      <w:r>
        <w:rPr>
          <w:rFonts w:cs="KFGQPC Uthman Taha Naskh"/>
          <w:b/>
          <w:b/>
          <w:bCs/>
          <w:color w:val="0070C0"/>
          <w:sz w:val="24"/>
          <w:sz w:val="24"/>
          <w:szCs w:val="24"/>
          <w:rtl w:val="true"/>
          <w:lang w:val="fr-FR"/>
        </w:rPr>
        <w:t>َ</w:t>
      </w:r>
      <w:r>
        <w:rPr>
          <w:rFonts w:cs="KFGQPC Uthman Taha Naskh"/>
          <w:b/>
          <w:b/>
          <w:bCs/>
          <w:color w:val="0070C0"/>
          <w:sz w:val="24"/>
          <w:sz w:val="24"/>
          <w:szCs w:val="24"/>
          <w:rtl w:val="true"/>
          <w:lang w:val="fr-FR"/>
        </w:rPr>
        <w:t>ص</w:t>
      </w:r>
      <w:r>
        <w:rPr>
          <w:rFonts w:cs="KFGQPC Uthman Taha Naskh"/>
          <w:b/>
          <w:b/>
          <w:bCs/>
          <w:color w:val="0070C0"/>
          <w:sz w:val="24"/>
          <w:sz w:val="24"/>
          <w:szCs w:val="24"/>
          <w:rtl w:val="true"/>
          <w:lang w:val="fr-FR"/>
        </w:rPr>
        <w:t>ُ</w:t>
      </w:r>
      <w:r>
        <w:rPr>
          <w:rFonts w:cs="KFGQPC Uthman Taha Naskh"/>
          <w:b/>
          <w:b/>
          <w:bCs/>
          <w:color w:val="0070C0"/>
          <w:sz w:val="24"/>
          <w:sz w:val="24"/>
          <w:szCs w:val="24"/>
          <w:rtl w:val="true"/>
          <w:lang w:val="fr-FR"/>
        </w:rPr>
        <w:t>ر</w:t>
      </w:r>
      <w:r>
        <w:rPr>
          <w:rFonts w:cs="KFGQPC Uthman Taha Naskh"/>
          <w:b/>
          <w:b/>
          <w:bCs/>
          <w:color w:val="0070C0"/>
          <w:sz w:val="24"/>
          <w:sz w:val="24"/>
          <w:szCs w:val="24"/>
          <w:rtl w:val="true"/>
          <w:lang w:val="fr-FR"/>
        </w:rPr>
        <w:t>َ</w:t>
      </w:r>
      <w:r>
        <w:rPr>
          <w:rFonts w:cs="KFGQPC Uthman Taha Naskh"/>
          <w:b/>
          <w:b/>
          <w:bCs/>
          <w:color w:val="0070C0"/>
          <w:sz w:val="24"/>
          <w:sz w:val="24"/>
          <w:szCs w:val="24"/>
          <w:rtl w:val="true"/>
          <w:lang w:val="fr-FR"/>
        </w:rPr>
        <w:t>ت</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فخر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غضب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ك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ت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ه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لم</w:t>
      </w:r>
      <w:r>
        <w:rPr>
          <w:rFonts w:ascii="Traditional Arabic" w:hAnsi="Traditional Arabic" w:cs="Traditional Arabic"/>
          <w:b/>
          <w:b/>
          <w:bCs/>
          <w:color w:val="000000"/>
          <w:sz w:val="44"/>
          <w:sz w:val="44"/>
          <w:szCs w:val="44"/>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ه‌ نوێژی عه‌سردا سێ ڕكات نوێژی بۆ كرین وسه‌لامی دایه‌وه‌، وپاشان هه‌ستایه‌وه‌ و چوویه‌ حوجره‌كه‌یه‌وه‌، پیاوێكی ده‌ست درێژیش هه‌ستایه‌وه‌ و پێی وو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یا نوێژ كورت كراوه‌ته‌و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ه‌ تووڕه‌ییه‌وه‌ هاته‌ ده‌ره‌وه‌ ئه‌و ڕكاته‌ نوێژه‌ی كرده‌وه‌ كه‌ له‌بیری چوو بوو، پاشان سه‌لامی دایه‌وه‌، ودواتر دوو سوژده‌ی سه‌هوی برد و ئه‌مجا سه‌لامی دایه‌و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ن ئه‌گه‌ر هاتوو له‌كاتی خوێندنی فاتحه‌دا به‌ نه‌زانین و سه‌هو وه‌ به‌شێوازێكی ناڕێك قورئانه‌كه‌ی خوێند به‌ شێوه‌یه‌ك ماناكه‌ی تێك ده‌دا، چونكه‌ ئه‌گه‌ر به‌ ده‌ست ئه‌نقه‌صد بێت ئه‌وا نوێژه‌كه‌ی به‌تاڵ ده‌كاته‌وه‌، له‌م كاته‌دا ئه‌گه‌ر به‌ نه‌زانین و سه‌هو بوو، پێش سه‌لامدانه‌وه‌ دوو سوژده‌ی سه‌هو له‌سه‌ری واجب ده‌بێت</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1" w:right="0" w:hanging="0"/>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ان ئه‌گه‌ر هاتوو واجبێكی ناو نوێژه‌كه‌ی به‌ نه‌زانین واز لێهێنا، به‌ به‌ڵگه‌ی ئه‌و فه‌رمووده‌یه‌ی كه‌ ئیبن بوحه‌ین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ێراویه‌تیه‌وه‌، و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كعت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ض</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و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جل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ع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ض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نظر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سليم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ه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ل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تسلي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لم</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Style w:val="FootnoteCharacters"/>
          <w:rtl w:val="true"/>
        </w:rPr>
        <w:t xml:space="preserve"> (</w:t>
      </w:r>
      <w:r>
        <w:rPr>
          <w:rStyle w:val="FootnoteCharacters"/>
          <w:rStyle w:val="FootnoteAnchor"/>
          <w:rtl w:val="true"/>
        </w:rPr>
        <w:footnoteReference w:id="5"/>
      </w:r>
      <w:r>
        <w:rPr>
          <w:rStyle w:val="FootnoteCharacters"/>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هه‌ندێك نوێژه‌كاندا دوو ڕكاتی بۆ كردین، پاشان هه‌ستایه‌وه‌ ودانه‌نیش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ه‌وه‌یه‌ كه‌ دانه‌نیشت بۆ خوێندنی ته‌حیات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خه‌ڵكه‌كه‌ش له‌گه‌ڵیدا هه‌ستانه‌وه‌، جا كاتێك كه‌ نوێژه‌كه‌ی ته‌واو كرد، چاوه‌ڕوانی سه‌لامدانه‌وه‌كه‌یمان كرد، ته‌كبیرێكی كرد، وكاتێك دانیشتبوو دوو سوژده‌ی برد پێش سه‌لامدانه‌وه‌، پاشان سه‌لامی دایه‌وه‌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1" w:right="0" w:hanging="0"/>
        <w:jc w:val="both"/>
        <w:rPr/>
      </w:pPr>
      <w:r>
        <w:rPr>
          <w:rFonts w:ascii="Unikurd Web" w:hAnsi="Unikurd Web" w:cs="Unikurd Web"/>
          <w:sz w:val="24"/>
          <w:sz w:val="24"/>
          <w:szCs w:val="24"/>
          <w:shd w:fill="FFFFFF" w:val="clear"/>
          <w:rtl w:val="true"/>
          <w:lang w:bidi="ar-JO"/>
        </w:rPr>
        <w:t>ئه‌م به‌سه‌رهاته‌ باس له‌وه‌ ده‌كات كه‌سێك ئه‌گه‌ر هاتوو ته‌حیاتی یه‌كه‌می نه‌خوێند، بۆیه‌ ته‌واوی واجبه‌كانی تریش قیاس ده‌كرێته‌ سه‌ری، وه‌ك ته‌رك كردنی ته‌سبیح له‌ كڕنوش و سوژده‌دا، یان له‌بیری بچێت له‌ نێوان سوژده‌كاندا بڵێ</w:t>
      </w:r>
      <w:r>
        <w:rPr>
          <w:rFonts w:cs="Unikurd Web" w:ascii="Unikurd Web" w:hAnsi="Unikurd Web"/>
          <w:sz w:val="24"/>
          <w:szCs w:val="24"/>
          <w:shd w:fill="FFFFFF" w:val="clear"/>
          <w:rtl w:val="true"/>
          <w:lang w:bidi="ar-JO"/>
        </w:rPr>
        <w:t>:</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رب اغفر لی</w:t>
      </w:r>
      <w:r>
        <w:rPr>
          <w:rFonts w:ascii="Unikurd Web" w:hAnsi="Unikurd Web" w:cs="Unikurd Web"/>
          <w:sz w:val="24"/>
          <w:sz w:val="24"/>
          <w:szCs w:val="24"/>
          <w:shd w:fill="FFFFFF" w:val="clear"/>
          <w:rtl w:val="true"/>
          <w:lang w:bidi="ar-JO"/>
        </w:rPr>
        <w:t xml:space="preserve">، یان له‌بیری بچ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له أكب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 نێوان ڕوكن و واجبه‌كان بڵێت</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ind w:left="-1" w:right="0" w:hanging="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ژده‌ی سه‌هو واجب‌ ده‌بێت كاتێك كه‌ نوێژخوێن گومانی هه‌بوو له‌ ژماره‌ی ئه‌و ڕكاتانه‌ی كردوونی، به‌شێوه‌یه‌ك له‌ناو نوێژه‌كه‌یدا نه‌یده‌زانی چه‌ند ڕكاتی كردووه‌، چونكه‌ به‌شێك له‌ نوێژه‌كه‌ی كردووه‌ و دوو دڵه له‌وه‌ی ته‌واو ئه‌نجامی داوه‌ یان زیادی كردووه‌، ئه‌مه‌ش بووه‌ته‌ لاواز بوونی نیه‌ته‌كه‌ی، بۆ قه‌ره‌بوو كردنه‌وه‌ی ئه‌م گومان و دوو دڵیه‌ پێویست به‌وه‌ ده‌كات سوژده‌ی سه‌هوی بۆ به‌رێت، ئه‌وه‌یش به‌ به‌ڵگه‌ی گشتگیری ئه‌و فه‌رمووده‌یه‌ی ك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ێڕاویه‌تیه‌وه‌ وده‌ڵ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صل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ء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يط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ب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در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ل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ه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لس</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Style w:val="FootnoteCharacters"/>
          <w:rtl w:val="true"/>
        </w:rPr>
        <w:t xml:space="preserve"> (</w:t>
      </w:r>
      <w:r>
        <w:rPr>
          <w:rStyle w:val="FootnoteCharacters"/>
          <w:rStyle w:val="FootnoteAnchor"/>
          <w:rtl w:val="true"/>
        </w:rPr>
        <w:footnoteReference w:id="6"/>
      </w:r>
      <w:r>
        <w:rPr>
          <w:rStyle w:val="FootnoteCharacters"/>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یه‌كێك له‌ ئێوه‌ هه‌ستایه‌وه‌ و نوێژی كرد، و شه‌یتان هاتوو لێی تێكدا، ونه‌یزانی چه‌ندێك نوێژی كردووه‌، جا ئه‌گه‌ر هه‌ر كه‌س له‌ ئێوه‌ شتێكی وای لێ ڕوودا، ئه‌وا با به‌ دانیشتنه‌وه‌ دوو سوژده‌ به‌رێت</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ئه‌و كه‌سه‌ له‌م حاڵه‌ته‌دا له‌ نێوان دوو شتدایه‌، یان ئه‌وه‌تانێ دوو دڵه و نازانێ به‌ دڵنیایی كامیانی كردووه‌، له‌م كاته‌دا ده‌بێت نوێژخوێن نوێژه‌كه‌ی له‌سه‌ر ئه‌وه‌ بنیات بنێت كه‌مه‌كه‌یانی كردوو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دوو دڵ بوو له‌ نێوان ئه‌وه‌ی سێ ڕكاتی كردووه‌ یان چوار، ده‌بێت وادابنێت كه‌ سێ ڕكاتی كرووه‌ و هه‌ڵبسێته‌وه‌ ڕكاتێكی تر بكات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 پاشان پێش سه‌لامدانه‌وه‌ دوو سوژده‌ ببات، ئه‌وه‌ی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د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ربع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طر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ي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ستيق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ف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تما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أرب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ت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رغي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لشيطان</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rPr>
        <w:t>ئ</w:t>
      </w:r>
      <w:r>
        <w:rPr>
          <w:rFonts w:ascii="Unikurd Web" w:hAnsi="Unikurd Web" w:cs="Unikurd Web"/>
          <w:sz w:val="24"/>
          <w:sz w:val="24"/>
          <w:szCs w:val="24"/>
          <w:shd w:fill="FFFFFF" w:val="clear"/>
          <w:rtl w:val="true"/>
          <w:lang w:bidi="ar-JO"/>
        </w:rPr>
        <w:t>ه‌گه‌ر هه‌ر یه‌كیك له‌ ئێوه‌ گومانی هه‌بوو له‌ نوێژه‌كه‌ی، نه‌یزانی چه‌ند ڕكاتی كردووه‌، سێ ڕكات یان چوار ڕكات، ئه‌وا با گومانه‌كه‌ی وه‌لاوه‌خات وله‌سه‌ر دڵنیایی نوێژه‌كه‌ی بنیات بنێت، و پاشان پێش سه‌لامدانه‌وه‌ با دوو سوژده‌ ببات، ئه‌گه‌ر هاتوو پێنج ڕكاتی كرد ئه‌وا نوێژه‌كه‌ی ده‌بێته‌ تكاكار بۆی، خۆ ئه‌گه‌ر هاتوو به‌و ڕكاته‌ چوار ڕكاته‌كه‌ی ته‌واو كرد، ئه‌وا لوتی شه‌یاتنی پێ له‌ خۆڵ وخاك ده‌دات</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ڵام ئه‌گه‌ر هاتوو گومانی زۆری وابوو، وه‌ دڵی به‌لایه‌كیاندا ده‌كه‌وت، ئه‌وا له‌سه‌ر ئه‌و گومانه‌ زۆره‌ی نوێژه‌كه‌ی بنیات ده‌نێت، و كاری پێ ده‌كات، وه‌ پاشان دوو سوژده‌ی سه‌هو ده‌بات، ئه‌وه‌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باره‌ی ئه‌و كه‌سه‌وه‌ كه‌ گومان و دوو دڵی هه‌بوو‌ له‌ نوێژه‌كه‌ی،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lang w:val="fr-FR"/>
        </w:rPr>
        <w:t>إ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د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لا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ي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بأت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ك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ش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س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نس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ذكرو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ا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تح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صوا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ي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ascii="Traditional Arabic" w:hAnsi="Traditional Arabic" w:cs="Traditional Arabic"/>
          <w:b/>
          <w:b/>
          <w:bCs/>
          <w:color w:val="000000"/>
          <w:sz w:val="44"/>
          <w:sz w:val="44"/>
          <w:szCs w:val="44"/>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w:t>
      </w:r>
      <w:r>
        <w:rPr>
          <w:rFonts w:cs="Calibri"/>
          <w:rtl w:val="true"/>
        </w:rPr>
        <w:t xml:space="preserve"> </w:t>
      </w:r>
      <w:r>
        <w:rPr>
          <w:rFonts w:ascii="Unikurd Web" w:hAnsi="Unikurd Web" w:cs="Unikurd Web"/>
          <w:sz w:val="24"/>
          <w:sz w:val="24"/>
          <w:szCs w:val="24"/>
          <w:shd w:fill="FFFFFF" w:val="clear"/>
          <w:rtl w:val="true"/>
          <w:lang w:bidi="ar-JO"/>
        </w:rPr>
        <w:t xml:space="preserve">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گۆڕانكاریه‌ك هات به‌سه‌ر نوێژدا له‌ڕیگای وه‌حیه‌وه‌، ئه‌وا هه‌واڵتان پێده‌ده‌م، به‌ڵام ده‌زانن منیش وه‌ك ئیوه‌ مرۆڤم، وه‌ك چۆن ئیوه‌ شتان له‌بیر ده‌چێته‌وه‌ منیش شتم له‌بیر ده‌چێته‌وه‌، جا ئه‌گه‌ر هاتوو شتێكم له‌بیر چوو بیرم بخه‌نه‌وه‌، وه‌ ئه‌گه‌ر هاتوو كه‌سێك له‌ ئێوه‌ گومانی بۆ دروست بوو له‌ نوێژه‌كه‌ی، با به‌شوێن ئه‌وه‌ بگه‌ڕێت كه‌ گومانی باشی به‌چی لایه‌كدا ده‌چ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یا سێ ڕكاتی كردووه‌ یان چوار، جا ئه‌گه‌ر گومانی زۆر وابوو سێ ڕكاتی كردووه‌ ئه‌وا با بیكات به‌چوار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 پاشان دوو سوژده‌ به‌رێت</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ابه‌تی سێه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چی كاتێك سوژده‌ی سه‌هو سوننه‌ته‌</w:t>
      </w:r>
      <w:r>
        <w:rPr>
          <w:rFonts w:cs="Unikurd Jino" w:ascii="Unikurd Jino" w:hAnsi="Unikurd Jino"/>
          <w:color w:val="336699"/>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سوننه‌ته‌ كاتێك سوژده‌ی سه‌هو ببرێت كه‌ نوێژ خوێن به‌ نه‌زانین گوفتارێكی مه‌شروع وڕێگا پێدراوی له‌ غه‌یری شوێنی خۆیدا ووت، وه‌ك ئه‌وه‌ی له‌ كاتی كڕنوش وسوژده‌ بردندا قورئان بخوێنێت، یان له‌كاتێك به‌ پێوه‌یه‌ ته‌حیات بخوێنێت، له‌گه‌ڵ ئه‌وه‌ی كاتێك بیری كه‌وته‌وه‌ ده‌بێت ووته‌ وگوفتاره‌ مه‌شروع وڕێگا پێدراوه‌كه‌ بڵێت، وه‌ك ئه‌وه‌ی له‌كاتی كڕنوشدا قورئانی خوێند له‌گه‌ڵ ووتن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بحان ربي العظی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ننه‌ت پێش سه‌لامدانه‌وه‌ دوو سوژده‌ی سه‌هو ببات، ئه‌ویش به‌ به‌ڵگه‌ی گشتگیر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جدتين</w:t>
      </w:r>
      <w:r>
        <w:rPr>
          <w:rFonts w:ascii="Unikurd Web" w:hAnsi="Unikurd Web" w:cs="Unikurd Web"/>
          <w:sz w:val="24"/>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r>
        <w:rPr>
          <w:rFonts w:cs="Calibri"/>
          <w:rtl w:val="true"/>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گه‌ر كه‌سێك له‌ ئیوه‌ شتێكی له‌ نوێژدا له‌بیر چوو، با دوو سوژده‌ به‌رێت</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ابه‌تی چوار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كاتی سوژده‌ی سه‌هو  وشێوازه‌كه‌ی</w:t>
      </w:r>
      <w:r>
        <w:rPr>
          <w:rFonts w:cs="Unikurd Jino" w:ascii="Unikurd Jino" w:hAnsi="Unikurd Jino"/>
          <w:color w:val="336699"/>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تی سوژده‌ی سه‌هو</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ومانی تێدا نیه‌ ئه‌و فه‌رموودانه‌ی له‌باره‌ی شوێنی سوژده‌ی سه‌هوه‌وه‌ هاتوون دوو به‌شن</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به‌شێكیان به‌ڵگه‌ن له‌سه‌ر مه‌شروعه‌یتی سوژده‌ی سه‌هو پێش سه‌لامدانه‌وه‌، و به‌شه‌كه‌ی تری به‌ڵگه‌ن له‌سه‌ر مه‌شروعیه‌تی له‌ دوای سه‌لامدانه‌وه‌، بۆیه‌ هه‌ندێك له‌ لێكۆڵه‌ره‌وه‌كان ووتویان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وێژ خوێن سه‌رپشكه‌ ئه‌گه‌ر وویستی ده‌توانێت پێش سه‌لامدانه‌وه‌ سوژده‌ی سه‌هو ببات، وه‌ ده‌شتوانێت دوای سه‌لامدانه‌وه‌ بیبات، چونكه‌ فه‌رمووده‌كان به‌هه‌ردوو جۆره‌كه‌ هاتوون، بۆیه‌ ئه‌گه‌ر هاتوو بۆ هه‌مووی پێش سه‌لامدانه‌وه‌ یان دوای سه‌لامدانه‌وه‌ سوژده‌ی سه‌هوی برد دروسته‌ وهیچ گرفت نیه‌، له‌م باره‌یه‌شه‌وه‌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زوهری</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وتویه‌تی</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ۆتا جار له‌ له‌و دوو جۆره‌، ئه‌وه‌ جێگیر بوو كه‌ سوژده‌ی سه‌هو پێش سه‌لامدانه‌وه‌ی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ێوازی بردنی سوژده‌ی سه‌هو</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 سوژده‌ی نوێژ، ئه‌ویش دوو سوژده‌یه‌، بۆ هه‌موو سوژده‌ وبه‌رز بوونه‌وه‌یه‌ك لێ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له أكب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ان بۆ ده‌كات، پاشان سه‌لام ده‌داته‌وه‌، هه‌ندێك له‌ زانایانیش ڕایان وایه‌</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له‌ دوای سه‌لامدانه‌وه سوژده‌ی سه‌هوی برد ئه‌وا ته‌حیات ده‌خوێنێت بۆی، ئه‌ویش به‌و به‌ڵگه‌یه‌ی كه‌ سێ فه‌رمووده‌ له‌ پێغه‌مبه‌ری خو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باره‌یه‌وه‌ وارد بووه‌ به‌كۆی هه‌موویان ده‌گه‌نه‌ ئاستی حه‌سه‌ن، وه‌ك حافظ ابن حه‌ج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ره‌حمه‌تی خوای لێ بی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اسی كردووه‌</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ابه‌تی پێنج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سوژده‌كانی تیلاوه‌</w:t>
      </w:r>
      <w:r>
        <w:rPr>
          <w:rFonts w:cs="Unikurd Jino" w:ascii="Unikurd Jino" w:hAnsi="Unikurd Jino"/>
          <w:color w:val="336699"/>
          <w:sz w:val="24"/>
          <w:szCs w:val="24"/>
          <w:shd w:fill="FFFFFF" w:val="clear"/>
          <w:rtl w:val="true"/>
          <w:lang w:bidi="ar-JO"/>
        </w:rPr>
        <w:t>(</w:t>
      </w:r>
      <w:r>
        <w:rPr>
          <w:rFonts w:ascii="Unikurd Jino" w:hAnsi="Unikurd Jino" w:cs="Unikurd Jino"/>
          <w:color w:val="336699"/>
          <w:sz w:val="24"/>
          <w:sz w:val="24"/>
          <w:szCs w:val="24"/>
          <w:shd w:fill="FFFFFF" w:val="clear"/>
          <w:rtl w:val="true"/>
          <w:lang w:bidi="ar-JO"/>
        </w:rPr>
        <w:t>سوژده‌ی قورئانخوێندن</w:t>
      </w:r>
      <w:r>
        <w:rPr>
          <w:rFonts w:cs="Unikurd Jino" w:ascii="Unikurd Jino" w:hAnsi="Unikurd Jino"/>
          <w:color w:val="336699"/>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ه‌شروعیه‌تی سوژده‌ی تیلاوه‌ وحوكمه‌كه‌ی</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ژده‌ی تیلاوه‌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سوژده‌ی قورئانخوێند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رێكی مه‌شروع وڕێگا پێدراوه‌ له‌كاتی گه‌یشتن به‌ خوێندنی ئه‌و ئایه‌تانه‌ی كه‌ سوژده‌یان تێدایه‌، یان له‌كاتی گوێبیست بوونی ئه‌و ئایه‌تان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عه‌بدوڵ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ه‌گێڕێته‌وه‌ و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قرأ</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و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جد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ن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وض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w:t>
      </w:r>
      <w:r>
        <w:rPr>
          <w:rFonts w:cs="KFGQPC Uthman Taha Naskh"/>
          <w:b/>
          <w:b/>
          <w:bCs/>
          <w:color w:val="0070C0"/>
          <w:sz w:val="24"/>
          <w:sz w:val="24"/>
          <w:szCs w:val="24"/>
          <w:rtl w:val="true"/>
          <w:lang w:val="fr-FR"/>
        </w:rPr>
        <w:t>جبهت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Style w:val="FootnoteCharacters"/>
          <w:rtl w:val="true"/>
        </w:rPr>
        <w:t xml:space="preserve"> (</w:t>
      </w:r>
      <w:r>
        <w:rPr>
          <w:rStyle w:val="FootnoteCharacters"/>
          <w:rStyle w:val="FootnoteAnchor"/>
          <w:rtl w:val="true"/>
        </w:rPr>
        <w:footnoteReference w:id="10"/>
      </w:r>
      <w:r>
        <w:rPr>
          <w:rStyle w:val="FootnoteCharacters"/>
          <w:rtl w:val="true"/>
        </w:rPr>
        <w:t>)</w:t>
      </w:r>
      <w:r>
        <w:rPr>
          <w:rStyle w:val="FootnoteCharacters"/>
          <w:rtl w:val="true"/>
        </w:rPr>
        <w:t xml:space="preserve"> </w:t>
      </w:r>
      <w:r>
        <w:rPr>
          <w:rStyle w:val="FootnoteCharacters"/>
          <w:rtl w:val="true"/>
        </w:rPr>
        <w:t>،</w:t>
      </w:r>
      <w:r>
        <w:rPr>
          <w:rFonts w:ascii="Unikurd Web" w:hAnsi="Unikurd Web" w:cs="Unikurd Web"/>
          <w:sz w:val="24"/>
          <w:sz w:val="24"/>
          <w:szCs w:val="24"/>
          <w:shd w:fill="FFFFFF" w:val="clear"/>
          <w:rtl w:val="true"/>
          <w:lang w:bidi="ar-JO"/>
        </w:rPr>
        <w:t xml:space="preserve">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سوره‌ته‌ی خوێنده‌وه‌ به‌سه‌رماندا كه‌ سوژده‌ی تێدایه‌، ئه‌و سوژده‌ی برد وئێمه‌ش بردمان، تاوه‌كو وای لێهات هیچ كه‌س له‌ ئێمه‌ جێگای سوژده‌ بردنی بۆ نه‌مایه‌وه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مه‌به‌ست لێی هێنده‌ خه‌ڵكه‌كه‌ زۆر بوو جێگاكه‌ش ته‌نگ بوو به‌شی هه‌موانی نه‌كرد كه‌ سوژده‌ ببه‌ن </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ێگومان ڕای ڕاست ودروست ئه‌وه‌یه‌ سوژده‌ بردنی قورئانخوێندن سوننه‌ته‌‌ نه‌ك واجب، چونكه‌ زه‌یدی كوڕی ثاب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لنج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 به‌سه‌ر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ێنده‌وه‌ و سوژده‌ی سه‌هویشی نه‌برد</w:t>
      </w:r>
      <w:r>
        <w:rPr>
          <w:rStyle w:val="FootnoteCharacters"/>
          <w:rtl w:val="true"/>
        </w:rPr>
        <w:t>(</w:t>
      </w:r>
      <w:r>
        <w:rPr>
          <w:rStyle w:val="FootnoteCharacters"/>
          <w:rStyle w:val="FootnoteAnchor"/>
          <w:rtl w:val="true"/>
        </w:rPr>
        <w:footnoteReference w:id="11"/>
      </w:r>
      <w:r>
        <w:rPr>
          <w:rStyle w:val="FootnoteCharacters"/>
          <w:rtl w:val="true"/>
        </w:rPr>
        <w:t>)</w:t>
      </w:r>
      <w:r>
        <w:rPr>
          <w:rFonts w:ascii="Unikurd Web" w:hAnsi="Unikurd Web" w:cs="Unikurd Web"/>
          <w:sz w:val="24"/>
          <w:sz w:val="24"/>
          <w:szCs w:val="24"/>
          <w:shd w:fill="FFFFFF" w:val="clear"/>
          <w:rtl w:val="true"/>
          <w:lang w:bidi="ar-JO"/>
        </w:rPr>
        <w:t>، ئه‌مه‌ش به‌ڵگه‌یه‌ له‌سه‌ر ئه‌وه‌ی كه‌ واجب نیه‌</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سوژده‌ی تیلاوه‌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سوژده‌ی قورئانخوێند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قورئانخوێن و گوێگره‌كه‌شی كارێكی مه‌شروع وڕێگا پێدراوه‌، ئه‌گه‌ر له‌ناو نوێژدا بێت یان له‌ده‌روه‌ی نوێژیش بێت، چون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بگه‌شتایه‌ته‌ ئه‌و ئایه‌ته‌ی سوژده‌ی تێدایه‌ سوژده‌ی ده‌برد، وه‌ هه‌روه‌ها هاوه‌ڵانی به‌رێز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وایان كردووه‌، به‌ به‌ڵگه‌ی ئه‌و فه‌رمووده‌یه‌ی كه‌ عه‌بدوڵ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بوو، به‌ڵگه‌ش له‌سه‌ر مه‌شروعیه‌ت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سوژده‌ی قورئانخوێند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ناو نوێژدا ئه‌و فه‌رمووده‌یه‌یه‌ كه‌ هه‌ردوو پێشه‌وایان بوخاری و موسلیم له‌ ئه‌بو ڕافعه‌وه‌ ڕیوایه‌تیان كردووه‌ كه‌ وت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رير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تمة</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قرأ</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م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نشقت</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لت</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ذ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جد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ل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اس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ز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لقا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Style w:val="FootnoteCharacters"/>
          <w:rtl w:val="true"/>
        </w:rPr>
        <w:t xml:space="preserve"> (</w:t>
      </w:r>
      <w:r>
        <w:rPr>
          <w:rStyle w:val="FootnoteCharacters"/>
          <w:rStyle w:val="FootnoteAnchor"/>
          <w:rtl w:val="true"/>
        </w:rPr>
        <w:footnoteReference w:id="12"/>
      </w:r>
      <w:r>
        <w:rPr>
          <w:rStyle w:val="FootnoteCharacters"/>
          <w:rtl w:val="true"/>
        </w:rPr>
        <w:t>)</w:t>
      </w:r>
      <w:r>
        <w:rPr>
          <w:rStyle w:val="FootnoteCharacters"/>
          <w:rtl w:val="true"/>
        </w:rPr>
        <w:t xml:space="preserve"> </w:t>
      </w:r>
      <w:r>
        <w:rPr>
          <w:rFonts w:ascii="Unikurd Web" w:hAnsi="Unikurd Web" w:cs="Unikurd Web"/>
          <w:sz w:val="24"/>
          <w:sz w:val="24"/>
          <w:szCs w:val="24"/>
          <w:shd w:fill="FFFFFF" w:val="clear"/>
          <w:rtl w:val="true"/>
          <w:lang w:bidi="ar-JO"/>
        </w:rPr>
        <w:t>، 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گه‌ڵ ئه‌بو هوره‌یره‌دا نوێژی عیشام كرد، وسوره‌ت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إذا السماء انشق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ێند و سوژده‌ی برد، منیش ووت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ه‌مه‌ چیه‌؟ له‌وه‌ڵامدا ووتی</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دوا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وێژم كرد وسوژده‌ی برد و منیش سوژده‌م برد، به‌رده‌وامیش سوژده‌ی تێدا ده‌به‌م تا ده‌گه‌م پێی</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جا ئه‌گه‌ر هاتوو قورئانخوێن خۆی سوژده‌ی نه‌برد، ئه‌وا گوێگریش سوژده‌ نابات، چونكه‌ گوێگر شوێنكه‌وته‌ی قورئانخوێنه‌كه‌یه‌، ئه‌ویش به‌ به‌ڵگه‌ی فه‌رمووده‌كه‌ی زه‌یدی كوڕی ثابت كاتێك سوره‌ت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النج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 خوێند و سوژده‌ی نه‌برد، بۆیه‌ 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ه‌ گوێی لێ ده‌گرت ئه‌ویش سوژده‌ی نه‌برد</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زڵی‌</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سوژده‌ی قورئانخوێند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ی لێ ڕازی ب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له‌ پێغه‌مبه‌ری خو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ه‌ فه‌رموویه‌تی</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Traditional Arabic" w:ascii="Traditional Arabic" w:hAnsi="Traditional Arabic"/>
          <w:b/>
          <w:bCs/>
          <w:color w:val="FF0000"/>
          <w:sz w:val="44"/>
          <w:szCs w:val="44"/>
          <w:rtl w:val="true"/>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رأ</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آد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جد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عتز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يط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ك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ول</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ي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واي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ريب</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يل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آد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سجو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ن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أمر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سجو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ب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تێك به‌نی ئاده‌م كه‌ سوژده‌ی ناو قورئان ده‌خوێنێت وسوژده‌بات‌ شه‌یتان پشت هه‌ڵده‌كات وده‌گریه‌ت، و ده‌ڵ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ی، له‌ ڕیوایه‌ته‌كه‌ی ئه‌بی كه‌ریبدا هاتووه‌ ده‌ڵێت</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ی بۆ من، فه‌رمانكرا به‌ به‌نی ئاده‌م سوژده‌ به‌رێت و سوژده‌ی برد وبه‌هه‌شتی بۆ هه‌یه‌، وه‌ فه‌رمانكرا به‌ من سوژده‌ به‌رم ونه‌مبرد ودۆزه‌خ جێگامه‌ و بۆ من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ێواز چۆنیه‌تی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سوژده‌ی قورئانخوێند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ك سوژده‌یه‌، ئه‌ویش به‌و شێوه‌یه‌یه‌ سه‌ره‌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له أكب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ه‌كات وپاشان سوژده‌ ده‌بات، له‌ناو سوژده‌كه‌یشدا هه‌روه‌ك سوژده‌ی ناو نوێژ  ده‌ڵێت</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بح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اعلی</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هه‌روه‌ها 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بحان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ب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بحمد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غف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ي</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خۆ ئه‌گه‌ر وتیشی</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جه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لذ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لق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ش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مع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بص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حو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قوت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Fonts w:ascii="Unikurd Web" w:hAnsi="Unikurd Web" w:cs="Unikurd Web"/>
          <w:sz w:val="24"/>
          <w:sz w:val="24"/>
          <w:szCs w:val="24"/>
          <w:shd w:fill="FFFFFF" w:val="clear"/>
          <w:rtl w:val="true"/>
          <w:lang w:bidi="ar-JO"/>
        </w:rPr>
        <w:t>هیچ گرفت نیه‌</w:t>
      </w:r>
      <w:r>
        <w:rPr>
          <w:rFonts w:cs="Unikurd Web" w:ascii="Unikurd Web" w:hAnsi="Unikurd Web"/>
          <w:sz w:val="24"/>
          <w:szCs w:val="24"/>
          <w:shd w:fill="FFFFFF" w:val="clear"/>
          <w:rtl w:val="true"/>
          <w:lang w:bidi="ar-JO"/>
        </w:rPr>
        <w:t xml:space="preserve">. </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ێگاكانی سوژده‌ بردن له‌ قورئاندا</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ئه‌و جێگایانه‌ی سوژده‌ی تێدا ده‌برێت له‌ قورئاندا پانزه‌ جێگان، ئه‌ویش به‌شێوه‌یه‌كی یه‌ك له‌دوای یه‌ك به‌م شێوه‌یه‌ی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ۆتایی سوره‌تی الاعراف،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206</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الرعد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15</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النحل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49</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50</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الاسراء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107</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109</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مریم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58</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ه‌ره‌تای سوره‌تی الحج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18</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7</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ۆتایی سوره‌تی الحج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77</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8</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الفرقان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73</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9</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النمل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25</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26</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10</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السجده‌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15</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1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فصلت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37</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38</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1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ۆتایی سوره‌تی النجم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62</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1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ره‌تی الانشقاق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20</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21</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cs="Unikurd Web" w:ascii="Unikurd Web" w:hAnsi="Unikurd Web"/>
          <w:sz w:val="24"/>
          <w:szCs w:val="24"/>
          <w:shd w:fill="FFFFFF" w:val="clear"/>
          <w:lang w:bidi="ar-JO"/>
        </w:rPr>
        <w:t>1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ۆتایی سوره‌تی العلق ئایه‌تی ژماره‌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lang w:bidi="ar-JO"/>
        </w:rPr>
        <w:t>19</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ژده‌ی سور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سوژده‌ی شوكره‌، چونكه‌ عه‌بدوڵڵای كوڕی عه‌با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یست</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زائ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جو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ق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أی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یج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یها</w:t>
      </w:r>
      <w:r>
        <w:rPr>
          <w:rFonts w:ascii="Unikurd Web" w:hAnsi="Unikurd Web" w:cs="Unikurd Web"/>
          <w:sz w:val="24"/>
          <w:sz w:val="24"/>
          <w:szCs w:val="24"/>
          <w:shd w:fill="FFFFFF" w:val="clear"/>
          <w:rtl w:val="true"/>
          <w:lang w:bidi="ar-JO"/>
        </w:rPr>
        <w:t xml:space="preserve"> </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وژده‌ی سور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سوژده‌ ته‌ئكید له‌سه‌ر كراوه‌كان وسوژده‌ی تیلاوه‌ ن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كو سوژده‌ی شوك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ن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ینی كه‌ سوژده‌ی تێدا برد</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ابه‌تی شه‌ش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سوژده‌كانی شوكر</w:t>
      </w:r>
      <w:r>
        <w:rPr>
          <w:rFonts w:cs="Unikurd Jino" w:ascii="Unikurd Jino" w:hAnsi="Unikurd Jino"/>
          <w:color w:val="336699"/>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سوننه‌ته‌ ئه‌و كه‌سه‌ی كه‌ نیعمه‌تێكی  پێ ده‌گات، یان ناخۆشی وناسۆریه‌كی له‌سه‌ر لاده‌چێت، یان موژده‌یه‌كی خۆشی پێ ده‌درێت، گه‌ردنی كه‌چ بكات وسوژده‌یه‌ك بۆ خوای گه‌وره‌ ببات، ئه‌ویش وه‌ك شوێن پێهه‌ڵگرتن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ڕووكردنه‌ قیبله‌شی تێدا به‌مه‌رج نه‌گیراوه، به‌ڵام ئه‌گه‌ر ڕوو بكاته‌ قیبله‌ باشتره‌</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pPr>
      <w:r>
        <w:rPr>
          <w:rFonts w:ascii="Unikurd Web" w:hAnsi="Unikurd Web" w:cs="Unikurd Web"/>
          <w:sz w:val="24"/>
          <w:sz w:val="24"/>
          <w:szCs w:val="24"/>
          <w:shd w:fill="FFFFFF" w:val="clear"/>
          <w:rtl w:val="true"/>
          <w:lang w:bidi="ar-JO"/>
        </w:rPr>
        <w:t xml:space="preserve">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به‌و شێوه‌یه‌ی ده‌كرد، به‌ به‌ڵگه‌ی ئه‌و فه‌رمووده‌یه‌ی كه‌ ئه‌بی به‌ك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ڕیوایه‌تی كردووه‌ وده‌ڵێت</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bidi="ar-JO"/>
        </w:rPr>
        <w:t xml:space="preserve"> }</w:t>
      </w:r>
      <w:r>
        <w:rPr>
          <w:rFonts w:cs="KFGQPC Uthman Taha Naskh"/>
          <w:b/>
          <w:bCs/>
          <w:color w:val="0070C0"/>
          <w:sz w:val="24"/>
          <w:szCs w:val="24"/>
          <w:rtl w:val="true"/>
          <w:lang w:bidi="ar-JO"/>
        </w:rPr>
        <w:t xml:space="preserve"> </w:t>
      </w:r>
      <w:r>
        <w:rPr>
          <w:rFonts w:cs="KFGQPC Uthman Taha Naskh"/>
          <w:b/>
          <w:b/>
          <w:bCs/>
          <w:color w:val="0070C0"/>
          <w:sz w:val="24"/>
          <w:sz w:val="24"/>
          <w:szCs w:val="24"/>
          <w:rtl w:val="true"/>
          <w:lang w:bidi="ar-JO"/>
        </w:rPr>
        <w:t>أن</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النبي</w:t>
      </w:r>
      <w:r>
        <w:rPr>
          <w:rFonts w:cs="Calibri"/>
          <w:b/>
          <w:b/>
          <w:bCs/>
          <w:color w:val="0070C0"/>
          <w:sz w:val="24"/>
          <w:sz w:val="24"/>
          <w:szCs w:val="24"/>
          <w:rtl w:val="true"/>
          <w:lang w:bidi="ar-JO"/>
        </w:rPr>
        <w:t xml:space="preserve"> </w:t>
      </w:r>
      <w:r>
        <w:rPr>
          <w:rFonts w:cs="KFGQPC Uthman Taha Naskh"/>
          <w:b/>
          <w:bCs/>
          <w:color w:val="0070C0"/>
          <w:sz w:val="24"/>
          <w:szCs w:val="24"/>
          <w:rtl w:val="true"/>
          <w:lang w:bidi="ar-JO"/>
        </w:rPr>
        <w:t xml:space="preserve">( </w:t>
      </w:r>
      <w:r>
        <w:rPr>
          <w:rFonts w:cs="KFGQPC Uthman Taha Naskh"/>
          <w:b/>
          <w:b/>
          <w:bCs/>
          <w:color w:val="0070C0"/>
          <w:sz w:val="24"/>
          <w:sz w:val="24"/>
          <w:szCs w:val="24"/>
          <w:rtl w:val="true"/>
          <w:lang w:bidi="ar-JO"/>
        </w:rPr>
        <w:t>صلى</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الله</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عليه</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وسلم</w:t>
      </w:r>
      <w:r>
        <w:rPr>
          <w:rFonts w:cs="Calibri"/>
          <w:b/>
          <w:b/>
          <w:bCs/>
          <w:color w:val="0070C0"/>
          <w:sz w:val="24"/>
          <w:sz w:val="24"/>
          <w:szCs w:val="24"/>
          <w:rtl w:val="true"/>
          <w:lang w:bidi="ar-JO"/>
        </w:rPr>
        <w:t xml:space="preserve"> </w:t>
      </w:r>
      <w:r>
        <w:rPr>
          <w:rFonts w:cs="KFGQPC Uthman Taha Naskh"/>
          <w:b/>
          <w:bCs/>
          <w:color w:val="0070C0"/>
          <w:sz w:val="24"/>
          <w:szCs w:val="24"/>
          <w:rtl w:val="true"/>
          <w:lang w:bidi="ar-JO"/>
        </w:rPr>
        <w:t xml:space="preserve">) </w:t>
      </w:r>
      <w:r>
        <w:rPr>
          <w:rFonts w:cs="KFGQPC Uthman Taha Naskh"/>
          <w:b/>
          <w:b/>
          <w:bCs/>
          <w:color w:val="0070C0"/>
          <w:sz w:val="24"/>
          <w:sz w:val="24"/>
          <w:szCs w:val="24"/>
          <w:rtl w:val="true"/>
          <w:lang w:bidi="ar-JO"/>
        </w:rPr>
        <w:t>كان</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إذا</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أتاه</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أمرا</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يسره</w:t>
      </w:r>
      <w:r>
        <w:rPr>
          <w:rFonts w:cs="KFGQPC Uthman Taha Naskh"/>
          <w:b/>
          <w:bCs/>
          <w:color w:val="0070C0"/>
          <w:sz w:val="24"/>
          <w:szCs w:val="24"/>
          <w:rtl w:val="true"/>
          <w:lang w:bidi="ar-JO"/>
        </w:rPr>
        <w:t xml:space="preserve">- </w:t>
      </w:r>
      <w:r>
        <w:rPr>
          <w:rFonts w:cs="KFGQPC Uthman Taha Naskh"/>
          <w:b/>
          <w:b/>
          <w:bCs/>
          <w:color w:val="0070C0"/>
          <w:sz w:val="24"/>
          <w:sz w:val="24"/>
          <w:szCs w:val="24"/>
          <w:rtl w:val="true"/>
          <w:lang w:bidi="ar-JO"/>
        </w:rPr>
        <w:t>أو</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يسر</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به</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خر</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ساجدا</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شكرا</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لله</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تبارك</w:t>
      </w:r>
      <w:r>
        <w:rPr>
          <w:rFonts w:cs="Calibri"/>
          <w:b/>
          <w:b/>
          <w:bCs/>
          <w:color w:val="0070C0"/>
          <w:sz w:val="24"/>
          <w:sz w:val="24"/>
          <w:szCs w:val="24"/>
          <w:rtl w:val="true"/>
          <w:lang w:bidi="ar-JO"/>
        </w:rPr>
        <w:t xml:space="preserve"> </w:t>
      </w:r>
      <w:r>
        <w:rPr>
          <w:rFonts w:cs="KFGQPC Uthman Taha Naskh"/>
          <w:b/>
          <w:b/>
          <w:bCs/>
          <w:color w:val="0070C0"/>
          <w:sz w:val="24"/>
          <w:sz w:val="24"/>
          <w:szCs w:val="24"/>
          <w:rtl w:val="true"/>
          <w:lang w:bidi="ar-JO"/>
        </w:rPr>
        <w:t>وتعالی</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Fonts w:ascii="Unikurd Web" w:hAnsi="Unikurd Web" w:cs="Unikurd Web"/>
          <w:sz w:val="24"/>
          <w:sz w:val="24"/>
          <w:szCs w:val="24"/>
          <w:shd w:fill="FFFFFF" w:val="clear"/>
          <w:rtl w:val="true"/>
        </w:rPr>
        <w:t>واتا</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كاتێك كارێكی دڵخۆش كه‌ری بۆ بهاتایه‌، یان پێی دڵخۆش ببوایه‌، ئه‌وا وه‌ك سوپاس و شوكرێك بۆ خوای گه‌وره‌ گه‌ردنی كه‌چ ده‌كرد وسوژده‌ی بۆ خوای به‌رز وبڵند وپیرۆز ده‌برد</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هاوه‌ڵانی به‌ڕێز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گه‌وره‌ لێیان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 به‌و شێوه‌یه‌ان ده‌كرد</w:t>
      </w:r>
      <w:r>
        <w:rPr>
          <w:rFonts w:cs="Unikurd Web" w:ascii="Unikurd Web" w:hAnsi="Unikurd Web"/>
          <w:sz w:val="24"/>
          <w:szCs w:val="24"/>
          <w:shd w:fill="FFFFFF" w:val="clear"/>
          <w:rtl w:val="true"/>
          <w:lang w:bidi="ar-JO"/>
        </w:rPr>
        <w:t>.</w:t>
      </w:r>
    </w:p>
    <w:p>
      <w:pPr>
        <w:pStyle w:val="Normal"/>
        <w:tabs>
          <w:tab w:val="clear" w:pos="720"/>
          <w:tab w:val="center" w:pos="4380" w:leader="none"/>
          <w:tab w:val="left" w:pos="6827" w:leader="none"/>
        </w:tabs>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حوكمی ئه‌م سوژده‌یه‌ش هه‌مان حوكمی سوژده‌ی قورئانخوێندنی ه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سوننه‌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ه‌روه‌ها شێواز وچۆنیه‌تیه‌كه‌شی هه‌ر وه‌ك ئه‌وه‌ وایه‌</w:t>
      </w:r>
      <w:r>
        <w:rPr>
          <w:rFonts w:cs="Unikurd Web" w:ascii="Unikurd Web" w:hAnsi="Unikurd Web"/>
          <w:sz w:val="24"/>
          <w:szCs w:val="24"/>
          <w:shd w:fill="FFFFFF" w:val="clear"/>
          <w:rtl w:val="true"/>
          <w:lang w:bidi="ar-JO"/>
        </w:rPr>
        <w:t>.</w:t>
      </w:r>
    </w:p>
    <w:p>
      <w:pPr>
        <w:pStyle w:val="Normal"/>
        <w:spacing w:lineRule="exact" w:line="600" w:before="0" w:after="0"/>
        <w:ind w:left="-1" w:right="0" w:firstLine="474"/>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eastAsia="Unikurd Web"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له‌و كه‌سانه‌مان بگێڕێت كه‌ گه‌ردنكه‌چی بڕیار و فه‌رمانه‌كانی ئه‌ون، وه‌ هه‌رگیز ڕوومان له‌ قیبله‌ وه‌رنه‌چه‌رخێنێت، وهه‌میشه شوكرانه‌ بژێری ناز ونیعمه‌ته‌كانی خوا بی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1" w:right="0" w:firstLine="474"/>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Ali_K_Sahifa">
    <w:charset w:val="b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9">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بوخاری وموسلیم هاوڕان</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30</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0</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ان كردووه‌</w:t>
      </w:r>
      <w:r>
        <w:rPr>
          <w:rFonts w:cs="Unikurd Web" w:ascii="Unikurd Web" w:hAnsi="Unikurd Web"/>
          <w:sz w:val="16"/>
          <w:szCs w:val="16"/>
          <w:shd w:fill="FFFFFF" w:val="clear"/>
          <w:rtl w:val="true"/>
          <w:lang w:bidi="ar-JO"/>
        </w:rPr>
        <w:t>.</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3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8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ان كردووه‌</w:t>
      </w:r>
      <w:r>
        <w:rPr>
          <w:rFonts w:cs="Unikurd Web" w:ascii="Unikurd Web" w:hAnsi="Unikurd Web"/>
          <w:sz w:val="16"/>
          <w:szCs w:val="16"/>
          <w:shd w:fill="FFFFFF" w:val="clear"/>
          <w:rtl w:val="true"/>
          <w:lang w:bidi="ar-JO"/>
        </w:rPr>
        <w:t>.</w:t>
      </w:r>
    </w:p>
  </w:footnote>
  <w:footnote w:id="7">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8">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47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ان كردووه‌</w:t>
      </w:r>
      <w:r>
        <w:rPr>
          <w:rFonts w:cs="Unikurd Web" w:ascii="Unikurd Web" w:hAnsi="Unikurd Web"/>
          <w:sz w:val="16"/>
          <w:szCs w:val="16"/>
          <w:shd w:fill="FFFFFF" w:val="clear"/>
          <w:rtl w:val="true"/>
          <w:lang w:bidi="ar-JO"/>
        </w:rPr>
        <w:t>.</w:t>
      </w:r>
    </w:p>
  </w:footnote>
  <w:footnote w:id="9">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10">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بوخاری موسلیم هاوڕان</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076</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ان كردووه‌</w:t>
      </w:r>
      <w:r>
        <w:rPr>
          <w:rFonts w:cs="Unikurd Web" w:ascii="Unikurd Web" w:hAnsi="Unikurd Web"/>
          <w:sz w:val="16"/>
          <w:szCs w:val="16"/>
          <w:shd w:fill="FFFFFF" w:val="clear"/>
          <w:rtl w:val="true"/>
          <w:lang w:bidi="ar-JO"/>
        </w:rPr>
        <w:t>.</w:t>
      </w:r>
    </w:p>
  </w:footnote>
  <w:footnote w:id="11">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073</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1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بوخاری موسلیم هاوڕان</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07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78</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ان كردووه‌، و له‌فزه‌كه‌ش له‌فزی پێشه‌وا موسلیمه‌</w:t>
      </w:r>
      <w:r>
        <w:rPr>
          <w:rFonts w:cs="Unikurd Web" w:ascii="Unikurd Web" w:hAnsi="Unikurd Web"/>
          <w:sz w:val="16"/>
          <w:szCs w:val="16"/>
          <w:shd w:fill="FFFFFF" w:val="clear"/>
          <w:rtl w:val="true"/>
          <w:lang w:bidi="ar-JO"/>
        </w:rPr>
        <w:t>.</w:t>
      </w:r>
    </w:p>
  </w:footnote>
  <w:footnote w:id="1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81</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1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8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 كردووه‌، وه‌ توویه‌تی</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فه‌رمووده‌یه‌كی حه‌سه‌ن وصه‌حیحه‌، وه‌ شێخ ئه‌لبانیش به‌ فه‌رمووده‌یه‌كی صه‌حیحی داناوه‌، بڕوانه‌ په‌رتووكی</w:t>
      </w:r>
      <w:r>
        <w:rPr>
          <w:rFonts w:cs="Unikurd Web" w:ascii="Unikurd Web" w:hAnsi="Unikurd Web"/>
          <w:sz w:val="16"/>
          <w:szCs w:val="16"/>
          <w:shd w:fill="FFFFFF" w:val="clear"/>
          <w:rtl w:val="true"/>
          <w:lang w:bidi="ar-JO"/>
        </w:rPr>
        <w:t xml:space="preserve">: ( </w:t>
      </w:r>
      <w:r>
        <w:rPr>
          <w:rFonts w:ascii="Unikurd Web" w:hAnsi="Unikurd Web" w:cs="Unikurd Web"/>
          <w:sz w:val="16"/>
          <w:sz w:val="16"/>
          <w:szCs w:val="16"/>
          <w:shd w:fill="FFFFFF" w:val="clear"/>
          <w:rtl w:val="true"/>
          <w:lang w:bidi="ar-JO"/>
        </w:rPr>
        <w:t xml:space="preserve">صحیح الترمذي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474</w:t>
      </w:r>
      <w:r>
        <w:rPr>
          <w:rFonts w:cs="Unikurd Web" w:ascii="Unikurd Web" w:hAnsi="Unikurd Web"/>
          <w:sz w:val="16"/>
          <w:szCs w:val="16"/>
          <w:shd w:fill="FFFFFF" w:val="clear"/>
          <w:rtl w:val="true"/>
          <w:lang w:bidi="ar-JO"/>
        </w:rPr>
        <w:t>).</w:t>
      </w:r>
    </w:p>
  </w:footnote>
  <w:footnote w:id="1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06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1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58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ڕیوایه‌تی كردووه‌، وه‌ توویه‌تی</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فه‌رمووده‌یه‌كی حه‌سه‌ن وصه‌حیحه‌، وه‌ شێخ ئه‌لبانیش به‌ فه‌رمووده‌یه‌كی صه‌حیحی داناوه‌، بڕوانه‌ په‌رتووكی</w:t>
      </w:r>
      <w:r>
        <w:rPr>
          <w:rFonts w:cs="Unikurd Web" w:ascii="Unikurd Web" w:hAnsi="Unikurd Web"/>
          <w:sz w:val="16"/>
          <w:szCs w:val="16"/>
          <w:shd w:fill="FFFFFF" w:val="clear"/>
          <w:rtl w:val="true"/>
          <w:lang w:bidi="ar-JO"/>
        </w:rPr>
        <w:t xml:space="preserve">: ( </w:t>
      </w:r>
      <w:r>
        <w:rPr>
          <w:rFonts w:ascii="Unikurd Web" w:hAnsi="Unikurd Web" w:cs="Unikurd Web"/>
          <w:sz w:val="16"/>
          <w:sz w:val="16"/>
          <w:szCs w:val="16"/>
          <w:shd w:fill="FFFFFF" w:val="clear"/>
          <w:rtl w:val="true"/>
          <w:lang w:bidi="ar-JO"/>
        </w:rPr>
        <w:t xml:space="preserve">صحیح الترمذي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474</w:t>
      </w:r>
      <w:r>
        <w:rPr>
          <w:rFonts w:cs="Unikurd Web" w:ascii="Unikurd Web" w:hAnsi="Unikurd Web"/>
          <w:sz w:val="16"/>
          <w:szCs w:val="16"/>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417195</wp:posOffset>
              </wp:positionH>
              <wp:positionV relativeFrom="paragraph">
                <wp:posOffset>35560</wp:posOffset>
              </wp:positionV>
              <wp:extent cx="6769100" cy="551815"/>
              <wp:effectExtent l="0" t="0" r="0" b="5080"/>
              <wp:wrapNone/>
              <wp:docPr id="3" name="Group 1"/>
              <a:graphic xmlns:a="http://schemas.openxmlformats.org/drawingml/2006/main">
                <a:graphicData uri="http://schemas.microsoft.com/office/word/2010/wordprocessingGroup">
                  <wpg:wgp>
                    <wpg:cNvGrpSpPr/>
                    <wpg:grpSpPr>
                      <a:xfrm>
                        <a:off x="0" y="0"/>
                        <a:ext cx="6769080" cy="551880"/>
                        <a:chOff x="0" y="0"/>
                        <a:chExt cx="6769080" cy="551880"/>
                      </a:xfrm>
                    </wpg:grpSpPr>
                    <wps:wsp>
                      <wps:cNvSpPr txBox="1"/>
                      <wps:spPr>
                        <a:xfrm>
                          <a:off x="28080" y="0"/>
                          <a:ext cx="1880280" cy="483840"/>
                        </a:xfrm>
                        <a:prstGeom prst="rect">
                          <a:avLst/>
                        </a:prstGeom>
                        <a:solidFill>
                          <a:srgbClr val="ffffff"/>
                        </a:solidFill>
                        <a:ln w="0">
                          <a:noFill/>
                        </a:ln>
                      </wps:spPr>
                      <wps:bodyPr/>
                    </wps:wsp>
                    <wps:wsp>
                      <wps:cNvSpPr/>
                      <wps:spPr>
                        <a:xfrm flipH="1">
                          <a:off x="0" y="424800"/>
                          <a:ext cx="6769080" cy="0"/>
                        </a:xfrm>
                        <a:prstGeom prst="line">
                          <a:avLst/>
                        </a:prstGeom>
                        <a:ln w="12600">
                          <a:solidFill>
                            <a:srgbClr val="4c818e"/>
                          </a:solidFill>
                          <a:miter/>
                        </a:ln>
                      </wps:spPr>
                      <wps:style>
                        <a:lnRef idx="0"/>
                        <a:fillRef idx="0"/>
                        <a:effectRef idx="0"/>
                        <a:fontRef idx="minor"/>
                      </wps:style>
                      <wps:bodyPr/>
                    </wps:wsp>
                    <wps:wsp>
                      <wps:cNvSpPr txBox="1"/>
                      <wps:spPr>
                        <a:xfrm>
                          <a:off x="5372640" y="76320"/>
                          <a:ext cx="1211040" cy="4755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8"/>
                                <w:sz w:val="28"/>
                                <w:rFonts w:eastAsia="Wingdings 2" w:cs="Wingdings 2" w:ascii="Wingdings 2" w:hAnsi="Wingdings 2"/>
                                <w:color w:val="205B83"/>
                                <w:lang w:bidi="ar-EG" w:val="en-US"/>
                              </w:rPr>
                              <w:t></w:t>
                            </w:r>
                            <w:r>
                              <w:rPr>
                                <w:kern w:val="2"/>
                                <w:szCs w:val="28"/>
                                <w:sz w:val="28"/>
                                <w:rFonts w:eastAsia="Wingdings 2" w:ascii="Times New Roman" w:hAnsi="Times New Roman" w:cs="Times New Roman"/>
                                <w:color w:val="205B83"/>
                                <w:lang w:bidi="ar-EG" w:val="en-US"/>
                              </w:rPr>
                              <w:t>10</w:t>
                            </w:r>
                            <w:r>
                              <w:rPr>
                                <w:kern w:val="2"/>
                                <w:szCs w:val="28"/>
                                <w:sz w:val="28"/>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410080" y="122040"/>
                          <a:ext cx="1141200" cy="381600"/>
                        </a:xfrm>
                        <a:custGeom>
                          <a:avLst/>
                          <a:gdLst>
                            <a:gd name="textAreaLeft" fmla="*/ 25200 w 646920"/>
                            <a:gd name="textAreaRight" fmla="*/ 621720 w 646920"/>
                            <a:gd name="textAreaTop" fmla="*/ 25200 h 216360"/>
                            <a:gd name="textAreaBottom" fmla="*/ 191160 h 216360"/>
                          </a:gdLst>
                          <a:ahLst/>
                          <a:rect l="textAreaLeft" t="textAreaTop" r="textAreaRight" b="textAreaBottom"/>
                          <a:pathLst>
                            <a:path w="64513" h="21600">
                              <a:moveTo>
                                <a:pt x="3600" y="0"/>
                              </a:moveTo>
                              <a:arcTo wR="3600" hR="3600" stAng="0" swAng="5400000"/>
                              <a:lnTo>
                                <a:pt x="0" y="18000"/>
                              </a:lnTo>
                              <a:arcTo wR="3600" hR="3600" stAng="16200000" swAng="5400000"/>
                              <a:lnTo>
                                <a:pt x="60913" y="21600"/>
                              </a:lnTo>
                              <a:arcTo wR="3600" hR="3600" stAng="10800000" swAng="5400000"/>
                              <a:lnTo>
                                <a:pt x="64513"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32.85pt;margin-top:2.8pt;width:532.95pt;height:43.5pt" coordorigin="-657,56" coordsize="10659,870">
              <v:shapetype id="_x0000_t202" coordsize="21600,21600" o:spt="202" path="m,l,21600l21600,21600l21600,xe">
                <v:stroke joinstyle="miter"/>
                <v:path gradientshapeok="t" o:connecttype="rect"/>
              </v:shapetype>
              <v:shape id="shape_0" fillcolor="white" stroked="f" o:allowincell="f" style="position:absolute;left:-613;top:56;width:2960;height:76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7,725" to="10002,725" ID="Straight Connector 8" stroked="t" o:allowincell="f" style="position:absolute;flip:x">
                <v:stroke color="#4c818e" weight="12600" joinstyle="miter" endcap="flat"/>
                <v:fill o:detectmouseclick="t" on="false"/>
                <w10:wrap type="none"/>
              </v:line>
              <v:shape id="shape_0" fillcolor="white" stroked="t" o:allowincell="f" style="position:absolute;left:7804;top:176;width:1906;height:748;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8"/>
                          <w:sz w:val="28"/>
                          <w:rFonts w:eastAsia="Wingdings 2" w:cs="Wingdings 2" w:ascii="Wingdings 2" w:hAnsi="Wingdings 2"/>
                          <w:color w:val="205B83"/>
                          <w:lang w:bidi="ar-EG" w:val="en-US"/>
                        </w:rPr>
                        <w:t></w:t>
                      </w:r>
                      <w:r>
                        <w:rPr>
                          <w:kern w:val="2"/>
                          <w:szCs w:val="28"/>
                          <w:sz w:val="28"/>
                          <w:rFonts w:eastAsia="Wingdings 2" w:ascii="Times New Roman" w:hAnsi="Times New Roman" w:cs="Times New Roman"/>
                          <w:color w:val="205B83"/>
                          <w:lang w:bidi="ar-EG" w:val="en-US"/>
                        </w:rPr>
                        <w:t>10</w:t>
                      </w:r>
                      <w:r>
                        <w:rPr>
                          <w:kern w:val="2"/>
                          <w:szCs w:val="28"/>
                          <w:sz w:val="28"/>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63;top:248;width:1796;height:600;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417195</wp:posOffset>
              </wp:positionH>
              <wp:positionV relativeFrom="paragraph">
                <wp:posOffset>35560</wp:posOffset>
              </wp:positionV>
              <wp:extent cx="6769100" cy="551815"/>
              <wp:effectExtent l="0" t="0" r="0" b="5080"/>
              <wp:wrapNone/>
              <wp:docPr id="9" name="Group 4"/>
              <a:graphic xmlns:a="http://schemas.openxmlformats.org/drawingml/2006/main">
                <a:graphicData uri="http://schemas.microsoft.com/office/word/2010/wordprocessingGroup">
                  <wpg:wgp>
                    <wpg:cNvGrpSpPr/>
                    <wpg:grpSpPr>
                      <a:xfrm>
                        <a:off x="0" y="0"/>
                        <a:ext cx="6769080" cy="551880"/>
                        <a:chOff x="0" y="0"/>
                        <a:chExt cx="6769080" cy="551880"/>
                      </a:xfrm>
                    </wpg:grpSpPr>
                    <wps:wsp>
                      <wps:cNvSpPr txBox="1"/>
                      <wps:spPr>
                        <a:xfrm>
                          <a:off x="28080" y="0"/>
                          <a:ext cx="1880280" cy="483840"/>
                        </a:xfrm>
                        <a:prstGeom prst="rect">
                          <a:avLst/>
                        </a:prstGeom>
                        <a:solidFill>
                          <a:srgbClr val="ffffff"/>
                        </a:solidFill>
                        <a:ln w="0">
                          <a:noFill/>
                        </a:ln>
                      </wps:spPr>
                      <wps:bodyPr/>
                    </wps:wsp>
                    <wps:wsp>
                      <wps:cNvSpPr/>
                      <wps:spPr>
                        <a:xfrm flipH="1">
                          <a:off x="0" y="424800"/>
                          <a:ext cx="6769080" cy="0"/>
                        </a:xfrm>
                        <a:prstGeom prst="line">
                          <a:avLst/>
                        </a:prstGeom>
                        <a:ln w="12600">
                          <a:solidFill>
                            <a:srgbClr val="4c818e"/>
                          </a:solidFill>
                          <a:miter/>
                        </a:ln>
                      </wps:spPr>
                      <wps:style>
                        <a:lnRef idx="0"/>
                        <a:fillRef idx="0"/>
                        <a:effectRef idx="0"/>
                        <a:fontRef idx="minor"/>
                      </wps:style>
                      <wps:bodyPr/>
                    </wps:wsp>
                    <wps:wsp>
                      <wps:cNvSpPr txBox="1"/>
                      <wps:spPr>
                        <a:xfrm>
                          <a:off x="5372640" y="76320"/>
                          <a:ext cx="1211040" cy="4755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8"/>
                                <w:sz w:val="28"/>
                                <w:rFonts w:eastAsia="Wingdings 2" w:cs="Wingdings 2" w:ascii="Wingdings 2" w:hAnsi="Wingdings 2"/>
                                <w:color w:val="205B83"/>
                                <w:lang w:bidi="ar-EG" w:val="en-US"/>
                              </w:rPr>
                              <w:t></w:t>
                            </w:r>
                            <w:r>
                              <w:rPr>
                                <w:kern w:val="2"/>
                                <w:szCs w:val="28"/>
                                <w:sz w:val="28"/>
                                <w:rFonts w:eastAsia="Wingdings 2" w:ascii="Times New Roman" w:hAnsi="Times New Roman" w:cs="Times New Roman"/>
                                <w:color w:val="205B83"/>
                                <w:lang w:bidi="ar-EG" w:val="en-US"/>
                              </w:rPr>
                              <w:t>10</w:t>
                            </w:r>
                            <w:r>
                              <w:rPr>
                                <w:kern w:val="2"/>
                                <w:szCs w:val="28"/>
                                <w:sz w:val="28"/>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410080" y="122040"/>
                          <a:ext cx="1141200" cy="381600"/>
                        </a:xfrm>
                        <a:custGeom>
                          <a:avLst/>
                          <a:gdLst>
                            <a:gd name="textAreaLeft" fmla="*/ 25200 w 646920"/>
                            <a:gd name="textAreaRight" fmla="*/ 621720 w 646920"/>
                            <a:gd name="textAreaTop" fmla="*/ 25200 h 216360"/>
                            <a:gd name="textAreaBottom" fmla="*/ 191160 h 216360"/>
                          </a:gdLst>
                          <a:ahLst/>
                          <a:rect l="textAreaLeft" t="textAreaTop" r="textAreaRight" b="textAreaBottom"/>
                          <a:pathLst>
                            <a:path w="64513" h="21600">
                              <a:moveTo>
                                <a:pt x="3600" y="0"/>
                              </a:moveTo>
                              <a:arcTo wR="3600" hR="3600" stAng="0" swAng="5400000"/>
                              <a:lnTo>
                                <a:pt x="0" y="18000"/>
                              </a:lnTo>
                              <a:arcTo wR="3600" hR="3600" stAng="16200000" swAng="5400000"/>
                              <a:lnTo>
                                <a:pt x="60913" y="21600"/>
                              </a:lnTo>
                              <a:arcTo wR="3600" hR="3600" stAng="10800000" swAng="5400000"/>
                              <a:lnTo>
                                <a:pt x="64513"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32.85pt;margin-top:2.8pt;width:532.95pt;height:43.5pt" coordorigin="-657,56" coordsize="10659,870">
              <v:shape id="shape_0" fillcolor="white" stroked="f" o:allowincell="f" style="position:absolute;left:-613;top:56;width:2960;height:761;mso-wrap-style:none;v-text-anchor:middle" type="_x0000_t202">
                <v:fill o:detectmouseclick="t" type="solid" color2="black"/>
                <v:stroke color="#3465a4" joinstyle="round" endcap="flat"/>
                <w10:wrap type="none"/>
              </v:shape>
              <v:line id="shape_0" from="-657,725" to="10002,725" ID="Straight Connector 1" stroked="t" o:allowincell="f" style="position:absolute;flip:x">
                <v:stroke color="#4c818e" weight="12600" joinstyle="miter" endcap="flat"/>
                <v:fill o:detectmouseclick="t" on="false"/>
                <w10:wrap type="none"/>
              </v:line>
              <v:shape id="shape_0" fillcolor="white" stroked="t" o:allowincell="f" style="position:absolute;left:7804;top:176;width:1906;height:748;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8"/>
                          <w:sz w:val="28"/>
                          <w:rFonts w:eastAsia="Wingdings 2" w:cs="Wingdings 2" w:ascii="Wingdings 2" w:hAnsi="Wingdings 2"/>
                          <w:color w:val="205B83"/>
                          <w:lang w:bidi="ar-EG" w:val="en-US"/>
                        </w:rPr>
                        <w:t></w:t>
                      </w:r>
                      <w:r>
                        <w:rPr>
                          <w:kern w:val="2"/>
                          <w:szCs w:val="28"/>
                          <w:sz w:val="28"/>
                          <w:rFonts w:eastAsia="Wingdings 2" w:ascii="Times New Roman" w:hAnsi="Times New Roman" w:cs="Times New Roman"/>
                          <w:color w:val="205B83"/>
                          <w:lang w:bidi="ar-EG" w:val="en-US"/>
                        </w:rPr>
                        <w:t>10</w:t>
                      </w:r>
                      <w:r>
                        <w:rPr>
                          <w:kern w:val="2"/>
                          <w:szCs w:val="28"/>
                          <w:sz w:val="28"/>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63;top:248;width:1796;height:600;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Unikurd Jino" w:hAnsi="Unikurd Jino" w:cs="Unikurd Jino"/>
      <w:color w:val="336699"/>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kurd Jino" w:hAnsi="Unikurd Jino" w:cs="Unikurd Jino"/>
      <w:color w:val="336699"/>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660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Ali_K_Sahifa" w:hAnsi="Ali_K_Sahifa" w:eastAsia="Times New Roman" w:cs="Ali_K_Sahif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19:00Z</dcterms:created>
  <dc:creator>ده‌سته‌ بژێرێك له‌ زانایان</dc:creator>
  <dc:description>له‌ باره‌ی سوژده‌ی سه‌هو وتیلاوه‌ وشوكره‌وه‌</dc:description>
  <cp:keywords>له‌ باره‌ی سوژده‌ی سه‌هو وتیلاوه‌ وشوكره‌وه‌</cp:keywords>
  <dc:language>en-US</dc:language>
  <cp:lastModifiedBy>Mahmoud</cp:lastModifiedBy>
  <cp:lastPrinted>2015-03-07T21:24:00Z</cp:lastPrinted>
  <dcterms:modified xsi:type="dcterms:W3CDTF">2017-03-15T10:59:00Z</dcterms:modified>
  <cp:revision>5</cp:revision>
  <dc:subject>له‌ باره‌ی سوژده‌ی سه‌هو وتیلاوه‌ وشوكره‌وه‌</dc:subject>
  <dc:title>له‌ باره‌ی سوژده‌ی سه‌هو وتیلاوه‌ وشوكره‌وه‌</dc:title>
</cp:coreProperties>
</file>