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12"/>
      <w:bookmarkStart w:id="1" w:name="OLE_LINK1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زىياندىن ساقلىنىش ئۈچۈن ئەتتىگەن ۋە ئاخشامدا ئوقۇيدىغان زىكىرلە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12"/>
      <w:bookmarkStart w:id="3" w:name="OLE_LINK11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ذكا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المس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حفظ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ض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8" w:name="OLE_LINK6"/>
      <w:bookmarkStart w:id="9" w:name="OLE_LINK5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8">
            <wp:simplePos x="0" y="0"/>
            <wp:positionH relativeFrom="margin">
              <wp:posOffset>538480</wp:posOffset>
            </wp:positionH>
            <wp:positionV relativeFrom="paragraph">
              <wp:posOffset>32766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زىياندىن ساقلىنىش ئۈچۈن ئەتتىگەن ۋە ئاخشامدا ئوقۇيدىغان زىكىرلەر</w:t>
      </w:r>
    </w:p>
    <w:p>
      <w:pPr>
        <w:pStyle w:val="Normal"/>
        <w:jc w:val="both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26587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–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وئال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bookmarkStart w:id="12" w:name="OLE_LINK10"/>
      <w:bookmarkStart w:id="13" w:name="OLE_LINK9"/>
      <w:bookmarkEnd w:id="12"/>
      <w:bookmarkEnd w:id="13"/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نسان ئات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نىسى ۋە قېرىنداشلىرىغا ۋاكالىتەن دۇئا قىلسا بولامدۇ؟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تە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نامىنى تىلغا ئېلىش بىلەن زېمىن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 xml:space="preserve"> ۋە 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ئاسماندا ھېچ نەرسە زىيان يەتكۈزەلمەيدىغان ئاللاھنىڭ ئىسمى بىلەن باشلايمەن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گەن زىكىرنى ئەتتىگەندە دېسە، كەچ كىرگۈچە، كەچتە دېسە تاڭ يورۇغىچە ئۇ كىشىگە زىيان يەتمەيدۇ دەپ بايان قىلىنغان، بەزى مەنبەلەردە ئەبۇ دەردا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 مۇشۇ زىكىرنى دەيتتى، بىر قېتىم ئۇ ئولتۇراقلاشقان مەھەللىدە ئوت ئاپىتى يۈز بېرىپ ئەتراپتىكى ھەممە ئۆيلەر كۆيۈپ، ئۇنىڭ ئۆيىدىن ھېچ نەرسە كۆيمىگەن، دېىلگەن بۇ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ھەدىسمۇ؟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،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بۇ دۇئانى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بىر كىشى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ئىلىسىدىكىلەرگە ۋاكالىتەن دىسە توغرا بولامدۇ؟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ھەقتە چۈشەنچە بېرىشىڭلارنى ئۈمىد قىلىم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bookmarkStart w:id="14" w:name="OLE_LINK10"/>
      <w:bookmarkStart w:id="15" w:name="OLE_LINK9"/>
      <w:bookmarkEnd w:id="14"/>
      <w:bookmarkEnd w:id="15"/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جاۋاپ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ارلىق گۈزەل ماختاشلار ئالەملەرنىڭ پەرۋەردىگارى بولغان ئاللاھقا خاستۇ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پەيغەمبىرىمىز مۇھەممەد ئەلەيھىسسالامغا، ئۇنىڭ ئائىلە تاۋابىئاتلىرى ۋە ساھابىل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غا ئاللاھ تائالانىڭ رەھمەت سالاملىرى بولسۇ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ىرىنچ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دا زىكىر قىلىنغان دۇئا بەزى ئۆلىمالارنىڭ بايان قىلىشىچە، ئۇ پەيغەمبەرئەلەيھىسسالام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دىن كەلگەن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ھەدىستۇ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ەبانە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وسما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وسمان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ى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ەپپان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دىن بايان قىلغان ھەدىستە، ئوسمان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 مەن پەيغەمبەرئەلەيھىسسالامنىڭ مۇنداق دېگەنلىكىنى ئاڭلىغان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كىمكى نامىنى تىلغا ئېلىش بىلەن زېمىن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ۋە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اسماندا ھېچ نەرسە زىيان يەتكۈزەلمەيدىغان ئاللاھنىڭ ئىسمى بىلەن باشلايمەن، دېگەن زىكىرنى كەچ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تە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ۈچ قېتىم دېسە، تاڭ يورۇغىچە تۇيۇقسىز بىر بالاغا ئۇچرىمايدۇ، ئەتتىگەندە ئۈچ قېتىم دېسە، كەچ كىرگۈچە تۇيۇقسىز بىر بالاغا ئۇچرىماي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»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 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بانە بىن ئوسمان پالەچ بولۇپ قالغاندا، ئۇنىڭدىن بۇ ھەدىسنى ئاڭلىغان بىر كىشى ئۇنىڭغا قارىغان ئېدى، ئەبانە ئۇنىڭغ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اڭا نېمە بولدى ماڭا قاراۋاتىسەن؟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 بىلەن قەسەم قىلىمەنكى، مەن ئوسمانغا يالغاننى توقۇمىدىم، ئوسمان پەيغەمبەرئەلەيھىسسالامغا يالغاننى توقۇمىدى، لېكىن مەن پالەچ بولۇپ قالغان كۈنى ئاچچىقلىنىپ قىلىپ بۇ دۇئانى ئوقۇشنى ئۇنتۇپ قاپتىمە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دې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بۇ داۋۇد رىۋايىتى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5088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ىرمىزى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388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–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ومۇرلۇق ھەدىست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مۇنداق بايان قىلغا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كىمكى ھەر كۈنى ئەتتىگەندە ۋە ئاخشامدا، نامىنى تىلغا ئېلىش بىلەن زېمىن ۋە ئاسماندا ھېچ نەرسە زىيان يەتكۈزەلمەيدىغان ئاللاھنىڭ ئىسمى بىلەن باشلايمەن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دېگەن زىكىرنى ئۈچ قېتىم د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سە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ئۇ كىشىگە ھېچ نەرسە زىيان يەتكۈزمەي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ىرمىزى بۇ ھەدىسنى ھەسەن، سەھى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ۋ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غېرىپ دېگەن، ئىبنى قەييىم رەھىمەھۇللاھ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اد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 مىئاد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38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تە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شەيخ ئەلبانى رەھىمەھۇللاھ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دەپ ئەبۇ داۋۇدنىڭ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ھەدىسلەر توپلىمىدا كەلتۈر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وكتۇر ئابدۇراززاق بەدرى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مۇسۇلمان ھەر كۈنى ئەتتى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ەچتە ئوقۇشنى ئېسىدە تۇتۇشى تەلەپ قىلىنىدىغان ئۇلۇغ زىكىر بولۇپ، شۇنىڭ بىلەن ئىنسان ئاللاھنىڭ ئىزنى بىلەن تۇيۇقسىز بال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مۇسىبەتكە ئۇچراشتىن  ساقلىن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پ قال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مام قۇرتۇبى رەھىمەھۇللاھ بۇ ھەدىس توغرىسىدا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توغرا خەۋەر، راست سۆز بولۇپ، بىز بۇنى ۋە بۇنىڭ دەلىلىنى دەلىل ۋە تەجىربە بىلەن بىلدۇق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مەن مۇشۇ ھەدىسنى ئاڭلىغاندىن بىرى ئەمەل قىلىپ كەلدىم، مەن بۇنى دېيىشنى تەرك ئەتكەنگە قەدەر ماڭا بىر نەرسە زىيان يەتكۈزمىدى، مەدىنىدە بىر كۈنى كېچىدە مېنى يىلان چىقىۋالدى، ئويلاپ باقسام مەن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شۇ كۈنى مەزكۇ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زىكىرنى ئېيتىشنى ئۇنتۇپ قا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غان ئىكەنم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بنى ئەلاننىڭ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ل پۇتۇھات ئەررەببانىي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ىرى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00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كە قارالسۇ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ۈننەت بويىچە پەيغەمبەرئەلەيھىسسالام تەلىم بەرگەندەك بۇ زىكىرنى ھەر كۈنى ئەتتى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ەچتە ئۈچ قېتىم دېيىل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تىك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نامىنى تىلغا ئېلىش بىلەن زېمىن ۋە ئاسماندا ھېچ نەرسە زىيان يەتكۈزەلمەيدىغان ئاللاھنىڭ ئىسمى بىلەن باشلايمەن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 xml:space="preserve">»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دەپ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نىڭ ئىسمى بىلەن پاناھلىق تىل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گەن كىش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گ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زېمىننىڭ تەرىپىدىنمۇ ۋە ئاسماننىڭ تەرىپىدىنمۇ بىر مۇسىبەت يەتمەيدۇ دېگەن بول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تىك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ئۇ ئاللاھ ئاڭلىغۇچى ۋە بىلگۈچىدۇر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گەنلىك، ئاللاھ تائالا بەندىلەرنىڭ سۆزلىرىنى ئاڭلىغۇچىدۇر، ئىش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رىكەتلىرىنى بىلگۈچىدۇر، ئاللاھ تائالاغا ئاسما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ېمىندا ھېچ نەرسە مەخپى قالمايدۇ دېگەن بول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eastAsia="Times New Roman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بۇ ھۈرەيرە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دىن نەق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 قىلغان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ھەدىستە، ئۇ كىشى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بىر كىشى پەيغەمبەرئەلەيھىسسالامنىڭ يېنىغا كېلىپ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ئى ئاللاھنىڭ ئەلچىسى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ئەتتىگەن مېنى يىلان چېقىۋالدى دېگەن ئىدى، پەيغەمبەرئەلەيھىسسالام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ئەگەر كەچتە ئاللاھنىڭ مۇكەممەل كەلىمىلىرى بىلەن ئاللاھ تائالا ياراتقان نەرسىلەرنىڭ يامانلىقىدىن پاناھ تىلەيمەن دېگەن دۇئانى ئوقۇغان بولساڭ، ئۇ ساڭا زىيان يەتكۈزەلمەيتتى ئەمەسمۇ؟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،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1F497D"/>
          <w:sz w:val="32"/>
          <w:sz w:val="32"/>
          <w:szCs w:val="32"/>
          <w:rtl w:val="true"/>
          <w:lang w:bidi="ug-CN"/>
        </w:rPr>
        <w:t>دېدى</w:t>
      </w:r>
      <w:r>
        <w:rPr>
          <w:rFonts w:eastAsia="Times New Roman" w:cs="UKIJ Tuz" w:ascii="UKIJ Tuz" w:hAnsi="UKIJ Tuz"/>
          <w:color w:val="1F497D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sz w:val="32"/>
          <w:sz w:val="32"/>
          <w:szCs w:val="32"/>
          <w:rtl w:val="true"/>
          <w:lang w:bidi="ug-CN"/>
        </w:rPr>
        <w:t xml:space="preserve">مۇسلىم رىۋايىتى </w:t>
      </w:r>
      <w:r>
        <w:rPr>
          <w:rFonts w:eastAsia="Times New Roman" w:cs="UKIJ Tuz" w:ascii="UKIJ Tuz" w:hAnsi="UKIJ Tuz"/>
          <w:sz w:val="32"/>
          <w:szCs w:val="32"/>
          <w:lang w:bidi="ug-CN"/>
        </w:rPr>
        <w:t>2709</w:t>
      </w:r>
      <w:r>
        <w:rPr>
          <w:rFonts w:eastAsia="Times New Roman"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يەنە بىر ھەدىستە پەيغەمبەر ئەلەيھىسسالام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كىمكى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كەچ تەرەپتە ئۈچ قېتى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اللاھنىڭ مۇكەممەل كەلىمىلىرى بىلەن ئاللاھ تائالا ياراتقان نەرسىلەرنىڭ يامانلىقىدىن پاناھ تىلەيمەن دېگەن دۇئانى ئوقۇ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سا، ئۇ كېچىدە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ئۇنىڭغا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ھېچ قانداق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زەھەرلىك نەرسە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زىيان يەتكۈزەلمەي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ىرمىزى رىۋايىتى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604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ىمام تىرمىزى بۇ ھەدىسكە ئەگەشتۈرۈپ، راۋىيلاردىن بىرى بولغان سۇھەي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ەبى سالى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ىڭ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مۇنداق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گەنلىكىنى بايان قىل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بىزنىڭ ئائىلىدىكىلەر بۇ دۇئانى ئۈگەنگەن ئۇلار ھەر كېچىسى بۇ دۇئانى ئوقۇپ ياتاتتى، بىر كېچىسى ئۇلارنىڭ ئارىسىدىن بىر قىزنى چايان چېقىۋالغان بولسىمۇ ئۇ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قىز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ئاغرىق ھېس قىلمى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يۇقىرىقى ھەدىس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بۇ دۇئ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ىكىرنىڭ پەزىلىتىنى بىلدۈرىدۇ، بۇ دۇئانى ئاخشىمى ئوقۇغان كىشى ئاللاھ تائالانىڭ ئىزنى بىلەن يىلا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چايانلارنىڭ زىيان يەتكۈزىشىدىن ساقلىن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پ قال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وكتۇرنىڭ سۆزى قىسقارتىپ ئېلىن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 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پىقھۇل دۇئا ۋەل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زك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4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ەرگە قارالسۇ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 تائالانىڭ ئىزنى بىلەن يامانلىقتىن ساقلاپ، زىياندىن مۇداپىئە قىلىدىغان زىكىرلەردى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ابدۇللاھ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خۇبەيب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 رىۋايەت قىلغان ھەدىستە، ئۇ كىشى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ز يامغۇر يىغىۋاتقان قاپ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قاراڭغۇ بىر كېچىدە پەيغەمبەرئەلەيھسىسالامنى بىزگە ناماز ئوقۇپ بېرەمدىكىن دەپ ئىزدەپ چىقتۇق، بىز پەيغەمبەرئەلەيھىسسالامنى تاپقاندا،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پەيغەمبەرئەلەيھىسسالا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ناماز ئوقۇدۇڭلارمۇ؟ دېدى،  مەن ھېچ نەرسە دېمىدىم، پەيغەمبەرئەلەيھىسسالا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ر نەرسە دېگىن دېدى، مەن ھېچ نەرسە دېمىدىم، ئاندىن پەيغەمبەرئەلەيھىسسالا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ر نەرسە دېگىن دېدى، مەن ھېچ نەرسە دېمىدىم، ئاندىن پەيغەمبەرئەلەيھىسسالا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ر نەرسە دېگىن دېدى، مەن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ى ئاللاھنىڭ پەيغەمبىرى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!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نېمە دەيمەن؟ دېدىم، پەيغەمبەر ئەلەيھىسسالا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ەتتىگەندە ۋە كەچتە  قۇلھۇۋاللاھۇ ئەھەدنى، مۇئەۋۋەزەتەيننى ئۈچ قېتىمدىن دېسەڭ، سەن ئۈچۈن ھەممە نەرسىگە كۇپايە قىلىدۇ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،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بۇ داۋۇد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رىۋايىتى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508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ىرمىز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ى رىۋايىتى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575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ۇ بۇ ھەدىسن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ھەسەن،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، غ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ر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مام نەۋەىۋي رەھىمەھۇللاھ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 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لئەزك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نىڭ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07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تە ئىسنادى سەھ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سۆزىمىزنىڭ خۇلاسىس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يۇق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ر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ا بايان قىلىنغان دۇئ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ىكىرلەر ئاللاھ تائالانىڭ ئىزنى بىلەن مۇسۇلماننى تۈرلۈك ئاز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ۈلپەتتىن ساقلايدۇ، بۇ چوقۇم شۇنداق بولىدۇ دېگەنلىك ئەمەس، مۇشۇ زىكى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ۇئالارنى ئوقۇپ تۇرۇپمۇ ئاز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ۈلپەت يەتكەن بولسا بۇ ئاللاھ تائالانىڭ تەقدىرىدىن بولىدۇ، ئاللاھ تائالانىڭ بىر ئىشنى بۇيرۇش ۋە تەقدىر قىلىشىدا كاتتا ھېكمەت ب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 تائالا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Traditional Arabic" w:hAnsi="Traditional Arabic" w:cs="KFGQPC Uthman Taha Naskh"/>
          <w:color w:val="005500"/>
          <w:szCs w:val="26"/>
          <w:rtl w:val="true"/>
        </w:rPr>
        <w:t>﴿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لَهُ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ُعَقِّبَاتٌ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بَيْن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يَدَيْه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خَلْفِه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يَحْفَظُونَهُ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أَمْر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لَّهِ</w:t>
      </w:r>
      <w:r>
        <w:rPr>
          <w:rFonts w:ascii="Traditional Arabic" w:hAnsi="Traditional Arabic" w:cs="KFGQPC Uthman Taha Naskh"/>
          <w:color w:val="005500"/>
          <w:szCs w:val="26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5500"/>
          <w:szCs w:val="26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ەرجىمىس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«</w:t>
      </w:r>
      <w:r>
        <w:rPr>
          <w:rStyle w:val="Ayatext"/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ھەربىر ئادەمنىڭ ئالدى </w:t>
      </w:r>
      <w:r>
        <w:rPr>
          <w:rStyle w:val="Ayatext"/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29"/>
          <w:sz w:val="29"/>
          <w:szCs w:val="29"/>
          <w:rtl w:val="true"/>
        </w:rPr>
        <w:t>كەينىدە ئاللاھنىڭ ئەمرى بويىچە ئۇنى قوغدايدىغان نۆۋەتچى پەرىشتىلەر بار</w:t>
      </w:r>
      <w:r>
        <w:rPr>
          <w:rStyle w:val="Ayatext"/>
          <w:rFonts w:cs="UKIJ Tuz" w:ascii="UKIJ Tuz" w:hAnsi="UKIJ Tuz"/>
          <w:color w:val="000000"/>
          <w:sz w:val="29"/>
          <w:szCs w:val="29"/>
          <w:rtl w:val="true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» 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سۈرە رەئد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1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يەت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]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رەمە ئىبنى ئابباس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دىن رىۋايەت قىلىپ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Traditional Arabic" w:hAnsi="Traditional Arabic" w:cs="KFGQPC Uthman Taha Naskh"/>
          <w:color w:val="005500"/>
          <w:szCs w:val="26"/>
          <w:rtl w:val="true"/>
        </w:rPr>
        <w:t>﴿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يَحْفَظُونَهُ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أَمْر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لَّهِ</w:t>
      </w:r>
      <w:r>
        <w:rPr>
          <w:rFonts w:ascii="Traditional Arabic" w:hAnsi="Traditional Arabic" w:cs="KFGQPC Uthman Taha Naskh"/>
          <w:color w:val="005500"/>
          <w:szCs w:val="26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5500"/>
          <w:szCs w:val="26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ەرجىمىس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ىڭ ئەمرى بويىچە ئۇنى قوغدايدىغان نۆۋەتچى پەرىشتىلەر ب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دېگەن سۆزنىڭ چۈشەنچىسى؛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ۇ كىشىنى پەرىشتىلەر ئالد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ەينى تەرەپتىن مۇھاپىزەت قىلىدۇ، ئاللاھنىڭ قازائ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قەدە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كەلگەندە پەرىشتىلەر ئۇ كىشىنى يالغۇز قوي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مۇجاھىد رەھىمەھۇللاھ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ھەرقانداق ئىنسانغا مۇئەككەل قىلىنغان پەرىشتە بولىدۇ، ئۇ پەرىشتە ئىنساننى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ويغاق ياكى ئۇخلىغان ۋاقىتلاردا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جىن، زىيانداش ھاشارەتلەرنىڭ زېيىنىدىن ساقلايدۇ، بىرەر نەرسە زىيان يەتكۈزۈشنى مەقسەت قىلىپ كەلسە، پەرىشتە ئۇنىڭغ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كەينىڭگە قايت دەيدۇ، پەقەت ئاللاھ تائالا تەقدىر قىلغان، ئىزنى بەرگەن ئىش بولسا، ئۇ ئىش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ۇنىڭغا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يېت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ەپسىر ئىبنى كەسى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4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وم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438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ككىنچ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ئىلىسىدىكىلەرگە ۋاكالىتەن دۇئا قىلىش، توغرا بولمايدۇ ۋە ئۇلا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ۈچۈ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كۇپايە قىلمايدۇ، چۈنكى زىكى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دئۇلاردا ھايات كىشىلەرگە ۋاكالىتەن قىلسا دۇرۇس بولىدىغانلىقى توغرىسىدا ھېچ دەلىل بايان قىلىنمىغان، شۇنىڭ ئۈچۈن ھەر بىر مۇسۇلمان ئۆزىگە مەنپەئەتلىك بولغان ئىشلارنى قىلىشقا ھېرىسمەن بولىشى كېرەك، ئۇ كىشىنىڭ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ھۋال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ئاللاھ تائالانىڭ زىكرىىدىن غاپىل قالغۇچىلارنىڭ ھالىغا ئوخشاش بولۇپ قالماسلىقى كېرەك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color w:val="000000"/>
          <w:sz w:val="31"/>
          <w:szCs w:val="31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 تائالا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Traditional Arabic" w:hAnsi="Traditional Arabic" w:cs="Traditional Arabic"/>
          <w:color w:val="005500"/>
          <w:szCs w:val="26"/>
          <w:rtl w:val="true"/>
        </w:rPr>
        <w:t>﴿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اذْكُر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رَبَّك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فِي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نَفْسِك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تَضَرُّعً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خِيفَةً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دُو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ْجَهْر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ِ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ْقَوْل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بِالْغُدُوِّ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الْآصَال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لَ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تَكُ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مِ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ْغَافِلِي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KFGQPC Uthman Taha Naskh" w:ascii="UKIJ Tuz" w:hAnsi="UKIJ Tuz"/>
          <w:color w:val="0066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إِنَّ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الَّذِي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عِنْد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رَبِّك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لَ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يَسْتَكْبِرُو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عَ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عِبَادَتِه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يُسَبِّحُونَهُ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وَلَهُ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32"/>
          <w:sz w:val="32"/>
          <w:szCs w:val="32"/>
          <w:rtl w:val="true"/>
          <w:lang w:bidi="ug-CN"/>
        </w:rPr>
        <w:t>يَسْجُدُونَ</w:t>
      </w:r>
      <w:r>
        <w:rPr>
          <w:rFonts w:ascii="Traditional Arabic" w:hAnsi="Traditional Arabic" w:cs="Traditional Arabic"/>
          <w:color w:val="005500"/>
          <w:szCs w:val="26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ەرجىمىس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«</w:t>
      </w:r>
      <w:r>
        <w:rPr>
          <w:rStyle w:val="Ayatext"/>
          <w:rFonts w:ascii="UKIJ Tuz" w:hAnsi="UKIJ Tuz" w:cs="UKIJ Tuz"/>
          <w:color w:val="000000"/>
          <w:sz w:val="31"/>
          <w:sz w:val="31"/>
          <w:szCs w:val="31"/>
          <w:rtl w:val="true"/>
        </w:rPr>
        <w:t xml:space="preserve">پەرۋەردىگارىڭنى يېلىنغان ۋە ئۇنىڭدىن قورققان ھالدا ئىچىڭدە ياد ئەتكىن، ئەتىگەندە </w:t>
      </w:r>
      <w:r>
        <w:rPr>
          <w:rStyle w:val="Ayatext"/>
          <w:rFonts w:cs="UKIJ Tuz" w:ascii="UKIJ Tuz" w:hAnsi="UKIJ Tuz"/>
          <w:color w:val="000000"/>
          <w:sz w:val="31"/>
          <w:szCs w:val="31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31"/>
          <w:sz w:val="31"/>
          <w:szCs w:val="31"/>
          <w:rtl w:val="true"/>
        </w:rPr>
        <w:t>ئاخشامدا ئۇنى پەس ئاۋازدا زىكرى قىلغىن، غاپىللاردىن بولمىغىن</w:t>
      </w:r>
      <w:r>
        <w:rPr>
          <w:rStyle w:val="Ayatext"/>
          <w:rFonts w:cs="UKIJ Tuz" w:ascii="UKIJ Tuz" w:hAnsi="UKIJ Tuz"/>
          <w:color w:val="000000"/>
          <w:sz w:val="31"/>
          <w:szCs w:val="31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پەرۋەردىگارىڭنىڭ دەرگاھىدىكىلەر </w:t>
      </w:r>
      <w:r>
        <w:rPr>
          <w:rStyle w:val="Ayatext"/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9"/>
          <w:sz w:val="29"/>
          <w:szCs w:val="29"/>
          <w:rtl w:val="true"/>
        </w:rPr>
        <w:t>يەنى پەرىشتىلەر</w:t>
      </w:r>
      <w:r>
        <w:rPr>
          <w:rStyle w:val="Ayatext"/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9"/>
          <w:sz w:val="29"/>
          <w:szCs w:val="29"/>
          <w:rtl w:val="true"/>
        </w:rPr>
        <w:t>ئاللاھقا ئىبادەت قىلىشتىن باش تارتمايدۇ، ئاللاھقا تەسبىھ ئېيتىدۇ ۋە ئۇنىڭغا سەجدە قىلىدۇ</w:t>
      </w:r>
      <w:r>
        <w:rPr>
          <w:rStyle w:val="Ayatext"/>
          <w:rFonts w:cs="UKIJ Tuz" w:ascii="UKIJ Tuz" w:hAnsi="UKIJ Tuz"/>
          <w:color w:val="000000"/>
          <w:sz w:val="29"/>
          <w:szCs w:val="29"/>
          <w:rtl w:val="true"/>
        </w:rPr>
        <w:t>.»</w:t>
      </w:r>
      <w:r>
        <w:rPr>
          <w:rStyle w:val="Ayatext"/>
          <w:rFonts w:cs="UKIJ Tuz" w:ascii="UKIJ Tuz" w:hAnsi="UKIJ Tuz"/>
          <w:color w:val="000000"/>
          <w:sz w:val="31"/>
          <w:szCs w:val="31"/>
          <w:rtl w:val="true"/>
        </w:rPr>
        <w:t xml:space="preserve"> [</w:t>
      </w:r>
      <w:r>
        <w:rPr>
          <w:rStyle w:val="Ayatext"/>
          <w:rFonts w:ascii="UKIJ Tuz" w:hAnsi="UKIJ Tuz" w:cs="UKIJ Tuz"/>
          <w:color w:val="000000"/>
          <w:sz w:val="31"/>
          <w:sz w:val="31"/>
          <w:szCs w:val="31"/>
          <w:rtl w:val="true"/>
        </w:rPr>
        <w:t xml:space="preserve">سۈرە ئەئراف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205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206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يەت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ە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ۈچىنچ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مما ئەبۇ دەردا رەزىيەللاھ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نھۇنىڭ مەھەللىسىدىكى ھەممە ئۆيلەر كۆيۈپ ئۇنىڭ ئۆيىنىڭ ساق قالغانلىقى توغرىسىدىكى ۋەقەلىك س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ئالدا بايان قىلىنغان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نامىنى تىلغا ئ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لىش بىلەن زېمىن ۋە ئاسماندا ھېچ نەرسە زىيان يەتكۈزەلمەيدىغان ئاللاھنىڭ ئىسمى بىلەن باشلايمەن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گەن بۇ  زىكىردە كەلمىگەن ، ئۇ ۋەقەلىك باشقا بىر دۇئا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ىڭ سەۋەبىدە بايان قىلىنى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تەلق بىن ھەبىيب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«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ر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كىشى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ئەبۇ دەردا رەزىيەللاھۇ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ئەنھۇنىڭ يېنىغا كېلىپ 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ەي ئەبۇ دەردا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!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ۆيۈڭ كۆيۈپ كەتتى دېدى، ئەبۇ دەردا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كۆيۈپ كەتمىدى، ئاللاھ تائالا ئۇنداق قىلمايدۇ، مەن پەيغەمبەرئەلەيھىسسالامدىن بىر قانچە سۆزنى ئاڭلىغان، بۇ سۆزلەرنى ئەتتىگەندە دېگەن كىشىگە كەچ كىرگىچە مۇسىبەت يەتمەيدۇ، كەچ كېرگەندە دېگەن كىشىگە تاڭ يورۇغىچە مۇسىبەت يەتمەي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 "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ەي ئاللاھ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!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سەن مېنىڭ پەرۋەردىگارىم، سەندىن باشقا ھەقىقى ئىلاھ يوق، ساڭا تەۋەككۇل قىلدىم، سەن بۈيۈك ئەرىشنىڭ پەرۋەردىگارى، ئاللاھ تائالانىڭ خالىغ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نى بول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ىدۇ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، خالىمىغىنى بولم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اي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كۈچ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قۇۋۋەت ئالى بولغان بۈيۈك ئاللاھ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قا خاستۇر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بىلگىنكى ھەقىقەتەن ئاللاھ تائالا ھەممە نەرسىگە قادىردۇر، ئاللاھ تائالانىڭ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بىلىشى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ھەممە نەرسىنى ئۆز ئېچىگە ئال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ىدۇ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ئەي ئاللاھ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!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مەن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 xml:space="preserve"> سەن بىلەن نەپسىمنىڭ يامانلىقىدىن، سەن كوكۇلىسىدىن تۇتۇپ تۇرغان بارلىق جانلىقلارنىڭ يامانلىقىدىن پاناھ تىلەيمەن، پەرۋەردىگارىم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 xml:space="preserve">! </w:t>
      </w:r>
      <w:r>
        <w:rPr>
          <w:rFonts w:ascii="UKIJ Tuz" w:hAnsi="UKIJ Tuz" w:eastAsia="Times New Roman" w:cs="UKIJ Tuz"/>
          <w:color w:val="000099"/>
          <w:sz w:val="32"/>
          <w:sz w:val="32"/>
          <w:szCs w:val="32"/>
          <w:rtl w:val="true"/>
          <w:lang w:bidi="ug-CN"/>
        </w:rPr>
        <w:t>مېنى توغرا يولنىڭ ئۈستىگە قىلغىن</w:t>
      </w:r>
      <w:r>
        <w:rPr>
          <w:rFonts w:eastAsia="Times New Roman" w:cs="UKIJ Tuz" w:ascii="UKIJ Tuz" w:hAnsi="UKIJ Tuz"/>
          <w:color w:val="000099"/>
          <w:sz w:val="32"/>
          <w:szCs w:val="32"/>
          <w:rtl w:val="true"/>
          <w:lang w:bidi="ug-CN"/>
        </w:rPr>
        <w:t>"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»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[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ھەدىسنى ئىبنى سىننىي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ېچە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ۈندۈزنىڭ ئەم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57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تە، تەبران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ددۇئا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املىق ئەسە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43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تە، بەيھەقىي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پەيغەمبەرلىكنىڭ دەلىللىر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7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121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تە، ئەغلەب بىن تەمىيم دىن ئۇ كىشى ھەججاج بىن پەراپىسەدىن ئۇ كىشى تەلق بىن ھەبىيبتىن رىۋايەت قىلغا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بنى جەۋزى رەھىمەھۇللاھ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ھەدىس مۇستەھكەم ئەمەس، بۇنىڭ ئاپىتى ئەغل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ىن كېلىدۇ، يەھيا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مەئىين ئۇنى ھەدىس رىۋايەت قىلىشقا يارىمايدۇ دېگەن، ئىمام بۇخار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ۇنىڭ ھەدىسى مۇنكەر 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ەل ئىلەلۇل مۇتەناھىيە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35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ەت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ھاپىز ئىبنى ھەجەر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نەتائ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ج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ۇ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ل ئە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ف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كا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2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401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بەتتە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مەزكۇر ھەدىسنى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ەئىپ 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شەيخ ئەلبانى رەھىمەھۇللاھ مۇنداق دەيدۇ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ۇ ئەڭ ئاجىز ئىسناد، ئەغلەبنى ئىمام بۇخارى ۋە باشقا ئالىملار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ى مۇنكە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دېگەن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ھەججاج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 xml:space="preserve"> پەراپىسەمۇ ئاجىز راۋىي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زەئىپ ھەدىسلەر توپلىمى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eastAsia="Times New Roman" w:cs="UKIJ Tuz" w:ascii="UKIJ Tuz" w:hAnsi="UKIJ Tuz"/>
          <w:color w:val="000000"/>
          <w:sz w:val="32"/>
          <w:szCs w:val="32"/>
          <w:lang w:bidi="ug-CN"/>
        </w:rPr>
        <w:t>6420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</w:r>
    </w:p>
    <w:p>
      <w:pPr>
        <w:pStyle w:val="Normal"/>
        <w:jc w:val="right"/>
        <w:rPr>
          <w:rFonts w:ascii="UKIJ Tuz" w:hAnsi="UKIJ Tuz" w:eastAsia="Times New Roman" w:cs="UKIJ Tuz"/>
          <w:color w:val="000000"/>
          <w:sz w:val="32"/>
          <w:szCs w:val="32"/>
          <w:lang w:bidi="ug-CN"/>
        </w:rPr>
      </w:pP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bidi="ug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30:00Z</dcterms:created>
  <dc:creator>ئىسلام سوئال جاۋاپ تورى ئىلمى خىزمەت گۇرۇپىسى</dc:creator>
  <dc:description>زىياندىن ساقلىنىش ئۈچۈن ئەتتىگەن ۋە ئاخشامدا ئوقۇيدىغان زىكىرلەر</dc:description>
  <cp:keywords>زىياندىن ساقلىنىش ئۈچۈن ئەتتىگەن ۋە ئاخشامدا ئوقۇيدىغان زىكىرلەر</cp:keywords>
  <dc:language>en-US</dc:language>
  <cp:lastModifiedBy>Mahmoud</cp:lastModifiedBy>
  <cp:lastPrinted>2015-03-07T11:49:00Z</cp:lastPrinted>
  <dcterms:modified xsi:type="dcterms:W3CDTF">2017-02-18T12:43:00Z</dcterms:modified>
  <cp:revision>3</cp:revision>
  <dc:subject>زىياندىن ساقلىنىش ئۈچۈن ئەتتىگەن ۋە ئاخشامدا ئوقۇيدىغان زىكىرلەر</dc:subject>
  <dc:title>زىياندىن ساقلىنىش ئۈچۈن ئەتتىگەن ۋە ئاخشامدا ئوقۇيدىغان زىكىرلەر</dc:title>
</cp:coreProperties>
</file>