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دىندا مۇستەھكەم تۇرۇشنىڭ ئامىللىرى</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عوامل</w:t>
      </w:r>
      <w:r>
        <w:rPr>
          <w:rFonts w:cs="Calibri"/>
          <w:sz w:val="32"/>
          <w:sz w:val="32"/>
          <w:szCs w:val="32"/>
          <w:rtl w:val="true"/>
          <w:lang w:bidi="ar"/>
        </w:rPr>
        <w:t xml:space="preserve"> </w:t>
      </w:r>
      <w:r>
        <w:rPr>
          <w:rFonts w:cs="KFGQPC Uthman Taha Naskh"/>
          <w:sz w:val="32"/>
          <w:sz w:val="32"/>
          <w:szCs w:val="32"/>
          <w:rtl w:val="true"/>
          <w:lang w:bidi="ar"/>
        </w:rPr>
        <w:t>الثبات</w:t>
      </w:r>
      <w:r>
        <w:rPr>
          <w:rFonts w:cs="Calibri"/>
          <w:sz w:val="32"/>
          <w:sz w:val="32"/>
          <w:szCs w:val="32"/>
          <w:rtl w:val="true"/>
          <w:lang w:bidi="ar"/>
        </w:rPr>
        <w:t xml:space="preserve"> </w:t>
      </w:r>
      <w:r>
        <w:rPr>
          <w:rFonts w:cs="KFGQPC Uthman Taha Naskh"/>
          <w:sz w:val="32"/>
          <w:sz w:val="32"/>
          <w:szCs w:val="32"/>
          <w:rtl w:val="true"/>
          <w:lang w:bidi="ar"/>
        </w:rPr>
        <w:t>على</w:t>
      </w:r>
      <w:r>
        <w:rPr>
          <w:rFonts w:cs="Calibri"/>
          <w:sz w:val="32"/>
          <w:sz w:val="32"/>
          <w:szCs w:val="32"/>
          <w:rtl w:val="true"/>
          <w:lang w:bidi="ar"/>
        </w:rPr>
        <w:t xml:space="preserve"> </w:t>
      </w:r>
      <w:r>
        <w:rPr>
          <w:rFonts w:cs="KFGQPC Uthman Taha Naskh"/>
          <w:sz w:val="32"/>
          <w:sz w:val="32"/>
          <w:szCs w:val="32"/>
          <w:rtl w:val="true"/>
          <w:lang w:bidi="ar"/>
        </w:rPr>
        <w:t>الدين</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6">
            <wp:simplePos x="0" y="0"/>
            <wp:positionH relativeFrom="margin">
              <wp:posOffset>633730</wp:posOffset>
            </wp:positionH>
            <wp:positionV relativeFrom="paragraph">
              <wp:posOffset>32194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دىندا مۇستەھكەم تۇرۇشنىڭ ئامىللىرى</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47626</w:t>
      </w:r>
      <w:r>
        <w:rPr>
          <w:rFonts w:eastAsia="Times New Roman" w:cs="UKIJ Tuz" w:ascii="UKIJ Tuz" w:hAnsi="UKIJ Tuz"/>
          <w:color w:val="000000"/>
          <w:sz w:val="32"/>
          <w:szCs w:val="32"/>
          <w:rtl w:val="true"/>
          <w:lang w:bidi="ug-CN"/>
        </w:rPr>
        <w:t xml:space="preserve"> – </w:t>
      </w:r>
      <w:r>
        <w:rPr>
          <w:rFonts w:ascii="UKIJ Tuz" w:hAnsi="UKIJ Tuz" w:eastAsia="Times New Roman" w:cs="UKIJ Tuz"/>
          <w:color w:val="000000"/>
          <w:sz w:val="32"/>
          <w:sz w:val="32"/>
          <w:szCs w:val="32"/>
          <w:rtl w:val="true"/>
          <w:lang w:bidi="ug-CN"/>
        </w:rPr>
        <w:t>نومۇرلۇق سوئال</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وئال</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bookmarkStart w:id="12" w:name="OLE_LINK8"/>
      <w:bookmarkStart w:id="13" w:name="OLE_LINK7"/>
      <w:r>
        <w:rPr>
          <w:rFonts w:ascii="UKIJ Tuz" w:hAnsi="UKIJ Tuz" w:eastAsia="Times New Roman" w:cs="UKIJ Tuz"/>
          <w:color w:val="000000"/>
          <w:sz w:val="32"/>
          <w:sz w:val="32"/>
          <w:szCs w:val="32"/>
          <w:rtl w:val="true"/>
          <w:lang w:bidi="ug-CN"/>
        </w:rPr>
        <w:t>ئىنساننى دىندا مۇستەھكەم تۇرۇشقا ئىلىپ بارىدىغان ئاساسلىق ئامىللار نېمىلەردىن ئىبارە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ن كۆپلىگەن پىتنە، شەھۋەت ۋە شۈبھاتلارنىڭ ئارىسىدا ياشايمەن، يولدا كېتىۋاتقاندا، ئۆيگە كەلگەندە ناخشا ئاڭلاپ تۇرىمەن، ھەتتا ئۆيىمىزگە كوچىلاردىن ناخشا ئاۋازى كېرىپ تۇرىدۇ، ئۇنىڭدىن باشقا نۇرغۇن پىتنىلەر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ستازلاردىن مېنىڭ توغرا يولدا مۇستەھكەم تۇرىشىم ئۈچۈن دۇئا قىلىپ قويۇشىنى سورايمەن</w:t>
      </w:r>
      <w:r>
        <w:rPr>
          <w:rFonts w:eastAsia="Times New Roman" w:cs="UKIJ Tuz" w:ascii="UKIJ Tuz" w:hAnsi="UKIJ Tuz"/>
          <w:color w:val="000000"/>
          <w:sz w:val="32"/>
          <w:szCs w:val="32"/>
          <w:rtl w:val="true"/>
          <w:lang w:bidi="ug-CN"/>
        </w:rPr>
        <w:t xml:space="preserve">. </w:t>
      </w:r>
    </w:p>
    <w:p>
      <w:pPr>
        <w:pStyle w:val="Normal"/>
        <w:jc w:val="both"/>
        <w:rPr/>
      </w:pPr>
      <w:bookmarkEnd w:id="12"/>
      <w:bookmarkEnd w:id="13"/>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رى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ىتنىگە تولغان زاماندا دىندا مۇستەھكەم تۇرۇشقا ياردەم بېرىدىغان ۋاستىلار ئىككى تۈرلۈك بولى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ن ۋە ئىشەنچىنى زىيادە قىلىدىغان ۋاستىلاردىن ئىبارەت بولۇپ، ئۇ ئىنساننى تائەت</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بادەت، ياخشى ئەمەللەرگە قىزىقتۇرىدۇ، ئۇنىڭ بىلەن ئىنسان ئىماننىڭ ھالاۋىتىنى تېتى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تائالادىن توغرا يولدا مۇستەھكەم قىلىشنى تەلەپ قىلى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ۇسۇلمان ئۆزىنىڭ ھەر بىر نامىزىدا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 ئاللا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ېنى توغرا يولدا مۇستەھكەم قىلغى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گەن دۇئانى تەكرارلاپ تۇرۇشى كېرەك</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ىمام تەبرانىي ئۆزىنىڭ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 كەبى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ىرىدە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7135</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دداد ئىبنى ئەۋىس رەزىيەللاھۇ ئەنھۇدىن بايان قىلىنغان ھەدىستە، ئۇ كىشى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 ئەلەيھىسسالام ماڭا</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ئەي شەدداد ئىبنى ئەۋىس</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ىنسانلارنىڭ ئالتۇن</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كۈمۈشلەرنى خەزىنە قىلىپ توپلاۋاتقانلىقىنى كۆرگەن ۋاختىڭدا، سەن بۇ سۆزلەرنى خەزىنە قىلىپ ساقلىۋالغىن</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ى ئاللاھ</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مەن سىلىدىن دىندا مۇستەھكەملىكنى، توغرا يولدا كەسكىن بولۇشنى سورايمەن، سىلىدىن ھەممىنى ئۆز ئېچىگە ئالىدىغان رەھمەتلىرى ۋە چەكسىز مەغپىرەتلىرىنى سورايمەن</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ھەدىسنى شەيخ ئەلبانى رەھىمەھۇللاھ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ەھىھ ھەدىسلەر توپلىمىد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ىرى </w:t>
      </w:r>
      <w:r>
        <w:rPr>
          <w:rFonts w:eastAsia="Times New Roman" w:cs="UKIJ Tuz" w:ascii="UKIJ Tuz" w:hAnsi="UKIJ Tuz"/>
          <w:color w:val="000000"/>
          <w:sz w:val="32"/>
          <w:szCs w:val="32"/>
          <w:lang w:bidi="ug-CN"/>
        </w:rPr>
        <w:t>3228</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دىستە سەھىھ دەپ كەلتۈرگە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نىڭ دىنىدا مۇستەھكەم تۇرۇ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ىندىكى بۇيرۇق ۋە چەكلىمىلەرگە سەل قارىماسلىق ياكى چەكتىن ئاشۇرىۋەتمەسلىك كېرەك</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اللاھ تائالا مۇنداق دەيدۇ</w:t>
      </w:r>
      <w:r>
        <w:rPr>
          <w:rFonts w:eastAsia="Times New Roman" w:cs="UKIJ Tuz" w:ascii="UKIJ Tuz" w:hAnsi="UKIJ Tuz"/>
          <w:color w:val="000000"/>
          <w:sz w:val="32"/>
          <w:szCs w:val="32"/>
          <w:rtl w:val="true"/>
          <w:lang w:bidi="ug-CN"/>
        </w:rPr>
        <w:t xml:space="preserve">: </w:t>
      </w:r>
      <w:r>
        <w:rPr>
          <w:rFonts w:eastAsia="Times New Roman" w:cs="UKIJ Basma" w:ascii="UKIJ Basma" w:hAnsi="UKIJ Basma"/>
          <w:color w:val="000000"/>
          <w:sz w:val="32"/>
          <w:szCs w:val="32"/>
          <w:rtl w:val="true"/>
          <w:lang w:bidi="ug-CN"/>
        </w:rPr>
        <w:t>«</w:t>
      </w:r>
      <w:r>
        <w:rPr>
          <w:rFonts w:ascii="UKIJ Basma" w:hAnsi="UKIJ Basma" w:eastAsia="Times New Roman" w:cs="KFGQPC Uthman Taha Naskh"/>
          <w:color w:val="336600"/>
          <w:sz w:val="32"/>
          <w:sz w:val="32"/>
          <w:szCs w:val="32"/>
          <w:rtl w:val="true"/>
          <w:lang w:bidi="ug-CN"/>
        </w:rPr>
        <w:t>وَأَنَّ</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هَذَا</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صِرَاطِي</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مُسْتَقِيمًا</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فَاتَّبِعُوهُ</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وَلَا</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تَتَّبِعُوا</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السُّبُلَ</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فَتَفَرَّقَ</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بِكُ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عَنْ</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سَبِيلِهِ</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ذَلِكُ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وَصَّاكُ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بِهِ</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لَعَلَّكُ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تَتَّقُونَ</w:t>
      </w:r>
      <w:r>
        <w:rPr>
          <w:rFonts w:eastAsia="Times New Roman" w:cs="UKIJ Basma" w:ascii="UKIJ Basma" w:hAnsi="UKIJ Basma"/>
          <w:color w:val="000000"/>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 «</w:t>
      </w:r>
      <w:r>
        <w:rPr>
          <w:rStyle w:val="Ayatext"/>
          <w:rFonts w:ascii="UKIJ Tuz" w:hAnsi="UKIJ Tuz" w:cs="UKIJ Tuz"/>
          <w:color w:val="000000"/>
          <w:sz w:val="32"/>
          <w:sz w:val="32"/>
          <w:szCs w:val="32"/>
          <w:rtl w:val="true"/>
        </w:rPr>
        <w:t>بۇ مېنىڭ توغرا يولۇمدۇر، شۇ يولدا مېڭىڭلار، ناتوغرا يوللاردا ماڭماڭلار، ئۇلار سىلەرنى ئاللاھنىڭ يولىدىن ئايرىۋېتىدۇ، ئاللاھنىڭ ئەمرىنى تۇتۇپ دوزاختىن ساقلىنىشىڭلار ئۈچۈن، ئاللاھ سىلەرگە بۇ ئىشلارنى تەۋسىيە قىل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سۈرە ئەنئام </w:t>
      </w:r>
      <w:r>
        <w:rPr>
          <w:rFonts w:eastAsia="Times New Roman" w:cs="UKIJ Tuz" w:ascii="UKIJ Tuz" w:hAnsi="UKIJ Tuz"/>
          <w:color w:val="000000"/>
          <w:sz w:val="32"/>
          <w:szCs w:val="32"/>
          <w:lang w:bidi="ug-CN"/>
        </w:rPr>
        <w:t>15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مۇنداق دەيدۇ</w:t>
      </w:r>
      <w:r>
        <w:rPr>
          <w:rFonts w:eastAsia="Times New Roman" w:cs="UKIJ Tuz" w:ascii="UKIJ Tuz" w:hAnsi="UKIJ Tuz"/>
          <w:color w:val="000000"/>
          <w:sz w:val="32"/>
          <w:szCs w:val="32"/>
          <w:rtl w:val="true"/>
          <w:lang w:bidi="ug-CN"/>
        </w:rPr>
        <w:t>:</w:t>
      </w:r>
      <w:r>
        <w:rPr>
          <w:rFonts w:eastAsia="Times New Roman" w:cs="UKIJ Basma" w:ascii="UKIJ Basma" w:hAnsi="UKIJ Basma"/>
          <w:color w:val="000000"/>
          <w:sz w:val="32"/>
          <w:szCs w:val="32"/>
          <w:rtl w:val="true"/>
          <w:lang w:bidi="ug-CN"/>
        </w:rPr>
        <w:t xml:space="preserve"> </w:t>
      </w:r>
      <w:r>
        <w:rPr>
          <w:rStyle w:val="Ayanumber"/>
          <w:rFonts w:cs="KFGQPC Uthman Taha Naskh"/>
          <w:color w:val="336600"/>
          <w:sz w:val="32"/>
          <w:sz w:val="32"/>
          <w:szCs w:val="32"/>
          <w:rtl w:val="true"/>
        </w:rPr>
        <w:t>﴿</w:t>
      </w:r>
      <w:r>
        <w:rPr>
          <w:rStyle w:val="Ayatext"/>
          <w:rFonts w:cs="KFGQPC Uthman Taha Naskh"/>
          <w:color w:val="336600"/>
          <w:sz w:val="32"/>
          <w:sz w:val="32"/>
          <w:szCs w:val="32"/>
          <w:rtl w:val="true"/>
        </w:rPr>
        <w:t>يُثَبِّتُ</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لَّـهُ</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ذِينَ</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آمَنُوا</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بِالْقَوْلِ</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ثَّابِتِ</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فِي</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حَيَاةِ</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دُّنْيَا</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وَفِي</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آخِرَةِ</w:t>
      </w:r>
      <w:r>
        <w:rPr>
          <w:rStyle w:val="Sign"/>
          <w:rFonts w:ascii="Times New Roman" w:hAnsi="Times New Roman" w:cs="Times New Roman"/>
          <w:color w:val="336600"/>
          <w:sz w:val="32"/>
          <w:sz w:val="32"/>
          <w:szCs w:val="32"/>
          <w:rtl w:val="true"/>
        </w:rPr>
        <w:t> </w:t>
      </w:r>
      <w:r>
        <w:rPr>
          <w:rStyle w:val="Ayatext"/>
          <w:rFonts w:cs="KFGQPC Uthman Taha Naskh"/>
          <w:color w:val="336600"/>
          <w:sz w:val="32"/>
          <w:sz w:val="32"/>
          <w:szCs w:val="32"/>
          <w:rtl w:val="true"/>
        </w:rPr>
        <w:t>وَيُضِلُّ</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لَّـهُ</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ظَّالِمِينَ</w:t>
      </w:r>
      <w:r>
        <w:rPr>
          <w:rStyle w:val="Sign"/>
          <w:rFonts w:ascii="Times New Roman" w:hAnsi="Times New Roman" w:cs="Times New Roman"/>
          <w:color w:val="336600"/>
          <w:sz w:val="32"/>
          <w:sz w:val="32"/>
          <w:szCs w:val="32"/>
          <w:rtl w:val="true"/>
        </w:rPr>
        <w:t> </w:t>
      </w:r>
      <w:r>
        <w:rPr>
          <w:rStyle w:val="Ayatext"/>
          <w:rFonts w:cs="KFGQPC Uthman Taha Naskh"/>
          <w:color w:val="336600"/>
          <w:sz w:val="32"/>
          <w:sz w:val="32"/>
          <w:szCs w:val="32"/>
          <w:rtl w:val="true"/>
        </w:rPr>
        <w:t>وَيَفْعَلُ</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اللَّـهُ</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مَا</w:t>
      </w:r>
      <w:r>
        <w:rPr>
          <w:rStyle w:val="Ayatext"/>
          <w:rFonts w:cs="Calibri"/>
          <w:color w:val="336600"/>
          <w:sz w:val="32"/>
          <w:sz w:val="32"/>
          <w:szCs w:val="32"/>
          <w:rtl w:val="true"/>
        </w:rPr>
        <w:t xml:space="preserve"> </w:t>
      </w:r>
      <w:r>
        <w:rPr>
          <w:rStyle w:val="Ayatext"/>
          <w:rFonts w:cs="KFGQPC Uthman Taha Naskh"/>
          <w:color w:val="336600"/>
          <w:sz w:val="32"/>
          <w:sz w:val="32"/>
          <w:szCs w:val="32"/>
          <w:rtl w:val="true"/>
        </w:rPr>
        <w:t>يَشَاءُ</w:t>
      </w:r>
      <w:r>
        <w:rPr>
          <w:rStyle w:val="Ayanumber"/>
          <w:rFonts w:cs="KFGQPC Uthman Taha Naskh"/>
          <w:color w:val="336600"/>
          <w:sz w:val="32"/>
          <w:sz w:val="32"/>
          <w:szCs w:val="32"/>
          <w:rtl w:val="true"/>
        </w:rPr>
        <w:t>﴾</w:t>
      </w:r>
      <w:r>
        <w:rPr>
          <w:rFonts w:ascii="UKIJ Basma" w:hAnsi="UKIJ Basma" w:eastAsia="Times New Roman" w:cs="UKIJ Basma"/>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 «</w:t>
      </w:r>
      <w:r>
        <w:rPr>
          <w:rStyle w:val="Ayatext"/>
          <w:rFonts w:ascii="UKIJ Tuz" w:hAnsi="UKIJ Tuz" w:cs="UKIJ Tuz"/>
          <w:sz w:val="32"/>
          <w:sz w:val="32"/>
          <w:szCs w:val="32"/>
          <w:rtl w:val="true"/>
        </w:rPr>
        <w:t>ئاللاھ مۆمىنلەرنى مۇستەھكەم ئىمان بىلەن دۇنيادا ۋە ئاخىرەتتە مەھكەم تۇرغۇزىدۇ</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ئاللاھ زالىملارنى گۇمراھ قىلىدۇ، ئاللاھ خالىغىنىنى قىلىدۇ</w:t>
      </w:r>
      <w:r>
        <w:rPr>
          <w:rStyle w:val="Ayatext"/>
          <w:rFonts w:cs="UKIJ Tuz" w:ascii="UKIJ Tuz" w:hAnsi="UKIJ Tuz"/>
          <w:sz w:val="32"/>
          <w:szCs w:val="32"/>
          <w:rtl w:val="true"/>
        </w:rPr>
        <w:t>.</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سۈرە ئىبراھىم </w:t>
      </w:r>
      <w:r>
        <w:rPr>
          <w:rFonts w:eastAsia="Times New Roman" w:cs="UKIJ Tuz" w:ascii="UKIJ Tuz" w:hAnsi="UKIJ Tuz"/>
          <w:color w:val="000000"/>
          <w:sz w:val="32"/>
          <w:szCs w:val="32"/>
          <w:lang w:bidi="ug-CN"/>
        </w:rPr>
        <w:t>2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ىدىكى ئايەتنىڭ تەپسىرىدە قەتادە رەھىمەھۇللاھ مۇنداق دە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ئاللاھ تائالا مۆمىنلارنى دۇنيا ھاياتىدا ياخشى ئىش ۋە سالىھ ئەمەللەر ئۈستىدە سابىت قەدەم قىلسا، ئاخىرەتتە ۋە قەبرىدە سوئ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وراقتا مۇستەھكەم قىل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تەپسىر ئىبنى كەسىر</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50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ۈننەتتە چىڭ تۇرۇ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رباز ئىبنى سارىيە رەزىيەللاھۇ ئەنھۇدىن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مېنىڭ سۈننىتىمگە، مەندىن كېيىنكى توغرا يول تۇتقۇچى ئىزباسار خەلىپىلەرنىڭ سۈننەتلىرىگە مۇستەھكەم ئېسىلىڭلار، پۈتۈن كۈچۈڭلار بىلەن ئەمەل قىلىڭلار، دىندا يېڭىدىن پەيدا بولغان ئىشلاردىن ساقلىنىڭلار، دىندا يېڭىدىن پەيدا بولغان ھەرقانداق ئىش بىدئەتتۇر، بىدئەتنىڭ ھەممىسى ئازغۇنلۇقتۇر</w:t>
      </w:r>
      <w:r>
        <w:rPr>
          <w:rFonts w:eastAsia="Times New Roman" w:cs="UKIJ Tuz" w:ascii="UKIJ Tuz" w:hAnsi="UKIJ Tuz"/>
          <w:color w:val="000099"/>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بۇ داۋۇد رىۋايەت قىلغان</w:t>
      </w:r>
      <w:r>
        <w:rPr>
          <w:rFonts w:eastAsia="Times New Roman" w:cs="UKIJ Tuz" w:ascii="UKIJ Tuz" w:hAnsi="UKIJ Tuz"/>
          <w:color w:val="000000"/>
          <w:sz w:val="32"/>
          <w:szCs w:val="32"/>
          <w:lang w:bidi="ug-CN"/>
        </w:rPr>
        <w:t>460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يخ ئەلبانى رەھىمەھۇللاھ ئەبۇ داۋۇدنىڭ سەھىھ ھەدىسلەر توپلىمىدا سەھىھ دەپ كەلتۈر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تائالانى كۆپ ياد قىلى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ئابباس رەزىيەللاھۇ ئەنھۇ مۇنداق دەيدۇ</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شەيتان ئادەم ئەۋلادلىرىنىڭ قەلبىگە ئورناشقۇچىدۇر، ئەگەر سەھۋەنلىك قىلسا ۋە غاپىل بولسا ۋەسۋەسە قىلىدۇ، ئاللاھ تائالانى ياد ئەتسە قاچىدۇ</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تەپسىرى تەبە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24</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709</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71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مۇراجىئەت قىلىنسۇ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نىڭ بۇيرۇقىغا سەۋىر قىلى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بى سەئلەبە ئەلخەشەنىي رەزىيەللاھۇ ئەنھۇدىن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سىلەردىن كېيىنكى زاماندا سەۋىر قىلىدىغان كۈنلەر كېلىدۇ، ئۇ كۈنلەردە سەۋىر قىلىش ئالقىنىدا چوغنى تۇتقانغا ئوخشاش، ئۇلاردىن دىنغا تولۇق ئەمەل قىلغانلارغا ئاشۇ كىشىگە ئوخشاش ئەمەل قىلغانلاردىن ئەللىك كىشىنىڭ ئەجىر</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ساۋابى بېرىلىدۇ، ساھابىلار</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ى ئاللاھنىڭ ئەلچىسى</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اشۇلاردىن بولغان ئەللىك كىشىنىڭ قىلغان ئەمىلىنىڭ ئەجىر</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ساۋابى بېرىلەمدۇ؟ دېگەندە، پەيغەمبەرئەلەيھىسسالام</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سىلەردىن ئەللىك كىشىنىڭ قىلغان ئەمىلىنىڭ ئەجىر</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ساۋابى بېرىلىدۇ، دېدى</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بۇ داۋۇد رىۋايتى </w:t>
      </w:r>
      <w:r>
        <w:rPr>
          <w:rFonts w:eastAsia="Times New Roman" w:cs="UKIJ Tuz" w:ascii="UKIJ Tuz" w:hAnsi="UKIJ Tuz"/>
          <w:color w:val="000000"/>
          <w:sz w:val="32"/>
          <w:szCs w:val="32"/>
          <w:lang w:bidi="ug-CN"/>
        </w:rPr>
        <w:t>434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دىسنى شەيخ ئەلبانى رەھىمەھۇللاھ ئەبۇ داۋۇدنىڭ سەھىھ ھەدىسلەر توپلىمىدا كەلتۈر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تائالاغا سېغىنىپ ئاشكار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وشۇرۇن پىتنىلەردىن پاناھلىق تىلە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ەيد ئىبنى سابىت رەزىيەللاھۇ ئەنھۇدىن بايان قىلغان ھەدىستە، بىر كۈنى پەيغەمبەرئەلەيھىسسالام ساھابىلارغا</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ئاللاھ تائالاغا سېغىنىپ ئاشكارا</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يوشۇرۇن پىتنىلەردىن پاناھلىق تىلەڭلار، دېۋىدى، ساھابىلار</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اللاھ تائالاغا سېغىنىپ ئاشكارا</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يوشۇرۇن پىتنىلەردىن پاناھلىق تىلەيمىز، دېدى</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سلىم رىۋايىتى</w:t>
      </w:r>
      <w:r>
        <w:rPr>
          <w:rFonts w:eastAsia="Times New Roman" w:cs="UKIJ Tuz" w:ascii="UKIJ Tuz" w:hAnsi="UKIJ Tuz"/>
          <w:color w:val="000000"/>
          <w:sz w:val="32"/>
          <w:szCs w:val="32"/>
          <w:lang w:bidi="ug-CN"/>
        </w:rPr>
        <w:t>286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تائالانىڭ بەندىنى كۈزۈتىشى ۋە ھېمايە قىلىش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 xml:space="preserve">سەن ئاللاھ تائالانى ياد قىلساڭ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يەنى دىنىنى ساقلىساڭ</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 xml:space="preserve">ئاللاھ تائالا سېنى ساقلايدۇ،  سەن ئاللاھ تائالانى ياد قىلساڭ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دىنىنى ساقلىساڭ</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ئاللاھنى قارىشىڭدا تاپىسەن</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ىرمىزى رىۋايىتى </w:t>
      </w:r>
      <w:r>
        <w:rPr>
          <w:rFonts w:eastAsia="Times New Roman" w:cs="UKIJ Tuz" w:ascii="UKIJ Tuz" w:hAnsi="UKIJ Tuz"/>
          <w:color w:val="000000"/>
          <w:sz w:val="32"/>
          <w:szCs w:val="32"/>
          <w:lang w:bidi="ug-CN"/>
        </w:rPr>
        <w:t>251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دىسنى شەيخ ئەلبانى رەھىمەھۇللاھ تىرمىزىنىڭ سەھىھ ھەدىسلەر توپلىمىدا كەلتۈر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يخ ئىبنى ئۇسەيمىين رەھىمەھۇللاھ مۇنداق دە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سەن ئاللاھ تائالانى ياد قىلساڭ</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گەن جۈملە ئىنسان ھەر قاچان ئاللاھنىڭ دىنىنى مۇھاپىزەت قىلىدىكەن ئاللاھ تائالانىڭ ئۇ كىشىنى مۇھاپىزەت قىلىدىغانلىقىغا دالالەت ق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ئۇ كىشىنى نېمىدە ساقلايدۇ؟ ئۇ كىشىنى بەدىنى،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ۈلكى، ئائىلە</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اۋابىئاتلىرى ۋە دىنىدا ساقلايدۇ، بۇ ئىنسان ئۈچۈن ئەڭ مۇھىم نەرسىلەر بولۇپ، ئاللاھ تائالا ئىنساننى ھەق يولدىن ئېزىپ كېتىش ۋە تېيىلىپ كېتىشتىن ساقلايدۇ، چۈنكى ئىنسان ھەر قاچان توغرا يول تاپسا ئاللاھ تائالا ئۇ كىشىنى توغرا يول ئۈستىدە مۇستەھكەم ق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اللاھ تائالا مۇنداق دەيدۇ</w:t>
      </w:r>
      <w:r>
        <w:rPr>
          <w:rFonts w:eastAsia="Times New Roman" w:cs="UKIJ Basma" w:ascii="UKIJ Basma" w:hAnsi="UKIJ Basma"/>
          <w:color w:val="000000"/>
          <w:sz w:val="32"/>
          <w:szCs w:val="32"/>
          <w:rtl w:val="true"/>
          <w:lang w:bidi="ug-CN"/>
        </w:rPr>
        <w:t>:</w:t>
      </w:r>
      <w:r>
        <w:rPr>
          <w:rFonts w:eastAsia="Times New Roman" w:cs="UKIJ Basma" w:ascii="UKIJ Basma" w:hAnsi="UKIJ Basma"/>
          <w:color w:val="000000"/>
          <w:sz w:val="32"/>
          <w:szCs w:val="32"/>
          <w:rtl w:val="true"/>
          <w:lang w:bidi="ug-CN"/>
        </w:rPr>
        <w:t xml:space="preserve"> </w:t>
      </w:r>
      <w:r>
        <w:rPr>
          <w:rStyle w:val="Ayanumber"/>
          <w:rFonts w:cs="KFGQPC Uthman Taha Naskh"/>
          <w:color w:val="336600"/>
          <w:sz w:val="32"/>
          <w:sz w:val="32"/>
          <w:szCs w:val="32"/>
          <w:rtl w:val="true"/>
        </w:rPr>
        <w:t>﴿</w:t>
      </w:r>
      <w:r>
        <w:rPr>
          <w:rFonts w:ascii="UKIJ Basma" w:hAnsi="UKIJ Basma" w:eastAsia="Times New Roman" w:cs="KFGQPC Uthman Taha Naskh"/>
          <w:color w:val="336600"/>
          <w:sz w:val="32"/>
          <w:sz w:val="32"/>
          <w:szCs w:val="32"/>
          <w:rtl w:val="true"/>
          <w:lang w:bidi="ug-CN"/>
        </w:rPr>
        <w:t>وَالَّذِينَ</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اهْتَدَوْا</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زَادَهُ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هُدًى</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وَآتَاهُمْ</w:t>
      </w:r>
      <w:r>
        <w:rPr>
          <w:rFonts w:ascii="UKIJ Basma" w:hAnsi="UKIJ Basma" w:eastAsia="UKIJ Basma" w:cs="UKIJ Basma"/>
          <w:color w:val="336600"/>
          <w:sz w:val="32"/>
          <w:sz w:val="32"/>
          <w:szCs w:val="32"/>
          <w:rtl w:val="true"/>
          <w:lang w:bidi="ug-CN"/>
        </w:rPr>
        <w:t xml:space="preserve"> </w:t>
      </w:r>
      <w:r>
        <w:rPr>
          <w:rFonts w:ascii="UKIJ Basma" w:hAnsi="UKIJ Basma" w:eastAsia="Times New Roman" w:cs="KFGQPC Uthman Taha Naskh"/>
          <w:color w:val="336600"/>
          <w:sz w:val="32"/>
          <w:sz w:val="32"/>
          <w:szCs w:val="32"/>
          <w:rtl w:val="true"/>
          <w:lang w:bidi="ug-CN"/>
        </w:rPr>
        <w:t>تَقْواهُمْ</w:t>
      </w:r>
      <w:r>
        <w:rPr>
          <w:rStyle w:val="Ayanumber"/>
          <w:rFonts w:cs="KFGQPC Uthman Taha Naskh"/>
          <w:color w:val="336600"/>
          <w:sz w:val="32"/>
          <w:sz w:val="32"/>
          <w:szCs w:val="32"/>
          <w:rtl w:val="true"/>
        </w:rPr>
        <w:t>﴾</w:t>
      </w:r>
      <w:r>
        <w:rPr>
          <w:rFonts w:ascii="UKIJ Basma" w:hAnsi="UKIJ Basma" w:eastAsia="Times New Roman" w:cs="UKIJ Basma"/>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 «</w:t>
      </w:r>
      <w:r>
        <w:rPr>
          <w:rStyle w:val="Ayatext"/>
          <w:rFonts w:ascii="UKIJ Tuz" w:hAnsi="UKIJ Tuz" w:cs="UKIJ Tuz"/>
          <w:color w:val="000000"/>
          <w:sz w:val="32"/>
          <w:sz w:val="32"/>
          <w:szCs w:val="32"/>
          <w:rtl w:val="true"/>
        </w:rPr>
        <w:t>ھىدايەت تاپقانلارنى ئاللاھ تېخىمۇ ھىدايەت قىلىدۇ، ئۇلارغا تەقۋادارلىقنىڭ مۇكاپاتىنى بېرىدۇ</w:t>
      </w:r>
      <w:r>
        <w:rPr>
          <w:rStyle w:val="Ayatext"/>
          <w:rFonts w:cs="UKIJ Tuz" w:ascii="UKIJ Tuz" w:hAnsi="UKIJ Tuz"/>
          <w:color w:val="000000"/>
          <w:sz w:val="32"/>
          <w:szCs w:val="32"/>
          <w:rtl w:val="true"/>
        </w:rPr>
        <w:t>.</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سۈرە مۇھەممەد </w:t>
      </w:r>
      <w:r>
        <w:rPr>
          <w:rFonts w:eastAsia="Times New Roman" w:cs="UKIJ Tuz" w:ascii="UKIJ Tuz" w:hAnsi="UKIJ Tuz"/>
          <w:color w:val="000000"/>
          <w:sz w:val="32"/>
          <w:szCs w:val="32"/>
          <w:lang w:bidi="ug-CN"/>
        </w:rPr>
        <w:t>1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ۇنداقلا، ئىنسان ھەر قاچان ھەق يولدىن ئېزىپ كەتسە،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ۇنىڭدىن ئاللاھ ساقلىسۇ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نىڭ ئۈچۈن ئاللاھ ئازغۇنلۇقنى زىيادە قىل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شەرھى رىيازۇسسالىھىي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eastAsia="Times New Roman" w:cs="UKIJ Tuz" w:ascii="UKIJ Tuz" w:hAnsi="UKIJ Tuz"/>
          <w:color w:val="000000"/>
          <w:sz w:val="32"/>
          <w:szCs w:val="32"/>
          <w:lang w:bidi="ug-CN"/>
        </w:rPr>
        <w:t>7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ۆمىنلەردىن بولغان ياخشى كىشىلەر بىلەن ھەم سۆھبەتتە بولۇش، پىتنىگە باشلايدىغان ناچار كىشىلەردىن يىراق بولۇش كېرەك</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بۇ ھۈرەيرە رەزىيەللاھۇ ئەنھۇدىن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مۆمىن مۆمىننىڭ ئەينىكى، مۆمىن مۆمىننىڭ قېرىندىشى، ئۇنىڭ زايە بولۇپ كېتىشىنى خالىمايدۇ ۋە ھەر تەرەپتىن ئۇنى مۇھاپىزەت قىلىپ تۇرىدۇ</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بۇ داۋۇد رىۋايىتى </w:t>
      </w:r>
      <w:r>
        <w:rPr>
          <w:rFonts w:eastAsia="Times New Roman" w:cs="UKIJ Tuz" w:ascii="UKIJ Tuz" w:hAnsi="UKIJ Tuz"/>
          <w:color w:val="000000"/>
          <w:sz w:val="32"/>
          <w:szCs w:val="32"/>
          <w:lang w:bidi="ug-CN"/>
        </w:rPr>
        <w:t>49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دىسنى شەيخ ئەلبانى رەھىمەھۇللاھ ھەسەن دەپ ئەبۇ داۋۇدنىڭ سەھىھ ھەدىسلەر توپلىمىدا كەلتۈر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بۇ ھۈرەيرە رەزىيەللاھۇئەنھۇدىن بايان قىل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ئىنسان ئۆزى ئارىلاشقان كىشىنىڭ دىنىدا بولىدۇ، كىم بىلەن ئارىلاشقانلىقىڭلارغا قاراپ بىقىڭلار</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بۇ داۋۇد </w:t>
      </w:r>
      <w:r>
        <w:rPr>
          <w:rFonts w:eastAsia="Times New Roman" w:cs="UKIJ Tuz" w:ascii="UKIJ Tuz" w:hAnsi="UKIJ Tuz"/>
          <w:color w:val="000000"/>
          <w:sz w:val="32"/>
          <w:szCs w:val="32"/>
          <w:lang w:bidi="ug-CN"/>
        </w:rPr>
        <w:t>483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دىسنى شەيخ ئەلبانى رەھىمەھۇللاھ ھەسەن دەپ ئەبۇ داۋۇدنىڭ سەھىھ ھەدىسلەر توپلىمىدا كەلتۈرگە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ىندا مۇستەھكەم تۇرۇشنىڭ ئامىللىرىدىن ئەڭ مەنپەئەتلىك بولغى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زىنى پىتنىگە تاشلىماسلىق، پىتنىدىن ساقلىنىشقا، ئۇنىڭدىن ۋە ئۇنىڭ سەۋەبلىرىدىن يىراق بولۇشقا تېرىشىش لازى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ەلب ساپ بولغاندا ئىماننىڭ ھالاۋىتىنى تېتىغىلى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ججال توغرىسىدا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دەججالنىڭ ئاشكارا بولغانلىقىنى ئاڭلىغان كىشى ئۇنىڭدىن يىراق تۇرسۇن، ئاللاھ بىلەن قەسەمكى، ئۆزىنى مۆمىن ھېسابلىغان كىشىمۇ دەججال پەيدا قىلغان پىتنىگە ئەگىشىپ كېتىدۇ</w:t>
      </w:r>
      <w:r>
        <w:rPr>
          <w:rFonts w:eastAsia="Times New Roman" w:cs="UKIJ Tuz" w:ascii="UKIJ Tuz" w:hAnsi="UKIJ Tuz"/>
          <w:color w:val="000099"/>
          <w:sz w:val="32"/>
          <w:szCs w:val="32"/>
          <w:rtl w:val="true"/>
          <w:lang w:bidi="ug-CN"/>
        </w:rPr>
        <w:t>.» [</w:t>
      </w:r>
      <w:r>
        <w:rPr>
          <w:rFonts w:ascii="UKIJ Tuz" w:hAnsi="UKIJ Tuz" w:eastAsia="Times New Roman" w:cs="UKIJ Tuz"/>
          <w:color w:val="000000"/>
          <w:sz w:val="32"/>
          <w:sz w:val="32"/>
          <w:szCs w:val="32"/>
          <w:rtl w:val="true"/>
          <w:lang w:bidi="ug-CN"/>
        </w:rPr>
        <w:t>ئەبۇ داۋۇد رىۋايىتى</w:t>
      </w:r>
      <w:r>
        <w:rPr>
          <w:rFonts w:eastAsia="Times New Roman" w:cs="UKIJ Tuz" w:ascii="UKIJ Tuz" w:hAnsi="UKIJ Tuz"/>
          <w:color w:val="000000"/>
          <w:sz w:val="32"/>
          <w:szCs w:val="32"/>
          <w:lang w:bidi="ug-CN"/>
        </w:rPr>
        <w:t>431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 شەيخ ئەلبانى رەھىمەھۇللاھ ئەبۇ داۋۇدنىڭ سەھىھ ھەدىسلەر توپلىمىدا كەلتۈرگە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دىن بىزنى ۋە بارلىق قېرىنداشلىرىمىزنى دىندا مۇستەھكەم قىلىشىنى، ئاشكار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وشۇرۇن پىتنىلەردىن ساقلىشىنى سورايمىز</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ھەممىدىن ياخشى بىلگۈچىدۇر</w:t>
      </w:r>
      <w:r>
        <w:rPr>
          <w:rFonts w:eastAsia="Times New Roman" w:cs="UKIJ Tuz" w:ascii="UKIJ Tuz" w:hAnsi="UKIJ Tuz"/>
          <w:color w:val="000000"/>
          <w:sz w:val="32"/>
          <w:szCs w:val="32"/>
          <w:rtl w:val="true"/>
          <w:lang w:bidi="ug-CN"/>
        </w:rPr>
        <w:t>.</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jc w:val="right"/>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UKIJ Basma">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Sign">
    <w:name w:val="sign"/>
    <w:basedOn w:val="DefaultParagraphFont"/>
    <w:qFormat/>
    <w:rPr/>
  </w:style>
  <w:style w:type="character" w:styleId="Ayanumber">
    <w:name w:val="aya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1:00Z</dcterms:created>
  <dc:creator>ئىسلام سوئال جاۋاپ تورى ئىلمى خىزمەت گۇرۇپىسى</dc:creator>
  <dc:description>دىندا مۇستەھكەم تۇرۇشنىڭ ئامىللىرى</dc:description>
  <cp:keywords>دىندا مۇستەھكەم تۇرۇشنىڭ ئامىللىرى</cp:keywords>
  <dc:language>en-US</dc:language>
  <cp:lastModifiedBy>Mahmoud</cp:lastModifiedBy>
  <cp:lastPrinted>2015-03-07T11:49:00Z</cp:lastPrinted>
  <dcterms:modified xsi:type="dcterms:W3CDTF">2017-02-18T12:32:00Z</dcterms:modified>
  <cp:revision>5</cp:revision>
  <dc:subject>دىندا مۇستەھكەم تۇرۇشنىڭ ئامىللىرى</dc:subject>
  <dc:title>دىندا مۇستەھكەم تۇرۇشنىڭ ئامىللىرى</dc:title>
</cp:coreProperties>
</file>