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Полагање рачуна на Судњем Дану</w:t>
      </w:r>
    </w:p>
    <w:p>
      <w:pPr>
        <w:pStyle w:val="Normal"/>
        <w:tabs>
          <w:tab w:val="clear" w:pos="708"/>
          <w:tab w:val="left" w:pos="1182" w:leader="none"/>
          <w:tab w:val="center" w:pos="2693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val="sr-RS" w:bidi="ar-EG"/>
        </w:rPr>
      </w:pPr>
      <w:r>
        <w:rPr>
          <w:rFonts w:eastAsia="Times New Roman" w:cs="Calibri"/>
          <w:sz w:val="32"/>
          <w:szCs w:val="32"/>
          <w:lang w:val="sr-RS"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val="sr-RS"/>
        </w:rPr>
      </w:pPr>
      <w:r>
        <w:rPr>
          <w:rFonts w:eastAsia="Times New Roman" w:cs="Calibri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val="sr-RS"/>
        </w:rPr>
      </w:pPr>
      <w:r>
        <w:rPr>
          <w:rFonts w:eastAsia="Times New Roman" w:cs="Calibri"/>
          <w:sz w:val="32"/>
          <w:szCs w:val="32"/>
          <w:lang w:val="sr-RS"/>
        </w:rPr>
        <w:t>Мухаммед б. Ибрахим б. Абдуллах Ет-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sz w:val="32"/>
          <w:szCs w:val="32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 xml:space="preserve">Превод: </w:t>
      </w:r>
      <w:r>
        <w:rPr>
          <w:rStyle w:val="Divx11"/>
          <w:color w:val="000000"/>
          <w:sz w:val="24"/>
          <w:szCs w:val="24"/>
          <w:lang w:val="sr-RS"/>
        </w:rPr>
        <w:t>Сенад Мух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 xml:space="preserve">Обрада и ревизија: </w:t>
      </w:r>
      <w:r>
        <w:rPr>
          <w:rStyle w:val="Divx11"/>
          <w:color w:val="000000"/>
          <w:sz w:val="24"/>
          <w:szCs w:val="24"/>
          <w:lang w:val="sr-RS"/>
        </w:rPr>
        <w:t>Фејзо Радончић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sz w:val="24"/>
          <w:szCs w:val="24"/>
          <w:lang w:val="sr-RS"/>
        </w:rPr>
        <w:t>Ревизија:</w:t>
      </w:r>
      <w:r>
        <w:rPr>
          <w:rStyle w:val="Divx11"/>
          <w:color w:val="000000"/>
          <w:sz w:val="24"/>
          <w:szCs w:val="24"/>
          <w:lang w:val="sr-RS"/>
        </w:rPr>
        <w:t xml:space="preserve"> Љубица Јованов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س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يز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صرب</w:t>
      </w:r>
      <w:r>
        <w:rPr>
          <w:rFonts w:cs="KFGQPC Uthman Taha Naskh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6"/>
          <w:szCs w:val="36"/>
          <w:lang w:val="sr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val="sr-RS" w:bidi="ar-EG"/>
        </w:rPr>
      </w:pPr>
      <w:r>
        <w:rPr>
          <w:rFonts w:cs="KFGQPC Uthman Taha Naskh"/>
          <w:sz w:val="36"/>
          <w:szCs w:val="36"/>
          <w:lang w:val="sr-RS"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RS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val="sr-R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агање рачуна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на Судњем 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агање рачуна</w:t>
      </w:r>
      <w:r>
        <w:rPr>
          <w:rFonts w:cs="Times New Roman" w:ascii="Times New Roman" w:hAnsi="Times New Roman"/>
          <w:sz w:val="24"/>
          <w:szCs w:val="24"/>
        </w:rPr>
        <w:t xml:space="preserve"> значи ст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људи</w:t>
      </w:r>
      <w:r>
        <w:rPr>
          <w:rFonts w:cs="Times New Roman" w:ascii="Times New Roman" w:hAnsi="Times New Roman"/>
          <w:sz w:val="24"/>
          <w:szCs w:val="24"/>
        </w:rPr>
        <w:t xml:space="preserve"> пред Узвиш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ом</w:t>
      </w:r>
      <w:r>
        <w:rPr>
          <w:rFonts w:cs="Times New Roman" w:ascii="Times New Roman" w:hAnsi="Times New Roman"/>
          <w:sz w:val="24"/>
          <w:szCs w:val="24"/>
        </w:rPr>
        <w:t>, како би их Он упознао са њиховим делима и сразмерно тим делима их наградио или казнио. Једно добро дело ће се вредновати од десет до седам стотина пута, па и више од тога, док ће се свако лоше дело рачунати само као је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чин узимања књиге у којој су записана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Сваком човеку ће се дати у руке књига његових добрих и лоших поступака и онај коме књига буде дата у десну руку биће међу ср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ницима, а онај ко књигу добије у леву руку иза леђа, биће неср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ник.</w:t>
        <w:br/>
        <w:tab/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 </w:t>
      </w:r>
      <w:r>
        <w:rPr>
          <w:rFonts w:cs="Times New Roman" w:ascii="Times New Roman" w:hAnsi="Times New Roman"/>
          <w:sz w:val="24"/>
          <w:szCs w:val="24"/>
        </w:rPr>
        <w:t>ка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 ћеш, о човече, који се много трудиш, труд свој пред Господаром својим наћи: онај коме буде књига његова у десну руку његову дата лахко ће рачун положити и својима ће се радостан вратити; а онај коме буде књига његова иза леђа његових дата пропаст ће призивати у огњу ће горе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Иншикак, 6-1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ође ка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ај коме се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њига у леву руку његову рећи ће: „Камо среће да ми књига моја ни дата није и да ни сазнао нисам за обрачун свој! Камо среће да ме је смрт докрајчил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Хакка, 25-2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ему ће људи бити питани на Судњем дан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Људи ће б</w:t>
      </w:r>
      <w:r>
        <w:rPr>
          <w:rFonts w:cs="Times New Roman" w:ascii="Times New Roman" w:hAnsi="Times New Roman"/>
          <w:sz w:val="24"/>
          <w:szCs w:val="24"/>
        </w:rPr>
        <w:t>иће питани о својим речима, делима, иметку и о свему што је за њих везан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вој теми имамо неколико ајета и хади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оди се за оним што не знаш! И слух, и вид, и разум, за све то ће се, заиста, одговарат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Исра, 3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на Дан кад их Он позове и упита: Где су они које сте Мени равним сматра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Касас, 6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на Дан кад их Он позове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пита: Шта сте посланицима одговори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Касас, 6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тако Ми Господара твога, њих ћемо све на одговорност позвати за оно што су радил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Хиџр, 92-9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спуњавајте обавезу, јер ће се за обавезу, заиста одговарат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Исра, 3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им ћете тога дана за сладак живот бити питани сигурн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т- Текасур, 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ложићемо им, поуздано, све што о њима знамо, јер Ми нисмо одсутни би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Е'араф, 6-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Преноси Ебу Берзе Ел-Еслеми, </w:t>
      </w:r>
      <w:r>
        <w:rPr>
          <w:rFonts w:cs="Times New Roman" w:ascii="Times New Roman" w:hAnsi="Times New Roman"/>
          <w:sz w:val="24"/>
          <w:szCs w:val="24"/>
          <w:lang w:val="sr-RS"/>
        </w:rPr>
        <w:t>нека је Бог задовољан са њим</w:t>
      </w:r>
      <w:r>
        <w:rPr>
          <w:rFonts w:cs="Times New Roman" w:ascii="Times New Roman" w:hAnsi="Times New Roman"/>
          <w:sz w:val="24"/>
          <w:szCs w:val="24"/>
        </w:rPr>
        <w:t xml:space="preserve">,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рек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Неће се човекова стопала помаћи на Судњем дану док не буде упитан за чет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о: у ш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живот провео, да ли се по знању владао и на који начин је зарадио иметак и како га је потрошио и у ш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тело користио</w:t>
      </w:r>
      <w:r>
        <w:rPr>
          <w:rFonts w:cs="Times New Roman" w:ascii="Times New Roman" w:hAnsi="Times New Roman"/>
          <w:sz w:val="24"/>
          <w:szCs w:val="24"/>
        </w:rPr>
        <w:t>!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чин полагања рач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Када је у питању полагање рачуна, постоје две скуп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купина</w:t>
      </w:r>
      <w:r>
        <w:rPr>
          <w:rFonts w:cs="Times New Roman" w:ascii="Times New Roman" w:hAnsi="Times New Roman"/>
          <w:sz w:val="24"/>
          <w:szCs w:val="24"/>
        </w:rPr>
        <w:t xml:space="preserve">: Верници који ће рачун лако положити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ла ће им бити само представљена, а разлог томе јесте показ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жије </w:t>
      </w:r>
      <w:r>
        <w:rPr>
          <w:rFonts w:cs="Times New Roman" w:ascii="Times New Roman" w:hAnsi="Times New Roman"/>
          <w:sz w:val="24"/>
          <w:szCs w:val="24"/>
        </w:rPr>
        <w:t>милости и доброте према њима јер им је грехе опрост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иша, преноси д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жији </w:t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рек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Ко год буде испитиван биће и кажњен</w:t>
      </w:r>
      <w:r>
        <w:rPr>
          <w:rFonts w:cs="Times New Roman" w:ascii="Times New Roman" w:hAnsi="Times New Roman"/>
          <w:sz w:val="24"/>
          <w:szCs w:val="24"/>
        </w:rPr>
        <w:t xml:space="preserve">.“ </w:t>
        <w:tab/>
        <w:t xml:space="preserve">Аиша га је упитала: 'За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 </w:t>
      </w:r>
      <w:r>
        <w:rPr>
          <w:rFonts w:cs="Times New Roman" w:ascii="Times New Roman" w:hAnsi="Times New Roman"/>
          <w:sz w:val="24"/>
          <w:szCs w:val="24"/>
        </w:rPr>
        <w:t xml:space="preserve">није рекао: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ај коме буде књига његова у десну руку дата, ла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 рачун положи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 xml:space="preserve">Ел-Иншикак,7-8.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 је одговорио: </w:t>
      </w:r>
      <w:r>
        <w:rPr>
          <w:rFonts w:cs="Times New Roman" w:ascii="Times New Roman" w:hAnsi="Times New Roman"/>
          <w:b/>
          <w:bCs/>
          <w:sz w:val="24"/>
          <w:szCs w:val="24"/>
        </w:rPr>
        <w:t>'То је само излагање дела, а нема никога ко ће на Судњем дану бити детаљно испитиван, а да неће бити кажњен</w:t>
      </w:r>
      <w:r>
        <w:rPr>
          <w:rFonts w:cs="Times New Roman" w:ascii="Times New Roman" w:hAnsi="Times New Roman"/>
          <w:sz w:val="24"/>
          <w:szCs w:val="24"/>
        </w:rPr>
        <w:t>.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Ибн Омер преноси да је Посланик</w:t>
      </w:r>
      <w:r>
        <w:rPr>
          <w:rFonts w:cs="Times New Roman" w:ascii="Times New Roman" w:hAnsi="Times New Roman"/>
          <w:sz w:val="24"/>
          <w:szCs w:val="24"/>
          <w:lang w:val="sr-RS"/>
        </w:rPr>
        <w:t>, мир над њим,</w:t>
      </w:r>
      <w:r>
        <w:rPr>
          <w:rFonts w:cs="Times New Roman" w:ascii="Times New Roman" w:hAnsi="Times New Roman"/>
          <w:sz w:val="24"/>
          <w:szCs w:val="24"/>
        </w:rPr>
        <w:t xml:space="preserve">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ник ће се приближи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ог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удњем дану и биће прекривен потврђујући да је чинио грехе. Господар ће га упитати: 'Да ли знаш (да си тај грех починио)?' Одговориће: 'Знам Господару.'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ог </w:t>
      </w:r>
      <w:r>
        <w:rPr>
          <w:rFonts w:cs="Times New Roman" w:ascii="Times New Roman" w:hAnsi="Times New Roman"/>
          <w:b/>
          <w:bCs/>
          <w:sz w:val="24"/>
          <w:szCs w:val="24"/>
        </w:rPr>
        <w:t>ће тада казати: 'Ја сам ти грехе сакрио 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ном свету</w:t>
      </w:r>
      <w:r>
        <w:rPr>
          <w:rFonts w:cs="Times New Roman" w:ascii="Times New Roman" w:hAnsi="Times New Roman"/>
          <w:b/>
          <w:bCs/>
          <w:sz w:val="24"/>
          <w:szCs w:val="24"/>
        </w:rPr>
        <w:t>, а сада ти их опраштам.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иће му уручени листови његових добрих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 у вези лицемера биће </w:t>
      </w:r>
      <w:r>
        <w:rPr>
          <w:rFonts w:cs="Times New Roman" w:ascii="Times New Roman" w:hAnsi="Times New Roman"/>
          <w:sz w:val="24"/>
          <w:szCs w:val="24"/>
          <w:lang w:val="sr-RS"/>
        </w:rPr>
        <w:t>речено</w:t>
      </w:r>
      <w:r>
        <w:rPr>
          <w:rFonts w:cs="Times New Roman" w:ascii="Times New Roman" w:hAnsi="Times New Roman"/>
          <w:sz w:val="24"/>
          <w:szCs w:val="24"/>
        </w:rPr>
        <w:t xml:space="preserve"> пред свим створењима: </w:t>
      </w:r>
      <w:r>
        <w:rPr>
          <w:rFonts w:cs="Times New Roman" w:ascii="Times New Roman" w:hAnsi="Times New Roman"/>
          <w:b/>
          <w:bCs/>
          <w:sz w:val="24"/>
          <w:szCs w:val="24"/>
        </w:rPr>
        <w:t>'Ови су лагали на Узвишен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sz w:val="24"/>
          <w:szCs w:val="24"/>
        </w:rPr>
        <w:t>.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руга:</w:t>
      </w:r>
      <w:r>
        <w:rPr>
          <w:rFonts w:cs="Times New Roman" w:ascii="Times New Roman" w:hAnsi="Times New Roman"/>
          <w:sz w:val="24"/>
          <w:szCs w:val="24"/>
        </w:rPr>
        <w:t xml:space="preserve"> Неверници који ће тешко рачун положити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иће питани за сваки и мали и велики грех. Ако приликом полагања рачуна буду истину говорили биће питани за то, а ако покуш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лажу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прекрију </w:t>
      </w:r>
      <w:r>
        <w:rPr>
          <w:rFonts w:cs="Times New Roman" w:ascii="Times New Roman" w:hAnsi="Times New Roman"/>
          <w:sz w:val="24"/>
          <w:szCs w:val="24"/>
        </w:rPr>
        <w:t>истину уста ће им бити запечаћена, а делови тијела ће им проговор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ас ћемо им уста запечатити, њихове руке ће Нам говорити, а ноге њихове ће о ономе што су радили сведочи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Јасин, 6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агање рачуна везано за народе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јед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и ће </w:t>
      </w:r>
      <w:r>
        <w:rPr>
          <w:rFonts w:cs="Times New Roman" w:ascii="Times New Roman" w:hAnsi="Times New Roman"/>
          <w:sz w:val="24"/>
          <w:szCs w:val="24"/>
        </w:rPr>
        <w:t xml:space="preserve">полаг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 </w:t>
      </w:r>
      <w:r>
        <w:rPr>
          <w:rFonts w:cs="Times New Roman" w:ascii="Times New Roman" w:hAnsi="Times New Roman"/>
          <w:sz w:val="24"/>
          <w:szCs w:val="24"/>
        </w:rPr>
        <w:t xml:space="preserve">на Судњем дану, осим седамдесет хиљада људи из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народа</w:t>
      </w:r>
      <w:r>
        <w:rPr>
          <w:rFonts w:cs="Times New Roman" w:ascii="Times New Roman" w:hAnsi="Times New Roman"/>
          <w:sz w:val="24"/>
          <w:szCs w:val="24"/>
        </w:rPr>
        <w:t xml:space="preserve"> који ће ућ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ј </w:t>
      </w:r>
      <w:r>
        <w:rPr>
          <w:rFonts w:cs="Times New Roman" w:ascii="Times New Roman" w:hAnsi="Times New Roman"/>
          <w:sz w:val="24"/>
          <w:szCs w:val="24"/>
        </w:rPr>
        <w:t>без полагања рачуна и без било какве казне.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Неверници ће полагати рачун и биће им изложена сва њихова дела како би што више били осрамоћени. Они неће имати исту казну, а јачина казне ће им зависити од величине греха. Ко буде чинио добра дела од неверника то ће му бит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свету </w:t>
      </w:r>
      <w:r>
        <w:rPr>
          <w:rFonts w:cs="Times New Roman" w:ascii="Times New Roman" w:hAnsi="Times New Roman"/>
          <w:sz w:val="24"/>
          <w:szCs w:val="24"/>
        </w:rPr>
        <w:t xml:space="preserve">враћено у виду здравља, иметка и лагодног живота, 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дућем свету </w:t>
      </w:r>
      <w:r>
        <w:rPr>
          <w:rFonts w:cs="Times New Roman" w:ascii="Times New Roman" w:hAnsi="Times New Roman"/>
          <w:sz w:val="24"/>
          <w:szCs w:val="24"/>
        </w:rPr>
        <w:t>ће бити кажњен ватром.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Први </w:t>
      </w:r>
      <w:r>
        <w:rPr>
          <w:rFonts w:cs="Times New Roman" w:ascii="Times New Roman" w:hAnsi="Times New Roman"/>
          <w:sz w:val="24"/>
          <w:szCs w:val="24"/>
          <w:lang w:val="sr-RS"/>
        </w:rPr>
        <w:t>народ</w:t>
      </w:r>
      <w:r>
        <w:rPr>
          <w:rFonts w:cs="Times New Roman" w:ascii="Times New Roman" w:hAnsi="Times New Roman"/>
          <w:sz w:val="24"/>
          <w:szCs w:val="24"/>
        </w:rPr>
        <w:t xml:space="preserve"> који ће полагати рачун на Судњем дану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род </w:t>
      </w:r>
      <w:r>
        <w:rPr>
          <w:rFonts w:cs="Times New Roman" w:ascii="Times New Roman" w:hAnsi="Times New Roman"/>
          <w:sz w:val="24"/>
          <w:szCs w:val="24"/>
        </w:rPr>
        <w:t xml:space="preserve">Мухаммед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а прво појединачно дело за које ће човек бити питан је намаз</w:t>
      </w:r>
      <w:r>
        <w:rPr>
          <w:rFonts w:cs="Times New Roman" w:ascii="Times New Roman" w:hAnsi="Times New Roman"/>
          <w:sz w:val="24"/>
          <w:szCs w:val="24"/>
          <w:lang w:val="sr-RS"/>
        </w:rPr>
        <w:t>- клањање Богу (молитва)</w:t>
      </w:r>
      <w:r>
        <w:rPr>
          <w:rFonts w:cs="Times New Roman" w:ascii="Times New Roman" w:hAnsi="Times New Roman"/>
          <w:sz w:val="24"/>
          <w:szCs w:val="24"/>
        </w:rPr>
        <w:t>. Уколико намаз буде исправан биће исправна и остала дела, а уколико он буде неисправан и остала дела неће бити исправна. А прво за што ће бити суђено у међуљудским односима јесте крв и жив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</w:t>
      </w:r>
      <w:r>
        <w:rPr>
          <w:rFonts w:cs="Times New Roman" w:ascii="Times New Roman" w:hAnsi="Times New Roman"/>
          <w:sz w:val="24"/>
          <w:szCs w:val="24"/>
        </w:rPr>
        <w:t xml:space="preserve">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Заиста Узвише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ће учинити никакву неправду искреном вернику за добро дело које је урадио. Даће му добро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вом свету </w:t>
      </w:r>
      <w:r>
        <w:rPr>
          <w:rFonts w:cs="Times New Roman" w:ascii="Times New Roman" w:hAnsi="Times New Roman"/>
          <w:b/>
          <w:bCs/>
          <w:sz w:val="24"/>
          <w:szCs w:val="24"/>
        </w:rPr>
        <w:t>и наградиће га 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удућем свету</w:t>
      </w:r>
      <w:r>
        <w:rPr>
          <w:rFonts w:cs="Times New Roman" w:ascii="Times New Roman" w:hAnsi="Times New Roman"/>
          <w:b/>
          <w:bCs/>
          <w:sz w:val="24"/>
          <w:szCs w:val="24"/>
        </w:rPr>
        <w:t>. А неверник ће бити за своја добра дела 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sz w:val="24"/>
          <w:szCs w:val="24"/>
        </w:rPr>
        <w:t>ен 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вом свету</w:t>
      </w:r>
      <w:r>
        <w:rPr>
          <w:rFonts w:cs="Times New Roman" w:ascii="Times New Roman" w:hAnsi="Times New Roman"/>
          <w:b/>
          <w:bCs/>
          <w:sz w:val="24"/>
          <w:szCs w:val="24"/>
        </w:rPr>
        <w:t>, али кад дође 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удућем све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еће имати ни једно добро дело за ко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и могла да му се 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град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гање дела на Судњем д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Судњем дану ће бити постављене </w:t>
      </w:r>
      <w:r>
        <w:rPr>
          <w:rFonts w:cs="Times New Roman" w:ascii="Times New Roman" w:hAnsi="Times New Roman"/>
          <w:sz w:val="24"/>
          <w:szCs w:val="24"/>
          <w:lang w:val="sr-RS"/>
        </w:rPr>
        <w:t>прециз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ге </w:t>
      </w:r>
      <w:r>
        <w:rPr>
          <w:rFonts w:cs="Times New Roman" w:ascii="Times New Roman" w:hAnsi="Times New Roman"/>
          <w:sz w:val="24"/>
          <w:szCs w:val="24"/>
        </w:rPr>
        <w:t>које ће служити за полагање рачуна. Сви ће љ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јединачно </w:t>
      </w:r>
      <w:r>
        <w:rPr>
          <w:rFonts w:cs="Times New Roman" w:ascii="Times New Roman" w:hAnsi="Times New Roman"/>
          <w:sz w:val="24"/>
          <w:szCs w:val="24"/>
        </w:rPr>
        <w:t>долазити како би положили рачун пред својим Господарем Који ће их питати о њихов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ел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акон што буде окончано са полагањем рачуна, почеће се са вагањем дела на стварној ваги која има два т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 томе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 </w:t>
      </w:r>
      <w:r>
        <w:rPr>
          <w:rFonts w:cs="Times New Roman" w:ascii="Times New Roman" w:hAnsi="Times New Roman"/>
          <w:sz w:val="24"/>
          <w:szCs w:val="24"/>
        </w:rPr>
        <w:t>ка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 ћемо на Судњем дану исправне терезиј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(ваге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ставити, па се никоме криво неће учинити; ако нешто буде тешко колико зрно горушице, Ми ћемо за то казнити или наградити. А доста је то што ћемо Ми рачуне испитива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Енбија, 4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рење тога дана биће праведно: они чија добра дела превагну, они ће шта желе постићи; а они чија добра дела буду лака, они ће, зато што доказе Наше нису признавали, страда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Е'араф, 8-9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ај у кога његова дела буду тешка – у угод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животу ће живети, а онај у кога његова дела буду лака – боравиште ће му бездан бити. А знаш ли ти шта ће то бити? – Ватра ужарен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Кари'а, 6-1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вагања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а Судњем дану ће се вагати и добра и лоша дела, па онај чија добра дела превагну усп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о је, а онај чија лоша дела превагну пропао је. На вагу ће се, због потпуне правде, стављати човек, његова дела и књига његових дела. Најтеже на Судњем дану што ће се ставити на вагу је лепо понаш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ка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рење тога дана биће праведно: они чија добра дела превагну, они ће шта желе постићи; а они чија добра дела буду лака, они ће, зато што доказе Наше нису признавали, страд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Е'араф, 8-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удњи дан ће доћи огроман и дебео човек, а он к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ога </w:t>
      </w:r>
      <w:r>
        <w:rPr>
          <w:rFonts w:cs="Times New Roman" w:ascii="Times New Roman" w:hAnsi="Times New Roman"/>
          <w:b/>
          <w:bCs/>
          <w:sz w:val="24"/>
          <w:szCs w:val="24"/>
        </w:rPr>
        <w:t>неће вре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и ни колико крило комарца. Учите ако желите реч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а Судњем дану им ник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начај нећемо дат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ис дела неверника на Судњем 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Дела неверника и лицемера неће бити примљена јер је један од услова примања дела да његов починилац буде верник. Дела неверника су налик на пепео који вихор у олујном дану разн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Биће повикано пред свим створењима: „</w:t>
      </w:r>
      <w:r>
        <w:rPr>
          <w:rFonts w:cs="Times New Roman" w:ascii="Times New Roman" w:hAnsi="Times New Roman"/>
          <w:b/>
          <w:bCs/>
          <w:sz w:val="24"/>
          <w:szCs w:val="24"/>
        </w:rPr>
        <w:t>Ови су лагали на Узвишен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 њиховом стању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ка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а ли неправедније од онога који о Аллаху измишља лажи? Они ће пред Господара свога бити доведени, а сведоци ће рећи: Ови су измишљали лажи о Господару своме! Нека Аллахово проклетство стигне многобошц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Худ, 1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 неверника у Господара њихова налик су на пепео који вихор у олујном дану разнесе; неће моћи очекивати никакву награду за дела која су учинили, то ће тешка пропаст бит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Ибрахим, 1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ога Дана када угледају меле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(анђеле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решници се неће радовати и узвикнуће: Сачувај нас Боже! И Ми ћемо приступити делима њиховим која су учинили и у прах и пепе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ћем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х претворит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Фуркан, 22-23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едање у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ваком човеку ће бити показана његова дела, била мала или велика, добра или лоша. Узвишени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г Дана ће се људи одвојено појавити да им се покажу дела њихова; онај ко буде урадио колико трун добра – видеће га, а онај ко буде урадио колико трун зла – видеће 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з-Зелзеле, 6-8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писи деце на Судњем 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Деца верника ће као и пуно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тни верници ући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>и биће у облику 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а такав ће случај бити и са децом неверника и многобожаца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сниваће брачне везе као и одрасли, јер ће 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 </w:t>
      </w:r>
      <w:r>
        <w:rPr>
          <w:rFonts w:cs="Times New Roman" w:ascii="Times New Roman" w:hAnsi="Times New Roman"/>
          <w:sz w:val="24"/>
          <w:szCs w:val="24"/>
        </w:rPr>
        <w:t>из Своје милости и доброте то подар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ју </w:t>
      </w:r>
      <w:r>
        <w:rPr>
          <w:rFonts w:cs="Times New Roman" w:ascii="Times New Roman" w:hAnsi="Times New Roman"/>
          <w:sz w:val="24"/>
          <w:szCs w:val="24"/>
        </w:rPr>
        <w:t>нема неожењених и неудатих и свако ко се на овоме свету не буде оженио или удао то ће учинити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ј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</w:t>
      </w:r>
      <w:r>
        <w:rPr>
          <w:rFonts w:cs="Times New Roman" w:ascii="Times New Roman" w:hAnsi="Times New Roman"/>
          <w:sz w:val="24"/>
          <w:szCs w:val="24"/>
        </w:rPr>
        <w:t>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каж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новниц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Рај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живаће тога дана у благодатима весели и радосни, они и жене њихове биће у хладовини на украшеним диванима наслоњен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Јасин, 55-56.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Хадис, бележи Тирмизи, бр. 2417., и Дарими, бр. 5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6537., и Муслим, бр. 287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2441., и Муслим, бр. 287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8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4729., и Муслим, бр. 278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ви човек Адам, мир над њим, човек најлепшег  изгледа и лица. (оп.рев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14:00Z</dcterms:created>
  <dc:creator>Мухаммед б. Ибрахим ет-Тувејџири</dc:creator>
  <dc:description>У овом чланку познати учењак нам излаже следеће:
- како ће се одвијати суђење људима на Судњем дану,
- о чему ће људи бити питани уопштено, 
- шта ће се прво пресудити кад су у питању међуљудски односи, 
- шта ће се вагати на ваги дела, шта ће бити са делима неверника, 
- шта ће бити децом муслимана и неверника.</dc:description>
  <cp:keywords>право; ислам; методологија; казна; опрост</cp:keywords>
  <dc:language>en-US</dc:language>
  <cp:lastModifiedBy>Senad Crnkić</cp:lastModifiedBy>
  <cp:lastPrinted>2014-09-29T23:52:00Z</cp:lastPrinted>
  <dcterms:modified xsi:type="dcterms:W3CDTF">2014-09-29T20:52:00Z</dcterms:modified>
  <cp:revision>13</cp:revision>
  <dc:subject>Исламско право</dc:subject>
  <dc:title>Многобоштво</dc:title>
</cp:coreProperties>
</file>