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129540</wp:posOffset>
                </wp:positionV>
                <wp:extent cx="6017895" cy="899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8992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1.85pt;margin-top:10.2pt;width:473.8pt;height:70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800080"/>
          <w:sz w:val="40"/>
          <w:szCs w:val="40"/>
          <w:lang w:val="en-GB" w:eastAsia="en-US"/>
        </w:rPr>
        <w:t xml:space="preserve"> </w:t>
      </w:r>
    </w:p>
    <w:p>
      <w:pPr>
        <w:pStyle w:val="Normal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Times New Roman"/>
          <w:b/>
          <w:bCs/>
          <w:shadow/>
          <w:sz w:val="72"/>
          <w:szCs w:val="72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DwdbpsS IÀ½§Ä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mylotus" w:hAnsi="mylotus" w:cs="mylotus"/>
          <w:b/>
          <w:b/>
          <w:bCs/>
          <w:color w:val="FFFFFF"/>
          <w:lang w:bidi="ar-EG"/>
        </w:rPr>
      </w:pPr>
      <w:r>
        <w:rPr>
          <w:rFonts w:cs="mylotus" w:ascii="mylotus" w:hAnsi="mylotus"/>
          <w:b/>
          <w:bCs/>
          <w:color w:val="FFFFFF"/>
          <w:lang w:bidi="ar-EG"/>
        </w:rPr>
        <w:t>]</w:t>
      </w:r>
      <w:r>
        <w:rPr>
          <w:rFonts w:cs="mylotus" w:ascii="mylotus" w:hAnsi="mylotus"/>
          <w:b/>
          <w:bCs/>
          <w:color w:val="FFFFFF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Malayalam</w:t>
      </w:r>
      <w:r>
        <w:rPr>
          <w:rFonts w:cs="Kartika" w:ascii="Kartika" w:hAnsi="Kartika"/>
          <w:b/>
          <w:bCs/>
          <w:color w:val="FFFFFF"/>
        </w:rPr>
        <w:t xml:space="preserve">- </w:t>
      </w:r>
      <w:r>
        <w:rPr>
          <w:rFonts w:cs="Kartika" w:ascii="Kartika" w:hAnsi="Kartika"/>
          <w:b/>
          <w:bCs/>
          <w:color w:val="FFFFFF"/>
        </w:rPr>
        <w:t xml:space="preserve"> </w:t>
      </w:r>
      <w:r>
        <w:rPr>
          <w:rFonts w:ascii="Kartika" w:hAnsi="Kartika" w:cs="Kartika"/>
          <w:b/>
          <w:b/>
          <w:bCs/>
          <w:color w:val="FFFFFF"/>
          <w:lang w:bidi="ml-IN"/>
        </w:rPr>
        <w:t>മലയാളം</w:t>
      </w:r>
      <w:r>
        <w:rPr>
          <w:rFonts w:ascii="Kartika" w:hAnsi="Kartika" w:cs="Kartika"/>
          <w:b/>
          <w:b/>
          <w:bCs/>
          <w:color w:val="FFFFFF"/>
          <w:lang w:val="en-GB" w:bidi="ml-IN"/>
        </w:rPr>
        <w:t xml:space="preserve"> </w:t>
      </w:r>
      <w:r>
        <w:rPr>
          <w:rFonts w:cs="Kartika" w:ascii="Kartika" w:hAnsi="Kartika"/>
          <w:b/>
          <w:bCs/>
          <w:color w:val="FFFFFF"/>
        </w:rPr>
        <w:t>-</w:t>
      </w:r>
      <w:r>
        <w:rPr>
          <w:rFonts w:cs="Kartika" w:ascii="Kartika" w:hAnsi="Kartika"/>
          <w:b/>
          <w:bCs/>
          <w:color w:val="FFFFFF"/>
          <w:lang w:val="en-GB" w:bidi="ml-IN"/>
        </w:rPr>
        <w:t xml:space="preserve"> </w:t>
      </w:r>
      <w:r>
        <w:rPr>
          <w:rFonts w:cs="KFGQPC Uthman Taha Naskh" w:ascii="mylotus" w:hAnsi="mylotus"/>
          <w:b/>
          <w:bCs/>
          <w:color w:val="FFFFFF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b/>
          <w:b/>
          <w:bCs/>
          <w:color w:val="FFFFFF"/>
          <w:lang w:bidi="ml-IN"/>
        </w:rPr>
        <w:t xml:space="preserve"> </w:t>
      </w:r>
      <w:r>
        <w:rPr>
          <w:rFonts w:cs="mylotus" w:ascii="mylotus" w:hAnsi="mylotus"/>
          <w:b/>
          <w:bCs/>
          <w:color w:val="FFFFFF"/>
          <w:lang w:bidi="ar-EG"/>
        </w:rPr>
        <w:t>[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KFGQPC Uthman Taha Naskh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أعمال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العمر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 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    </w:t>
      </w:r>
    </w:p>
    <w:p>
      <w:pPr>
        <w:pStyle w:val="Normal"/>
        <w:spacing w:before="120" w:after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mylotus" w:cs="mylotus" w:ascii="mylotus" w:hAnsi="mylotus"/>
          <w:color w:val="993300"/>
          <w:sz w:val="60"/>
          <w:szCs w:val="60"/>
        </w:rPr>
        <w:t xml:space="preserve"> </w:t>
      </w:r>
    </w:p>
    <w:p>
      <w:pPr>
        <w:pStyle w:val="2"/>
        <w:bidi w:val="0"/>
        <w:spacing w:lineRule="atLeast" w:line="360" w:before="120" w:after="120"/>
        <w:jc w:val="center"/>
        <w:rPr/>
      </w:pPr>
      <w:r>
        <w:rPr>
          <w:rFonts w:cs="mylotus"/>
          <w:color w:val="993300"/>
          <w:sz w:val="52"/>
          <w:szCs w:val="52"/>
          <w:lang w:eastAsia="en-US"/>
        </w:rPr>
        <w:t xml:space="preserve">cN\: </w:t>
      </w:r>
    </w:p>
    <w:p>
      <w:pPr>
        <w:pStyle w:val="2"/>
        <w:bidi w:val="0"/>
        <w:spacing w:lineRule="atLeast" w:line="360" w:before="120" w:after="120"/>
        <w:jc w:val="center"/>
        <w:rPr>
          <w:rFonts w:cs="mylotus"/>
          <w:color w:val="993300"/>
          <w:sz w:val="52"/>
          <w:szCs w:val="52"/>
          <w:lang w:eastAsia="en-US"/>
        </w:rPr>
      </w:pPr>
      <w:r>
        <w:rPr>
          <w:rFonts w:cs="mylotus"/>
          <w:color w:val="993300"/>
          <w:sz w:val="52"/>
          <w:szCs w:val="52"/>
          <w:lang w:eastAsia="en-US"/>
        </w:rPr>
        <w:t>apl½Zv kzmenlv AÂ- Dsskao³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52"/>
          <w:szCs w:val="52"/>
        </w:rPr>
      </w:pPr>
      <w:r>
        <w:rPr>
          <w:rFonts w:ascii="mylotus" w:hAnsi="mylotus" w:cs="mylotus"/>
          <w:b/>
          <w:b/>
          <w:bCs/>
          <w:color w:val="000000"/>
          <w:sz w:val="52"/>
          <w:sz w:val="52"/>
          <w:szCs w:val="52"/>
          <w:rtl w:val="true"/>
        </w:rPr>
        <w:t xml:space="preserve">تأليف </w:t>
      </w:r>
      <w:r>
        <w:rPr>
          <w:rFonts w:cs="mylotus" w:ascii="mylotus" w:hAnsi="mylotus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52"/>
          <w:sz w:val="52"/>
          <w:szCs w:val="52"/>
          <w:rtl w:val="true"/>
        </w:rPr>
        <w:t xml:space="preserve">محمد بن صالح العثيمين 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color w:val="000000"/>
          <w:sz w:val="24"/>
          <w:szCs w:val="52"/>
          <w:lang w:bidi="ar-EG"/>
        </w:rPr>
      </w:pPr>
      <w:r>
        <w:rPr>
          <w:rFonts w:cs="mylotus" w:ascii="mylotus" w:hAnsi="mylotus"/>
          <w:b w:val="false"/>
          <w:bCs w:val="false"/>
          <w:color w:val="000000"/>
          <w:sz w:val="24"/>
          <w:szCs w:val="52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lang w:bidi="ar-EG"/>
        </w:rPr>
      </w:pPr>
      <w:r>
        <w:rPr>
          <w:rFonts w:cs="mylotus"/>
          <w:sz w:val="2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lang w:bidi="ar-EG"/>
        </w:rPr>
      </w:pPr>
      <w:r>
        <w:rPr>
          <w:rFonts w:cs="mylotus"/>
          <w:sz w:val="24"/>
          <w:rtl w:val="true"/>
          <w:lang w:bidi="ar-EG"/>
        </w:rPr>
      </w:r>
    </w:p>
    <w:p>
      <w:pPr>
        <w:pStyle w:val="Normal"/>
        <w:spacing w:before="240" w:after="150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</w:rPr>
        <w:t>hnhÀ¯\w: A_vZpÂ dlvam³ aZo\n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ترجمة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mylotus" w:ascii="mylotus" w:hAnsi="mylotus"/>
          <w:b w:val="false"/>
          <w:bCs w:val="false"/>
          <w:color w:val="000000"/>
          <w:sz w:val="52"/>
          <w:szCs w:val="52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عبد الرحمن مديني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mylotus" w:ascii="mylotus" w:hAnsi="mylotus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TextBody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CkvemanI hIp¸v a{´mebw {]kn²oIcW hn`mKw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dnbmZvþ kuZn Atd_y</w:t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6"/>
          <w:szCs w:val="22"/>
        </w:rPr>
      </w:pPr>
      <w:r>
        <w:rPr>
          <w:rFonts w:cs="Arabic Transparent" w:ascii="ML-TTKarthika" w:hAnsi="ML-TTKarthika"/>
          <w:b/>
          <w:bCs/>
          <w:sz w:val="26"/>
          <w:szCs w:val="22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bidi="ar-EG"/>
        </w:rPr>
      </w:pPr>
      <w:r>
        <w:rPr>
          <w:rFonts w:ascii="mylotus" w:hAnsi="mylotus" w:cs="mylotus"/>
          <w:sz w:val="44"/>
          <w:sz w:val="44"/>
          <w:szCs w:val="44"/>
          <w:rtl w:val="true"/>
          <w:lang w:bidi="ar-EG"/>
        </w:rPr>
        <w:t>وزارة الشؤون الإسلامية والأوقاف والدعوة والإرشاد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bidi="ar-EG"/>
        </w:rPr>
      </w:pPr>
      <w:r>
        <w:rPr>
          <w:rFonts w:ascii="mylotus" w:hAnsi="mylotus" w:cs="mylotus"/>
          <w:sz w:val="44"/>
          <w:sz w:val="44"/>
          <w:szCs w:val="44"/>
          <w:rtl w:val="true"/>
          <w:lang w:bidi="ar-EG"/>
        </w:rPr>
        <w:t>المملكة العربية السعودية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bidi="ar-EG"/>
        </w:rPr>
      </w:pPr>
      <w:r>
        <w:rPr>
          <w:rFonts w:cs="mylotus" w:ascii="mylotus" w:hAnsi="mylotus"/>
          <w:sz w:val="44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color w:val="984806"/>
          <w:szCs w:val="28"/>
          <w:u w:val="single"/>
          <w:lang w:val="en-US" w:bidi="ar-EG"/>
        </w:rPr>
      </w:pPr>
      <w:r>
        <w:rPr>
          <w:rFonts w:cs="Arial" w:ascii="Arial" w:hAnsi="Arial"/>
          <w:color w:val="984806"/>
          <w:szCs w:val="28"/>
          <w:u w:val="single"/>
          <w:lang w:val="en-US" w:bidi="ar-EG"/>
        </w:rPr>
        <w:t>Web edition by</w:t>
      </w:r>
      <w:r>
        <w:rPr>
          <w:rFonts w:cs="Arial" w:ascii="Arial" w:hAnsi="Arial"/>
          <w:color w:val="984806"/>
          <w:szCs w:val="28"/>
          <w:u w:val="single"/>
          <w:rtl w:val="true"/>
          <w:lang w:val="en-US" w:bidi="ar-EG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31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48"/>
          <w:szCs w:val="36"/>
          <w:lang w:val="pl-PL"/>
        </w:rPr>
      </w:pPr>
      <w:r>
        <w:rPr>
          <w:rFonts w:ascii="mylotus" w:hAnsi="mylotus"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بسم الله الرحمن الرحيم</w:t>
      </w:r>
    </w:p>
    <w:p>
      <w:pPr>
        <w:pStyle w:val="TextBody"/>
        <w:spacing w:lineRule="auto" w:line="360"/>
        <w:jc w:val="center"/>
        <w:rPr>
          <w:rFonts w:ascii="mylotus" w:hAnsi="mylotus" w:cs="mylotus"/>
          <w:b w:val="false"/>
          <w:b w:val="false"/>
          <w:bCs w:val="false"/>
          <w:sz w:val="10"/>
          <w:szCs w:val="10"/>
          <w:lang w:val="en-US"/>
        </w:rPr>
      </w:pPr>
      <w:r>
        <w:rPr>
          <w:rFonts w:cs="mylotus" w:ascii="mylotus" w:hAnsi="mylotus"/>
          <w:b w:val="false"/>
          <w:bCs w:val="false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DwdbpsS IÀ½§Ä:</w:t>
      </w:r>
      <w:r>
        <w:rPr>
          <w:rFonts w:cs="ML-TTKarthika" w:ascii="ML-TTKarthika" w:hAnsi="ML-TTKarthika"/>
          <w:sz w:val="36"/>
          <w:lang w:val="pl-PL" w:eastAsia="ar-SA"/>
        </w:rPr>
        <w:t xml:space="preserve"> Clvdmapw, Xzhm^pw, kAvbpw, apSnIf bpItbm sh«pItbm sN¿p¶XpamWv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DwdbpsS IÀ½§fnÂ {]thin¡pIbpw Bcw`n¡pI bpw sN¿p¶p F¶ \n¿¯mWv bYmÀ°¯nÂ Clvdmw F ¶v ]dbp¶Xv. henb Aip²nbnÂ \n¶v Ipfn¡p¶ t]mse Ipfn¡p¶Xpw Xm³ D]tbmKn¡mdpÅ Gähpw \Ã kpKÔ hkvXp¡Ä icoc¯nepw, Xebnepw, XmSnbnepw ]qip¶Xpw Clvdmansâ kp¶¯mIp¶p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eastAsia="ML-TTKarthika"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Bb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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-]dbp¶p: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Clvdman\v Dt±in¨mÂ X sâ Gähpw \Ã kpKÔhkvXp D]tbmKn¡pambncp¶p. Clv dman\v tijhpw AXnsâ Xnf¡w AhnSps¯ Xebnepw XmSn bnepw Rm³ ZÀin¨ncp¶p. (_pJmcn,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lvdmansâ Ipfn ]pcpj³amÀ¡pw kv{XoIÄ¡pw kp¶ ¯mWv.BÀ¯hImcntbm {]khmip²nbnepÅhtfm BsW ¦nÂ t]mepw XssYh. lÖ¯pÂ hnZmCsâ kµÀ`¯nÂ ZpÂ Jpsse^mbnÂ sh¨v B_q_¡À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hnsâ `mcy Akv a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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 xml:space="preserve">apl½Zv F¶ Ip«nsb {]khn¨p. At¸mÄ {]hmNI³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. \o Ipfn¨v Hcp hkv{Xw sIm</w:t>
        <w:softHyphen/>
        <w:t>v sI«nsh¨v Clv dmanÂ {]thin¨p sImÅpI.(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Ipfn¨v kpKÔw ]qinb tijw Clvdmansâ hkv{Xw [ cn¡Ww. ]pcpj³amÀ Hcp XpWnbpw taÂap</w:t>
        <w:softHyphen/>
        <w:t xml:space="preserve">pamWv [cnt¡ </w:t>
        <w:softHyphen/>
        <w:t>Xv. kv{XoIÄ¡v kuµcyw {]ZÀin¸n¡m¯ coXnbnepÅ GXv hkv{Xhpw [cn¡mhp¶XmWv. F¶mÂ apJaqSntbm I ¿pdtbm [cn¡m³ ]mSnÃ.A\y]pcpj³amcpsS km¶n²y¯n Â apJw ad¡mhp¶XmWv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^dfv \akvImc¯nsâ kabamsW¦nÂ BÀ¯h {]k hmip²nbnÃm¯hÀ B \akvImcw \nÀÆln¡pI, AsÃ¦nÂ hpfphnsâ c</w:t>
        <w:softHyphen/>
        <w:t xml:space="preserve">v dIvA¯p kp¶¯v \akvImcw \nÀÆln¡p I. tijw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essº ¡Ãmlp½ Dwd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F¶v ]dªv Clvdmw sN ¿pI. ]n¶oSv C{]Imcw XÂ_n¿¯v sNmÃns¡m</w:t>
        <w:softHyphen/>
        <w:t>ncn¡pI,</w:t>
      </w:r>
    </w:p>
    <w:p>
      <w:pPr>
        <w:pStyle w:val="TextBody"/>
        <w:bidi w:val="1"/>
        <w:ind w:left="0" w:right="0" w:hanging="0"/>
        <w:jc w:val="both"/>
        <w:rPr>
          <w:rFonts w:ascii="J*Saroja" w:hAnsi="J*Saroja"/>
          <w:color w:val="0000FF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بّ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َّهُم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بَّيْك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بّ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شَرِي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بَّيْك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ن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حَمْد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نِّعْمَة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ْمُلْك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شَرِي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كَ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(Aãmlpth, \nsâ hnfn¡nXm Rm³ D¯cw sNbvXncn¡p ¶p. \nsâ hnfn tI«v h¶ncn¡p¶p. \n\¡v bmsXmcp ]¦pIm c\panÃ. \nsâ hnfn¡nXm Rm³ D¯cw sNbvXncn¡p¶p. \n Ýbw kÀÆ kvXpXnbpw A\p{Klhpw \n\¡mWv. cmPm[n] Xyhpw \n\¡v Xs¶. \n\¡v ]¦pImcnÃ.) Nnet¸mÄ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Ceml Â lJn essº¡v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 F¶pw ]dbmhp¶XmWv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]pcpj³amÀ i_vZw DbÀ¯n XÂ_n¿¯v sNmÃp¶Xm Wv kp¶¯v.kmC_v_v\p JÃmZ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¶p:</w:t>
      </w: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 ªp: Pn_vcoÂ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  <w:lang w:val="pl-PL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Fs¶ kao]n¡pIbpw Fsâ klm_n amtcmSv D¨¯nÂ XÂ_nb¯v sNmÃm³ IÂ¸n¡Ww F¶v Ft¶mSv \nÀtZin¡pIbpw sNbvXp.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 xml:space="preserve"> (lZokv)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i_vZw DbÀ¯p¶XneqsS AÃmlphnsâ Hcp NnÓs¯ {]ISam¡pIbpw XuloZns\ {]Jym]n¡pIbpamWv sN¿p¶ Xv. F¶mÂ kv{XoIÄ XÂ_n¿t¯m aäpZnIvdpItfm i_vZap bÀ¯n sNmÃm³ ]mSnÃ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essº¡Ãmlp½ essº¡v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 xml:space="preserve"> F¶v ]dbp¶Xnsâ AÀ °w \mYm, \ns¶ A\pkcn¨psIm</w:t>
        <w:softHyphen/>
        <w:t>v Rm\nXm D¯cw \Â In h¶ncn¡p¶p F¶mWv. ImcWw AÃmlphmWv Xsâ Zm k³amsc lÖn\p th</w:t>
        <w:softHyphen/>
        <w:t>n £Wn¨Xv. Ahsâ JeoepIfmb C_vdmlow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neqsSbpw apl½Zv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neqSbpw B hnf¼ cw D</w:t>
        <w:softHyphen/>
        <w:t>mhpIbpw sNbvXp. AÃmlp ]dbp¶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  <w:lang w:bidi="ar-EG"/>
        </w:rPr>
      </w:pP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ذ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حَج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أْتُو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رِجَا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امِ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أْت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جّ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مِيقٍ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}{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َشْهَ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َافِ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هم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}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حج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lang w:bidi="ar-EG"/>
        </w:rPr>
        <w:t>27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lang w:bidi="ar-EG"/>
        </w:rPr>
        <w:t>28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P\§Ä¡nSbnÂ \o lÖn\mbn hnf¼cw sN¿pI,AhÀ¡v {]tbmP\Icamb cwK§fnÂ AhÀ k¶nlnXcmtI</w:t>
        <w:softHyphen/>
        <w:t>Xn\v. \S¶pw hnZqcamb kIe ae¼mXIfneqsSbpw FÃm hn[ sa enª H«I§fpsS ]pd¯v Ibdnbpw AhÀ \nsâ ASp¯v h¶psImÅpw. (lÖv: 27,28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Xsâ IÀ½§Ä ]qÀ¯nbm¡p¶Xn\v tcmKtam atäm {] Xn_Ôambn¯ocpsa¶v Bi¦bpÅhÀ Clvdmansâ kµÀ` ¯nÂ Xs¶ C{]Imcw \n_Ô\ sh¡p¶Xv kp¶¯mWv.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إِ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بَسَن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ابِس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م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ِ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ّ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يْث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بَستْنِي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(Fâ IÀ½§Ä ]qÀ¯nbm¡p¶Xn\v hÃ XSÊhpw D</w:t>
        <w:softHyphen/>
        <w:t>mbm Â (\mYm) \o XSªnS¯p sh¨v Rm³ Fsâ ClvdmanÂ \n ¶v hncan¡p¶XmWv.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kpss_À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hnsâ ]p{Xn fpºmA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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tbmSv tNmZn¨p: \n§Ä lÖn\mtWm Dt±in¡p¶Xv? AhÀ ]d ªp: AsX, ]s£ F\n¡v hÃm¯ thZ\ A\p`hs¸Sp¶p, At¸mÄ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p.: F¦nepw \n_Ô\ sNbvXv lÖv sNbvtXmfq. AÃmlpth, \o XSbp¶nS¯p sh¨p Rm ³ hncan¡pw F¶v ]dªpsImÅpI. F¶mÂ \nsâ Hgnhv c £nXmhn¦Â kzoIcn¡s¸Sp¶XmWv.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 xml:space="preserve"> (_pJmcn,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F¶mÂ IÀ½§Ä ]qÀ¯oIcn¡m³ Fs´¦nepw XS Êw D</w:t>
        <w:softHyphen/>
        <w:t>mIpsa¶v `banÃmXncn¡p¶psh¦nÂ C§ns\ \n_ Ô\ sh¡mXncn¡p¶XmWv \ÃXv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Clvdmw sNbvX t¸mÄ \n_Ô\ sh¨ncp¶nÃ. AhnSp¶v C§s\ ]cbpIbpw sNbvXp.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لِتَأءخُذ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عنّ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ناسككم</w:t>
      </w:r>
      <w:r>
        <w:rPr>
          <w:rFonts w:ascii="ML-TTKarthika" w:hAnsi="ML-TTKarthika" w:cs="ML-TTKarthika"/>
          <w:sz w:val="36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(\n§fpsS a\mkn¡pIÄ(IÀ½§ Ä) F¶nÂ \n¶v \n§Ä kzoIcn¡pho³) (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FÃmhcpw Clvdmansâ kµÀ`¯nÂ C§s\ \n_Ô\ sN¿Ww F¶v IÂ¸n¨n«panÃ.F¶mÂ fpºmA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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Xsâ tcm Kw ImcWw IÀ½§Ä ]qÀ¯oIcn¡m³ IgnbmXncn¡ptam F¶v `bs¸«ncp¶p. AXpsIm</w:t>
        <w:softHyphen/>
        <w:t xml:space="preserve">v am{XamWv AhtcmSv A§ s\ ]dbm³ \nÀt±in¨Xv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plvcnamb hyàn XÂ_n¿¯v sNmÃp¶Xv A[nIcn¸n t¡</w:t>
        <w:softHyphen/>
        <w:t xml:space="preserve">XmWv. a\mkn¡pIfsS Hcp hmNnI cq]hpw IqSnbmW Xv. {]tXyIn¨pw DbÀ¶ Øew IbdpI, Xmgv¶ Øew Cd §pI, cm{Xntbm ]Item amdn hcnI, ClvdmanÂ ]mSnÃm¯ tXm AcpXm¯tXm Bb Hcp Imcyw Dt±in¡pI XpS§n ka b§fpw kµÀ`§fpw amdpt¼msgÃmw XÂ_n¿¯v sNmtÃ </w:t>
        <w:softHyphen/>
        <w:t>XmWv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DwdbnÂ Clvdmw sNbvXXp apXÂ Xzhm^v Bcw`n¡p¶ Xv htcbpw lÖnÂ ZpÂlÖv ]¯n\v PwdbnÂ  IsÃdnbp ¶Xp htcbpamWv XÂ_n¿¯v sNmtÃ</w:t>
        <w:softHyphen/>
        <w:t>Xv. a¡bnÂ {]th in ¡pt¼mÄ kuIcys¸SpIbmsW¦nÂ Ipfn¡p¶Xv kp¶ ¯mWv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A§ns\ sNbvXn«p</w:t>
        <w:softHyphen/>
        <w:t>v. A_vZpÃ C_v\p Da À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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¶p: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_XzvlmbneqsSbpÅ DbÀ¶ hgn IfneqsS a¡bnte¡v {]thin¡pIbpw Xncn¨p t]mcpt¼mÄ Xmgv¶`mKs¯ hgnbneqsS ]pds¸SpIbpw sN¿mdp</w:t>
        <w:softHyphen/>
        <w:t>mbncp ¶p. (_pJmcn,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km[n¡psa¦nÂ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t]mb hgnIfneqsS {]thin ¡pIbpw ]pds¸SpIbpw sN¿emWv Gähpw t{ijvTambXv. a kvPnZpÂ ldmanÂ F¯nbmÂ heXpImÂ ap´n¨p sIm</w:t>
        <w:softHyphen/>
        <w:t xml:space="preserve">v ]ÅnbnÂ {]thin¡pIbpw At¸mÄ C{]Imcw {]mÀ°n¡p Ibpw sN¿pI: 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سم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ل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سول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غفرل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ذنوب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افْتَح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بْوَاب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حْمَتِكَ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.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عوذ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ا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بوجه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بسلطان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قديم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ن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شيطان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رجيم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F¶pw AXnÂ \n¶v ]p¯v hcpt¼mÄ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فَضْلِكَ</w:t>
      </w:r>
      <w:r>
        <w:rPr>
          <w:rFonts w:ascii="ML-TTKarthika" w:hAnsi="ML-TTKarthika" w:cs="ML-TTKarthika"/>
          <w:sz w:val="36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F¶pw {]mÀ°n¡pI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(AÃmlphnsâ \ma¯nÂ, Ahsâ {]hmNIcpsStaÂ im´n bpw kam[m\hpw kZm hÀjn¡s«, AÃmlpth Fsâ ]m] §Ä s]mdpt¡Wta, AÃmlpsh, \nsâ ImcpWy¯nsâ I hmS§Ä F\n¡v \o Xpd¶v XcWta. alm\pw Fs¶¶papÅ h\pamb AÃmlphnt\mSv i]n¡s¸« ]nimNnÂ \n¶v Rm³ A`bw tXSp¶p.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eastAsia="ML-TTKarthika" w:cs="ML-TTKarthika"/>
          <w:sz w:val="36"/>
          <w:lang w:val="pl-PL" w:eastAsia="ar-SA"/>
        </w:rPr>
      </w:pPr>
      <w:r>
        <w:rPr>
          <w:rFonts w:eastAsia="ML-TTKarthika" w:cs="ML-TTKarthika" w:ascii="ML-TTKarthika" w:hAnsi="ML-TTKarthika"/>
          <w:sz w:val="36"/>
          <w:lang w:val="pl-PL" w:eastAsia="ar-SA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`àntbmSpw hn\bt¯mSpw hnip² ldanÂ F¯nt¨cm ³ kuIcys¸«Xv AÃmlphnsâ alm\p{Klw sIm</w:t>
        <w:softHyphen/>
        <w:t>msW¶v HmÀ¯psIm</w:t>
        <w:softHyphen/>
        <w:t>pambncn¡Ww  AhnsS {]thint¡</w:t>
        <w:softHyphen/>
        <w:t xml:space="preserve">Xv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IAv_bpsS t\sc sN¶v lPdpÂ AkvhZnsâ ASp¯v \n¶v Xzhm^v Bcw`nt¡</w:t>
        <w:softHyphen/>
        <w:t>XmWv. Xzhm^n\v {]tXyIambn \n ¿¯v sht¡</w:t>
        <w:softHyphen/>
        <w:t>XnÃ.A{]Imcw sNbvXXmbn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nÂ \n ¶v D²cn¡s¸«n«panÃ. am{XaÃ, \n¿¯nsâ Øm\w lrZb hpamWv. kuIcys¸Spsa¦nÂ heXp ssI sIm</w:t>
        <w:softHyphen/>
        <w:t>v lPdpÂ AkvhZns\ sXmSpIbpw Npw_n¡pIbpw sN¿pI.AÃmlphn t\mSpÅ BZchpw {]hmNINcy ]n´pScm\pw th</w:t>
        <w:softHyphen/>
        <w:t>nbmWn Xv. AÃmsX B IÃv Fs´¦nepw KpWtam tZmjtam sN¿p sa¶v hnNmcn¨Ã. AXv sN¿p¶Xv AÃmlp am{XamWv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kXyhnizmknIfpsS t\Xmhmbncp¶ DaÀ_v\pÂ J¯m _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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lPdpÂ AkvhZns\ Npw_n¨t¸mÄ C{]Imcw ]dbp Ibp</w:t>
        <w:softHyphen/>
        <w:t xml:space="preserve">mbn: </w:t>
      </w: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KpWtam tZmjtam sN¿m¯ Hcp IÃv am{Xam Wp \o F¶v F\n¡dnbmw. AÃmlphnsâ dkqÂ \ns¶ Npw _n¡p¶Xv Rm³ I</w:t>
        <w:softHyphen/>
        <w:t>n«nÃmbncp¶psh¦nÂ Rm³ \ns¶ Npw _n¡pambncp¶nÃ.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>(AÂ PamA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Npw_n¡phm³ kuIcys¸«nsÃ¦nÂ ssIsIm</w:t>
        <w:softHyphen/>
        <w:t>v XShn b tijw ssI Npw_n¨mepw aXn. C_v\p DaÀ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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ssIsIm </w:t>
        <w:softHyphen/>
        <w:t xml:space="preserve">v XShnb tijw Xsâ ssI Npw_n¨ncp¶p. At±lw ]d ªp: </w:t>
      </w: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A§ns\ sN¿p¶Xmbn I</w:t>
        <w:softHyphen/>
        <w:t>Xn\p tijw Rm³ AXv Hgnhm¡nbn«nÃ.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>(_pJmcn,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ssIsIm</w:t>
        <w:softHyphen/>
        <w:t>v XShm\pw kuIcys¸«nsÃ¦nÂ ]ns¶ X\n ¡pw aäpÅhÀ¡pw {]bmkap</w:t>
        <w:softHyphen/>
        <w:t>m¡p¶ hn[w Xnc¡p</w:t>
        <w:softHyphen/>
        <w:t>m¡m ³ ]mSnÃ. ImcWw Xzhm^v \nÝbn¡s¸« C_mZ¯nsâbpw `b`ànbptSbpw ]cn[n hn«v Hcp thf i_vZtImemle§fn te¡pw Gäpap«epIfnte¡pw hsc sIms</w:t>
        <w:softHyphen/>
        <w:t>¯n¡p¶ A\À °§fmbncn¡pw AXpaqew D</w:t>
        <w:softHyphen/>
        <w:t>mbn¯ocpI. AXn\v ]Icam bn AIse \n¶msW¦nepw B IÃn\p t\sc ssI sIm</w:t>
        <w:softHyphen/>
        <w:t>v BwKyw ImWn¨mepw aXn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eastAsia="ML-TTKarthika" w:cs="ML-TTKarthika"/>
          <w:sz w:val="36"/>
          <w:lang w:val="pl-PL" w:eastAsia="ar-SA"/>
        </w:rPr>
      </w:pPr>
      <w:r>
        <w:rPr>
          <w:rFonts w:eastAsia="ML-TTKarthika" w:cs="ML-TTKarthika" w:ascii="ML-TTKarthika" w:hAnsi="ML-TTKarthika"/>
          <w:sz w:val="36"/>
          <w:lang w:val="pl-PL" w:eastAsia="ar-SA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_v\p Aºmk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D²cn¡p¶p: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Hcn¡Â H« I¸pd¯v Ccp¶p sIm</w:t>
        <w:softHyphen/>
        <w:t xml:space="preserve">v IAv_sb Xzhm^v sNbvXp. At± lw lPdpÂ AkvhZn\p t\sc h¶t¸msgÃmw AXnte¡v BwKyw ImWn¡pI am{XamWv sNbvXXv. (_pJmcn)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sämcp dnt¸mÀ«nepÅXv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I¿nepÅ Hcp hkvXp sIm</w:t>
        <w:softHyphen/>
        <w:t>v BwKyw ImWn¡pIbpw XIv_oÀ sNmÃp Ibpw sNbvXp F¶mWv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]n¶oSv heXp `mKt¯¡v amdn IAv_sb Xsâ CSXv `m K¯m¡n apt¶m«v \o§pI, dpIp\pÂ bam\nbpsS AcnInse ¯pt¼mÄ kuIcys¸Spsa¦nÂ AXns\ ssIsIm</w:t>
        <w:softHyphen/>
        <w:t>v XShp I. AXn\p km[n¨nsÃ¦nÂ AhntSbpw Xnc¡m³ \nÂt¡</w:t>
        <w:softHyphen/>
        <w:t xml:space="preserve"> XnÃ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lPdpÂ AkvhZpw dpIv\pÂ bam\nbpw HgnsI IAv_ bpsS Hcp `mKhpw sXm«p XSth</w:t>
        <w:softHyphen/>
        <w:t>XnÃ. ImcWw AXv c</w:t>
        <w:softHyphen/>
        <w:t>pw C_vdmlow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ASn¯dbnÂ Xs¶ Ahtijn¡p ¶p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AXv c</w:t>
        <w:softHyphen/>
        <w:t xml:space="preserve">nt\bpw am{Xta sXm«p XShnbn«pÅq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Camw AlvaZv tcJs¸Sp¯p¶p :</w:t>
      </w: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Hcn¡Â C_v\p A ºmk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apBhn¿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hnsâ IqsS IAv_ Xzhm^v sNbv Xp.IAv_bpsS FÃmaqeItfbpw apBhn¿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 xml:space="preserve">XShp¶Xv I </w:t>
        <w:softHyphen/>
        <w:t>t¸mÄ C_v\p Aºmk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tNmZn¨p: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XShm¯ Cu c</w:t>
        <w:softHyphen/>
        <w:t>v aqeItfbpw A§v F´n\mWv XShp¶Xv? At±lw  ]dªp: IAv_bpsS Hcp `mKhpw Xs¶ Hgnhmt¡</w:t>
        <w:softHyphen/>
        <w:t>XnÃ. At¸mÄ C_v\pAºmk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XoÀ¨bmbpw AÃmlp hnsâ {]hmNIcnÂ \n§Ä¡v D¯aamb amXrIbp</w:t>
        <w:softHyphen/>
        <w:t>v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>. ap Bhnb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]dªp: \n§Ä ]dªXp Xs¶bmWv icn, lP dpÂ AkvhZnsâbpw dpIv\pÂ bam\nbpsSbpw CSbnÂ C{] Imcw {]mÀ°n¡Ww 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  <w:lang w:bidi="ar-EG"/>
        </w:rPr>
      </w:pP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آ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سَ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سَن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ذ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رِ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البقرة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sz w:val="36"/>
          <w:szCs w:val="36"/>
          <w:lang w:bidi="ar-EG"/>
        </w:rPr>
        <w:t>201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(R§fpsS c£nXmth, \o R§Ä¡v CltemI¯v \ÃXv X tcWta, ]ctemI¯pw \³a \evIpIbpw \cI in£bnÂ \n ¶v R§sf Im¯p c£n¡pIbpw sNt¿Wta.) (_Jd:201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lPdpÂ AkvhZn\v ASp¯v F¯pt¼msgÃmw t\cs¯ hnhcn¨Xv t]mse sN¿pIbpw XIv_oÀ sNmÃpIbpw thWw. Xhm^nse aäp kµÀ`§fnseÃmw Hmtcmcp¯cpsSbpw Cãw t]mse ZnIvdpIfpw ZpBDIfpw JpÀB³ ]mcmbWhpw \S ¯mhp¶XmWv. bYmÀ°¯nÂ IAv_sb Xzhm^v sN¿p¶ Xpw kz^m aÀÆ¡nSbnÂ \S¡p¶Xpw PwdIfnÂ IsÃdnbp ¶XpsaÃmw AÃmlphns\ ZnIvdv sN¿m³ th</w:t>
        <w:softHyphen/>
        <w:t xml:space="preserve">n \nÝbn¡ s¸«n«pÅXmIp¶p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]pcpj³amÀ Cu Xzhm^nÂ Ft¸mgpw</w:t>
      </w:r>
      <w:r>
        <w:rPr>
          <w:sz w:val="36"/>
          <w:lang w:val="pl-PL" w:eastAsia="ar-SA"/>
        </w:rPr>
        <w:t xml:space="preserve"> ‘</w:t>
      </w:r>
      <w:r>
        <w:rPr>
          <w:rFonts w:cs="ML-TTKarthika" w:ascii="ML-TTKarthika" w:hAnsi="ML-TTKarthika"/>
          <w:sz w:val="36"/>
          <w:lang w:val="pl-PL" w:eastAsia="ar-SA"/>
        </w:rPr>
        <w:t>CfvXzn_mC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sâ cq]¯nÂ hkv{Xw [cn¡epw BZys¯ aq¶p NpänÂ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dwen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sâ cq]¯nÂ \S¡epw kp¶¯mWv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heXv NpaÂ ]pd¯m¡ns¡m</w:t>
        <w:softHyphen/>
        <w:t>v AXn\SnbneqsSbpw CS Xv I£¯n\v apIfneqsSbpw taÂap</w:t>
        <w:softHyphen/>
        <w:t xml:space="preserve">v [cn¡p¶Xn\mWv 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CfvXzn_mAv</w:t>
      </w:r>
      <w:r>
        <w:rPr>
          <w:sz w:val="36"/>
          <w:lang w:val="pl-PL" w:eastAsia="ar-SA"/>
        </w:rPr>
        <w:t xml:space="preserve">’ </w:t>
      </w:r>
      <w:r>
        <w:rPr>
          <w:rFonts w:cs="ML-TTKarthika" w:ascii="ML-TTKarthika" w:hAnsi="ML-TTKarthika"/>
          <w:sz w:val="36"/>
          <w:lang w:val="pl-PL" w:eastAsia="ar-SA"/>
        </w:rPr>
        <w:t xml:space="preserve">F¶v ]dbp¶Xv, ImeSnIÄ ASp¸n¨v sh¨v \S ¡p¶ cq]¯n\mWv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dwev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F¶v ]dbp¶Xv. lPdpÂ Akvh ZnÂ \n¶v XpS§n AhnsS Xs¶ Ahkm\n¡p¶ Ggp Npäm Wv Xzhm^v F¶v ]dbp¶Xv. lnPvdn\pÅneqsS Xzhm^v sNbv XmÂ aXnbmhp¶XÃ, Ggv Npäv ]qÀ¯nbm¡nbtijw aJmap C_vdmloansâ `mKt¯¡v amdn C§ns\ ]mcmbWw sN¿pI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تَّخِذ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َق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بْرَاه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صَلّ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ML-TTKarthika" w:hAnsi="ML-TTKarthika" w:cs="ML-TTKarthika"/>
          <w:sz w:val="36"/>
          <w:sz w:val="36"/>
          <w:lang w:val="pl-PL" w:eastAsia="ar-SA"/>
        </w:rPr>
        <w:t xml:space="preserve"> </w:t>
      </w:r>
      <w:r>
        <w:rPr>
          <w:rFonts w:ascii="ML-TTKarthika" w:hAnsi="ML-TTKarthika" w:cs="ML-TTKarthika"/>
          <w:sz w:val="36"/>
          <w:sz w:val="36"/>
          <w:lang w:val="pl-PL" w:eastAsia="ar-SA"/>
        </w:rPr>
        <w:t xml:space="preserve"> </w:t>
      </w:r>
      <w:r>
        <w:rPr>
          <w:sz w:val="36"/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aJmap C_vdmloans\ \n§fpw \a kvImc Øm\ambn kzoIcn¡pI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(_Jd:125)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\´cw aJmap C_vdmloansâ ]pdInÂ \n¶v kuIcy s¸Spsa¦nÂ AhnsSsh¨v c</w:t>
        <w:softHyphen/>
        <w:t>v dIvA¯v \akvIcn¡pI. Cu \akvImc¯nÂ ^mXnl¡v tijw H¶mas¯ dIvA¯nÂ Im^ndq³ kqd¯pw c</w:t>
        <w:softHyphen/>
        <w:t>mat¯XnÂ CJvemkv kqd¯pw sNm ÃpI. ho</w:t>
        <w:softHyphen/>
        <w:t>pw kuIcyamsW¦nÂ lPdpÂ AkvhZnsâ Asp ¯v h¶v ssI sIm</w:t>
        <w:softHyphen/>
        <w:t>v XShpI, CsÃ¦nÂ ssIsIm</w:t>
        <w:softHyphen/>
        <w:t>v Bw Kyw ImWnt¡</w:t>
        <w:softHyphen/>
        <w:t xml:space="preserve">XnÃ. ]n¶oSv kAvbv sN¿p¶Xn\mbn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akv A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bnte¡v \o§pI. k^bpsS ASp¯v F¯pt¼mÄ C§n s\ ]mcmbWw sN¿pI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 w:cs="KFGQPC Uthman Taha Naskh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ف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رْو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عَآئ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(XoÀ¨bmbpw kz^bpw aÀÆbpw aXNnlv¶§fmbn AÃmlp \nÝvNbn¨XnÂ s]«XmIp¶p) (_Jd:157) 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ukµÀ`¯neÃmsX CXv ]mcmbWw sNt¿</w:t>
        <w:softHyphen/>
        <w:t xml:space="preserve">XnÃ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IAv_sb ImWp¶ hn[w k^bnÂ Ibdn\n¶v IAv_ bnte¡v Xncnªp \n¶v ssIIÄ DbÀ¯n AÃmlpsh kvXp Xn¨p sIm</w:t>
        <w:softHyphen/>
        <w:t>v Xm³ Dt±in¨Xv {]mÀ°n¡pI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ChnsS sh¨v C§ns\ {]mÀ°n¨ncp¶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َه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ا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حْد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شَرِي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هُ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ُلْكُ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ل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حَمْدُ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هُو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ُلّ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َدِيرٌ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َه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ا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حْدَهُ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ْجَز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عْدَهُ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نَصَر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بْدَهُ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هَزَم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أحْزَاب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حْد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(AÃmlphÃmsX aäv Bcm[y\nÃ. Ah³ GI\mWv. Ah\v ]¦pImcnÃ. cmPm[n]Xyw Ah\mWv. Ah³ kÀÆ ià\m Wv. AÃmlphÃmsX aäv Bcm[y\nÃ. Ah³ GI\mWv. Xsâ hmKvZm\w Ah³ \ndthänbncn¡p¶p. Xsâ Zmks\ Ah³ klmbn¨ncn¡p¶p. i{Xp¡sf Ah³ X\n¨v ]cmPbs¸Sp ¯nbncn¡p¶p.)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Xv aq¶v XhW BhÀ¯n¡pI. Ah¡nSbnseÃmw Zp B sN¿pIbpw sN¿pI.]n¶oSv kz^bnÂ \n¶v aÀÆbnte¡v Cd§n \S¡pI, ]¨ \ndw ASbmfs¸Sp¯nb c</w:t>
        <w:softHyphen/>
        <w:t>v XqWpIÄ ¡nSbnÂ ]camh[n thKX Iq«pIbpw sN¿pI. aÀÆbnÂ F ¯nbmÂ IAv_bpsS t\sc Xncnªv kz^bnÂ {]mÀ°n¨ t]mse {]mÀ°n¡pI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ho</w:t>
        <w:softHyphen/>
        <w:t>pw aÀÆbnÂ \n¶v kz^bnte¡v Cd§n \S¡pI, thKX Iqt«</w:t>
        <w:softHyphen/>
        <w:t xml:space="preserve"> Øe¯v F¯pt¼mÄ thKX Iq«pI.kz^bn Â Ibdn IAv_bpsS t\sc Xncnªv \n¶v t\sct¯Xv t]m se {]mÀ°n¡pI. kAvbnepS\ofw CjvSapÅ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ZpBD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Ifpw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ZnIvdp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>Ifpw JpÀB³ ]mcmbWhpw \S¯mhp¶XmWv. Kz ^m aÀÆ aebnÂ Ibdp¶Xpw c</w:t>
        <w:softHyphen/>
        <w:t>v ASbmf§Ä¡nSbnÂ thKX Iq«p¶Xpw kp¶¯pam{XamWv. \nÀ_ÔanÃ. kz^bn Â \n¶v aÀÆbnse¯nbmÂ Hcp {]mhiyambpw AhnsS \n¶v ho</w:t>
        <w:softHyphen/>
        <w:t>pw kz^bnÂ F¯nbmÂ c</w:t>
        <w:softHyphen/>
        <w:t xml:space="preserve">mw {]mhiyambpw IW ¡m¡pw.  A{]Imcw Ggp {]mhiyw ]qÀ¯nbmbmÂ ]pcpj ³amÀ XeapSn ]qÀ®ambpw IfbpItbm sh«pItbm sN¿ Ww. XeapSn Ifbp¶XmWv Gähpw t{ijvTw.G¶mÂ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Xa¯ Av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Bbn DSs\ lÖv sN¿p¶hÀ DwdbnÂ \n¶v hncan¡m \mbn apSn sh«pIbpw lÖnÂ \n¶v hncan¡pt¼mÄ XeapSn IfbpIbpw sN¿emWv \ÃX.v ZpÂlÖp \men\v a¡bnse ¯n Dwd \nÀÆln¨ kzlm_nItfmSv apSn sh«n XlÃpemhm ³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IÂ¸n¨XnÂ \n¶v CXp a\Ênem¡mw. F¶mÂ kv{XoIÄ GXv AhØbnepw apSn sh«pIbmWv th</w:t>
        <w:softHyphen/>
        <w:t>Xv, apSn hSn¨p Ifbm³ ]mSnÃ (AhÀ XeapSnbpsS Aä¯p \n¶v H cp hncÂ Xpt¼mfamWv apdnt¡</w:t>
        <w:softHyphen/>
        <w:t xml:space="preserve">Xv.)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 xml:space="preserve">]pcpj³amÀ XeapSn ]qÀ®ambpw IfbpItbm sh«pI tbm sN¿Ww.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lang w:val="en-US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ُحَلِّقِي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  <w:lang w:val="en-US"/>
        </w:rPr>
        <w:t>رُؤُوسَكُمْ</w:t>
      </w:r>
      <w:r>
        <w:rPr>
          <w:rFonts w:ascii="ML-TTKarthika" w:hAnsi="ML-TTKarthika" w:cs="ML-TTKarthika"/>
          <w:sz w:val="36"/>
          <w:sz w:val="36"/>
          <w:lang w:val="pl-PL" w:eastAsia="ar-SA"/>
        </w:rPr>
        <w:t xml:space="preserve">  </w:t>
      </w:r>
      <w:r>
        <w:rPr>
          <w:rFonts w:cs="ML-TTKarthika" w:ascii="ML-TTKarthika" w:hAnsi="ML-TTKarthika"/>
          <w:sz w:val="36"/>
          <w:lang w:val="pl-PL" w:eastAsia="ar-SA"/>
        </w:rPr>
        <w:t>(Xe apWvV\w sNbvXhcmbn) F¶v AÃmlp ]dªXnÂ \n¶pw CXv a\Ênem¡mhp¶Xm Wv. am{XaÃ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Xsâ XeapSn ]qÀ®ambpw IfbpIbpw sNbvXncp¶p. At±lw C§s\ ]dbpIbpw sNbvXp:</w:t>
      </w: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\n§fp sS lÖv IÀ½§Ä \n§Ä F¶nÂ \n¶pw kzoIcn¡pI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 xml:space="preserve"> CtXmsS DwdbpsS IÀ½§Ä ]qÀ¯nbmbn. ]cn]qÀ®ambn ClvdmanÂ \n¶v hncan¡pIbpw sNbvXp.AtXmsS ClvdmanÂ Bbncn¡pt¼mÄ hne¡s¸« Imcy§sfÃmw A\phZ\obam hpIbpw sN¿pw.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Dwd IÀ½§fpsS Npcp¡w: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1. henb Aip²n¡v Ipfn¡p¶ t]mse Ipfn¡pIbpw kpK Ôw ]qipIbpw sN¿pI.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2. Clvdmansâ hkv{Xw [cn¡pI (]pcpj³ Hcp taÂap</w:t>
        <w:softHyphen/>
        <w:t>pw XpWnbpw [cn¡pI, kv{XoIÄ¡v A\phZ\obamb GXv h kv{Xhpw [cn¡mhp¶XmWv).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3. XÂ_n¿¯v sNmÃpI, Xzhm^v Bcw`n¡p¶Xv hsc AXv XpScpI.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4. Xzhm^v sN¿pI, lPdpÂ AkvhZnÂ \n¶v Bcw`n¨v Ahn sS Xs¶ Ahkm\n¸n¡p¶ Ggp NpämWXv.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5. aJmap C_vdmloao\n\p ]n¶nÂ sh¨v c</w:t>
        <w:softHyphen/>
        <w:t xml:space="preserve">p dIvA¯p \a kvIcn¡pI. 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6. kAvbv sN¿pI, k^bnÂ \n¶v Bcw`n¡pIbpw aÀÆbnÂ Ahkm\n¸n¡pIbpw sN¿p¶ Ggp NpämWXv.</w:t>
      </w:r>
    </w:p>
    <w:p>
      <w:pPr>
        <w:pStyle w:val="Normal"/>
        <w:autoSpaceDE w:val="false"/>
        <w:spacing w:lineRule="exact" w:line="1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7 ]pcpj³amÀ XeapSn ]qÀ®ambn IfbpItbm sh«pItbm sN¿pI. kv{XoIÄ apSn sh«pIbpw sN¿pI.</w:t>
      </w:r>
    </w:p>
    <w:p>
      <w:pPr>
        <w:pStyle w:val="Style15"/>
        <w:bidi w:val="0"/>
        <w:jc w:val="left"/>
        <w:rPr>
          <w:rFonts w:ascii="ML-TTKarthika" w:hAnsi="ML-TTKarthika" w:eastAsia="MS Mincho;ＭＳ 明朝" w:cs="ML-TTKarthika"/>
          <w:sz w:val="26"/>
          <w:szCs w:val="26"/>
          <w:lang w:val="pl-PL" w:eastAsia="en-US"/>
        </w:rPr>
      </w:pPr>
      <w:r>
        <w:rPr>
          <w:rFonts w:eastAsia="ML-TTKarthika" w:cs="ML-TTKarthika" w:ascii="ML-TTKarthika" w:hAnsi="ML-TTKarthika"/>
          <w:sz w:val="26"/>
          <w:szCs w:val="26"/>
          <w:lang w:val="pl-PL" w:eastAsia="en-US"/>
        </w:rPr>
        <w:t xml:space="preserve">                                        </w:t>
      </w:r>
    </w:p>
    <w:p>
      <w:pPr>
        <w:pStyle w:val="Normal"/>
        <w:spacing w:lineRule="atLeast" w:line="24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صلّ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بي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ّ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آ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صح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سلّم</w:t>
      </w:r>
    </w:p>
    <w:p>
      <w:pPr>
        <w:pStyle w:val="Normal"/>
        <w:spacing w:lineRule="atLeast" w:line="24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0:00Z</dcterms:created>
  <dc:creator>മുഹമ്മദ്‌ ബിന്‍ സ്വാലിഹ്‌ അല്‍-ഉതൈമീന്‍</dc:creator>
  <dc:description>ഉംറയുടെ കര്‍മ്മങ്ങളെ സംബന്ധിച്ച ഹൃസ്വവും എന്നാല്‍ സമഗ്രവുമായ വിശദീകരണമാണ്‌ ഈ ചെറു കൃതിയിലുള്ളത്‌. ഇഹ്‌റാമില്‍ പ്രവേശിക്കുന്നതു മുതല്‍ തഹല്ലുലാകുന്നതുവരെയുള്ള നിയമങ്ങള്‍ ലളിതമായി മനസ്സിലാക്കാനുതകുന്ന വിവരണം. ഉംറക്കൊരുങ്ങുന്ന ഒരാള്‍ പ്രാഥമികമായി വായിച്ചിരിക്കേണ്ട കൃതി.</dc:description>
  <cp:keywords>ഇസ്ലാം/ കര്‍മ്മശാസ്ത്രം / ഉംറ</cp:keywords>
  <dc:language>en-US</dc:language>
  <cp:lastModifiedBy>apomosap</cp:lastModifiedBy>
  <cp:lastPrinted>2010-08-17T22:08:00Z</cp:lastPrinted>
  <dcterms:modified xsi:type="dcterms:W3CDTF">2011-02-19T23:55:00Z</dcterms:modified>
  <cp:revision>146</cp:revision>
  <dc:subject>ഉംറയുടെ കര്മ്മiങ്ങള്‍</dc:subject>
  <dc:title>ഉംറയുടെ കര്മ്മiങ്ങള്‍</dc:title>
</cp:coreProperties>
</file>