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rtl w:val="true"/>
          <w:lang w:eastAsia="en-US"/>
        </w:rPr>
        <w:t>تعريف موجز بالإسلام</w:t>
      </w:r>
    </w:p>
    <w:p>
      <w:pPr>
        <w:pStyle w:val="Normal"/>
        <w:jc w:val="center"/>
        <w:rPr>
          <w:lang w:eastAsia="en-US"/>
        </w:rPr>
      </w:pPr>
      <w:r>
        <w:rPr>
          <w:rtl w:val="true"/>
          <w:lang w:eastAsia="en-US"/>
        </w:rPr>
        <w:t xml:space="preserve">باللغة </w:t>
      </w:r>
      <w:r>
        <w:rPr>
          <w:rtl w:val="true"/>
          <w:lang w:eastAsia="en-US"/>
        </w:rPr>
        <w:t xml:space="preserve">: </w:t>
      </w:r>
      <w:r>
        <w:rPr>
          <w:rtl w:val="true"/>
          <w:lang w:eastAsia="en-US"/>
        </w:rPr>
        <w:t>القمرية</w:t>
      </w:r>
    </w:p>
    <w:p>
      <w:pPr>
        <w:pStyle w:val="Normal"/>
        <w:jc w:val="center"/>
        <w:rPr>
          <w:lang w:eastAsia="en-US"/>
        </w:rPr>
      </w:pPr>
      <w:r>
        <w:rPr>
          <w:lang w:eastAsia="en-US"/>
        </w:rPr>
        <w:t>Introduction to Islam in Comorian Language</w:t>
      </w:r>
    </w:p>
    <w:p>
      <w:pPr>
        <w:pStyle w:val="Normal"/>
        <w:jc w:val="center"/>
        <w:rPr>
          <w:lang w:eastAsia="en-US"/>
        </w:rPr>
      </w:pPr>
      <w:r>
        <w:rPr>
          <w:rtl w:val="true"/>
          <w:lang w:eastAsia="en-US"/>
        </w:rPr>
      </w:r>
    </w:p>
    <w:p>
      <w:pPr>
        <w:pStyle w:val="Normal"/>
        <w:jc w:val="center"/>
        <w:rPr>
          <w:lang w:eastAsia="en-US"/>
        </w:rPr>
      </w:pPr>
      <w:r>
        <w:rPr>
          <w:rtl w:val="true"/>
          <w:lang w:eastAsia="en-US"/>
        </w:rPr>
        <w:t>بسم الله الرحمن الرحيـــم</w:t>
      </w:r>
    </w:p>
    <w:p>
      <w:pPr>
        <w:pStyle w:val="Normal"/>
        <w:jc w:val="center"/>
        <w:rPr>
          <w:lang w:eastAsia="en-US"/>
        </w:rPr>
      </w:pPr>
      <w:r>
        <w:rPr>
          <w:rtl w:val="true"/>
          <w:lang w:eastAsia="en-US"/>
        </w:rPr>
      </w:r>
    </w:p>
    <w:p>
      <w:pPr>
        <w:pStyle w:val="Normal"/>
        <w:jc w:val="center"/>
        <w:rPr>
          <w:lang w:eastAsia="en-US"/>
        </w:rPr>
      </w:pPr>
      <w:bookmarkStart w:id="0" w:name="OLE_LINK2"/>
      <w:bookmarkStart w:id="1" w:name="OLE_LINK1"/>
      <w:r>
        <w:rPr>
          <w:rtl w:val="true"/>
          <w:lang w:eastAsia="en-US"/>
        </w:rPr>
        <w:t>ندمجلز ووسلام</w:t>
      </w:r>
      <w:bookmarkEnd w:id="0"/>
      <w:bookmarkEnd w:id="1"/>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الحمد لله رب العالمين والصلاة والسلام على إمام المرسلين نبينا محمد وعلى آله وأصحابه أجمعين</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أما بعد</w:t>
      </w: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 xml:space="preserve">ووسلام إي ند دين يموص منيزمغ ييسس هيفشي إ مترم وموص يمبيها سيدنا محمد بن عبد الله </w:t>
      </w:r>
      <w:r>
        <w:rPr>
          <w:lang w:eastAsia="en-US"/>
        </w:rPr>
        <w:t>r</w:t>
      </w:r>
      <w:r>
        <w:rPr>
          <w:rtl w:val="true"/>
          <w:lang w:eastAsia="en-US"/>
        </w:rPr>
        <w:t xml:space="preserve"> </w:t>
      </w:r>
      <w:r>
        <w:rPr>
          <w:rtl w:val="true"/>
          <w:lang w:eastAsia="en-US"/>
        </w:rPr>
        <w:t>، ني ند دين يكويل يكو منيزمغ كنهقبلي مر يتسكويونس دين إتسندي ، نمنيزمغ هيفن دين يونغ يتسن وزر ولا مشاك ، كجلذمش أونر ويدنغ نرونغو يكو كونهزشند ، شزنرنغو زهدين ين هينمر هتسجشند يفن فتسن تعب</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ندين ين ومشنز وهاي ندهقبل منيزمغ مزم مر يكي هترنمو زأمر زهاهي هيتش يتسمشركشز نهينر شساي ، نبرام يهدين ين وكويل هرمو يمرنغو نزترندو ، نوعدلف ههونك هين مويني حق يحق يهاهي ، نمو وهاي يرمب نهونزن ، ني نددين يكو نغونغزو ونر هين زنز معن نمنفاع يهاو هن دنيان نأخر يل وفاني ، نهو تحذرش نهين زنز مضر هن دنيان نأخر وجو، دين يكو يرنغز يمي نزطبي ، يركبش و وحياة ودني نأخر ، يصلحش أوكهمن يطو ونر هرمو ووجنغ وكي هرموو ، دين يكو كين مبنرابو حت ، هين يهمب زكويل ، هين أمر يجني يوعدلف ، نوسلام وج يل وفاني حتى زنرنغو زن زبرهانيه</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1</w:t>
      </w:r>
      <w:r>
        <w:rPr>
          <w:rtl w:val="true"/>
          <w:lang w:eastAsia="en-US"/>
        </w:rPr>
        <w:t xml:space="preserve">- </w:t>
      </w:r>
      <w:r>
        <w:rPr>
          <w:rtl w:val="true"/>
          <w:lang w:eastAsia="en-US"/>
        </w:rPr>
        <w:t>ندهجلز ونر يمفوم وهاو يوومب منيزمغ ، ونر ومجو همزن متكف يهاهي نزصف نجيم زند جو زهاهي نزترندو زهاهي إكو زونتس زنيكملف زكزن بنغو</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 xml:space="preserve">- </w:t>
      </w:r>
      <w:r>
        <w:rPr>
          <w:rtl w:val="true"/>
          <w:lang w:eastAsia="en-US"/>
        </w:rPr>
        <w:t>ندهبر أورمو ومغ ونس وج وعبد مع هيش وتسمشركشز نهنر يتسكيونس ، وفاني إز يهامب وفاني ، ورنس إز يهامب ورنس ، هوكي إز ندزلن يخير يهاو هن دنيان نأخر</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3</w:t>
      </w:r>
      <w:r>
        <w:rPr>
          <w:rtl w:val="true"/>
          <w:lang w:eastAsia="en-US"/>
        </w:rPr>
        <w:t xml:space="preserve">- </w:t>
      </w:r>
      <w:r>
        <w:rPr>
          <w:rtl w:val="true"/>
          <w:lang w:eastAsia="en-US"/>
        </w:rPr>
        <w:t>ندهوشيلزز أوندم ووحياة ودنيان ون ووجو يحقق يهاو يل وتسوهداي ، ويشلي وجو ووحياة ويه وندو يهكي وهس واف نزولندو يه رنغ هقبرن نوسك وقيام يهكي ونر وبعثلو نغووزسوو يزوفان نفينو يمحكم مهو ، نزلفو زلندو ونر يمفني نجيم وهننتسزو يمبف يمفني ناي وهنتسزو ومر</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ني نغجهمكنه ريلز هوفف زنرنغو ووسلام وزتسهو هرمو يمفنف ين</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فنف لهندان </w:t>
      </w:r>
      <w:r>
        <w:rPr>
          <w:rtl w:val="true"/>
          <w:lang w:eastAsia="en-US"/>
        </w:rPr>
        <w:t xml:space="preserve">: </w:t>
      </w:r>
      <w:r>
        <w:rPr>
          <w:rtl w:val="true"/>
          <w:lang w:eastAsia="en-US"/>
        </w:rPr>
        <w:t>ندزنرنغو زهأمن هموي نز ندزنغز زهشإمان زنردر</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1</w:t>
      </w:r>
      <w:r>
        <w:rPr>
          <w:rtl w:val="true"/>
          <w:lang w:eastAsia="en-US"/>
        </w:rPr>
        <w:t xml:space="preserve">- </w:t>
      </w:r>
      <w:r>
        <w:rPr>
          <w:rtl w:val="true"/>
          <w:lang w:eastAsia="en-US"/>
        </w:rPr>
        <w:t xml:space="preserve">ندهأمن مغ </w:t>
      </w:r>
      <w:r>
        <w:rPr>
          <w:rtl w:val="true"/>
          <w:lang w:eastAsia="en-US"/>
        </w:rPr>
        <w:t xml:space="preserve">. </w:t>
      </w:r>
      <w:r>
        <w:rPr>
          <w:rtl w:val="true"/>
          <w:lang w:eastAsia="en-US"/>
        </w:rPr>
        <w:t xml:space="preserve">نهأمن مغ ندمر همأمن هنمن ين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أ </w:t>
      </w:r>
      <w:r>
        <w:rPr>
          <w:rtl w:val="true"/>
          <w:lang w:eastAsia="en-US"/>
        </w:rPr>
        <w:t xml:space="preserve">- </w:t>
      </w:r>
      <w:r>
        <w:rPr>
          <w:rtl w:val="true"/>
          <w:lang w:eastAsia="en-US"/>
        </w:rPr>
        <w:t xml:space="preserve">ندهأمن وكي منيزمغ ند مفوم موني هومب ووبندم كامل نزومب زونس ، يندموينيز وزملك ، يندمويني هزترم زونس مويني هصرف وولمنغ كمل هيتش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ب </w:t>
      </w:r>
      <w:r>
        <w:rPr>
          <w:rtl w:val="true"/>
          <w:lang w:eastAsia="en-US"/>
        </w:rPr>
        <w:t xml:space="preserve">- </w:t>
      </w:r>
      <w:r>
        <w:rPr>
          <w:rtl w:val="true"/>
          <w:lang w:eastAsia="en-US"/>
        </w:rPr>
        <w:t xml:space="preserve">ندهأمن هكي منيزمغ ندمفوم هيتش يستحق ونر ومعبد وكي هترنمو زأمر زهاهي ، نهكي هين هنر شعبدلوو يتس منغ يي بطل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ج </w:t>
      </w:r>
      <w:r>
        <w:rPr>
          <w:rtl w:val="true"/>
          <w:lang w:eastAsia="en-US"/>
        </w:rPr>
        <w:t xml:space="preserve">- </w:t>
      </w:r>
      <w:r>
        <w:rPr>
          <w:rtl w:val="true"/>
          <w:lang w:eastAsia="en-US"/>
        </w:rPr>
        <w:t>ندهأمن يمزن متكف يمنيزمغ نزصف نيكملف زهاهي يكو هجصف هز هرمو يقرآن نزحديث زمترم ، هنمن يهمب هو يمترم متكف وهاهي يهمب فتسن هونجز وتسهمب ، مر يطشليهي نزفمبلو هرمو يقرآن نزحديث به</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 xml:space="preserve">- </w:t>
      </w:r>
      <w:r>
        <w:rPr>
          <w:rtl w:val="true"/>
          <w:lang w:eastAsia="en-US"/>
        </w:rPr>
        <w:t>ندهأمن يمليكة</w:t>
      </w: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 xml:space="preserve">يمليكة زن زومب زتكف وومبو نمنيزمغ وليو جمو همعبود نهطويع زأمر زهاهي ، نميزمغو هولذمش هاز زنج ، هينبي هرمو يمليك نغلن زهاز زهال منيزمغ يولذمش، به منغنمو يمليك نغاف جبريل يكو و ندمويني هجن ووحي يري يمترم ، هم ندف يكهبلي يقرآن ييري مترم محمد </w:t>
      </w:r>
      <w:r>
        <w:rPr>
          <w:lang w:eastAsia="en-US"/>
        </w:rPr>
        <w:t>r</w:t>
      </w:r>
      <w:r>
        <w:rPr>
          <w:rtl w:val="true"/>
          <w:lang w:eastAsia="en-US"/>
        </w:rPr>
        <w:t xml:space="preserve"> </w:t>
      </w:r>
      <w:r>
        <w:rPr>
          <w:rtl w:val="true"/>
          <w:lang w:eastAsia="en-US"/>
        </w:rPr>
        <w:t>، نمنغنمو يمليك وجو ميكائيل يكو وو ندينكو هسس ينفو نميلز يممي ، نمنغنموو نغاف إسرافيل وو ندينكو هفزي لجوجو ووسك لدني لجكهكنر نسي وونر وجكهبعثلو وروح همقبرن هاو ، نمنغنمواو وجاو نغف ملك الموت يكو وو ندينكو يظمن يهرنغ زروح زهوندم أوقت ونر وفاو</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3</w:t>
      </w:r>
      <w:r>
        <w:rPr>
          <w:rtl w:val="true"/>
          <w:lang w:eastAsia="en-US"/>
        </w:rPr>
        <w:t xml:space="preserve">- </w:t>
      </w:r>
      <w:r>
        <w:rPr>
          <w:rtl w:val="true"/>
          <w:lang w:eastAsia="en-US"/>
        </w:rPr>
        <w:t>ندهأمن يزيو</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منيزمغ متكف هسسز يمترم يهاهي زيو زتكف زبلي يميلز كامل يهدين ميلز يكو يبلي ووكوف وهوندم نخير بي نمصلح يهلكز ووحياة وهاو إهكي وزدنغ، نهرمو إزيو منيزمغ يزفه نغرجوو إزيو زن</w:t>
      </w: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 xml:space="preserve">أ </w:t>
      </w:r>
      <w:r>
        <w:rPr>
          <w:rtl w:val="true"/>
          <w:lang w:eastAsia="en-US"/>
        </w:rPr>
        <w:t xml:space="preserve">- </w:t>
      </w:r>
      <w:r>
        <w:rPr>
          <w:rtl w:val="true"/>
          <w:lang w:eastAsia="en-US"/>
        </w:rPr>
        <w:t xml:space="preserve">ندتوراة يكو يش ندشيو شسسزو مترم موس </w:t>
      </w:r>
      <w:r>
        <w:rPr>
          <w:lang w:eastAsia="en-US"/>
        </w:rPr>
        <w:t>r</w:t>
      </w:r>
      <w:r>
        <w:rPr>
          <w:rtl w:val="true"/>
          <w:lang w:eastAsia="en-US"/>
        </w:rPr>
        <w:t xml:space="preserve"> </w:t>
      </w:r>
      <w:r>
        <w:rPr>
          <w:rtl w:val="true"/>
          <w:lang w:eastAsia="en-US"/>
        </w:rPr>
        <w:t xml:space="preserve">نش ندشي يهو شفشو بني إسرائيل </w:t>
      </w: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 xml:space="preserve">ب </w:t>
      </w:r>
      <w:r>
        <w:rPr>
          <w:rtl w:val="true"/>
          <w:lang w:eastAsia="en-US"/>
        </w:rPr>
        <w:t xml:space="preserve">- </w:t>
      </w:r>
      <w:r>
        <w:rPr>
          <w:rtl w:val="true"/>
          <w:lang w:eastAsia="en-US"/>
        </w:rPr>
        <w:t xml:space="preserve">ند إنجيل نشن ندشي شسسزو مترم عيس </w:t>
      </w:r>
      <w:r>
        <w:rPr>
          <w:lang w:eastAsia="en-US"/>
        </w:rPr>
        <w:t>r</w:t>
      </w:r>
      <w:r>
        <w:rPr>
          <w:rtl w:val="true"/>
          <w:lang w:eastAsia="en-US"/>
        </w:rPr>
        <w:t xml:space="preserve"> . </w:t>
      </w:r>
    </w:p>
    <w:p>
      <w:pPr>
        <w:pStyle w:val="Normal"/>
        <w:jc w:val="left"/>
        <w:rPr>
          <w:lang w:eastAsia="en-US"/>
        </w:rPr>
      </w:pPr>
      <w:r>
        <w:rPr>
          <w:rtl w:val="true"/>
          <w:lang w:eastAsia="en-US"/>
        </w:rPr>
      </w:r>
    </w:p>
    <w:p>
      <w:pPr>
        <w:pStyle w:val="Normal"/>
        <w:jc w:val="left"/>
        <w:rPr/>
      </w:pPr>
      <w:r>
        <w:rPr>
          <w:rtl w:val="true"/>
          <w:lang w:eastAsia="en-US"/>
        </w:rPr>
        <w:t xml:space="preserve">ج </w:t>
      </w:r>
      <w:r>
        <w:rPr>
          <w:rtl w:val="true"/>
          <w:lang w:eastAsia="en-US"/>
        </w:rPr>
        <w:t xml:space="preserve">- </w:t>
      </w:r>
      <w:r>
        <w:rPr>
          <w:rtl w:val="true"/>
          <w:lang w:eastAsia="en-US"/>
        </w:rPr>
        <w:t xml:space="preserve">ندزبور نين يسسزو مترم داود </w:t>
      </w:r>
      <w:r>
        <w:rPr>
          <w:lang w:eastAsia="en-US"/>
        </w:rPr>
        <w:t>r</w:t>
      </w: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 xml:space="preserve">د </w:t>
      </w:r>
      <w:r>
        <w:rPr>
          <w:rtl w:val="true"/>
          <w:lang w:eastAsia="en-US"/>
        </w:rPr>
        <w:t xml:space="preserve">- </w:t>
      </w:r>
      <w:r>
        <w:rPr>
          <w:rtl w:val="true"/>
          <w:lang w:eastAsia="en-US"/>
        </w:rPr>
        <w:t xml:space="preserve">ندزمباو زسسزو مترم إبراهيم </w:t>
      </w:r>
      <w:r>
        <w:rPr>
          <w:lang w:eastAsia="en-US"/>
        </w:rPr>
        <w:t>r</w:t>
      </w:r>
      <w:r>
        <w:rPr>
          <w:rtl w:val="true"/>
          <w:lang w:eastAsia="en-US"/>
        </w:rPr>
        <w:t xml:space="preserve"> </w:t>
      </w:r>
      <w:r>
        <w:rPr>
          <w:rtl w:val="true"/>
          <w:lang w:eastAsia="en-US"/>
        </w:rPr>
        <w:t xml:space="preserve">نمترم موسى </w:t>
      </w:r>
      <w:r>
        <w:rPr>
          <w:lang w:eastAsia="en-US"/>
        </w:rPr>
        <w:t>r</w:t>
      </w:r>
      <w:r>
        <w:rPr>
          <w:rtl w:val="true"/>
          <w:lang w:eastAsia="en-US"/>
        </w:rPr>
        <w:t xml:space="preserve"> . </w:t>
      </w:r>
    </w:p>
    <w:p>
      <w:pPr>
        <w:pStyle w:val="Normal"/>
        <w:jc w:val="left"/>
        <w:rPr>
          <w:lang w:eastAsia="en-US"/>
        </w:rPr>
      </w:pPr>
      <w:r>
        <w:rPr>
          <w:rtl w:val="true"/>
          <w:lang w:eastAsia="en-US"/>
        </w:rPr>
      </w:r>
    </w:p>
    <w:p>
      <w:pPr>
        <w:pStyle w:val="Normal"/>
        <w:jc w:val="left"/>
        <w:rPr/>
      </w:pPr>
      <w:r>
        <w:rPr>
          <w:rtl w:val="true"/>
          <w:lang w:eastAsia="en-US"/>
        </w:rPr>
        <w:t xml:space="preserve">ه </w:t>
      </w:r>
      <w:r>
        <w:rPr>
          <w:rtl w:val="true"/>
          <w:lang w:eastAsia="en-US"/>
        </w:rPr>
        <w:t xml:space="preserve">- </w:t>
      </w:r>
      <w:r>
        <w:rPr>
          <w:rtl w:val="true"/>
          <w:lang w:eastAsia="en-US"/>
        </w:rPr>
        <w:t xml:space="preserve">ندقرآن نيطكف يكو ند يسسزو يمترم وموص سيدنا محمد </w:t>
      </w:r>
      <w:r>
        <w:rPr>
          <w:lang w:eastAsia="en-US"/>
        </w:rPr>
        <w:t>r</w:t>
      </w:r>
      <w:r>
        <w:rPr>
          <w:rtl w:val="true"/>
          <w:lang w:eastAsia="en-US"/>
        </w:rPr>
        <w:t xml:space="preserve"> </w:t>
      </w:r>
      <w:r>
        <w:rPr>
          <w:rtl w:val="true"/>
          <w:lang w:eastAsia="en-US"/>
        </w:rPr>
        <w:t xml:space="preserve">نقرآن ين يج يزم </w:t>
      </w:r>
      <w:r>
        <w:rPr>
          <w:rtl w:val="true"/>
          <w:lang w:eastAsia="en-US"/>
        </w:rPr>
        <w:t xml:space="preserve">( </w:t>
      </w:r>
      <w:r>
        <w:rPr>
          <w:rtl w:val="true"/>
          <w:lang w:eastAsia="en-US"/>
        </w:rPr>
        <w:t xml:space="preserve">ينسخ </w:t>
      </w:r>
      <w:r>
        <w:rPr>
          <w:rtl w:val="true"/>
          <w:lang w:eastAsia="en-US"/>
        </w:rPr>
        <w:t xml:space="preserve">) </w:t>
      </w:r>
      <w:r>
        <w:rPr>
          <w:rtl w:val="true"/>
          <w:lang w:eastAsia="en-US"/>
        </w:rPr>
        <w:t>إزي زترند بي يبق هكي يشو ندشي شلذم شدنغو نوندم بي حتى ولوكن إزي زترند هين يدرك يقرآن نغلذمو يرنس إشي يكنش يدنغ يقرآن، نقرآن منيزمغ هيحفظ كفتس مر وجشند ييتري شاك هو ييبدل هو ييفنغز حرف، هوكي ين ندهج يبقو حتى ينتسه يقيام بين يمغ نورمو هاهي وتسجهمب هكي كوجهنر شي شوونس يدين</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4</w:t>
      </w:r>
      <w:r>
        <w:rPr>
          <w:rtl w:val="true"/>
          <w:lang w:eastAsia="en-US"/>
        </w:rPr>
        <w:t xml:space="preserve">- </w:t>
      </w:r>
      <w:r>
        <w:rPr>
          <w:rtl w:val="true"/>
          <w:lang w:eastAsia="en-US"/>
        </w:rPr>
        <w:t>ندهأمن يمتروم</w:t>
      </w: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 xml:space="preserve">منيزمغو هفشي أورموهاهي مترم متكف يل واج ووهكو ينزي يهوند أهمنغ ، نوهندن وهمترم ين سيدنا نوح </w:t>
      </w:r>
      <w:r>
        <w:rPr>
          <w:lang w:eastAsia="en-US"/>
        </w:rPr>
        <w:t>r</w:t>
      </w:r>
      <w:r>
        <w:rPr>
          <w:rtl w:val="true"/>
          <w:lang w:eastAsia="en-US"/>
        </w:rPr>
        <w:t xml:space="preserve"> </w:t>
      </w:r>
      <w:r>
        <w:rPr>
          <w:rtl w:val="true"/>
          <w:lang w:eastAsia="en-US"/>
        </w:rPr>
        <w:t xml:space="preserve">يوموص سيدنا محمد </w:t>
      </w:r>
      <w:r>
        <w:rPr>
          <w:lang w:eastAsia="en-US"/>
        </w:rPr>
        <w:t>r</w:t>
      </w:r>
      <w:r>
        <w:rPr>
          <w:rtl w:val="true"/>
          <w:lang w:eastAsia="en-US"/>
        </w:rPr>
        <w:t>، نمترم ين بي ون وندم وومبو نمنيزمغ ، كوتسن صف يكونغ حت شون ورمو ومغ يوتكز ههاز نكو يونك ين نندوترم</w:t>
      </w:r>
      <w:r>
        <w:rPr>
          <w:rtl w:val="true"/>
          <w:lang w:eastAsia="en-US"/>
        </w:rPr>
        <w:t xml:space="preserve">. </w:t>
      </w:r>
      <w:r>
        <w:rPr>
          <w:rtl w:val="true"/>
          <w:lang w:eastAsia="en-US"/>
        </w:rPr>
        <w:t xml:space="preserve">نا منيزمنغ هتميز زنرومو زهاهي هورمو ومتروم محمد </w:t>
      </w:r>
      <w:r>
        <w:rPr>
          <w:lang w:eastAsia="en-US"/>
        </w:rPr>
        <w:t>r</w:t>
      </w:r>
      <w:r>
        <w:rPr>
          <w:rtl w:val="true"/>
          <w:lang w:eastAsia="en-US"/>
        </w:rPr>
        <w:t xml:space="preserve"> </w:t>
      </w:r>
      <w:r>
        <w:rPr>
          <w:rtl w:val="true"/>
          <w:lang w:eastAsia="en-US"/>
        </w:rPr>
        <w:t xml:space="preserve">وو ندمترم وموص ناي هفشو أوندم بي نمجين روكي أوقت يفيهو روهج بعد يف حت لدني لجلهس ، نكفنهكهج مترم بعد يي </w:t>
      </w:r>
      <w:r>
        <w:rPr>
          <w:lang w:eastAsia="en-US"/>
        </w:rPr>
        <w:t>r</w:t>
      </w:r>
      <w:r>
        <w:rPr>
          <w:rtl w:val="true"/>
          <w:lang w:eastAsia="en-US"/>
        </w:rPr>
        <w:t xml:space="preserve"> </w:t>
      </w:r>
      <w:r>
        <w:rPr>
          <w:rtl w:val="true"/>
          <w:lang w:eastAsia="en-US"/>
        </w:rPr>
        <w:t>ولا كفاتس نبي تسين</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5</w:t>
      </w:r>
      <w:r>
        <w:rPr>
          <w:rtl w:val="true"/>
          <w:lang w:eastAsia="en-US"/>
        </w:rPr>
        <w:t>-</w:t>
      </w:r>
      <w:r>
        <w:rPr>
          <w:rtl w:val="true"/>
          <w:lang w:eastAsia="en-US"/>
        </w:rPr>
        <w:t>ندهأمن ينسهو يقيام</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ينسه يقيام ون ندوسك وموص يكو منيزمغو نغجكهبعث أوندم ورجي زروح وكنمو بعد فوكي وهف ، نغوجهرجزو زرح ونتسبي يل وجوعيش معيش يديم ، أوفن نجيم هندنيان وكي ميسلام نغوجهكي هرمو نعم نراح يتسن موص ، إمفني ناي مكفر نغوجهكي هرمو يعذاب نتعب يتسن موص</w:t>
      </w:r>
      <w:r>
        <w:rPr>
          <w:rtl w:val="true"/>
          <w:lang w:eastAsia="en-US"/>
        </w:rPr>
        <w:t xml:space="preserve">. </w:t>
      </w:r>
      <w:r>
        <w:rPr>
          <w:rtl w:val="true"/>
          <w:lang w:eastAsia="en-US"/>
        </w:rPr>
        <w:t>نهأمن ينتسه يقيام ين ندمر أمن زنرنغو زبرهنو رنغ ندسي مر يهاف ، هوكي نغف يمسؤال يقبرن مر يكهوزسو أوقت يهاف ، نغف يعذاب يقبرن يهونر واي ننعم يقبرن يهونر ويم ، نغف نزلي إهكي ونر ولمه وتولو همقبرن وونجلو فبنغون قيام ، هوكي يه نغاف محكم نمنمو نغف يمبف نغف أومر ، إزنرنغو زن بي نغينزو مر يزأمن يقبل هكي نغز يف ندمر يأمن ينتسه يقيام</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6</w:t>
      </w:r>
      <w:r>
        <w:rPr>
          <w:rtl w:val="true"/>
          <w:lang w:eastAsia="en-US"/>
        </w:rPr>
        <w:t>-</w:t>
      </w:r>
      <w:r>
        <w:rPr>
          <w:rtl w:val="true"/>
          <w:lang w:eastAsia="en-US"/>
        </w:rPr>
        <w:t>ندهأمن يقدرو</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يمعن يهقدرو ندوشينز ومنغ ، به نغينزو مر يأمن هكي منيزمغ ههندهن إزنر زومبو بي راح يجزومب بعد يف هزومب هم ندهل يزهندهاني ، مريأمن هكي يهل يي يي ندنجيم فوتس نجيم هني هوكي منيزمغ أو ندمويني ههانس هينهنر أفهن هاش شستحق ، به إزنرنغو بي زجرو هن دنيان نزجر نزجكهجر منيزمغو هزجو ، هزنزه ، هومب زرنده بعد يف هزومب فاز زفنيشه</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فنف لفيل </w:t>
      </w:r>
      <w:r>
        <w:rPr>
          <w:rtl w:val="true"/>
          <w:lang w:eastAsia="en-US"/>
        </w:rPr>
        <w:t xml:space="preserve">: </w:t>
      </w:r>
      <w:r>
        <w:rPr>
          <w:rtl w:val="true"/>
          <w:lang w:eastAsia="en-US"/>
        </w:rPr>
        <w:t xml:space="preserve">ندزنغز زهوسلام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ووسلام ووشيه جمو نغزو نتسان ، مر كرنده يسلام حقول حتى يتكلز زنغز زين بعد يهزأمن هموي</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ينغزو يهندان</w:t>
      </w:r>
      <w:r>
        <w:rPr>
          <w:rtl w:val="true"/>
          <w:lang w:eastAsia="en-US"/>
        </w:rPr>
        <w:t xml:space="preserve">: </w:t>
      </w:r>
      <w:r>
        <w:rPr>
          <w:rtl w:val="true"/>
          <w:lang w:eastAsia="en-US"/>
        </w:rPr>
        <w:t xml:space="preserve">ندلشهد </w:t>
      </w:r>
    </w:p>
    <w:p>
      <w:pPr>
        <w:pStyle w:val="Normal"/>
        <w:jc w:val="left"/>
        <w:rPr>
          <w:lang w:eastAsia="en-US"/>
        </w:rPr>
      </w:pPr>
      <w:r>
        <w:rPr>
          <w:rtl w:val="true"/>
          <w:lang w:eastAsia="en-US"/>
        </w:rPr>
      </w:r>
    </w:p>
    <w:p>
      <w:pPr>
        <w:pStyle w:val="Normal"/>
        <w:jc w:val="left"/>
        <w:rPr/>
      </w:pPr>
      <w:r>
        <w:rPr>
          <w:rtl w:val="true"/>
          <w:lang w:eastAsia="en-US"/>
        </w:rPr>
        <w:t xml:space="preserve">نلشهد لن يش ندشإيمان هوكي يمان يهير لشهد ندمر أمن همو يمب هوليم هكي كفتس مفوم يستحق يعبدلو ححق نوكول يتس منيزمنغ ، مر يأمن وجو هكي سيدنا محمد </w:t>
      </w:r>
      <w:r>
        <w:rPr>
          <w:lang w:eastAsia="en-US"/>
        </w:rPr>
        <w:t>r</w:t>
      </w:r>
      <w:r>
        <w:rPr>
          <w:rtl w:val="true"/>
          <w:lang w:eastAsia="en-US"/>
        </w:rPr>
        <w:t xml:space="preserve"> </w:t>
      </w:r>
      <w:r>
        <w:rPr>
          <w:rtl w:val="true"/>
          <w:lang w:eastAsia="en-US"/>
        </w:rPr>
        <w:t>نرمى نجيم يمنيزمغ يفشو أونر بي ، نلشهد لن ين ندلكل ون ندمونغ وهنجي هرمو ووسلام هوكي لشهد لن ون ندمشنز وهوسلام كمل هين نرنغو زهوسلام زوشيه جمويل</w:t>
      </w:r>
      <w:r>
        <w:rPr>
          <w:rtl w:val="true"/>
          <w:lang w:eastAsia="en-US"/>
        </w:rPr>
        <w:t xml:space="preserve">. </w:t>
      </w:r>
      <w:r>
        <w:rPr>
          <w:rtl w:val="true"/>
          <w:lang w:eastAsia="en-US"/>
        </w:rPr>
        <w:t>نمعن يهأمن منيزمغ ندهكي كفتس وعبودلو ححق يتسنداي نهكي هين شعبدلوو يتسنداي بطل</w:t>
      </w:r>
      <w:r>
        <w:rPr>
          <w:rtl w:val="true"/>
          <w:lang w:eastAsia="en-US"/>
        </w:rPr>
        <w:t xml:space="preserve">. </w:t>
      </w:r>
      <w:r>
        <w:rPr>
          <w:rtl w:val="true"/>
          <w:lang w:eastAsia="en-US"/>
        </w:rPr>
        <w:t>نمعن يهأمن مترم ند هقبل يز يجنز بي مر يطع يز يمبي ونر وفاني مر يزفاني يز يأمبي ونرو ورنتس مر يزرنتس</w:t>
      </w:r>
      <w:r>
        <w:rPr>
          <w:rtl w:val="true"/>
          <w:lang w:eastAsia="en-US"/>
        </w:rPr>
        <w:t>([</w:t>
      </w:r>
      <w:r>
        <w:rPr>
          <w:lang w:eastAsia="en-US"/>
        </w:rPr>
        <w:t>1</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ينغز يفيل</w:t>
      </w:r>
      <w:r>
        <w:rPr>
          <w:rtl w:val="true"/>
          <w:lang w:eastAsia="en-US"/>
        </w:rPr>
        <w:t xml:space="preserve">: </w:t>
      </w:r>
      <w:r>
        <w:rPr>
          <w:rtl w:val="true"/>
          <w:lang w:eastAsia="en-US"/>
        </w:rPr>
        <w:t xml:space="preserve">ندصل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نزكصدوو ندزصل نتسان زفرض زوسك </w:t>
      </w:r>
      <w:r>
        <w:rPr>
          <w:rtl w:val="true"/>
          <w:lang w:eastAsia="en-US"/>
        </w:rPr>
        <w:t>([</w:t>
      </w:r>
      <w:r>
        <w:rPr>
          <w:lang w:eastAsia="en-US"/>
        </w:rPr>
        <w:t>2</w:t>
      </w:r>
      <w:r>
        <w:rPr>
          <w:rtl w:val="true"/>
          <w:lang w:eastAsia="en-US"/>
        </w:rPr>
        <w:t>])</w:t>
      </w:r>
      <w:r>
        <w:rPr>
          <w:rtl w:val="true"/>
          <w:lang w:eastAsia="en-US"/>
        </w:rPr>
        <w:t>يكاو زهفنيو هين وسك ، منيزمغ يزلذمش أورمو هاهي يل زكي مونغانيو بين يمنيزمنغ نورمو هاهي هوكي هرمو يصل موندم نغكي جمو وهدث ندين مع ههمومب نهمفمز نهمتسه يزخير بي، نصل وجاو يهزي مر نهرند مب رزتستسي رزفنوه</w:t>
      </w:r>
      <w:r>
        <w:rPr>
          <w:rtl w:val="true"/>
          <w:lang w:eastAsia="en-US"/>
        </w:rPr>
        <w:t xml:space="preserve">. </w:t>
      </w:r>
      <w:r>
        <w:rPr>
          <w:rtl w:val="true"/>
          <w:lang w:eastAsia="en-US"/>
        </w:rPr>
        <w:t>نصل نغين خير زنج زموندم ، ني شوبه شيم شهتري نفو شإيمان شهاهي فومويج نزثواب مر يزهنرو نمترلي روح مر مصلحين يكوكنو نونون وزونغ وجو يز زنتسبي زهجعلي مر مصلحين هكي هرمو فراح هن دنيان نأخر</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ينغز يرار</w:t>
      </w:r>
      <w:r>
        <w:rPr>
          <w:rtl w:val="true"/>
          <w:lang w:eastAsia="en-US"/>
        </w:rPr>
        <w:t xml:space="preserve">: </w:t>
      </w:r>
      <w:r>
        <w:rPr>
          <w:rtl w:val="true"/>
          <w:lang w:eastAsia="en-US"/>
        </w:rPr>
        <w:t>ندزاك</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يزاك ين صدق يلذم هين مر تجر وملك مال يهنر كونغ فلان </w:t>
      </w:r>
      <w:r>
        <w:rPr>
          <w:rtl w:val="true"/>
          <w:lang w:eastAsia="en-US"/>
        </w:rPr>
        <w:t>([</w:t>
      </w:r>
      <w:r>
        <w:rPr>
          <w:lang w:eastAsia="en-US"/>
        </w:rPr>
        <w:t>3</w:t>
      </w:r>
      <w:r>
        <w:rPr>
          <w:rtl w:val="true"/>
          <w:lang w:eastAsia="en-US"/>
        </w:rPr>
        <w:t xml:space="preserve">]) </w:t>
      </w:r>
      <w:r>
        <w:rPr>
          <w:rtl w:val="true"/>
          <w:lang w:eastAsia="en-US"/>
        </w:rPr>
        <w:t>هين مواح وميز كم نميل يشعرب يينك أونر وزستحك جزمسكن نمفقار ، نز كزجلذمشو مر مسكن وتسملك يكونغ إي يزطوو، شزباس يمتجر هم ندهيل زاترند ، نمتجر ون هطو يزاك ياف ند يدين يهاو يتمو ، ووسلام وهاو وكملشهو ، ني علامة يطبي نجيم جفك زسباب يهويو يمبي يدنيان نأخر، راو رزمال زهاو ، جفكو تسين نغزكاو سباب وفنغلو يمذنب يهاو ، نتسباه غوسيدياو أوننياو ميسلام وتسن مبهنر ولي وحتجف يل وشند وجيب يمترجي يهاو يهوحياة ، نوندفميس نغجهنر هكي إمبهنر إمتجر ون وطواو هرمو إزاك زن مبهنر نتيت وليه ندمرزق مراج منيزمغ يوف</w:t>
      </w:r>
      <w:r>
        <w:rPr>
          <w:rtl w:val="true"/>
          <w:lang w:eastAsia="en-US"/>
        </w:rPr>
        <w:t>([</w:t>
      </w:r>
      <w:r>
        <w:rPr>
          <w:lang w:eastAsia="en-US"/>
        </w:rPr>
        <w:t>4</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ينغز يان </w:t>
      </w:r>
      <w:r>
        <w:rPr>
          <w:rtl w:val="true"/>
          <w:lang w:eastAsia="en-US"/>
        </w:rPr>
        <w:t xml:space="preserve">: </w:t>
      </w:r>
      <w:r>
        <w:rPr>
          <w:rtl w:val="true"/>
          <w:lang w:eastAsia="en-US"/>
        </w:rPr>
        <w:t>ندطوم</w:t>
      </w: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 xml:space="preserve">يطوم يهكي موز مزيم هرمو ومواهـ نندمويز ورمضان متكف وبرك ، يكاو وو ندمويز وشند هرمو يميز يهتاريخ يكسلام </w:t>
      </w:r>
      <w:r>
        <w:rPr>
          <w:rtl w:val="true"/>
          <w:lang w:eastAsia="en-US"/>
        </w:rPr>
        <w:t xml:space="preserve">( </w:t>
      </w:r>
      <w:r>
        <w:rPr>
          <w:rtl w:val="true"/>
          <w:lang w:eastAsia="en-US"/>
        </w:rPr>
        <w:t xml:space="preserve">يعن نديههجر يمترم </w:t>
      </w:r>
      <w:r>
        <w:rPr>
          <w:lang w:eastAsia="en-US"/>
        </w:rPr>
        <w:t>r</w:t>
      </w:r>
      <w:r>
        <w:rPr>
          <w:rtl w:val="true"/>
          <w:lang w:eastAsia="en-US"/>
        </w:rPr>
        <w:t xml:space="preserve">) </w:t>
      </w:r>
      <w:r>
        <w:rPr>
          <w:rtl w:val="true"/>
          <w:lang w:eastAsia="en-US"/>
        </w:rPr>
        <w:t>، أويسلام بي وهجزيي نزلاذ زهاو زمشينز رنغ ندهل مبهنر ، هو هنو ماج هو هتسنغنيه نونرواش وهاو ومتسان وهرمضان كمل رنغ يألفجر يجهنجي حتى لجو لتسو، نميزمنغ يهولف هصبر إي زلفو زينج زهو هوتجر وهاهي نونزيان وهاهي نغونينك زخير نكو نجيم زدنيان نأخر</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 xml:space="preserve">ينغز يتسان </w:t>
      </w:r>
      <w:r>
        <w:rPr>
          <w:rtl w:val="true"/>
          <w:lang w:eastAsia="en-US"/>
        </w:rPr>
        <w:t xml:space="preserve">: </w:t>
      </w:r>
      <w:r>
        <w:rPr>
          <w:rtl w:val="true"/>
          <w:lang w:eastAsia="en-US"/>
        </w:rPr>
        <w:t>نديهج</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نهج ندمر هج هرمو لداه جتكف لمنيزمغ يكو نغيل همجن متكف ومكة يج يلزور، نهج منيزمنغ هيلذميش هين مر يسلام وجشند ييفاني نكاد نزيم باهـ هرمو وومور وهاهي كمل ، نهرمو يهج ين يميسلام ونغهاو هرمو زنتس ننتس زهدنيا نغوتسنغانيهو هرمو يأرض نيتكوف يمكة وجوعبدي منيزمنغ مزيم ، نغوفايو فاو زيم لساو كفن تفاوت بين يمفاوم نرعي ولا تجر نمسكين ولا موو نمدو أونر بي وتسوكي ساو أفهان يف ، وتكيلز عباد مخصوص يكاو يمهم هرمويز ندمهيم فبندان عرف نهطوف يألكعب يكو يي ندقبل يهميسلام هين فهان ولي نغويفاو وص وكهصال ، نر ساع بين يصاف نمرو نكاد مفكر</w:t>
      </w:r>
      <w:r>
        <w:rPr>
          <w:rtl w:val="true"/>
          <w:lang w:eastAsia="en-US"/>
        </w:rPr>
        <w:t xml:space="preserve">. </w:t>
      </w:r>
      <w:r>
        <w:rPr>
          <w:rtl w:val="true"/>
          <w:lang w:eastAsia="en-US"/>
        </w:rPr>
        <w:t xml:space="preserve">نهارمو يهج نغاف منفاع منج ريادين ريادنيا يكاو مر كنهشند ييوز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فنف لرار</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وسلام وركبش ووحياة وهونر وودنغ ركي ندوحياة وهين مر ويتش هو ندوحياة وهلطيف لكسلام جمل مركبش يكاو نغجنو وحياة مويم دنيان نأخر ، هوكي وبلي ونر زنجيم زنز لاذ وزفاني وهرز زمب زنز مضر </w:t>
      </w:r>
      <w:r>
        <w:rPr>
          <w:rtl w:val="true"/>
          <w:lang w:eastAsia="en-US"/>
        </w:rPr>
        <w:t xml:space="preserve">: </w:t>
      </w:r>
      <w:r>
        <w:rPr>
          <w:rtl w:val="true"/>
          <w:lang w:eastAsia="en-US"/>
        </w:rPr>
        <w:t>وتري ونر نفو ولولي وهراز همر رنغ مرمشي وتس وهاهي هاو همر لال نمرمومي هم ندهيل يكهلال نمرمشي وهراز وجاو هين طوبي مب يتسوكيونتس</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ولذمش ونر وونغاني ووندهز ، نهفينيي زمسكن نمفكار يرمب ههوسيدي ، ولذمش وانر نهين طبي نجيم وهرز هين طوبي مبنغوف</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حلالش هطوم ميش ميم هنزي نرهاف جبيشر هو هوجرسز زنر جنيومب هومغار هو هين هنر شحتجواو يمنفاع يهاش يل حلال هو مر يفاني هاز يلفو، وهرمش هل ريب </w:t>
      </w:r>
      <w:r>
        <w:rPr>
          <w:rtl w:val="true"/>
          <w:lang w:eastAsia="en-US"/>
        </w:rPr>
        <w:t>([</w:t>
      </w:r>
      <w:r>
        <w:rPr>
          <w:lang w:eastAsia="en-US"/>
        </w:rPr>
        <w:t>5</w:t>
      </w:r>
      <w:r>
        <w:rPr>
          <w:rtl w:val="true"/>
          <w:lang w:eastAsia="en-US"/>
        </w:rPr>
        <w:t>])</w:t>
      </w:r>
      <w:r>
        <w:rPr>
          <w:rtl w:val="true"/>
          <w:lang w:eastAsia="en-US"/>
        </w:rPr>
        <w:t>وهرمش هين بيشر يزنر زهرمشو هزرمي هو بيشر يوشيه جمو وهداز بين يهمهل نمهوز هم نديمهز هزهـ زعيب زيشيهزاو يل يمهل يجوهطوو مبس مينج هن ييلذم</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ليه أوندم بي وتسساو هصنمو وهستيه زحكم زهوسلام نمتكلز زحاق زوانر ووسلام وهنس زلفو </w:t>
      </w:r>
      <w:r>
        <w:rPr>
          <w:rtl w:val="true"/>
          <w:lang w:eastAsia="en-US"/>
        </w:rPr>
        <w:t>(</w:t>
      </w:r>
      <w:r>
        <w:rPr>
          <w:rtl w:val="true"/>
          <w:lang w:eastAsia="en-US"/>
        </w:rPr>
        <w:t>زفنغ</w:t>
      </w:r>
      <w:r>
        <w:rPr>
          <w:rtl w:val="true"/>
          <w:lang w:eastAsia="en-US"/>
        </w:rPr>
        <w:t xml:space="preserve">) </w:t>
      </w:r>
      <w:r>
        <w:rPr>
          <w:rtl w:val="true"/>
          <w:lang w:eastAsia="en-US"/>
        </w:rPr>
        <w:t xml:space="preserve">زهين مر وجشلي يمباك يهاو، نويهاننس يزفنغ زين يفيد يهاز ندهكي هين مر يزيشي يهجزي نروري يمباك إي هم ندزهاد زهمر يرتد يروه هرمو يدين يوسلام هاو ييلل نمرمش وتسيوهاهي هاو إيليو نجمنديز يكو يمطوريو يمباك يمنيزيمنغ ، ناوجاو ووسلام وهنس زفنغو زهين مر يرواري زحاق زهوناني وندم هرمو زروح زاهاو هو زمال زهاو هم ندزهاد زهمر ياووا مر هو يهب هاو يكاز موناني باند ب هكي هلل نمرمشي وتسوهاهي </w:t>
      </w:r>
      <w:r>
        <w:rPr>
          <w:rtl w:val="true"/>
          <w:lang w:eastAsia="en-US"/>
        </w:rPr>
        <w:t>(</w:t>
      </w:r>
      <w:r>
        <w:rPr>
          <w:rtl w:val="true"/>
          <w:lang w:eastAsia="en-US"/>
        </w:rPr>
        <w:t>يعن هفاني زين</w:t>
      </w:r>
      <w:r>
        <w:rPr>
          <w:rtl w:val="true"/>
          <w:lang w:eastAsia="en-US"/>
        </w:rPr>
        <w:t xml:space="preserve">) </w:t>
      </w:r>
      <w:r>
        <w:rPr>
          <w:rtl w:val="true"/>
          <w:lang w:eastAsia="en-US"/>
        </w:rPr>
        <w:t xml:space="preserve">هاو مرو يرم مموناني ههمضور نزفونغ زين بي زوزفنغو زلنغان نزترندو زكهتسنغ مرو هرملو يزفنغو زين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نوسلام وجو وركبيش ينمن يلذم يكاي بين يهوتول نمرعي وهاو ، ولذميش ووتول ونيك يمرعي ونتس زحاق زهاو ووبلي هوعدلف ، ولذميش يمرعي وطويع وستيه زأمر زهووتولي يهكي ووتولي كوجولذميش نرنغو يكاو زمعاص منيزمغ يزهرز، وتحذرش ونر نورشي يمفاوم يتول هوكي هروشي مفاوم زنمضار مينج يكوهنر أوندم وونتس</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ههتمز نغرجهجو هومب هكي ووسلام ويرن هين مونغانيو مويم بين يموندم نمنيزمنغ وهاهي يمومب نبين يهاهي نموندم موناني نبين يهاهي نلطيف لهاهي هرمو يمف يهوحيات بي، كفاتس خير يتسكيونس يتسندهكي ووسلام ويلز ونر ووتري نفو ويدونغ ، نكفاتس شار شتسوكي شونتس إتسندوكي ووسيلام وتحذرش ونر نيش يل وكاي هولي نيش نزن ندزونساو هكاي يدين ين دين يكمله يهفاي نوبليا أونر ونس هين فهان نهين وكات هرمو يمف يهوحياة بي </w:t>
      </w:r>
      <w:r>
        <w:rPr>
          <w:rtl w:val="true"/>
          <w:lang w:eastAsia="en-US"/>
        </w:rPr>
        <w:t xml:space="preserve">. </w:t>
      </w:r>
      <w:r>
        <w:rPr>
          <w:rtl w:val="true"/>
          <w:lang w:eastAsia="en-US"/>
        </w:rPr>
        <w:t>والحمد لله رب العالمين</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25:00Z</dcterms:created>
  <dc:creator>عمادة البحث العلمي بالجامعة الإسلامية</dc:creator>
  <dc:description>ندمجلز ووسلام</dc:description>
  <cp:keywords>ندمجلز ووسلام</cp:keywords>
  <dc:language>en-US</dc:language>
  <cp:lastModifiedBy>apomosap</cp:lastModifiedBy>
  <dcterms:modified xsi:type="dcterms:W3CDTF">2010-12-22T20:41:00Z</dcterms:modified>
  <cp:revision>3</cp:revision>
  <dc:subject>ندمجلز ووسلام</dc:subject>
  <dc:title>ندمجلز ووسلام</dc:title>
</cp:coreProperties>
</file>