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نوێژ</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دوو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بانگ وقامه‌ت</w:t>
      </w:r>
    </w:p>
    <w:p>
      <w:pPr>
        <w:pStyle w:val="Normal"/>
        <w:spacing w:lineRule="auto" w:line="240" w:before="0" w:after="0"/>
        <w:ind w:left="0" w:right="0" w:firstLine="113"/>
        <w:jc w:val="center"/>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صلاة</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ني</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الأذان</w:t>
      </w:r>
      <w:r>
        <w:rPr>
          <w:rFonts w:cs="Calibri"/>
          <w:b/>
          <w:b/>
          <w:bCs/>
          <w:sz w:val="36"/>
          <w:sz w:val="36"/>
          <w:szCs w:val="36"/>
          <w:rtl w:val="true"/>
        </w:rPr>
        <w:t xml:space="preserve"> </w:t>
      </w:r>
      <w:r>
        <w:rPr>
          <w:rFonts w:cs="KFGQPC Uthman Taha Naskh"/>
          <w:b/>
          <w:b/>
          <w:bCs/>
          <w:sz w:val="36"/>
          <w:sz w:val="36"/>
          <w:szCs w:val="36"/>
          <w:rtl w:val="true"/>
        </w:rPr>
        <w:t>والإقام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بانگ وقامه‌ت</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tabs>
          <w:tab w:val="clear" w:pos="720"/>
          <w:tab w:val="center" w:pos="4380" w:leader="none"/>
          <w:tab w:val="left" w:pos="6827" w:leader="none"/>
        </w:tabs>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ێزان و خۆشه‌ویستان له‌ چوار چێوه‌ی بابه‌ته‌كانی نوێژ، دێینه‌ خزمه‌ت ئێوه‌ی به‌رێز، ئه‌مجاره‌‌ به‌یارمه‌تی خوای گه‌وره ‌ له‌باره‌ی بانگ وقامه‌ته‌وه‌ پێنج بابه‌تتان بۆ باس 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بانگ وقامه‌ت وحوكمه‌كه‌یان، بابه‌تی دو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دروستی بانگ وقامه‌ت،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ه‌ند ئاكارێكی جوانی بانگده‌ر، بابه‌تی چوار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ۆنیه‌تی بانگدان وقامه‌ت كردن، بابه‌تی پێنج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ه‌سه‌ی كه‌ گوێبیستی بانگ ده‌بێت چی ده‌ڵێت، وچی نزایه‌ك ده‌كات له‌پاش ته‌واو بوونی بانگه‌كه‌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پێناسه‌ی بانگ وقامه‌ت وحوكمه‌كه‌یان</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پێناسه‌ی بانگ وقامه‌ت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انگ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أذ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ــانای ڕاگـــه‌یاندن دێت، وه‌ك خــوای گه‌وره‌ فه‌رموویه‌تی </w:t>
      </w:r>
      <w:r>
        <w:rPr>
          <w:rFonts w:cs="Unikurd Web" w:ascii="Unikurd Web" w:hAnsi="Unikurd Web"/>
          <w:sz w:val="24"/>
          <w:szCs w:val="24"/>
          <w:shd w:fill="FFFFFF" w:val="clear"/>
          <w:rtl w:val="true"/>
          <w:lang w:bidi="ar-JO"/>
        </w:rPr>
        <w:t>:</w:t>
      </w:r>
      <w:r>
        <w:rPr>
          <w:rFonts w:cs="Unikurd Web" w:ascii="Unikurd Web" w:hAnsi="Unikurd Web"/>
          <w:color w:val="00B050"/>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187" w:hAnsi="QCF2187" w:cs="QCF2187"/>
          <w:color w:val="00B050"/>
          <w:sz w:val="24"/>
          <w:sz w:val="24"/>
          <w:szCs w:val="24"/>
          <w:rtl w:val="true"/>
        </w:rPr>
        <w:t xml:space="preserve"> ﱚ ﱛ ﱜ ﱝ  </w:t>
      </w:r>
      <w:r>
        <w:rPr>
          <w:rFonts w:ascii="QCF2BSML" w:hAnsi="QCF2BSML" w:cs="QCF2BSML"/>
          <w:color w:val="00B050"/>
          <w:sz w:val="24"/>
          <w:sz w:val="24"/>
          <w:szCs w:val="24"/>
          <w:rtl w:val="true"/>
        </w:rPr>
        <w:t>ﱠ</w:t>
      </w:r>
      <w:r>
        <w:rPr>
          <w:rFonts w:ascii="Unikurd Web" w:hAnsi="Unikurd Web" w:cs="Unikurd Web"/>
          <w:sz w:val="24"/>
          <w:sz w:val="24"/>
          <w:szCs w:val="24"/>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مه‌ ڕاگه‌یاندنێکه‌ له‌لایه‌ن خواو پێغه‌مبه‌ره‌که‌یه‌و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شه‌رع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واتای ڕاگه‌یاندنی كاتی نوێژ دێت به‌ چه‌ند ذیكرێكی تایبه‌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قامه‌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إقامة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اوگی فه‌رما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أق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ستان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 كه‌ به‌ واتای هه‌ستانی كه‌سێكی دانیشتوو هاتو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شه‌رع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انای ڕاگه‌یاندنی هه‌ستانه‌ بۆ نوێژ دێت به‌ چه‌ند ذیكرێكی تایبه‌ت كه‌ له‌ سوننه‌تدا هاتو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حوكمی بانگ وقامه‌ت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انگ وقامه‌ت بۆ هه‌ر پێنج نوێژه‌كه‌ دوو كاری مه‌شروعن بۆ پیاوان نه‌ك ئافره‌تان، زانایان ووتویانه‌ فه‌رزی كفایه‌یه‌، ئه‌گه‌ر كه‌سانێك پێی هه‌ستان به‌ شێوه‌یه‌ك كفایه‌تی ده‌كرد بۆ هه‌مووان ئه‌وا گوناهی ئه‌نجام نه‌دانی له‌سه‌ر ته‌واوی موسڵمانانی ئه‌و ناوچه‌یه‌ ناهێڵێت، چونكه‌ بانگ وقامه‌ت یه‌كێكن له‌ دروشمه‌ دیاره‌كانی ئیسلام، بۆیه‌ دروست نیه‌ به‌هیچ شێوه‌یه‌ك له‌كار بخرێن و ئه‌نجام نه‌درێ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دروستی بانگ وقامه‌ت </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انگ وقامه‌ت چه‌ند مه‌رجێكیان هه‌یه‌ تاوه‌كو ڕاست ودروست بێت </w:t>
      </w:r>
      <w:r>
        <w:rPr>
          <w:rFonts w:cs="Unikurd Web" w:ascii="Unikurd Web" w:hAnsi="Unikurd Web"/>
          <w:sz w:val="24"/>
          <w:szCs w:val="24"/>
          <w:shd w:fill="FFFFFF" w:val="clear"/>
          <w:rtl w:val="true"/>
          <w:lang w:bidi="ar-JO"/>
        </w:rPr>
        <w:t>: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یسلام و موسڵمان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یه‌ نابێت بێباوه‌ڕ بانگ وقامه‌ت ئه‌نجام بدا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ژی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كه‌سه‌ی بانگ ده‌دات و قامه‌ت ده‌كات كه‌سێكی ژیر بێت، بۆیه‌ دروست نیه ‌ شێت و سه‌رخۆش و مناڵی غه‌یره‌ مومه‌یه‌ز بانگ بده‌ن وقامه‌ت بكه‌ن، وه‌ك ته‌واوی په‌رستنه‌كانی تر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نێرین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كه‌سه‌ی كه‌ بانگ ده‌دات و قامه‌ت ده‌كات نێرینه‌ بێت، بۆیه‌ دروست نیه‌ ئافره‌ت بانگ بدات و قامه‌ت بكات، ئه‌ویش له‌به‌ر ئه‌وه‌ی خراپه‌ی لێ ده‌كه‌وێته‌وه‌، هه‌روه‌ها نابێت نێرموكیش ئه‌نجامیان بدات، چونكه‌ دڵنیا نین له‌وه‌ی نێره‌مووك نێر ب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ان له‌كاتی هاتنی نوێژ بێت، بۆیه‌ دروست نیه‌ پێش هاتنی كاتی نوێژ بانگ بدرێت، جگه‌ له‌ بانگی یه‌كه‌می به‌یانی و هه‌ینی نه‌بێت كه‌ دروسته‌، وه‌ ده‌بێت قامه‌ت كردن كاتێك بكرێت وویستی ئه‌نجامدانی نوێژ بكر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ان وقامه‌ت كردن به‌و‌شێوه‌یه‌ی له‌ سوننه‌تدا هاتووه‌ ئه‌نجام بدرێن، كه‌ به‌شێوه‌یه‌كی جوان ڕێكخراوه‌ و یه‌ك له‌دوای یه‌ك ده‌سته‌واژه‌كانیان داڕێژراوه‌، دواتر به‌ درێژی چۆنیه‌تیه‌كه‌یان ڕوون ده‌كه‌ینه‌وه‌ به‌یارمه‌تی خوای گه‌ور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ان وقامه‌ت كردن به‌ زمانی عه‌ره‌بی بێت، وه‌ به‌و ده‌سته‌واژانه‌ بێت كه‌ له‌ سوننه‌تدا باسكراو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ئاكارێكی جوانی بانگده‌ر </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ه‌ر كه‌سێكی دادوه‌ری ده‌ست وده‌م پاك بێت، چونكه‌ بانگده‌ر  متمانه‌ پێكراوه‌ وخه‌ڵكی بۆكار باری نوێژ و ڕۆژوویان گوێبیست و چاوه‌ڕوانی ئه‌ون كه‌ ئاگاداریان بكاته‌وه‌، بۆیه‌ نابێت به‌ بانگدانه‌كه‌ی خه‌ڵكی بخه‌ڵه‌تێنێت ئه‌گه‌ر هاتوو ڕه‌وشت وئاكاری له‌ئاست متمانه‌ی خه‌ڵیكدا نه‌بوون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ه‌ر كه‌سێكی باڵغی ژیر بێت، بۆیه‌ دروست نیه‌ شێت و مناڵی نا مومه‌یه‌ز بانگ بده‌ن، به‌ڵام دروسته‌ ئه‌گه‌ر مومه‌یه‌ز بوو بانگ بدا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شاره‌زای هاتنی كاتی نوێژه‌كان بێت، تاوه‌كو له‌ كاتی دیاری كراوی خۆیدا بانگ بدات و خه‌ڵكی ئاگادار بكاته‌وه‌ لێیان، چونكه‌ ئه‌گه‌ر وا نه‌بێت خه‌ڵكی تووشی هه‌ڵه‌ و دڵه‌ڕاوكی ده‌كات له‌ كاتی نوێژه‌كاندا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ه‌ر ده‌نگێكی ڕوون و به‌رز وبه‌هێزی هه‌بێت، تاوه‌كو هه‌موو خه‌ڵكی گوێیان لێ بێت، ئه‌م حوكمه‌ ئه‌گه‌ر بۆ كاتی خۆی بووبێت، ئه‌وا له‌م سه‌رده‌مه‌ی خۆماندا به‌بووونی بڵندگۆكان ئه‌و ئه‌ركی ده‌نگ به‌رزكردنه‌وه‌ له‌ ئه‌ستۆی بانگده‌ره‌كان كه‌وتووه‌، بۆیه‌ له‌م ساته‌ وه‌خته‌ی ئێستادا هینده‌ ده‌نگخۆشی بانگده‌ره‌كان مه‌رجن هێنده‌ به‌رزی ده‌ه‌نگیان مه‌رج نین، چونكه‌ ده‌نگخۆشی بانگده‌ر كارێگه‌ری نه‌رێنێ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إیجابي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یه‌ له‌سه‌ر دڵ وده‌روونی نوێژخوێنان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كو خاوێن بێت له‌ هه‌ردوو بێ نوێژی گه‌وره‌ و بچوو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ست نویژی هه‌بێت، و له‌شیشی گران نه‌بێت </w:t>
      </w:r>
      <w:r>
        <w:rPr>
          <w:rFonts w:cs="Unikurd Web" w:ascii="Unikurd Web" w:hAnsi="Unikurd Web"/>
          <w:sz w:val="24"/>
          <w:szCs w:val="24"/>
          <w:shd w:fill="FFFFFF" w:val="clear"/>
          <w:rtl w:val="true"/>
          <w:lang w:bidi="ar-JO"/>
        </w:rPr>
        <w:t>)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بانگده‌ر له‌كاتی بانگداندا به‌ پێوه‌ به‌ره‌و قیبله‌ بوه‌ست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هه‌ردوو په‌نجه‌ی شایه‌تومانی ده‌ستی ڕاست وچه‌پی بخاته‌ نێو گوێیه‌كانیه‌وه‌، وه‌ له‌كاتی ووت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ي علی الصلا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لای ڕاستدا ڕووخساری بجوڵێنێت، وه‌ له‌ كاتی ووت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ي علی الفلاح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ووخساری به‌لای چه‌پدا بسوڕێنێت </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8</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له‌كاتی بانگداندا په‌له‌ په‌ل نه‌كات وله‌سه‌ر خۆ بێت، به‌ڵام له‌كاتی قامه‌ت كردندا خێرا بكات، چونكه‌ ده‌بێت بانگ و قامه‌ت جیاوازییان هه‌ب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exact" w:line="600" w:before="0" w:after="0"/>
        <w:ind w:left="473" w:right="0" w:hanging="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ۆنیه‌تی بانگدان وقامه‌ت كردن </w:t>
      </w:r>
      <w:r>
        <w:rPr>
          <w:rFonts w:cs="Unikurd Jino" w:ascii="Unikurd Jino" w:hAnsi="Unikurd Jino"/>
          <w:color w:val="336699"/>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انگدان و قامه‌ت كردن چه‌ند شێوازێكیان هه‌یه‌ وه‌ك له‌ سوننه‌تی صه‌حیحدا هاتو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فه‌رموودانه‌ش كه‌ باس له‌م بابه‌ته‌ ده‌كه‌ن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rPr>
      </w:pP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w:t>
      </w:r>
      <w:r>
        <w:rPr>
          <w:rFonts w:cs="KFGQPC Uthman Taha Naskh"/>
          <w:b/>
          <w:b/>
          <w:bCs/>
          <w:color w:val="0070C0"/>
          <w:sz w:val="24"/>
          <w:sz w:val="24"/>
          <w:szCs w:val="24"/>
          <w:rtl w:val="true"/>
          <w:lang w:val="fr-FR"/>
        </w:rPr>
        <w:t>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حذو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م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ذ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فس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شه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شه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شه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حمَّد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شه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حمَّد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فلا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فلا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بی مه‌حذو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كه‌ پێغ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ی ئه‌م بانگه‌ی فێركردو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شێوازی بانگدان به‌م شێوه‌یه‌یه‌ كه‌ بانگده‌ر بڵێ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له أكب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له أكبر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له أكبر</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الله أكبر</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أشهد أن لا إله إلا الل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 أشهد أن لا إله إلا الله ، أشهد أن محم</w:t>
      </w:r>
      <w:r>
        <w:rPr>
          <w:rFonts w:ascii="Unikurd Web" w:hAnsi="Unikurd Web" w:cs="Unikurd Web"/>
          <w:sz w:val="24"/>
          <w:sz w:val="24"/>
          <w:szCs w:val="24"/>
          <w:shd w:fill="FFFFFF" w:val="clear"/>
          <w:rtl w:val="true"/>
          <w:lang w:bidi="ar-JO"/>
        </w:rPr>
        <w:t>دا</w:t>
      </w:r>
      <w:r>
        <w:rPr>
          <w:rFonts w:ascii="Unikurd Web" w:hAnsi="Unikurd Web" w:cs="Unikurd Web"/>
          <w:sz w:val="24"/>
          <w:sz w:val="24"/>
          <w:szCs w:val="24"/>
          <w:shd w:fill="FFFFFF" w:val="clear"/>
          <w:rtl w:val="true"/>
          <w:lang w:bidi="ar-JO"/>
        </w:rPr>
        <w:t xml:space="preserve"> رسول الله</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أشهد أن محم</w:t>
      </w:r>
      <w:r>
        <w:rPr>
          <w:rFonts w:ascii="Unikurd Web" w:hAnsi="Unikurd Web" w:cs="Unikurd Web"/>
          <w:sz w:val="24"/>
          <w:sz w:val="24"/>
          <w:szCs w:val="24"/>
          <w:shd w:fill="FFFFFF" w:val="clear"/>
          <w:rtl w:val="true"/>
          <w:lang w:bidi="ar-JO"/>
        </w:rPr>
        <w:t xml:space="preserve">دا </w:t>
      </w:r>
      <w:r>
        <w:rPr>
          <w:rFonts w:ascii="Unikurd Web" w:hAnsi="Unikurd Web" w:cs="Unikurd Web"/>
          <w:sz w:val="24"/>
          <w:sz w:val="24"/>
          <w:szCs w:val="24"/>
          <w:shd w:fill="FFFFFF" w:val="clear"/>
          <w:rtl w:val="true"/>
          <w:lang w:bidi="ar-JO"/>
        </w:rPr>
        <w:t>رسول الله ، حي على الصلاة</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ي على الصلاة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ي على الفلاح،</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ي على الفلاح،  الله أكبر الله أكبر ، لا إله إلا الل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سه‌باره‌ت به‌ شێوازی قامه‌ت كردنیش به‌م شێوه‌ی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بانگده‌ر كاتێك وویستی نوێژ خوێنه‌كان ئاگادار بكاته‌وه‌ به‌وه‌ی كاتی هه‌ستانه‌ بۆ نوێژ كردن،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له أكبر الله أكبر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أشهد أن لا إله إلا الل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أشهد أن محم</w:t>
      </w:r>
      <w:r>
        <w:rPr>
          <w:rFonts w:ascii="Unikurd Web" w:hAnsi="Unikurd Web" w:cs="Unikurd Web"/>
          <w:sz w:val="24"/>
          <w:sz w:val="24"/>
          <w:szCs w:val="24"/>
          <w:shd w:fill="FFFFFF" w:val="clear"/>
          <w:rtl w:val="true"/>
          <w:lang w:bidi="ar-JO"/>
        </w:rPr>
        <w:t>دا</w:t>
      </w:r>
      <w:r>
        <w:rPr>
          <w:rFonts w:ascii="Unikurd Web" w:hAnsi="Unikurd Web" w:cs="Unikurd Web"/>
          <w:sz w:val="24"/>
          <w:sz w:val="24"/>
          <w:szCs w:val="24"/>
          <w:shd w:fill="FFFFFF" w:val="clear"/>
          <w:rtl w:val="true"/>
          <w:lang w:bidi="ar-JO"/>
        </w:rPr>
        <w:t xml:space="preserve"> رسول الل</w:t>
      </w:r>
      <w:r>
        <w:rPr>
          <w:rFonts w:ascii="Unikurd Web" w:hAnsi="Unikurd Web" w:cs="Unikurd Web"/>
          <w:sz w:val="24"/>
          <w:sz w:val="24"/>
          <w:szCs w:val="24"/>
          <w:shd w:fill="FFFFFF" w:val="clear"/>
          <w:rtl w:val="true"/>
          <w:lang w:bidi="ar-JO"/>
        </w:rPr>
        <w:t>ه‌</w:t>
      </w:r>
      <w:r>
        <w:rPr>
          <w:rFonts w:ascii="Unikurd Web" w:hAnsi="Unikurd Web" w:cs="Unikurd Web"/>
          <w:sz w:val="24"/>
          <w:sz w:val="24"/>
          <w:szCs w:val="24"/>
          <w:shd w:fill="FFFFFF" w:val="clear"/>
          <w:rtl w:val="true"/>
          <w:lang w:bidi="ar-JO"/>
        </w:rPr>
        <w:t>، حي على الصلاة</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ي على الفلاح</w:t>
      </w:r>
      <w:r>
        <w:rPr>
          <w:rFonts w:ascii="Unikurd Web" w:hAnsi="Unikurd Web" w:cs="Unikurd Web"/>
          <w:sz w:val="24"/>
          <w:sz w:val="24"/>
          <w:szCs w:val="24"/>
          <w:shd w:fill="FFFFFF" w:val="clear"/>
          <w:rtl w:val="true"/>
          <w:lang w:bidi="ar-JO"/>
        </w:rPr>
        <w:t>، قد قامت الصلاة، قد قامت الصلاة،</w:t>
      </w:r>
      <w:r>
        <w:rPr>
          <w:rFonts w:ascii="Unikurd Web" w:hAnsi="Unikurd Web" w:cs="Unikurd Web"/>
          <w:sz w:val="24"/>
          <w:sz w:val="24"/>
          <w:szCs w:val="24"/>
          <w:shd w:fill="FFFFFF" w:val="clear"/>
          <w:rtl w:val="true"/>
          <w:lang w:bidi="ar-JO"/>
        </w:rPr>
        <w:t xml:space="preserve"> الله أكبر الله أكبر ، لا إله إلا الل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ئه‌ویش به‌ به‌ڵگه‌ی ئه‌و فه‌رمووده‌یه‌ی كه‌ ئه‌نه‌سی كوڕی مالی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ل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ش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ذان</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يوت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إقام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إقامة</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tabs>
          <w:tab w:val="clear" w:pos="720"/>
          <w:tab w:val="center" w:pos="4380" w:leader="none"/>
          <w:tab w:val="left" w:pos="6827" w:leader="none"/>
        </w:tabs>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انكرا به‌ بلال كه‌ بانگدان به‌ جووت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ووشه‌كانی جووت جووت بن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ه‌ قامه‌ت كردن به‌ تاك بن، جگه‌ له‌ ووتنه‌وه‌ی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د قامت الصلا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بێت كه‌ ده‌بێت جوت ب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یش به‌و شێوه‌یه‌ی ووشه‌كانی بانگدان دووجار دووجار بن، به‌ڵام ووشه‌كانی قامه‌ت‌ كردن یه‌كجار یه‌كجار بن، ووتنه‌وه‌ی ده‌سته‌واژ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د قامت الصلاة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نه‌بێت كه‌ دووجار ده‌وتڕیته‌وه‌، وه‌ك له‌ فه‌رمووده‌كه‌ی پێشوتردا ڕوونمان كردنه‌و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ه‌ی ئاماژه‌مان پێدا چۆنیه‌تی بانگدان وقامه‌ت كردن بوو، چونكه‌ بیلالی حه‌به‌شی  له‌ كاتی سه‌فه‌ر و غه‌یری سه‌فه‌ریشدا هه‌میشه‌ له‌گه‌ڵ پێغه‌مبه‌ری خوا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و شێوه‌یه‌ بانگی ده‌دا، تا ئه‌و ڕۆژه‌ی وه‌فاتی كرد، خۆ ئه‌گه‌ر هاتوو له‌كاتی هه‌ردوو شه‌هاده‌ته‌كه‌ به‌ هێواشی بۆ خۆی بڵێته‌و و پاشان به‌ ده‌نگی به‌رز بیانڵێته‌وه، یان ده‌سته‌واژ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د قامت الصلاة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دووباره‌ بكاته‌وه‌، گرفت وكێشه‌ نابێتو قه‌یدی ناكات، چونكه‌ ئه‌و ڕاجیاوازیه‌یه‌ كه‌ زانایان ڕێگایان پێداوه‌، وه‌ سوننه‌ت وایه‌ له‌ بانگی به‌یانیدا دوای ووت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ي علی الفلاح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ووجار بڵێت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الصلاة خیر من النو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وێژكردن خێرتر وباشتره‌ له‌ نوستن، ئه‌ویش به‌ به‌ڵگه‌ی ئه‌وه‌ی له‌ ڕیوایه‌تێكی تری ئه‌بو مه‌حذوره‌دا هـــاتو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ی فه‌رموو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ب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لت</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وم</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له‌ نویژی به‌یانیدا بوو، بڵێ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صلاة خیر من النو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وێژكردن خێرتر وباشتره‌ له‌ نوستن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پێنج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ئه‌و كه‌سه‌ی كه‌ گوێبیستی بانگ ده‌بێت چی ده‌ڵێت، وچی نزایه‌ك ده‌كات له‌پاش ته‌واو بوونی بانگه‌كه‌</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ننه‌ته‌ ئه‌و كه‌سه‌ی كه‌ گوێی له‌ بانگ ده‌بێت هه‌مان ئه‌و ده‌سته‌واژانه‌ی كه‌ بانگده‌ر ده‌یانڵێت ئه‌ویش‌ دووباره‌یان‌ بكاته‌وه، به‌ به‌ڵگه‌ی ئه‌و فه‌رمووده‌یه‌ی كه‌ ئه‌بو سه‌عیدی خود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ێڕێت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مع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د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ول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ث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ؤذن</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گوێتان له‌ بانگ بوو، بانگده‌ر چی ده‌ڵێت، ئێوه‌ش هه‌مان شت بڵێنه‌و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جگه‌ له‌كاتی ووت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ي على الصلاة، و حي على الفلاح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بێت كه‌ ب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ا حول ولا قوة إلا بالل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یش به‌ به‌ڵگه‌ی ئه‌و فه‌رمووده‌یه‌ی كه‌ عومه‌ری كوڕی خه‌تا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ی لێ ڕازی ب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یوایه‌تی كردووه</w:t>
      </w:r>
      <w:r>
        <w:rPr>
          <w:rFonts w:cs="Calibri"/>
          <w:b/>
          <w:b/>
          <w:bCs/>
          <w:color w:val="0070C0"/>
          <w:sz w:val="24"/>
          <w:sz w:val="24"/>
          <w:szCs w:val="24"/>
          <w:rtl w:val="true"/>
          <w:lang w:val="fr-FR"/>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 كاتێك بانگده‌ر له‌بانگی به‌یانی ووتی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الصلاة خیر من النو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ا ئه‌و كه‌سه‌ی گوێی له‌ بانگه‌كه‌یه‌ وه‌ك خۆی ئه‌و ده‌سته‌واژه‌یه‌ ده‌ڵێته‌وه‌، وه‌ له‌كاتی قامه‌ت كردندا ئه‌مه‌ سوننه‌ت نی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پاشان صه‌ڵاوات له‌سه‌ر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ێ ده‌دات، وه‌ دوای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الل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ذ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دعو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تام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ائم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آ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حمداالوسي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فضيل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بعث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ق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حمود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ذ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دت</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وه‌ها له‌ كۆتایی فه‌رمووده‌كه‌وه‌ هاتووه‌، هه‌ركه‌سێك به‌م شێوه‌یه‌ وه‌ڵامی بانگ بداته‌وه‌، ئه‌وا شه‌فاعه‌تی منی بۆ واجب ده‌بێت له‌ ڕۆژی دواییدا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له‌و كه‌سانه‌مان بگێڕێت به‌و شێوه‌یه‌ی له‌ سوننه‌تی صه‌حیحدا هاتووه‌ وه‌ڵامی بانگی بانگده‌ران بده‌ینه‌وه‌، وه‌ هه‌میشه‌ ده‌مان به‌ ذیكر ویادی خۆی پاراو بێت، وه‌ وامان لێ بكات هه‌میشه‌ له‌ڕیزی پێشه‌وه‌ی نوێژ خوێنان بین، چونكه‌ به‌ڕاستی ئاماده‌ بوون له‌ ڕێزی یه‌كه‌می نوێژ ده‌ستكه‌وتێكی گه‌وره‌یه‌ ئه‌گه‌ر خوای گه‌وره‌ به‌ نسیبی هه‌ر كه‌سێكی بكا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رگێڕ</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Ali_K_Sahifa">
    <w:charset w:val="b2"/>
    <w:family w:val="auto"/>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1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ي البقرة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43</w:t>
      </w:r>
      <w:r>
        <w:rPr>
          <w:rFonts w:cs="Unikurd Web" w:ascii="Unikurd Web" w:hAnsi="Unikurd Web"/>
          <w:sz w:val="16"/>
          <w:szCs w:val="16"/>
          <w:shd w:fill="FFFFFF" w:val="clear"/>
          <w:rtl w:val="true"/>
          <w:lang w:bidi="ar-JO"/>
        </w:rPr>
        <w:t xml:space="preserve"> .</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03</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بان ماجه‌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70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وه‌ شێخ ئه‌لبانیش به‌ فه‌رمووده‌یه‌كی صه‌حیحی داناوه‌، بڕوان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صحیح سنن ابن ماج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81</w:t>
      </w:r>
      <w:r>
        <w:rPr>
          <w:rFonts w:cs="Unikurd Web" w:ascii="Unikurd Web" w:hAnsi="Unikurd Web"/>
          <w:sz w:val="16"/>
          <w:szCs w:val="16"/>
          <w:shd w:fill="FFFFFF" w:val="clear"/>
          <w:rtl w:val="true"/>
          <w:lang w:bidi="ar-JO"/>
        </w:rPr>
        <w:t>) .</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0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7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وه‌ له‌فزه‌كه‌ش له‌فزی بوخاریه‌ </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نه‌سائی ڕیوایه‌تی كردوو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7</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 وه‌ شێح ئه‌لبانیش به‌ فه‌رمووده‌یه‌كی صه‌حیحی داناوه‌، بڕوان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په‌رتووكی صحیح سنن النسائي،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28</w:t>
      </w:r>
      <w:r>
        <w:rPr>
          <w:rFonts w:cs="Unikurd Web" w:ascii="Unikurd Web" w:hAnsi="Unikurd Web"/>
          <w:sz w:val="16"/>
          <w:szCs w:val="16"/>
          <w:shd w:fill="FFFFFF" w:val="clear"/>
          <w:rtl w:val="true"/>
          <w:lang w:bidi="ar-JO"/>
        </w:rPr>
        <w:t>) .</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2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093</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8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1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kurd Jino" w:hAnsi="Unikurd Jino" w:cs="Unikurd Jino"/>
      <w:color w:val="336699"/>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kurd Jino" w:hAnsi="Unikurd Jino" w:cs="Unikurd Jino"/>
      <w:color w:val="336699"/>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66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Ali_K_Sahifa" w:hAnsi="Ali_K_Sahifa" w:eastAsia="Times New Roman" w:cs="Ali_K_Sahif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4:00Z</dcterms:created>
  <dc:creator>ده‌سته‌ بژێرێك له‌ زانایان</dc:creator>
  <dc:description>بانگ وقامه‌ت</dc:description>
  <cp:keywords>بانگ وقامه‌ت</cp:keywords>
  <dc:language>en-US</dc:language>
  <cp:lastModifiedBy>Mahmoud</cp:lastModifiedBy>
  <cp:lastPrinted>2015-03-07T21:24:00Z</cp:lastPrinted>
  <dcterms:modified xsi:type="dcterms:W3CDTF">2017-01-16T05:50:00Z</dcterms:modified>
  <cp:revision>3</cp:revision>
  <dc:subject>بانگ وقامه‌ت</dc:subject>
  <dc:title>بانگ وقامه‌ت</dc:title>
</cp:coreProperties>
</file>