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1"/>
        <w:jc w:val="center"/>
        <w:rPr>
          <w:sz w:val="36"/>
          <w:szCs w:val="36"/>
        </w:rPr>
      </w:pPr>
      <w:bookmarkStart w:id="0" w:name="__RefHeading___Toc118563756"/>
      <w:bookmarkEnd w:id="0"/>
      <w:r>
        <w:rPr>
          <w:sz w:val="36"/>
          <w:sz w:val="36"/>
          <w:szCs w:val="36"/>
          <w:rtl w:val="true"/>
        </w:rPr>
        <w:t>التمهيد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ش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ه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موذج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ت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خطيط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حل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د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2"/>
        <w:jc w:val="left"/>
        <w:rPr>
          <w:sz w:val="36"/>
        </w:rPr>
      </w:pPr>
      <w:bookmarkStart w:id="1" w:name="__RefHeading___Toc118563757"/>
      <w:r>
        <w:rPr>
          <w:sz w:val="36"/>
          <w:sz w:val="36"/>
          <w:rtl w:val="true"/>
        </w:rPr>
        <w:t>ف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:</w:t>
      </w:r>
      <w:bookmarkEnd w:id="1"/>
      <w:r>
        <w:rPr>
          <w:sz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ر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ك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فا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يع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ئ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ختل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فتاح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واز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ر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ض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ب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ا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ي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2"/>
        <w:jc w:val="left"/>
        <w:rPr>
          <w:sz w:val="36"/>
        </w:rPr>
      </w:pPr>
      <w:bookmarkStart w:id="2" w:name="__RefHeading___Toc118563758"/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</w:t>
      </w:r>
      <w:r>
        <w:rPr>
          <w:sz w:val="36"/>
          <w:rtl w:val="true"/>
        </w:rPr>
        <w:t>:</w:t>
      </w:r>
      <w:bookmarkEnd w:id="2"/>
      <w:r>
        <w:rPr>
          <w:sz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راتي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قتصاد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وذ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ؤ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ط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ذ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  <w:bookmarkStart w:id="3" w:name="__RefHeading___Toc118563759"/>
      <w:bookmarkStart w:id="4" w:name="__RefHeading___Toc118563759"/>
    </w:p>
    <w:p>
      <w:pPr>
        <w:pStyle w:val="1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طيط</w:t>
      </w:r>
      <w:bookmarkEnd w:id="4"/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خ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؟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ه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ك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ز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3"/>
        <w:jc w:val="both"/>
        <w:rPr/>
      </w:pPr>
      <w:bookmarkStart w:id="5" w:name="__RefHeading___Toc118563760"/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ق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د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تاب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6" w:name="__RefHeading___Toc118563761"/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: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ي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ي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غي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ص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و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ظ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تيج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ض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جا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ي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both"/>
        <w:rPr/>
      </w:pPr>
      <w:bookmarkStart w:id="7" w:name="__RefHeading___Toc118563762"/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بؤ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و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ك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عليم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ق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ث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ق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ح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م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ق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ه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ك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8" w:name="__RefHeading___Toc118563763"/>
      <w:bookmarkEnd w:id="8"/>
      <w:r>
        <w:rPr>
          <w:sz w:val="36"/>
          <w:sz w:val="36"/>
          <w:szCs w:val="36"/>
          <w:rtl w:val="true"/>
          <w:lang w:bidi="ar-EG"/>
        </w:rPr>
        <w:t>الأهداف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يف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9" w:name="__RefHeading___Toc118563764"/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د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0" w:name="__RefHeading___Toc118563765"/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ب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مد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>(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ومي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سبوعي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شهري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سنوية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). </w:t>
      </w:r>
    </w:p>
    <w:p>
      <w:pPr>
        <w:pStyle w:val="3"/>
        <w:jc w:val="both"/>
        <w:rPr/>
      </w:pPr>
      <w:bookmarkStart w:id="11" w:name="__RefHeading___Toc118563766"/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بقًا</w:t>
      </w:r>
      <w:r>
        <w:rPr>
          <w:rtl w:val="true"/>
        </w:rPr>
        <w:t>):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ق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س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12" w:name="__RefHeading___Toc118563767"/>
      <w:bookmarkEnd w:id="12"/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د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قع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ؤ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ي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فه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قيق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ناس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ق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د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د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ث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ا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وك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ح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13" w:name="__RefHeading___Toc118563768"/>
      <w:bookmarkEnd w:id="13"/>
      <w:r>
        <w:rPr>
          <w:sz w:val="36"/>
          <w:sz w:val="36"/>
          <w:szCs w:val="36"/>
          <w:rtl w:val="true"/>
          <w:lang w:bidi="ar-EG"/>
        </w:rPr>
        <w:t>ال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رش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طيط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باط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4" w:name="__RefHeading___Toc118563769"/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ويم</w:t>
      </w:r>
      <w:r>
        <w:rPr>
          <w:rtl w:val="true"/>
        </w:rPr>
        <w:t>):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5" w:name="__RefHeading___Toc118563770"/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ر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6" w:name="__RefHeading___Toc118563771"/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ك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ذ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جا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ع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جا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ي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ض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واب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pacing w:val="-4"/>
          <w:sz w:val="36"/>
          <w:szCs w:val="36"/>
          <w:lang w:bidi="ar-EG"/>
        </w:rPr>
        <w:t>3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سه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نبؤ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معوق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فاجأ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ت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لاستفاد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بيان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جمع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ض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مان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أق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رض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لمفاجآ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جهود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ضعف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عالج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تراك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من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تصع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عالجته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ج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زدو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م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د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زا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ء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ك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غر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ٍ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ق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بي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رت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ت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وح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م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ج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ئ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3"/>
        <w:jc w:val="both"/>
        <w:rPr/>
      </w:pPr>
      <w:bookmarkStart w:id="17" w:name="__RefHeading___Toc118563772"/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ن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ض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8" w:name="__RefHeading___Toc118563773"/>
      <w:r>
        <w:rPr>
          <w:rtl w:val="true"/>
        </w:rPr>
        <w:t>تطبيق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9" w:name="__RefHeading___Toc118563774"/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قاظ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**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20" w:name="__RefHeading___Toc118563775"/>
      <w:bookmarkEnd w:id="20"/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طط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ي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ب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21" w:name="__RefHeading___Toc118563776"/>
      <w:bookmarkEnd w:id="21"/>
      <w:r>
        <w:rPr>
          <w:sz w:val="36"/>
          <w:sz w:val="36"/>
          <w:szCs w:val="36"/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م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ز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3037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3037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3037" w:right="0" w:hanging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زة</w:t>
      </w:r>
    </w:p>
    <w:p>
      <w:pPr>
        <w:pStyle w:val="Normal"/>
        <w:widowControl w:val="false"/>
        <w:spacing w:lineRule="exact" w:line="480" w:before="120" w:after="0"/>
        <w:ind w:left="3037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لدي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22" w:name="__RefHeading___Toc118563777"/>
      <w:bookmarkEnd w:id="22"/>
      <w:r>
        <w:rPr>
          <w:sz w:val="36"/>
          <w:sz w:val="36"/>
          <w:szCs w:val="36"/>
          <w:rtl w:val="true"/>
          <w:lang w:bidi="ar-EG"/>
        </w:rPr>
        <w:t>الفهرس</w:t>
      </w:r>
    </w:p>
    <w:p>
      <w:pPr>
        <w:pStyle w:val="1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  <w:rFonts w:cs="Traditional Arabic"/>
              <w:lang w:val="en-US" w:eastAsia="en-US"/>
            </w:rPr>
            <w:instrText xml:space="preserve"> TOC \h \z \t "2;2;1;1;3;2" </w:instrText>
          </w:r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  <w:rFonts w:cs="Traditional Arabic"/>
              <w:lang w:val="en-US" w:eastAsia="en-US"/>
            </w:rPr>
            <w:fldChar w:fldCharType="separate"/>
          </w:r>
          <w:hyperlink w:anchor="__RefHeading___Toc118563756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تمهيد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5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ح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كي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5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ح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دني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59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تعريف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وا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ئيسي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طو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ناص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63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أهداف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صائ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هد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ام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صائ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هد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حدد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زا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حدي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هد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سبق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67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صفات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هدف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محدد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جيد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68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مبادئ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والإرشادات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عامة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يا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ج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قوي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ق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تقد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دائ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نفيذ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قي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جهودك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طب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)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فين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و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طب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)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ص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خدود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طب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)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ص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يدن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وس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–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–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رعون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75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أسباب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تجعلنا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نخطط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76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خاتمة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77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Style w:val="1Char1"/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**</w:t>
      </w:r>
    </w:p>
    <w:p>
      <w:pPr>
        <w:pStyle w:val="1"/>
        <w:jc w:val="center"/>
        <w:rPr>
          <w:rStyle w:val="1Char1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639310</wp:posOffset>
              </wp:positionH>
              <wp:positionV relativeFrom="paragraph">
                <wp:posOffset>418465</wp:posOffset>
              </wp:positionV>
              <wp:extent cx="2940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خطيط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ث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ي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اع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27pt;mso-wrap-distance-left:9.05pt;mso-wrap-distance-right:9.05pt;mso-wrap-distance-top:0pt;mso-wrap-distance-bottom:0pt;margin-top:32.95pt;mso-position-vertical-relative:text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خطيط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ث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ي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اع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خطيط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ث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ي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اع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خطيط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ث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ي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اع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400" w:right="100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11">
    <w:name w:val="نمط1"/>
    <w:basedOn w:val="Normal"/>
    <w:qFormat/>
    <w:pPr>
      <w:ind w:left="0" w:right="0" w:hanging="0"/>
      <w:jc w:val="left"/>
    </w:pPr>
    <w:rPr>
      <w:rFonts w:cs="Motken Ramlah"/>
      <w:b/>
      <w:bCs/>
      <w:color w:val="000000"/>
      <w:sz w:val="34"/>
      <w:szCs w:val="44"/>
      <w:u w:val="single"/>
    </w:rPr>
  </w:style>
  <w:style w:type="paragraph" w:styleId="21">
    <w:name w:val="نمط2"/>
    <w:basedOn w:val="Normal"/>
    <w:qFormat/>
    <w:pPr>
      <w:ind w:left="0" w:right="0" w:hanging="0"/>
      <w:jc w:val="left"/>
    </w:pPr>
    <w:rPr>
      <w:rFonts w:cs="Motken Ramlah"/>
      <w:b/>
      <w:color w:val="000000"/>
      <w:sz w:val="34"/>
      <w:szCs w:val="44"/>
      <w:u w:val="single"/>
    </w:rPr>
  </w:style>
  <w:style w:type="paragraph" w:styleId="31">
    <w:name w:val="نمط3"/>
    <w:basedOn w:val="Normal"/>
    <w:qFormat/>
    <w:pPr>
      <w:ind w:left="0" w:right="0" w:hanging="0"/>
      <w:jc w:val="left"/>
    </w:pPr>
    <w:rPr>
      <w:rFonts w:cs="SKR HEAD2"/>
      <w:color w:val="000000"/>
      <w:sz w:val="46"/>
      <w:szCs w:val="46"/>
      <w:u w:val="single"/>
      <w:lang w:bidi="ar-EG"/>
    </w:rPr>
  </w:style>
  <w:style w:type="paragraph" w:styleId="4">
    <w:name w:val="نمط4"/>
    <w:basedOn w:val="Normal"/>
    <w:qFormat/>
    <w:pPr>
      <w:ind w:left="0" w:right="0" w:hanging="0"/>
      <w:jc w:val="center"/>
    </w:pPr>
    <w:rPr>
      <w:rFonts w:cs="SKR HEAD2"/>
      <w:color w:val="000000"/>
      <w:sz w:val="50"/>
      <w:szCs w:val="50"/>
      <w:u w:val="single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05:00Z</dcterms:created>
  <dc:creator>يحيى عبيد ثماني الخالدي</dc:creator>
  <dc:description>فن التخطيط وأثره في حياة الداعية: رسالةٌ تضع قدم الدعاة على الطريق الصحيح، وذلك بانتهاجهم سيرة النبي - صلى الله عليه وسلم - في تخطيطه؛ إذ كانت دعوته - عليه الصلاة والسلام - على مرحلتين: مكية، ومدنية.</dc:description>
  <cp:keywords>الدعوة/ الله/ الدعاة/ التخطيط/ التنظيم</cp:keywords>
  <dc:language>en-US</dc:language>
  <cp:lastModifiedBy>g nn</cp:lastModifiedBy>
  <cp:lastPrinted>2012-11-12T12:39:00Z</cp:lastPrinted>
  <dcterms:modified xsi:type="dcterms:W3CDTF">2012-11-12T10:39:00Z</dcterms:modified>
  <cp:revision>6</cp:revision>
  <dc:subject>الدعوة إلى الله</dc:subject>
  <dc:title>فن التخطيط وأثره في حياة الداعية</dc:title>
</cp:coreProperties>
</file>