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2"/>
          <w:szCs w:val="32"/>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بيست ویه‌ك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ماڵ ومناڵی دۆزراوه‌</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حادي</w:t>
      </w:r>
      <w:r>
        <w:rPr>
          <w:rFonts w:cs="Calibri"/>
          <w:b/>
          <w:b/>
          <w:bCs/>
          <w:sz w:val="36"/>
          <w:sz w:val="36"/>
          <w:szCs w:val="36"/>
          <w:rtl w:val="true"/>
        </w:rPr>
        <w:t xml:space="preserve"> </w:t>
      </w:r>
      <w:r>
        <w:rPr>
          <w:rFonts w:cs="KFGQPC Uthman Taha Naskh"/>
          <w:b/>
          <w:b/>
          <w:bCs/>
          <w:sz w:val="36"/>
          <w:sz w:val="36"/>
          <w:szCs w:val="36"/>
          <w:rtl w:val="true"/>
        </w:rPr>
        <w:t>والعشرون</w:t>
      </w:r>
      <w:r>
        <w:rPr>
          <w:rFonts w:cs="KFGQPC Uthman Taha Naskh"/>
          <w:b/>
          <w:bCs/>
          <w:sz w:val="36"/>
          <w:szCs w:val="36"/>
          <w:rtl w:val="true"/>
        </w:rPr>
        <w:t xml:space="preserve">: </w:t>
      </w:r>
      <w:r>
        <w:rPr>
          <w:rFonts w:cs="KFGQPC Uthman Taha Naskh"/>
          <w:b/>
          <w:b/>
          <w:bCs/>
          <w:sz w:val="36"/>
          <w:sz w:val="36"/>
          <w:szCs w:val="36"/>
          <w:rtl w:val="true"/>
        </w:rPr>
        <w:t>اللقطة</w:t>
      </w:r>
      <w:r>
        <w:rPr>
          <w:rFonts w:cs="Calibri"/>
          <w:b/>
          <w:b/>
          <w:bCs/>
          <w:sz w:val="36"/>
          <w:sz w:val="36"/>
          <w:szCs w:val="36"/>
          <w:rtl w:val="true"/>
        </w:rPr>
        <w:t xml:space="preserve"> </w:t>
      </w:r>
      <w:r>
        <w:rPr>
          <w:rFonts w:cs="KFGQPC Uthman Taha Naskh"/>
          <w:b/>
          <w:b/>
          <w:bCs/>
          <w:sz w:val="36"/>
          <w:sz w:val="36"/>
          <w:szCs w:val="36"/>
          <w:rtl w:val="true"/>
        </w:rPr>
        <w:t>واللقیط</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ماڵ ومناڵی دۆزراوه‌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اللقطة واللقیط </w:t>
      </w:r>
      <w:r>
        <w:rPr>
          <w:rFonts w:cs="Unikurd Jino" w:ascii="Unikurd Jino" w:hAnsi="Unikurd Jino"/>
          <w:color w:val="336699"/>
          <w:sz w:val="30"/>
          <w:szCs w:val="30"/>
          <w:shd w:fill="FFFFFF" w:val="clear"/>
          <w:rtl w:val="true"/>
          <w:lang w:bidi="ar-JO"/>
        </w:rPr>
        <w:t>)</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424" w:right="0" w:hanging="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سوپاس وستایش بۆ خوای گه‌وره‌ ومیهره‌بان وه‌ درود وصه‌ڵات وسه‌لام بۆ سه‌ر موحه‌ممه‌دی كوڕی عه‌بدوڵڵا و ئال وبه‌یت و یار ویاوه‌ر و شوێنكه‌وتوانی هه‌تا هه‌تایه‌</w:t>
      </w:r>
      <w:r>
        <w:rPr>
          <w:rFonts w:cs="Unikurd Web" w:ascii="Unikurd Web" w:hAnsi="Unikurd Web"/>
          <w:sz w:val="24"/>
          <w:szCs w:val="24"/>
          <w:shd w:fill="FFFFFF" w:val="clear"/>
          <w:rtl w:val="true"/>
          <w:lang w:bidi="ar-JO"/>
        </w:rPr>
        <w:t xml:space="preserve">. </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كان، جارێكی تر هاتینه‌وه‌ خزمه‌ت ئێوه‌ی به‌رێز، ئه‌مجاره‌‌ به‌یارمه‌تی خوای گه‌وره ‌ له‌باره‌ی ماڵ ومناڵی دۆزراوه‌ چوار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  ماڵی دۆزراوه‌ و حوكمه‌كه‌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ۆره‌كانی ماڵی دۆزراوه‌،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ندێك حوكمی په‌یوه‌ست به‌ ماڵی دۆزراوه‌، بابه‌تی پێنج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باره‌ی مناڵی دۆزراو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ه‌به‌ست له‌  ماڵی دۆزراوه‌ و حوكمه‌كه‌ی</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ی ماڵی دۆزرا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اڵی دۆزر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لقطة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و شته‌ ده‌وترێت كه‌ ده‌دۆزرێته‌وه‌، ناوه‌ بۆ ئه‌و شته‌ی كه‌ كه‌وتووه‌ و كه‌سێك ده‌یبینێت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له‌ زاراوه‌ی شه‌رع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و ماڵه‌ به‌نرخه‌ ده‌وترێت كه‌ له‌كه‌سێك كه‌وتووه‌، كه‌سێكی تر دێت و هه‌ڵیده‌گرێته‌وه‌ بۆ ئه‌وه‌ی بیپارێزێت بۆ ئه‌وه‌ی بیگه‌ڕێنێته‌وه‌ بۆ خاوه‌نه‌كه‌ی، یان بۆ ئه‌وه‌ی بیكات به‌ موڵكی خۆی پاش ئه‌وه‌ی بانگه‌وازی بۆ كرد و خاوه‌نی نه‌بوو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وكمی ماڵی دۆزراوه‌ و به‌ڵگه‌كان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صڵ و به‌نه‌ما له‌م بابه‌ته‌دا ئه‌و فه‌رمووده‌یه‌یه‌ كه‌ زه‌یدی كوڕی خالیدی جوهه‌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Traditional Arabic" w:ascii="Simplified Arabic" w:hAnsi="Simplified Arabic"/>
          <w:sz w:val="30"/>
          <w:szCs w:val="30"/>
          <w:rtl w:val="true"/>
        </w:rPr>
        <w:t xml:space="preserve"> </w:t>
      </w:r>
      <w:r>
        <w:rPr>
          <w:rFonts w:cs="KFGQPC Uthman Taha Naskh"/>
          <w:b/>
          <w:b/>
          <w:bCs/>
          <w:color w:val="0070C0"/>
          <w:sz w:val="24"/>
          <w:sz w:val="24"/>
          <w:szCs w:val="24"/>
          <w:rtl w:val="true"/>
          <w:lang w:val="fr-FR"/>
        </w:rPr>
        <w:t>سُئِ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قَطَ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ذَّهَ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وَرِقِ</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اعْرِ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فَاصَ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رِّفْ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نَ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عْرِ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اسْتَنْفِقْ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تَكُ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دِي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دَ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الِ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وْ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دَّهْ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دِّ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يْ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سَأَ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ضَا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إِ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عْ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ذَ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قَ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تَأْ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جَ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جِدَ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سَأَ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خُذْ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أَخِي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لذِّئْبِ</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Traditional Arabic"/>
          <w:sz w:val="30"/>
          <w:szCs w:val="30"/>
          <w:rtl w:val="true"/>
          <w:lang w:bidi="ar-IQ"/>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له‌ باره‌ی زێر و زیووی دۆزراوه‌وه‌ پرسیار كرا له‌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ئەویش</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بزا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ستنەكە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تورەك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یی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ۆ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اش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ت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اڵێ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انگەواز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ك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ەگە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ەناسر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و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ەوس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ەرجیك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اسپار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ەگە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ۆژ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ۆژ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اوا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د</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بیدەرەوە، </w:t>
      </w:r>
      <w:r>
        <w:rPr>
          <w:rFonts w:ascii="Unikurd Web" w:hAnsi="Unikurd Web" w:cs="Unikurd Web"/>
          <w:sz w:val="24"/>
          <w:sz w:val="24"/>
          <w:szCs w:val="24"/>
          <w:shd w:fill="FFFFFF" w:val="clear"/>
          <w:rtl w:val="true"/>
          <w:lang w:bidi="ar-JO"/>
        </w:rPr>
        <w:t xml:space="preserve">پاشان </w:t>
      </w:r>
      <w:r>
        <w:rPr>
          <w:rFonts w:ascii="Unikurd Web" w:hAnsi="Unikurd Web" w:cs="Unikurd Web"/>
          <w:sz w:val="24"/>
          <w:sz w:val="24"/>
          <w:szCs w:val="24"/>
          <w:shd w:fill="FFFFFF" w:val="clear"/>
          <w:rtl w:val="true"/>
        </w:rPr>
        <w:t>پرسیا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وشت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ونبو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د</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ت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یت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سەری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از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ل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ەوەن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ا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ی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w:t>
      </w:r>
      <w:r>
        <w:rPr>
          <w:rFonts w:ascii="Unikurd Web" w:hAnsi="Unikurd Web" w:cs="Unikurd Web"/>
          <w:sz w:val="24"/>
          <w:sz w:val="24"/>
          <w:szCs w:val="24"/>
          <w:shd w:fill="FFFFFF" w:val="clear"/>
          <w:rtl w:val="true"/>
          <w:lang w:bidi="ar-JO"/>
        </w:rPr>
        <w:t>ڕ</w:t>
      </w:r>
      <w:r>
        <w:rPr>
          <w:rFonts w:ascii="Unikurd Web" w:hAnsi="Unikurd Web" w:cs="Unikurd Web"/>
          <w:sz w:val="24"/>
          <w:sz w:val="24"/>
          <w:szCs w:val="24"/>
          <w:shd w:fill="FFFFFF" w:val="clear"/>
          <w:rtl w:val="true"/>
        </w:rPr>
        <w:t>و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واردنەوەو</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گ</w:t>
      </w:r>
      <w:r>
        <w:rPr>
          <w:rFonts w:ascii="Unikurd Web" w:hAnsi="Unikurd Web" w:cs="Unikurd Web"/>
          <w:sz w:val="24"/>
          <w:sz w:val="24"/>
          <w:szCs w:val="24"/>
          <w:shd w:fill="FFFFFF" w:val="clear"/>
          <w:rtl w:val="true"/>
          <w:lang w:bidi="ar-JO"/>
        </w:rPr>
        <w:t>ڵا</w:t>
      </w:r>
      <w:r>
        <w:rPr>
          <w:rFonts w:ascii="Unikurd Web" w:hAnsi="Unikurd Web" w:cs="Unikurd Web"/>
          <w:sz w:val="24"/>
          <w:sz w:val="24"/>
          <w:szCs w:val="24"/>
          <w:shd w:fill="FFFFFF" w:val="clear"/>
          <w:rtl w:val="true"/>
        </w:rPr>
        <w:t>ى</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درەخ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خو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ەت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یدۆزێت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رسیا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مە</w:t>
      </w:r>
      <w:r>
        <w:rPr>
          <w:rFonts w:ascii="Unikurd Web" w:hAnsi="Unikurd Web" w:cs="Unikurd Web"/>
          <w:sz w:val="24"/>
          <w:sz w:val="24"/>
          <w:szCs w:val="24"/>
          <w:shd w:fill="FFFFFF" w:val="clear"/>
          <w:rtl w:val="true"/>
          <w:lang w:bidi="ar-JO"/>
        </w:rPr>
        <w:t xml:space="preserve">ڕ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ز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ونبو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د</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بی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ونك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ی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ت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ب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ی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راكە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ی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گورك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ماڵی دۆزرا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شتانه‌ی كه‌ خه‌ڵكی زۆر گرنگی پێناده‌ن، وه‌ك قامچی وگۆچان ونان و‌ به‌روبومی میوه‌، وهاوشێوه‌كانیان، دروسته‌ هه‌ڵبگیرێته‌وه‌، و ئه‌و كه‌سه‌شی هه‌ڵیده‌گرێته‌وه‌ دروسته‌ به‌بێ بانگه‌واز كردن سوودی لێ ببینێت، وه‌ به‌بێ بانگه‌واز كردن بیكات به‌ موڵكی خۆی، له‌م باره‌یه‌شه‌وه‌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 فه‌رمووده‌یه‌ی گێڕاوه‌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Traditional Arabic" w:ascii="Simplified Arabic" w:hAnsi="Simplified Arabic"/>
          <w:sz w:val="30"/>
          <w:szCs w:val="30"/>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تَمْ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طَّرِي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ا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كُ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دَقَ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أَكَلْتُ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لای ده‌نكه‌ خورمایه‌ك كه‌ له‌سه‌ر ڕێگایه‌ك كه‌وتبوو تێپه‌ڕی، وه‌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له‌به‌ر ئه‌وه‌ نه‌بوایه‌ له‌وانیه‌ ئه‌و ده‌نكه‌ خورما خورمای زه‌كات بێت، ئه‌وا ده‌مخوارد</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cs="KFGQPC Uthman Taha Naskh"/>
          <w:b/>
          <w:b/>
          <w:bCs/>
          <w:color w:val="0070C0"/>
          <w:sz w:val="24"/>
          <w:szCs w:val="24"/>
          <w:lang w:val="fr-FR"/>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گیاندارانه‌ی كه‌ خۆیان ده‌توانن به‌رگری له‌خۆیان بكه‌ن له‌ دژی دڕنده‌ بچوكه‌ك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 ووشتر و ماین وئه‌سپ ومانگا وقاتر، دروست و حه‌رامه‌ هه‌ڵبگیرێته‌وه، وه‌‌ ‌ به‌ بانگه‌واز كردن ناكرێت به‌ موڵكی خۆ، به‌ به‌ڵگه‌ی ئه‌و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فه‌رمووده‌یه‌ی كه‌ زه‌یدی كوڕی خالیدی جوهه‌نی ڕیوایه‌تی كردبوو فه‌رموو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عْ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ذَ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قَ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تَأْ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جَ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جِدَ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ت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یت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سەری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از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ل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ەوەن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ا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ی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ڕو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واردنەوەو</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گ</w:t>
      </w:r>
      <w:r>
        <w:rPr>
          <w:rFonts w:ascii="Unikurd Web" w:hAnsi="Unikurd Web" w:cs="Unikurd Web"/>
          <w:sz w:val="24"/>
          <w:sz w:val="24"/>
          <w:szCs w:val="24"/>
          <w:shd w:fill="FFFFFF" w:val="clear"/>
          <w:rtl w:val="true"/>
          <w:lang w:bidi="ar-JO"/>
        </w:rPr>
        <w:t>ڵا</w:t>
      </w:r>
      <w:r>
        <w:rPr>
          <w:rFonts w:ascii="Unikurd Web" w:hAnsi="Unikurd Web" w:cs="Unikurd Web"/>
          <w:sz w:val="24"/>
          <w:sz w:val="24"/>
          <w:szCs w:val="24"/>
          <w:shd w:fill="FFFFFF" w:val="clear"/>
          <w:rtl w:val="true"/>
        </w:rPr>
        <w:t>ى</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درەخ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خو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ەت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دەیدۆزێتەوە </w:t>
      </w:r>
      <w:r>
        <w:rPr>
          <w:rFonts w:cs="Unikurd Web" w:ascii="Unikurd Web" w:hAnsi="Unikurd Web"/>
          <w:sz w:val="24"/>
          <w:szCs w:val="24"/>
          <w:shd w:fill="FFFFFF" w:val="clear"/>
          <w:rtl w:val="true"/>
        </w:rPr>
        <w:t>.</w:t>
      </w:r>
    </w:p>
    <w:p>
      <w:pPr>
        <w:pStyle w:val="Normal"/>
        <w:spacing w:lineRule="exact" w:line="600" w:before="0" w:after="0"/>
        <w:ind w:left="473" w:right="0" w:hanging="0"/>
        <w:jc w:val="both"/>
        <w:rPr/>
      </w:pPr>
      <w:r>
        <w:rPr>
          <w:rFonts w:cs="KFGQPC Uthman Taha Naskh"/>
          <w:b/>
          <w:bCs/>
          <w:sz w:val="24"/>
          <w:szCs w:val="24"/>
          <w:lang w:val="fr-FR"/>
        </w:rPr>
        <w:t>3</w:t>
      </w:r>
      <w:r>
        <w:rPr>
          <w:rFonts w:cs="KFGQPC Uthman Taha Naskh"/>
          <w:b/>
          <w:bCs/>
          <w:color w:val="0070C0"/>
          <w:sz w:val="24"/>
          <w:szCs w:val="24"/>
          <w:rtl w:val="true"/>
          <w:lang w:val="fr-FR"/>
        </w:rPr>
        <w:t xml:space="preserve">- </w:t>
      </w:r>
      <w:r>
        <w:rPr>
          <w:rFonts w:ascii="Unikurd Web" w:hAnsi="Unikurd Web" w:cs="Unikurd Web"/>
          <w:sz w:val="24"/>
          <w:sz w:val="24"/>
          <w:szCs w:val="24"/>
          <w:shd w:fill="FFFFFF" w:val="clear"/>
          <w:rtl w:val="true"/>
          <w:lang w:bidi="ar-JO"/>
        </w:rPr>
        <w:t xml:space="preserve">ئه‌و شته‌ی كه‌ دروسته‌ هه‌ڵبگیرێته‌وه‌، ده‌بێت بانگه‌وازی بۆ بكرێت، وه‌ك زێر و زیوو و كه‌لوپه‌ل، له‌گه‌ڵ ئه‌و گیاندارانه‌شی كه‌ خۆیان ناتوانن به‌ر‌گری له‌خۆیان بكه‌ن دژ به‌ دڕنده‌ی بچووك، وه‌ك هه‌ڵگرتنه‌وه‌ی مه‌ڕ وبزن، ومریشك و كه‌ڵه‌شیر و هاوشێوه‌كانیان، به‌ به‌ڵگه‌ی فه‌رمووده‌كه‌ی پێشوو كه‌ زه‌یدی كوڕی خالیدی جوهه‌نی ڕیوایه‌تی كردبوو، ئه‌مه‌ش بۆ ئه‌و كه‌سه‌ی كه‌ متمانه‌ی هه‌یه‌ به‌خۆی و ده‌توانێت بانگه‌وازی بۆ بكا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eastAsia="Unikurd Jino" w:cs="Unikurd Jino" w:ascii="Unikurd Jino" w:hAnsi="Unikurd Jino"/>
          <w:color w:val="336699"/>
          <w:sz w:val="24"/>
          <w:szCs w:val="24"/>
          <w:shd w:fill="FFFFFF" w:val="clear"/>
          <w:rtl w:val="true"/>
          <w:lang w:bidi="ar-JO"/>
        </w:rPr>
        <w:t xml:space="preserve"> ‌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هه‌ندێك حوكمی په‌یوه‌ست به‌ ماڵی دۆزرا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دۆزراوه‌كه‌ ئاژه‌ڵێك بوو گۆشتی ده‌خورا، ئه‌وا ئه‌و كه‌سه‌ی دۆزیویه‌تیه‌وه‌ سه‌رپشكه‌ له‌نێوان ئه‌وه‌ی كه‌ بیخوات و پاره‌ی ئه‌و كاته‌ی كه‌ خواردویه‌تی بیداته‌وه‌ به‌ خاوه‌نه‌كه‌ی كه‌ خاوه‌نی بۆ په‌یدا بوویه‌وه‌، یان بیفرۆشێت و پاره‌كه‌ی لای خۆی هه‌ڵگرێت تا ئه‌و كاته‌ی خاوه‌نه‌كه‌ی په‌یدا ده‌بێته‌وه‌، دوای ئه‌وه‌ی كه‌ ناونیشانی ته‌واوی هه‌ڵده‌دات، یاخود لای خۆی بیپارێزێت و له‌ ماڵی خۆی خه‌رجی به‌خێوكردنی بدات، به‌ڵام نه‌یكات به‌ موڵكی خۆی، جا كاتێك كه‌ خاوه‌نه‌كه‌ی هاته‌وه‌ و په‌یدا بوویه‌وه‌، ته‌واوی ئه‌و خه‌رجیه‌ی له‌ ئاژه‌له‌ دۆزراوه‌كه‌دا كردوویه‌تی له‌ خاوه‌نه‌كه‌ی وه‌رده‌گرێته‌وه‌، وه‌ ئه‌گه‌ر هاتوو پێش ئه‌وه‌ی ئاژه‌ڵه‌كه‌ بخورێت، ئه‌گه‌ر خاوه‌نه‌كه‌ی هاته‌وه‌ ئه‌وا ده‌توانێت بیبات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ئه‌و شته‌ی دۆزراوه‌ته‌وه‌ ترسی ئه‌وه‌ی لێده‌كرا كه‌ خراپ ببێت، وه‌ك میوه‌ وسه‌وزه‌، ئه‌وا ئه‌و كه‌سه‌ی دۆزیویه‌تیه‌وه‌ ده‌توانێت بیخوات، جا ئه‌گه‌ر خاوه‌نی بۆ په‌یدا بوو، نرخه‌كه‌ی بۆ بگێڕێته‌وه‌، یان ئه‌گه‌ر نه‌یشیخوارد ده‌توانێت بۆی بفرۆشێت و پاره‌كه‌ی لای خۆی هه‌ڵبگرێت، تا ئه‌و كاته‌ی كه‌ خاوه‌نه‌كه‌ی دێت وده‌یبات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باره‌ت به‌ پار و زێر و زیوو و ده‌فر و قاپ و قاچاخ، ده‌بێت وه‌ك ماڵێكی سپارده‌كراو لای خۆی پارێزگاری لێ بكات و له‌ شوێنه‌ گشتیه‌كاندا بانگه‌وازی بۆ بكات، تاوه‌كو خاوه‌نه‌كه‌ی ده‌دۆزێت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 نیه‌ ماڵی داكه‌توو هه‌ڵبگیرێته‌وه‌ بۆ ئه‌و كه‌سه‌ نه‌بێت كه‌ متمانه‌ی به‌خۆی هه‌بێت كه‌ خیانه‌تی لێ ناكات و ده‌توانێت بانگه‌وازی بۆ بكات تاوه‌كو خاوه‌نه‌كه‌ی ده‌دۆزێته‌وه‌، چونكه‌ بانگه‌واز كردن بۆ كه‌لوپه‌لی داكه‌توو واجبه‌، جا كاتێك هه‌ڵیگرته‌وه‌ چاك ناونیشان وجۆر و وه‌صفه‌كانی بزانێت وپاشان ساڵێكی ته‌واو له‌ شوێنه‌ گشتیه‌كاندا بانگه‌وازی بۆ بكات، جا كاتێك خاوه‌نه‌كه‌ی هات وناونیشانی ته‌واوی ماڵه‌ دۆزراوه‌كه‌ی هه‌ڵدا ئه‌وا ماڵه‌كه‌ی ته‌سلیم ده‌كرێته‌وه‌، به‌ڵام ئه‌گه‌ر هاتوو پاش ئه‌و ساڵه‌ و بانگه‌واز كردن بۆی خاوه‌نه‌كه‌ی نه‌هاته‌وه‌ و خاوه‌نی بۆ په‌یدا نه‌بوو ئه‌وا ده‌بێته‌ موڵكی ئه‌و كه‌سه‌ی دۆزیویه‌تی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ه‌ی كه‌ شته‌كه‌ی هه‌ڵگرتوه‌ته‌وه‌ دوای بانگه‌واز و دانانی ساڵێك ده‌بێته‌ خاوه‌نی، به‌ڵام ناتوانێت ته‌صه‌ڕوفی پێوه‌ بكات دوای ئه‌وه‌ نه‌بێت كه‌ به‌چاكی ناونیشان و وه‌صفه‌كانی لای خۆی هه‌ڵبگرێت، جا ئه‌گه‌ر كه‌سێك هاتوو ناونیشانی ته‌واوی ماڵه‌ دۆزراوه‌كه‌ی وه‌ك خۆی بێ زیاد و كه‌م هه‌ڵدا، ئه‌وا بێ سوێنددان و داوای به‌ڵگه‌ كردن ته‌سلیمی ده‌كرێته‌وه‌، 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و شێوه‌یه‌ فه‌رمانی پێكردوین، وه‌ك له‌ فه‌رمووده‌كه‌ی زه‌یدی كوڕی خالیدی جوهه‌نیدا هاتبوو</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ئه‌م فه‌رمووده‌یه‌ش له‌م باره‌یه‌وه‌ هات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Traditional Arabic" w:ascii="Simplified Arabic" w:hAnsi="Simplified Arabic"/>
          <w:sz w:val="30"/>
          <w:szCs w:val="30"/>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وَيْ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فَ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قِ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عْ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ذْ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ئَ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ينَ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تَ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ىَّ</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رِّفْ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وْ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عَرَّفْتُ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وْلَ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عْرِفُ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يْ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رِّفْ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وْ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عَرَّفْتُ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يْ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احْفَظْ</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دَدَ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وِكَاءَ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احِ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اسْتَمْتِ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فَاسْتَمْتَعْ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قِي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مَكَّةَ</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سووەید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و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غەفل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ڵێ</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وب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و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ەعب</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گەشتم</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ascii="Unikurd Web" w:hAnsi="Unikurd Web" w:cs="Unikurd Web"/>
          <w:sz w:val="24"/>
          <w:sz w:val="24"/>
          <w:szCs w:val="24"/>
          <w:shd w:fill="FFFFFF" w:val="clear"/>
          <w:rtl w:val="true"/>
        </w:rPr>
        <w:t>رەزا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وا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 بێت</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وت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تورەكەیەك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ۆزی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ەد</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ینا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تێدابو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ۆشتم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زم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غەمبەر</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صلى الله عليه وسلم</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ساڵێ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ری</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منیش</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اڵێ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ر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ەس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ەد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اش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ۆشتم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زم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ascii="Unikurd Web" w:hAnsi="Unikurd Web" w:cs="Unikurd Web"/>
          <w:sz w:val="24"/>
          <w:sz w:val="24"/>
          <w:szCs w:val="24"/>
          <w:shd w:fill="FFFFFF" w:val="clear"/>
          <w:rtl w:val="true"/>
        </w:rPr>
        <w:t>ساڵێ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دە</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منیش</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ر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ا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ەس</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ەبو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اش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ێیە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ۆشتم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زم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غمبەر</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صلى الله عليه وسلم</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بزا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تورەكەكە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ژمار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ست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ۆن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ەن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ەگە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یدەرەوە، ئەگە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ەها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ۆخۆ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وود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ەربگرە</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منیش</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ەرج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د،</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وات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مەكك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اوەنەكە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گەشتم </w:t>
      </w:r>
      <w:r>
        <w:rPr>
          <w:rFonts w:cs="Unikurd Web" w:ascii="Unikurd Web" w:hAnsi="Unikurd Web"/>
          <w:sz w:val="24"/>
          <w:szCs w:val="24"/>
          <w:shd w:fill="FFFFFF" w:val="clear"/>
          <w:rtl w:val="true"/>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مناڵێك یان كه‌سێكی كاڵفام شتێكیان دۆزیه‌وه‌، ئه‌وا وه‌لی ئه‌مر و لێپرسراوه‌كانیان ته‌صه‌ڕوفی پێوه‌ ده‌كه‌ن، له‌به‌ر ئه‌وه‌ی خۆیان خاوه‌ن ته‌صه‌ڕوف نین، ماڵو دارایی خۆشیان وه‌لی ئه‌مر و لێپرسراوه‌كانیان ته‌صه‌ڕوفی پێوه‌ ده‌كه‌ن، بۆیه‌ ماڵی دۆزراوه‌ی خه‌ڵكیش ده‌بێت ته‌سلیمی وه‌لی ئه‌مره‌كانیان بكرێت، نه‌ك خۆیا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لوپه‌لی دۆزراوه‌ی ناو حه‌ره‌می مه‌ككه‌ به‌هیچ شێوه‌ك نابێت به‌ موڵكی ئه‌و كه‌سه‌ی دۆزیویه‌تیه‌وه‌، به‌ڵكو ده‌بێت به‌ درێژای ساڵ وكات بانگه‌وازی بۆ بكر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م باریه‌و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 فه‌رمووده‌یه‌ی ڕیوایه‌ت كردو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Traditional Arabic" w:ascii="Simplified Arabic" w:hAnsi="Simplified Arabic"/>
          <w:sz w:val="30"/>
          <w:szCs w:val="30"/>
          <w:rtl w:val="true"/>
        </w:rPr>
        <w:t xml:space="preserve"> </w:t>
      </w:r>
      <w:r>
        <w:rPr>
          <w:rFonts w:cs="KFGQPC Uthman Taha Naskh"/>
          <w:b/>
          <w:b/>
          <w:bCs/>
          <w:color w:val="0070C0"/>
          <w:sz w:val="24"/>
          <w:sz w:val="24"/>
          <w:szCs w:val="24"/>
          <w:rtl w:val="true"/>
          <w:lang w:val="fr-FR"/>
        </w:rPr>
        <w:t>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تَ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هِ</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كَّ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حَمِ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ثْنَ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بَ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كَّ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ي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مُؤْمِنِ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أَحَ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لَّ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ا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أَحَ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دِ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نَ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يْدُ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خْتَ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وْكُ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اقِطَتُ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نْشِدٍ</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ەر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ا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ەكك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ەكەى</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ازا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نا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ەڵكەكە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ستا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وتار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وپاس</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تایش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ەور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اش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ەرمووى</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گوم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ەور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رگ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یلەكانى</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برەهەى</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ەك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ڵ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ەك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باوەردارا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سەڵاتدار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سەری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گوم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هی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ەڵا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بو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جەنگ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ێی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ڵ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ات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ۆژ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ەنگاند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ەڵا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دوا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ی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ەڵا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ب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ێچی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اوناكر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ترسێنر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ڕ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ڵناكەنر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ر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وتووە له‌ شتی وون ب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ەڵا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یی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ڵی بگرێته‌و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گ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رد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یەو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اوەنەك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دۆزێتەوە و بۆی بگێڕێته‌وه‌ </w:t>
      </w:r>
      <w:r>
        <w:rPr>
          <w:rFonts w:cs="Unikurd Web" w:ascii="Unikurd Web" w:hAnsi="Unikurd Web"/>
          <w:sz w:val="24"/>
          <w:szCs w:val="24"/>
          <w:shd w:fill="FFFFFF" w:val="clear"/>
          <w:rtl w:val="true"/>
          <w:lang w:bidi="ar-JO"/>
        </w:rPr>
        <w:t>) .</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له‌ باره‌ی مناڵی دۆزراوه‌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قیط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و مناڵه‌ ده‌وترێت كه‌ فڕێده‌درێته‌‌ سه‌ر شه‌قام و به‌رده‌م مزگه‌وته‌كان وجێگاكانی تری هاوشێوه‌ی شه‌قام ومزگه‌وته‌كان، یان به‌و مناڵه‌ ده‌وترێت كه‌ كه‌سوكاری خۆی وون ده‌كات، و نه‌سه‌ب و كه‌فیلیشی نازانرێت </w:t>
      </w:r>
      <w:r>
        <w:rPr>
          <w:rFonts w:cs="Unikurd Web" w:ascii="Unikurd Web" w:hAnsi="Unikurd Web"/>
          <w:sz w:val="24"/>
          <w:szCs w:val="24"/>
          <w:shd w:fill="FFFFFF" w:val="clear"/>
          <w:rtl w:val="true"/>
          <w:lang w:bidi="ar-JO"/>
        </w:rPr>
        <w:t>.</w:t>
      </w:r>
    </w:p>
    <w:p>
      <w:pPr>
        <w:pStyle w:val="Normal"/>
        <w:spacing w:lineRule="atLeast" w:line="20"/>
        <w:ind w:left="282" w:right="0" w:hanging="282"/>
        <w:jc w:val="left"/>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ویسته‌ ئه‌وه‌ بزانین كه‌ نابێت واز له‌و مناڵه‌ فڕێدراوانه‌ بهێنرێت، كه‌ فڕێده‌درێنه‌ سه‌ر شه‌قام و به‌رده‌م مزگه‌وت وناو باخچه‌ و شوێنه‌ گشتیه‌كان، چونكه‌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106" w:hAnsi="QCF2106" w:cs="QCF2106"/>
          <w:color w:val="00B050"/>
          <w:sz w:val="2"/>
          <w:sz w:val="2"/>
          <w:szCs w:val="2"/>
          <w:rtl w:val="true"/>
        </w:rPr>
        <w:t xml:space="preserve"> </w:t>
      </w:r>
      <w:r>
        <w:rPr>
          <w:rFonts w:ascii="QCF2106" w:hAnsi="QCF2106" w:cs="QCF2106"/>
          <w:color w:val="00B050"/>
          <w:sz w:val="23"/>
          <w:sz w:val="23"/>
          <w:szCs w:val="23"/>
          <w:rtl w:val="true"/>
        </w:rPr>
        <w:t>ﲼ</w:t>
      </w:r>
      <w:r>
        <w:rPr>
          <w:rFonts w:ascii="QCF2106" w:hAnsi="QCF2106" w:cs="QCF2106"/>
          <w:color w:val="00B050"/>
          <w:sz w:val="2"/>
          <w:sz w:val="2"/>
          <w:szCs w:val="2"/>
          <w:rtl w:val="true"/>
        </w:rPr>
        <w:t xml:space="preserve"> </w:t>
      </w:r>
      <w:r>
        <w:rPr>
          <w:rFonts w:ascii="QCF2106" w:hAnsi="QCF2106" w:cs="QCF2106"/>
          <w:color w:val="00B050"/>
          <w:sz w:val="23"/>
          <w:sz w:val="23"/>
          <w:szCs w:val="23"/>
          <w:rtl w:val="true"/>
        </w:rPr>
        <w:t>ﲽ</w:t>
      </w:r>
      <w:r>
        <w:rPr>
          <w:rFonts w:ascii="QCF2106" w:hAnsi="QCF2106" w:cs="QCF2106"/>
          <w:color w:val="00B050"/>
          <w:sz w:val="2"/>
          <w:sz w:val="2"/>
          <w:szCs w:val="2"/>
          <w:rtl w:val="true"/>
        </w:rPr>
        <w:t xml:space="preserve"> </w:t>
      </w:r>
      <w:r>
        <w:rPr>
          <w:rFonts w:ascii="QCF2106" w:hAnsi="QCF2106" w:cs="QCF2106"/>
          <w:color w:val="00B050"/>
          <w:sz w:val="23"/>
          <w:sz w:val="23"/>
          <w:szCs w:val="23"/>
          <w:rtl w:val="true"/>
        </w:rPr>
        <w:t>ﲾ</w:t>
      </w:r>
      <w:r>
        <w:rPr>
          <w:rFonts w:ascii="QCF2106" w:hAnsi="QCF2106" w:cs="QCF2106"/>
          <w:color w:val="00B050"/>
          <w:sz w:val="2"/>
          <w:sz w:val="2"/>
          <w:szCs w:val="2"/>
          <w:rtl w:val="true"/>
        </w:rPr>
        <w:t xml:space="preserve"> </w:t>
      </w:r>
      <w:r>
        <w:rPr>
          <w:rFonts w:ascii="QCF2106" w:hAnsi="QCF2106" w:cs="QCF2106"/>
          <w:color w:val="00B050"/>
          <w:sz w:val="23"/>
          <w:sz w:val="23"/>
          <w:szCs w:val="23"/>
          <w:rtl w:val="true"/>
        </w:rPr>
        <w:t>ﲿﳀ</w:t>
      </w:r>
      <w:r>
        <w:rPr>
          <w:rFonts w:ascii="QCF2106" w:hAnsi="QCF2106" w:cs="QCF2106"/>
          <w:color w:val="00B050"/>
          <w:sz w:val="2"/>
          <w:sz w:val="2"/>
          <w:szCs w:val="2"/>
          <w:rtl w:val="true"/>
        </w:rPr>
        <w:t xml:space="preserve"> </w:t>
      </w:r>
      <w:r>
        <w:rPr>
          <w:rFonts w:ascii="QCF2BSML" w:hAnsi="QCF2BSML" w:cs="QCF2BSML"/>
          <w:color w:val="00B050"/>
          <w:sz w:val="23"/>
          <w:sz w:val="23"/>
          <w:szCs w:val="23"/>
          <w:rtl w:val="true"/>
        </w:rPr>
        <w:t>ﱠ</w:t>
      </w:r>
      <w:r>
        <w:rPr>
          <w:rFonts w:ascii="Ali_K_Sharif" w:hAnsi="Ali_K_Sharif" w:cs="Ali_K_Sharif"/>
          <w:sz w:val="30"/>
          <w:sz w:val="30"/>
          <w:szCs w:val="30"/>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سه‌ر چاكه‌ و خواناسی هاوكار وهاریكاری یه‌كتر بن </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pPr>
      <w:r>
        <w:rPr>
          <w:rFonts w:ascii="Unikurd Web" w:hAnsi="Unikurd Web" w:cs="Unikurd Web"/>
          <w:sz w:val="24"/>
          <w:sz w:val="24"/>
          <w:szCs w:val="24"/>
          <w:shd w:fill="FFFFFF" w:val="clear"/>
          <w:rtl w:val="true"/>
          <w:lang w:bidi="ar-JO"/>
        </w:rPr>
        <w:t xml:space="preserve">مانا و واتای گشتی ئایه‌ته‌ پیرۆزه‌كه‌ به‌ڵگه‌یه‌ له‌سه‌ر واجب بوونی هه‌ڵگرتنه‌وه‌ی مناڵی فڕێدراو، بۆیه‌ هه‌ڵگرتنه‌وه‌ وبه‌خێوكردنی فه‌رزی كیفایه‌یه‌، چونكه‌ هه‌ڵگرتنه‌وه‌ی ده‌بێته‌ هۆی پاراستنی گیانی مرۆڤێك، جا ئه‌گه‌ر هاتوو ئه‌و مناڵه‌ فڕێدراوه‌ پاره‌ و ماڵ و سه‌روه‌ت وسامانی پێوه‌ له‌گه‌ڵدا بوو، ئه‌وا بۆ مناڵه‌كه‌ خۆی ده‌بێت چونكه‌ ده‌ستی خۆی به‌سه‌ر ماڵه‌كه‌یه‌وه‌یه‌، وه‌ هه‌ر له‌و ماڵ وسامانه‌ش كه‌ له‌گه‌ڵیدا بووه‌ خه‌رجی نه‌فه‌قه‌ی ژیانی لێ ده‌كرێت، خۆ ئه‌گه‌ر هاتوو ماڵ وپاره‌ی له‌گه‌ڵدا نه‌بوو، ئه‌وا له‌ دارایی گشتی موسڵمان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یت الما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ه‌فه‌قه‌كه‌ی ده‌درێت</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ناڵی فڕێدراو به‌ كه‌سێكی ئازادی موسڵمان داده‌نرێت له‌ ته‌واوی ئه‌و حوكمانه‌ی كه‌ په‌یوه‌سته‌ پێوه‌ی، مه‌گه‌ر كاتێك نه‌بێت له‌ ووڵاتی بێباوه‌ڕاندا بدۆزرێته‌وه‌، ئه‌گه‌ر وابوو ئه‌وا به‌ كه‌سێكی بێباوه‌ڕ هه‌ژمار ده‌كرێت، وه‌ نه‌سه‌بی مناڵی دۆزراوه‌ جێگیر ده‌بێت بۆ ئه‌و كه‌سه‌ی كه‌ بانگه‌شه‌ی ئه‌وه‌ ده‌كات كه‌ ئه‌و مناڵه‌ مناڵی ئه‌وه‌، جا ئه‌گه‌ر هاتوو زیاتر له‌ كه‌سێك بانگه‌شه‌ی نه‌سه‌ب خاوه‌ندارێتی مناڵه‌كه‌ی ده‌كرد، وهیچ كه‌سێكیشیان به‌ڵگه‌ی به‌ده‌سته‌وه‌ نه‌بوو، ئه‌وا له‌و كاته‌دا كه‌سانی پسپۆڕی وسه‌رناس و نه‌سه‌ب ناس كێشه‌كه‌یان یه‌كلایی ده‌كاته‌وه‌، به‌ڵام له‌سه‌رده‌می ئێستادا كه‌ زانست وزانیاری زۆر پێشكه‌وتووه‌، ده‌توانرێت له‌ ڕێگای پشكینی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ی ئێن ئ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وه‌ نه‌سه‌بی مناڵه‌كه‌ یه‌كلایی بكرێته‌وه‌ </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كه‌سه‌ی كه‌ مناڵه‌ فڕێدراوه‌كه‌ی دۆزیوه‌ته‌وه‌ و هه‌ڵیگرتوه‌ته‌وه‌ له‌ كه‌سانی تر له‌ پێشتره‌ بۆ به‌خێوكردن و مانه‌وه‌ لای، به‌و مه‌رجه‌ی ئه‌و كه‌سه‌ كه‌سێكی موسڵمانی ئازادی ده‌ستپاكی دادپه‌روه‌ری ڕه‌شید بێت، چونكه‌ كه‌سی بێباوه‌ڕ و فاسیق مافی ئه‌وه‌یان نیه‌ ببن به‌ به‌خێوكه‌ری  مناڵی فڕیدراو </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كه‌سه‌ش كه‌ مناڵ هه‌ڵده‌گرێته‌وه‌ مه‌رجه‌ كه‌سێك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سڵمانی ژیری باڵغی ئازادی دادپه‌روه‌ری ڕه‌شید بێت، بۆیه‌ دروست نیه‌ مناڵیكی باڵغ نه‌بوو  یان شێتێك یان به‌نده‌ وكۆیله‌یه‌ك‌ یان  بێباوه‌ڕێك یان كه‌سێكی فاسق، یان كاڵفامێك مناڵی فڕێدراو هه‌ڵبگرێته‌وه‌ و به‌خێوی بكات </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گیانی یارمه‌تیدان و هاوكاری و ده‌ست پاكی و ئه‌مانه‌ت له‌ ناو كۆمه‌ڵگه‌ی موسڵماناندا زیاتر بره‌و پێ بدات، وه‌ به‌ره‌كه‌ت بخاته‌ ماڵ وموڵكی ئه‌و كه‌سانه‌ش به‌خشنده‌ن و خۆیان به‌خاوه‌ن ماڵ نازانن له‌ ئاست ئه‌و كه‌سانه‌ی كه‌ پێویستیان به‌ماڵ و موڵكی ئه‌وان هه‌یه‌،ئامین یارب العالمی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رگێر</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 w:name="Simplified Arabic">
    <w:charset w:val="b2"/>
    <w:family w:val="auto"/>
    <w:pitch w:val="variable"/>
  </w:font>
  <w:font w:name="QCF2BSML">
    <w:charset w:val="00"/>
    <w:family w:val="auto"/>
    <w:pitch w:val="variable"/>
  </w:font>
  <w:font w:name="QCF2106">
    <w:charset w:val="00"/>
    <w:family w:val="auto"/>
    <w:pitch w:val="variable"/>
  </w:font>
  <w:font w:name="Ali_K_Sharif">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37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72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3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7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26</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3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35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مائد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2</w:t>
      </w:r>
      <w:r>
        <w:rPr>
          <w:rFonts w:cs="Unikurd Web" w:ascii="Unikurd Web" w:hAnsi="Unikurd Web"/>
          <w:sz w:val="16"/>
          <w:szCs w:val="16"/>
          <w:shd w:fill="FFFFFF" w:val="clea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ماڵ ومناڵی دۆزرا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ماڵ ومناڵی دۆزرا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ماڵ ومناڵی دۆزرا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ماڵ ومناڵی دۆزرا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Unikurd Jino" w:hAnsi="Unikurd Jino" w:cs="Unikurd Jino"/>
      <w:color w:val="336699"/>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kurd Jino" w:hAnsi="Unikurd Jino" w:cs="Unikurd Jino"/>
      <w:color w:val="336699"/>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66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7:00Z</dcterms:created>
  <dc:creator>ده‌سته‌ بژێرێك له‌ زانایان</dc:creator>
  <dc:description>ماڵ ومناڵی دۆزراوه‌</dc:description>
  <cp:keywords>ماڵ ومناڵی دۆزراوه‌</cp:keywords>
  <dc:language>en-US</dc:language>
  <cp:lastModifiedBy>Mahmoud</cp:lastModifiedBy>
  <cp:lastPrinted>2015-03-07T21:24:00Z</cp:lastPrinted>
  <dcterms:modified xsi:type="dcterms:W3CDTF">2017-01-05T06:47:00Z</dcterms:modified>
  <cp:revision>3</cp:revision>
  <dc:subject>ماڵ ومناڵی دۆزراوه‌</dc:subject>
  <dc:title>ماڵ ومناڵی دۆزراوه‌</dc:title>
</cp:coreProperties>
</file>