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sz w:val="46"/>
          <w:szCs w:val="46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6"/>
          <w:szCs w:val="46"/>
        </w:rPr>
        <w:t>Проживљење и окупљање  људи након смрти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Српски – </w:t>
      </w:r>
      <w:r>
        <w:rPr>
          <w:rFonts w:eastAsia="MS UI Gothic" w:cs="Times New Roman" w:ascii="Times New Roman" w:hAnsi="Times New Roman"/>
          <w:sz w:val="24"/>
          <w:szCs w:val="24"/>
          <w:lang w:val="hr-BA"/>
        </w:rPr>
        <w:t>Serb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>Мухаммед б. Ибрахим ет-Тувејџири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>Превод</w:t>
      </w:r>
      <w:r>
        <w:rPr>
          <w:rStyle w:val="Divx11"/>
          <w:sz w:val="24"/>
          <w:szCs w:val="24"/>
          <w:lang w:val="hr-BA"/>
        </w:rPr>
        <w:t xml:space="preserve">: </w:t>
      </w:r>
      <w:r>
        <w:rPr>
          <w:rStyle w:val="Divx11"/>
          <w:color w:val="000000"/>
          <w:sz w:val="24"/>
          <w:szCs w:val="24"/>
        </w:rPr>
        <w:t>Фејзо Радончић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Ревизија: </w:t>
      </w:r>
      <w:r>
        <w:rPr>
          <w:rStyle w:val="Divx11"/>
          <w:color w:val="000000"/>
          <w:sz w:val="24"/>
          <w:szCs w:val="24"/>
        </w:rPr>
        <w:t>Љубица Јовановић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87220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البع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حشر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36"/>
          <w:szCs w:val="36"/>
          <w:lang w:bidi="ar-EG"/>
        </w:rPr>
      </w:pP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فيزو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رادونشيش</w:t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</w:rPr>
        <w:t>: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36"/>
          <w:szCs w:val="36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ليوبيتس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يوفانوفيت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rPr>
          <w:rStyle w:val="Divx11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eastAsia="en-US"/>
        </w:rPr>
        <w:drawing>
          <wp:inline distT="0" distB="0" distL="0" distR="0">
            <wp:extent cx="1887220" cy="307340"/>
            <wp:effectExtent l="0" t="0" r="0" b="0"/>
            <wp:docPr id="2" name="logo_islamhouse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љење и окупља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ебивалишта кроз која ће пролазити љу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акон рађања, човек пролази кроз три пребивалишта: Дуњалук (Земља, тј. овај свет), Берзах (загробни живот) и вечно боравиште (Рај или Пакао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Узвишени је за свако од ових пребивалишта одредио посебне законитости и правила и начинио је човека од душе и од тела. Законитости које је одредио на овоме свету су пре свега везане за тело, а душа га прати, док су законитости загробног живота везане пре свега за душу, а тело је следи. Законитости вечности (онога света) су везане заједно и за душу и за те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живљењ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То је чин приликом којег ће Узвишени Бог оживети мртве након што се по други пут у рог пух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Људи ће бити проживљени боси, голи и необрезани, и сваки човек ће бити проживљен у стању у којем је умр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вишени Бог каж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дувнуће се у рог, па ће они из гробова према Господару своме похрлити, говорећи: „Тешко нама! Ко нас из наших гробова оживи?“ – Ето остварује се претња Милостивог, посланици су истину говорили! Биће то само један глас и они ће се сви пред Нама обрети. Данас се неће никоме неправда учинити и ви ћете, према оном како сте радили, награђени бити. </w:t>
      </w:r>
      <w:r>
        <w:rPr>
          <w:rFonts w:cs="Times New Roman" w:ascii="Times New Roman" w:hAnsi="Times New Roman"/>
          <w:sz w:val="24"/>
          <w:szCs w:val="24"/>
        </w:rPr>
        <w:t>(Куран, поглавље Јасин, 51-54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 Ви ћете, после тога, помрети, затим ћете, на ономе свету, оживљени бити.</w:t>
      </w:r>
      <w:r>
        <w:rPr>
          <w:rFonts w:cs="Times New Roman" w:ascii="Times New Roman" w:hAnsi="Times New Roman"/>
          <w:sz w:val="24"/>
          <w:szCs w:val="24"/>
        </w:rPr>
        <w:t xml:space="preserve"> (Куран, поглавље Ел-Му’минун, 15-16.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чин проживљењ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Аллах Узвишени ће спустити воду са небеса и људи ће устати баш онако као што поврће израста.</w:t>
        <w:br/>
        <w:t xml:space="preserve">Узвишени каж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н је Тај који шаље ветрове као радосну вест милости Своје; а кад они покрену тешке облаке, Ми их према мртвом пределу потерамо, па на њега кишу спустимо и учинимо да уз њену помоћ расту плодови сваковрсни; исто ћемо тако мртве оживети, опаметите се!</w:t>
      </w:r>
      <w:r>
        <w:rPr>
          <w:rFonts w:cs="Times New Roman" w:ascii="Times New Roman" w:hAnsi="Times New Roman"/>
          <w:sz w:val="24"/>
          <w:szCs w:val="24"/>
        </w:rPr>
        <w:t xml:space="preserve"> (Куран, поглавље Ел-Е'араф, 57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бу Хурејре преноси да је Посланик, мир над њим,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>„Између два дувања у рог је четрдесет. Питали смо: 'О Ебу Хурејре, је ли четрдесет дана?' Казао је: 'Одбио сам одговорити.' Потом су упитали: 'Је ли четрдесет месеци?' Казао је: 'Одбио сам.' Затим су га поново упитали: 'Је ли четрдесет година?' Казао је: 'Одбио сам.' Затим ће Аллах узвишени, спустити с неба кишу и створења ће израстати као што израста поврће, а пре тога ће све ће код човека иструнути осим једне кости која се зове “аџбуз зенеб” (репњача), па ће из ње човек израсти на Судњем дану.”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ви којем ће се гроб отвори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Ебу Хурејре преноси да је Посланик, мир над њим, казао: „Ја сам првак потомака Адамових на Судњем дану, први којем ће се гроб отворити, први заговорник и први чије ће заговарање примљено бити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 ће се сакупити на Судњем дан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Одговор на ово питање налазимо неколико пута у Куран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ни су пре тога раскошним животом живели и упорно тешке грехове чинили и говорили: „Зар кад умремо и земља и кости постанемо – зар ћемо заиста бити оживљењи, зар и древни наши преци?“ Реци: „И древни и каснији, у одређено време, једног одређеног дана биће сакупљени.” </w:t>
      </w:r>
      <w:r>
        <w:rPr>
          <w:rFonts w:cs="Times New Roman" w:ascii="Times New Roman" w:hAnsi="Times New Roman"/>
          <w:sz w:val="24"/>
          <w:szCs w:val="24"/>
        </w:rPr>
        <w:t>(Куран, поглавље Ел-Ваки'а, 45-50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 сви ће, и они на небесима и они на Земљи, као робови, код Милостивог тражити уточиште! Он их је сва запамтио и тачно избројио и сви ће Му на Судњем дану доћи појединачно.</w:t>
      </w:r>
      <w:r>
        <w:rPr>
          <w:rFonts w:cs="Times New Roman" w:ascii="Times New Roman" w:hAnsi="Times New Roman"/>
          <w:sz w:val="24"/>
          <w:szCs w:val="24"/>
        </w:rPr>
        <w:t xml:space="preserve"> (Куран, поглавље Мерјем, 93-95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на Дан када планине уклонимо, и кад видиш Земљу огољену – а њих смо већ сакупили, ниједног нисмо изоставили, пред Господаром твојим биће они у редове поређани: „Дошли сте Нам онако како смо вас први пут створили, а тврдили сте да вам нећемо време за оживљење одредити.“ И Књига ће бити постављена и видећете грешнике престрављене због оног што је у њој. „Тешко нама!“ - говориће – „каква је ово књига, ни мали ни велики грех није пропустила, све је набројала!“ – и наћи ће уписано оно што су радили. Господар твој неће никоме неправду учинити. </w:t>
      </w:r>
      <w:r>
        <w:rPr>
          <w:rFonts w:cs="Times New Roman" w:ascii="Times New Roman" w:hAnsi="Times New Roman"/>
          <w:sz w:val="24"/>
          <w:szCs w:val="24"/>
        </w:rPr>
        <w:t>(Куран, поглавље Ел-Кехф, 47-49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ис места сакупљањ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Аллах Узвишени каж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 Дан када Земља буде замењена другом земљом, а и небеса, и кад сви изађу пред Аллаха Јединога и Свемоћног. </w:t>
      </w:r>
      <w:r>
        <w:rPr>
          <w:rFonts w:cs="Times New Roman" w:ascii="Times New Roman" w:hAnsi="Times New Roman"/>
          <w:sz w:val="24"/>
          <w:szCs w:val="24"/>
        </w:rPr>
        <w:t>(Куран, поглавље Ибрахим, 48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хл б. Са'д приповеда да је Аллахов Посланик, мир над њим, рекао: </w:t>
      </w:r>
      <w:r>
        <w:rPr>
          <w:rFonts w:cs="Times New Roman" w:ascii="Times New Roman" w:hAnsi="Times New Roman"/>
          <w:b/>
          <w:bCs/>
          <w:sz w:val="24"/>
          <w:szCs w:val="24"/>
        </w:rPr>
        <w:t>„Људи ће на Судњем дану бити проживљени на црвенкасто-белој земљи, као чисто брашно, на којој неће бити никаквих трагова нити ознака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чин окупљања створења на Судњем дану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купљање има два начи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ви</w:t>
      </w:r>
      <w:r>
        <w:rPr>
          <w:rFonts w:cs="Times New Roman" w:ascii="Times New Roman" w:hAnsi="Times New Roman"/>
          <w:sz w:val="24"/>
          <w:szCs w:val="24"/>
        </w:rPr>
        <w:t>: Окупљање људи на месту пресуде, након што изађу из гробова и том приликом ће они бити голи, боси и необреза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иша преноси од Посланика, мир над њим, рекао, да је рекао: </w:t>
      </w:r>
      <w:r>
        <w:rPr>
          <w:rFonts w:cs="Times New Roman" w:ascii="Times New Roman" w:hAnsi="Times New Roman"/>
          <w:b/>
          <w:bCs/>
          <w:sz w:val="24"/>
          <w:szCs w:val="24"/>
        </w:rPr>
        <w:t>„Људи ће на Судњем дану бити проживљени голи, боси и необрезани.” Аиша га потом упита: „Зар ће тако људи и жене гледати једни у друге, о Аллахов Посланиче?“ Посланик одговори: „Призор ће бити исувише тежак и страшан да би се тиме бавили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и:</w:t>
      </w:r>
      <w:r>
        <w:rPr>
          <w:rFonts w:cs="Times New Roman" w:ascii="Times New Roman" w:hAnsi="Times New Roman"/>
          <w:sz w:val="24"/>
          <w:szCs w:val="24"/>
        </w:rPr>
        <w:t xml:space="preserve"> Окупљање верника како би били одведени у Рај и окупљање неверника ради одвођења у Ватру, а то ће бити након пресуде. Ово окупљање ћемо описати у неколико тачак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ерници ће у поворке бити окупљени и ка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асни људи у Рај бити одведе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оме Узвишени каж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нога Дана када честите као узванике пред Милостивим сакупимо.</w:t>
      </w:r>
      <w:r>
        <w:rPr>
          <w:rFonts w:cs="Times New Roman" w:ascii="Times New Roman" w:hAnsi="Times New Roman"/>
          <w:sz w:val="24"/>
          <w:szCs w:val="24"/>
        </w:rPr>
        <w:t xml:space="preserve"> (Куран, поглавље Мерјем, 85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ж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они који су се Господара свога бојали у поворкама ће у Рај бити поведени, и кад до њега дођу – а капије његове већ широм отворене – чувари његови ће им рећи: „Мир вама, од греха сте чисти, зато уђите у њ, у њему ћете вечно боравити</w:t>
      </w:r>
      <w:r>
        <w:rPr>
          <w:rFonts w:cs="Times New Roman" w:ascii="Times New Roman" w:hAnsi="Times New Roman"/>
          <w:sz w:val="24"/>
          <w:szCs w:val="24"/>
        </w:rPr>
        <w:t>!“ (Куран, поглавље Ез-Зумер, 73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верници ће бити повезани један за другим, везаних руку, глуви, неми, слепи и такви ће према Паклу бити одвед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овоме говори неколико кур’анских ајета и хадис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Ми ћемо их, на Судњем дану, сакупити, лицем земљи окренуте, слепе, неме и глуве; боравиште њихово биће Пакао; кад год му пламен јења, појачаћемо им огањ. То ће им бити казна зато што у доказе Наше нису веровали.</w:t>
      </w:r>
      <w:r>
        <w:rPr>
          <w:rFonts w:cs="Times New Roman" w:ascii="Times New Roman" w:hAnsi="Times New Roman"/>
          <w:sz w:val="24"/>
          <w:szCs w:val="24"/>
        </w:rPr>
        <w:t xml:space="preserve"> (Куран, поглавље Ел-Исра, 97-98.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кад у Пакао жедне грешнике потера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ран, поглавље Мерјем, 86.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На Дан када ће се у рог дунути. Тога да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ћемо невернике модре сакупити.</w:t>
      </w:r>
      <w:r>
        <w:rPr>
          <w:rFonts w:cs="Times New Roman" w:ascii="Times New Roman" w:hAnsi="Times New Roman"/>
          <w:sz w:val="24"/>
          <w:szCs w:val="24"/>
        </w:rPr>
        <w:t xml:space="preserve"> (Куран, поглавље Таха, 102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А на Дан кад Аллахови непријатељи у ватру буду потерани.</w:t>
      </w:r>
      <w:r>
        <w:rPr>
          <w:rFonts w:cs="Times New Roman" w:ascii="Times New Roman" w:hAnsi="Times New Roman"/>
          <w:sz w:val="24"/>
          <w:szCs w:val="24"/>
        </w:rPr>
        <w:t>(Куран, поглавље Фуссилет, 19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Сакупите многобошце и њима сличне и оне које су обожавали мимо Аллаха, и упутите их пут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7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кој и у Пакао води.</w:t>
      </w:r>
      <w:r>
        <w:rPr>
          <w:rFonts w:cs="Times New Roman" w:ascii="Times New Roman" w:hAnsi="Times New Roman"/>
          <w:sz w:val="24"/>
          <w:szCs w:val="24"/>
        </w:rPr>
        <w:t xml:space="preserve"> (Куран, поглавље Ес-Саффат, 22-23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га дана ћеш видети грешнике повезане у заједничке окове; кошуље ће им од катрана бити, а ватра ће лица њихова обавијати – да Аллах казни свакога према заслузи – Аллах ће заиста брзо рачун свести.</w:t>
      </w:r>
      <w:r>
        <w:rPr>
          <w:rFonts w:cs="Times New Roman" w:ascii="Times New Roman" w:hAnsi="Times New Roman"/>
          <w:sz w:val="24"/>
          <w:szCs w:val="24"/>
        </w:rPr>
        <w:t xml:space="preserve"> (Куран, поглавље Ибрахим, 48-51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нес преноси да је неки човјек упитао Посланик, мир над њим, рекао: </w:t>
      </w:r>
      <w:r>
        <w:rPr>
          <w:rFonts w:cs="Times New Roman" w:ascii="Times New Roman" w:hAnsi="Times New Roman"/>
          <w:b/>
          <w:bCs/>
          <w:sz w:val="24"/>
          <w:szCs w:val="24"/>
        </w:rPr>
        <w:t>„О Аллахов Посланиче, како ће неверник бити проживљен на лицу? Посланик му одговори: 'Зар Онај Који му је дао да хода на ногама на овоме свету није у стању учинити га да хода на лицу</w:t>
      </w:r>
      <w:r>
        <w:rPr>
          <w:rFonts w:cs="Times New Roman" w:ascii="Times New Roman" w:hAnsi="Times New Roman"/>
          <w:sz w:val="24"/>
          <w:szCs w:val="24"/>
        </w:rPr>
        <w:t>?'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Судњем дану ће бити проживљене и сакупљене животиње, звери и птице, па ће свака од њих узети своје право које јој припада. Чак ће и овца која није имала рогове узети своје право од рогате овц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, а након тога ће све животиње бити претворене у пр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ллах Узвишени каж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е животиње које по Земљи ходе и све птице које на крилима својим лете светови су попут вас – у Књизи Ми нисмо ништа изоставили – и сакупиће се после пред Господаром својим.</w:t>
      </w:r>
      <w:r>
        <w:rPr>
          <w:rFonts w:cs="Times New Roman" w:ascii="Times New Roman" w:hAnsi="Times New Roman"/>
          <w:sz w:val="24"/>
          <w:szCs w:val="24"/>
        </w:rPr>
        <w:t xml:space="preserve"> (Куран, поглавље Ел-Ен’ам, 38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усрет са Богом на Судњем да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ваки ће се човек, био верник или неверник, доброчинитељ или грешник стати пред Узвишеним Аллахом и предочити Му своја дела без обзира била она добра или лош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овоме се наводи неколико пута у Кура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 верници, често Аллаха спомињите и хвалите, и ујутро и навечер Га величајте, Он вас благосиља, а и анђели Његови, да би вас из тмина на светло извео - Он је према верницима самилостан – а на Дан кад они пред Њега стану, њихов поздрав ће бити “Мир“ – и Он им је припремио награду племениту.</w:t>
      </w:r>
      <w:r>
        <w:rPr>
          <w:rFonts w:cs="Times New Roman" w:ascii="Times New Roman" w:hAnsi="Times New Roman"/>
          <w:sz w:val="24"/>
          <w:szCs w:val="24"/>
        </w:rPr>
        <w:t xml:space="preserve"> (Куран, поглавље Ел-Ахзаб, 41-44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бојте се Аллаха и знајте да ћете пред Њега стати. А ти обрадуј праве вернике. </w:t>
      </w:r>
      <w:r>
        <w:rPr>
          <w:rFonts w:cs="Times New Roman" w:ascii="Times New Roman" w:hAnsi="Times New Roman"/>
          <w:sz w:val="24"/>
          <w:szCs w:val="24"/>
        </w:rPr>
        <w:t>(Куран, поглавље Ел-Бекаре, 223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 ћеш, о човече, који се много трудиш, труд свој пред Господаром својим наћи: онај коме буде књига његова у десну руку његову дата лако ће рачун положити и својима ће се радостан вратити; а онај коме буде књига његова иза леђа његових дата пропаст ће призивати и у огњу ће горети.</w:t>
      </w:r>
      <w:r>
        <w:rPr>
          <w:rFonts w:cs="Times New Roman" w:ascii="Times New Roman" w:hAnsi="Times New Roman"/>
          <w:sz w:val="24"/>
          <w:szCs w:val="24"/>
        </w:rPr>
        <w:t xml:space="preserve"> (Куран, поглавље Ел-Иншикак, 6-12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баде б. Самит преноси да је Посланик, мир над њим, казао: „</w:t>
      </w:r>
      <w:r>
        <w:rPr>
          <w:rFonts w:cs="Times New Roman" w:ascii="Times New Roman" w:hAnsi="Times New Roman"/>
          <w:b/>
          <w:bCs/>
          <w:sz w:val="24"/>
          <w:szCs w:val="24"/>
        </w:rPr>
        <w:t>Ко жели сусрет са Аллахом и Аллах жели сусрет са њим, а ко презире сусрет са Аллахом и Аллах презире сусрет са њим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2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, бележи Бухарија, бр. 4935., и Муслим, бр. 2955., Речи:Одбио сам значе: Одбијам да вам одредим тачан период јер о томе немам знањ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, бележи Муслим, бр. 227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, бележи Бухарија, бр. 6521, и Муслим, 279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, бележи Бухарија, бр. 6527., и Муслим, бр. 285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- веродостојна предаја од посланика Мухаммед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ј. упутите их и поведит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, бележи Бухарија, бр. 4760., и Муслим, 280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олико јој је та рогата начинила неправду. (оп. прев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, бележи Бухарија, бр. 6507., и Муслим, 268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52:00Z</dcterms:created>
  <dc:creator>Мухаммед б. Ибрахим ет-Тувејџири</dc:creator>
  <dc:description>Овај чланак нам укратко говори о проживљењу на Судњем дану и окупљању ради суђења, а затим окупљању људи након Божије пресуде ради одласка у вечно боравиште - Рај или Пакао.</dc:description>
  <cp:keywords>душа; проживљење; судњи дан; награда или казна; покајање; суђење; смрт; рај или пакао</cp:keywords>
  <dc:language>en-US</dc:language>
  <cp:lastModifiedBy>Senad Crnkić</cp:lastModifiedBy>
  <cp:lastPrinted>2014-07-02T18:32:00Z</cp:lastPrinted>
  <dcterms:modified xsi:type="dcterms:W3CDTF">2014-07-02T15:52:00Z</dcterms:modified>
  <cp:revision>2</cp:revision>
  <dc:subject>Проживљење и окупљање  људи након смрти</dc:subject>
  <dc:title>Проживљење и окупљање  људи након смрти</dc:title>
</cp:coreProperties>
</file>