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uhanje u rog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نف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ور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hanje u r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je rog u kojeg će puhnuti melek Israfil, po Allahovoj volji. Kada prvi put puhne pomrijeće stanovnici nebesa i Zemlje, a ostaće živ samo onaj kome Allah odredi da ostane živ. Kada drugi put puhne, stvorenja će ustati i ček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stvorenja prilikom puhanja u ro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e nam govori nekoliko kur’anskih ajet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u rog će se puhnuti, i umrijeće oni na nebesima i oni na Zemlji, ostaće samo oni koje bude Allah odabrao; poslije će se u rog po drugi put puhnuti i oni će, odjednom, ustati i čekati.</w:t>
      </w:r>
      <w:r>
        <w:rPr>
          <w:rFonts w:cs="Times New Roman" w:ascii="Times New Roman" w:hAnsi="Times New Roman"/>
          <w:sz w:val="24"/>
          <w:szCs w:val="24"/>
        </w:rPr>
        <w:t xml:space="preserve"> (Ez-Zumer, 68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puhnuće se u rog, pa će oni iz grobova prema Gospodaru svome pohrliti, govoreći: „Teško nama! Ko nas iz naših grobova oživi?“ – Eto ostvaruje se prijetnja Milostivog, poslanici su istinu govorili!</w:t>
      </w:r>
      <w:r>
        <w:rPr>
          <w:rFonts w:cs="Times New Roman" w:ascii="Times New Roman" w:hAnsi="Times New Roman"/>
          <w:sz w:val="24"/>
          <w:szCs w:val="24"/>
        </w:rPr>
        <w:t xml:space="preserve"> (Jasin, 51-52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 kada će se u Rog puhnuti, pa ćete vi, sve skupina po skupina, dolaziti, i nebo će se otvoriti i mnogo kapija imati</w:t>
      </w:r>
      <w:r>
        <w:rPr>
          <w:rFonts w:cs="Times New Roman" w:ascii="Times New Roman" w:hAnsi="Times New Roman"/>
          <w:sz w:val="24"/>
          <w:szCs w:val="24"/>
        </w:rPr>
        <w:t>. (En-Naba' 18-19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emenski period između dva puh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Između dva puhanja je četrdeset. Pitali smo: 'O Ebu Hurejre, je li četrdeset dana.' On je kazao: 'Odbio sam da odgovorim.' Potom su upitali: 'Je li četrdeset mjeseci?' Kazao je: 'Odbio sam.' Zatim su ga ponovo upitali: 'Je li četrdeset godina?' A on je kazao: 'Odbio sam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a će nastupiti Smak svijeta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jbolji dan u kojem Sunce izlazi je petak. U njemu je stvoren Adem, u tom danu je uveden u Džennet, u tom danu je iz njega izveden, i Smak svijeta neće nastupiti osim u tom dan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u vezi Israfila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Spreman je, primaknuo je sebi rog i čeka. Gleda u pravcu Arša Milostivog. Ne trepće od kako je stvoren, nije trepnuo iz bojazni da mu bude naređeno da puhne u rog, a on je sklopio oči. Dva njegova oka kao da su svjetleće zvijezd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ježe Buharija, br. 4935., i Muslim, br. 2955., i ovo je njegova verzija. Riječi: </w:t>
      </w:r>
      <w:r>
        <w:rPr>
          <w:i/>
          <w:iCs/>
        </w:rPr>
        <w:t xml:space="preserve">Odbio sam </w:t>
      </w:r>
      <w:r>
        <w:rPr/>
        <w:t>znače: Odbijam da vam odredim tačan period jer o tome nemam zn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ježi Muslim, br. 85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dis je ispravan, a bilježi ga Hakim, br. 8676. Pogledati: </w:t>
      </w:r>
      <w:r>
        <w:rPr>
          <w:i/>
          <w:iCs/>
        </w:rPr>
        <w:t>Es-s-silsiletu-s-sahihatu</w:t>
      </w:r>
      <w:r>
        <w:rPr/>
        <w:t>, br. 10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2:00Z</dcterms:created>
  <dc:creator>Muhammed b. Ibrahim et-Tuvejdžiri</dc:creator>
  <dc:description>Ovaj članak nam ukratko govori o puhanju u rog kojim nastupa Sudnji dan, i kojim umiru svi stanovnici nebesa i Zemlje osim koga Allah izuzme.</dc:description>
  <cp:keywords>Sur; je; rog; u; kojeg; će; puhnuti; melek; Israfil ; po; Allahovoj; volji; Kada; prvi; put; puhne; pomrijeće; stanovnici; nebesa; i; Zemlje ; a; ostaće; živ; samo; onaj; kome; Allah; odredi; da; ostane; drugi; puhne ; stvorenja; ustati; čekati</cp:keywords>
  <dc:language>en-US</dc:language>
  <cp:lastModifiedBy>Senad Crnkić</cp:lastModifiedBy>
  <cp:lastPrinted>2012-03-05T19:18:00Z</cp:lastPrinted>
  <dcterms:modified xsi:type="dcterms:W3CDTF">2014-03-03T13:58:00Z</dcterms:modified>
  <cp:revision>6</cp:revision>
  <dc:subject>Puhanje u rog</dc:subject>
  <dc:title>Puhanje u rog</dc:title>
</cp:coreProperties>
</file>