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نصيح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وأهميتها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ذ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ختص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طب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  <w:lang w:bidi="ar-EG"/>
        </w:rPr>
      </w:pPr>
      <w:bookmarkStart w:id="0" w:name="OLE_LINK2"/>
      <w:bookmarkStart w:id="1" w:name="OLE_LINK1"/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ق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ضي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خ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ا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فظ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ط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م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نوا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صي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هميته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دَّ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صيحة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نا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شر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فص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ا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شهو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صيح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يَّ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قو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بتع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صي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ناصح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  <w:bookmarkEnd w:id="0"/>
      <w:bookmarkEnd w:id="1"/>
    </w:p>
    <w:p>
      <w:pPr>
        <w:pStyle w:val="Normal"/>
        <w:spacing w:before="0" w:after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ط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لى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اق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متق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م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ب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ش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ش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د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بي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سو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ص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م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اد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ِّ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سو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ح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ُر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يا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ابع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بِعَ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إحسان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0" w:after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تق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بتغ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سي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اقِبو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ع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تق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ق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ل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كر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عَّ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جتبا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و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جل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ع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بغ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ع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هد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يَّ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ئ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صح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ادق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خوان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سد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ظ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م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ذكِّرون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ُحسِن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ذكي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بصِّرون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خفِي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يوب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ُحكِم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بصي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ِفون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اط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ِل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سب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ف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واع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هلَكا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بلُغ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فَ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ظّ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فيق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ن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صيح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ازَ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ظ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منصو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ر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جل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جِل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صح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ف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خلوص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ص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احتف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تذك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جِيَّة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ي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قبة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لي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خُلُق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ر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بيَّن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قل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ُ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رير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ف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وِيَّ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لنق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يط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بش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زِم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فك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م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دارُ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فض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رحمت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ُصح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ادق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سُ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ُقبى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ُّلْفَ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ب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هد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ِظَ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ق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ُص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زل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يث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ظيم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وا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ِمِ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دي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نصيحة،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دي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نصيحة،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دي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نصيحة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و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له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ز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جل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لكتابه،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لرسوله،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لأئمة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سلمي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عامتهم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ج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ح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م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ا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.</w:t>
      </w:r>
    </w:p>
    <w:p>
      <w:pPr>
        <w:pStyle w:val="Normal"/>
        <w:spacing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صي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توحي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وبي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لوهي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سمائ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فا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إيم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لق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از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حيِ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مي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ربِّ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ائ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عمت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ي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غير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ي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ي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800000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" name="صورة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نَّاسُ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َنْتُمُ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ْفُقَرَاءُ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ِلَى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لَّهِ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اللَّهُ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ْغَنِيُّ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ْحَمِيدُ</w:t>
      </w:r>
      <w:r>
        <w:rPr>
          <w:color w:val="800000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" name="صورة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ط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1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ج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ق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ر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الإيم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ض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تح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صر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و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ب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اه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ب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حقّ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الإيم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َ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ف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يّ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ريف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طيل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كييف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مثيل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ِد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مِي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بي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800000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" name="start-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art-ico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َيْسَ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كَمِثْلِهِ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شَيْءٌ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هُوَ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سَّمِيعُ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ْبَصِيرُ</w:t>
      </w:r>
      <w:r>
        <w:rPr>
          <w:color w:val="800000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4" name="end-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nd-ico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ور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1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.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الخضو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اهر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اطن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تقد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الرغ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ابِّ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ف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اضي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ره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خَطِ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ت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اصي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الاجته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د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ُص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صي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تاب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بتعلُّ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علي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ز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إق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روف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فظ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ود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ذب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ر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ال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نتح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بطِل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أو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اهل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صي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رسو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حب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طاع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صر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تب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د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حي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لُّم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عليم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ملاً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الاقتد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وا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فعا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قد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د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ئن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ب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بتد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ين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صي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ئ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بإعانت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ُمِّل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ي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تنبيه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فل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د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َّت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هَفو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ل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د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ل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ف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ئ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ئ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جتهدو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ُصح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بث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وم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شا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اقب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حس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ظ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صي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ع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بالشف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ع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ع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تعليم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فع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فّ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ذ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ب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صح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ب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فس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فس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ض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ِظَ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ق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ُص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زو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أكُّ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ضرو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شاع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ن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و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ا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شرُط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بايِع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ج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خا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ح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ي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ا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مع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ر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غي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عب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تي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لتُ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بايِعُ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شَرَ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َّ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نُّصح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على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نُّصح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كل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بايعت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ك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م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ذنَيْ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م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ُص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عر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ذك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ستكبر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color w:val="800000"/>
          <w:sz w:val="32"/>
          <w:szCs w:val="32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إِذَ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قِيلَ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تَّقِ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َخَذَتْهُ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ْعِزَّةُ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بِالْإِثْمِ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َحَسْبُهُ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جَهَنَّمُ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لَبِئْسَ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ْمِهَادُ</w:t>
      </w:r>
      <w:r>
        <w:rPr>
          <w:color w:val="800000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قر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20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.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كبار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ُتُوّ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ت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قب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ص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ب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هالك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ز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تيج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عراض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ُص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سل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ر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مُعتبر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ذكر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ذاكر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آي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ِّن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ب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ق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د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د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ي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اد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ياءَ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صم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ذنَيْ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م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ُصح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تجِ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تذكير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شبَّ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باطِ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تب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ُرُطً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ب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ال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مُّ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ذان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ذكي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حذير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أنه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color w:val="800000"/>
          <w:sz w:val="32"/>
          <w:szCs w:val="32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َعَقَرُو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نَّاقَةَ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عَتَوْ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َنْ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َمْرِ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رَبِّهِمْ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قَالُو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صَالِحُ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ئْتِنَ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بِمَ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تَعِدُنَ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ِنْ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كُنْتَ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ْمُرْسَلِينَ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800000"/>
          <w:sz w:val="32"/>
          <w:szCs w:val="32"/>
        </w:rPr>
        <w:t>77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َأَخَذَتْهُمُ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رَّجْفَةُ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َأَصْبَحُو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دَارِهِمْ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جَاثِمِينَ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800000"/>
          <w:sz w:val="32"/>
          <w:szCs w:val="32"/>
        </w:rPr>
        <w:t>78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َتَوَلَّى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َنْهُمْ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قَوْمِ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َقَدْ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َبْلَغْتُكُمْ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رِسَالَةَ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رَبِّي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نَصَحْتُ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َكُمْ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لَكِنْ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َ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تُحِبُّونَ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نَّاصِحِينَ</w:t>
      </w:r>
      <w:r>
        <w:rPr>
          <w:color w:val="800000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عراف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7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b/>
          <w:bCs/>
          <w:sz w:val="32"/>
          <w:szCs w:val="32"/>
          <w:lang w:bidi="ar-EG"/>
        </w:rPr>
        <w:t>79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ُعي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drawing>
          <wp:inline distT="0" distB="0" distL="0" distR="0">
            <wp:extent cx="133350" cy="1333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ْمَلَأُ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كَفَرُو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قَوْمِهِ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َئِنِ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تَّبَعْتُمْ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شُعَيْبً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ِنَّكُمْ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ِذً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َخَاسِرُونَ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800000"/>
          <w:sz w:val="32"/>
          <w:szCs w:val="32"/>
        </w:rPr>
        <w:t>90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َأَخَذَتْهُمُ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رَّجْفَةُ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َأَصْبَحُو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دَارِهِمْ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جَاثِمِينَ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800000"/>
          <w:sz w:val="32"/>
          <w:szCs w:val="32"/>
        </w:rPr>
        <w:t>91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كَذَّبُو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شُعَيْبً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كَأَنْ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َمْ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َغْنَوْ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ِيهَ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كَذَّبُو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شُعَيْبً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كَانُو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هُمُ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ْخَاسِرِينَ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800000"/>
          <w:sz w:val="32"/>
          <w:szCs w:val="32"/>
        </w:rPr>
        <w:t>92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َتَوَلَّى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َنْهُمْ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قَوْمِ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َقَدْ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َبْلَغْتُكُمْ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رِسَالَاتِ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رَبِّي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نَصَحْتُ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َكُمْ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َكَيْفَ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آسَى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قَوْمٍ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كَافِرِينَ</w:t>
      </w:r>
      <w:r>
        <w:rPr>
          <w:color w:val="800000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عراف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9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b/>
          <w:bCs/>
          <w:sz w:val="32"/>
          <w:szCs w:val="32"/>
          <w:lang w:bidi="ar-EG"/>
        </w:rPr>
        <w:t>9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.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صي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غ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بلغ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أث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صح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ادق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خلِص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ُصح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ظ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ف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ق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ريد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تجنيب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ب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هَلَك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الاّ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ُ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جا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كيم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م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ولو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قدِّ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ّ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أخي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ؤخِّ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ّ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قدي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در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واز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قي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صال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فاس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ناف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ضارّ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اجِ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آجِل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َّ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وازِل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علَّ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قضا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برى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م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لوى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عظُ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ثارُ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تسِ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عادُ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أخ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رِّف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ُصح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أ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ح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و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ا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شأنٍ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زانَه،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نُزِع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شيءٍ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شانَه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ج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.</w:t>
      </w:r>
    </w:p>
    <w:p>
      <w:pPr>
        <w:pStyle w:val="Normal"/>
        <w:spacing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حيح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ئش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رفيقٌ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حبُّ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رِّفق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أمر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له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نا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نُّص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ريق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فوس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ط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لوب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بر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ِمَّ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صِح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ق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ُجَّ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نصوح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تق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تخذ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صي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ج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بيل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عيَّ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لوك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بلوغ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ي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ي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ن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ع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فو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رى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و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ط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جي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color w:val="800000"/>
          <w:sz w:val="32"/>
          <w:szCs w:val="32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الَّذِينَ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جْتَنَبُو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طَّاغُوتَ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َنْ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َعْبُدُوهَ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أَنَابُو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ِلَى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لَّهِ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َهُمُ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ْبُشْرَى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َبَشِّرْ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ِبَادِ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800000"/>
          <w:sz w:val="32"/>
          <w:szCs w:val="32"/>
        </w:rPr>
        <w:t>17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َسْتَمِعُونَ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ْقَوْلَ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َيَتَّبِعُونَ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َحْسَنَهُ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ُولَئِكَ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هَدَاهُمُ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لَّهُ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أُولَئِكَ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هُمْ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ُولُو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ْأَلْبَابِ</w:t>
      </w:r>
      <w:r>
        <w:rPr>
          <w:color w:val="800000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م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17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.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ع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يا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د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تاب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س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ستغف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ظ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ل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سائ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نبٍ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ف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حي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ط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انية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ي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عَّ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ري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م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ش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ش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د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بي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سو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اح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ه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اش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رأ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دي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ِّ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سو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حب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وَّ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ي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ص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اد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لغ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صوي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صحَ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بَّك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اهَنَ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شَّك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.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مة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ادقة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عبِّرة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ق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ي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بالنُّص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عرَ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اء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ُوصَ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واء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س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نت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َّ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المُداهَ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ستَ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فا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ُستبق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ِلل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ز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جس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هلِك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ت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حِبّ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قي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اشّ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ُعلَ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وض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حِلّ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ل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نفُ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قو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تق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لُّ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ِّم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مِرتُ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ت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color w:val="800000"/>
          <w:sz w:val="32"/>
          <w:szCs w:val="32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مَلَائِكَتَهُ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ُصَلُّونَ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نَّبِيِّ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صَلُّو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َلَيْهِ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سَلِّمُو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تَسْلِيمًا</w:t>
      </w:r>
      <w:r>
        <w:rPr>
          <w:color w:val="800000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حزاب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5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.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ِّ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سو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رض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فائ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ربع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م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ثما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يٍّ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ائ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صحا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ابع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بع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إحس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نّ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فو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رم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حسان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جاو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ف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ِز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س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ِز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س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ِز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س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در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اد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يد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ائ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جمع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حفظ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ل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ئز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الم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ائ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حفظ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ص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شعبَ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ء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حفظ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ء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نِّ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ل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لاقِ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فت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طَ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حفظ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جمع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ائ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اق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س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اس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نِّ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جمع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سلُّ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عداء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نِّ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جمع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سلُّ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عد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وحِّ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مت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وحِّ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فوف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صلِ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دت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ج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مت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ص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ين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تاب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باد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ؤمن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جاه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ادق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مِنّ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طانن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صلِ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ئمت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و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ورن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يِّ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ح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ي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يِّئ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ِطا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الح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وفِّق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رض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م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عاء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ِّق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ائبَيْ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خو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س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ب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بلا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ج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عاد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سِ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قبت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جِر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ِز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ن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ذ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خر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لِ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ين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ص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ن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صلِ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نيا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اشن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صلِ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خرت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ادُن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ج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ي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ياد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وت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اح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سِ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قبت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جِر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ِز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ن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ذ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خر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عو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و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عمتك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حوُّ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فيتك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ُجاء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قمت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زِغ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وب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ديت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دُن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حم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هاب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شف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ضان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رح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تان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لِّغ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رضِ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مالن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jc w:val="both"/>
        <w:rPr/>
      </w:pPr>
      <w:r>
        <w:rPr>
          <w:color w:val="800000"/>
          <w:sz w:val="32"/>
          <w:szCs w:val="32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رَبَّنَ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ظَلَمْنَ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َنْفُسَنَ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إِنْ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َمْ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تَغْفِرْ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َنَ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تَرْحَمْنَ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َنَكُونَنَّ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ْخَاسِرِينَ</w:t>
      </w:r>
      <w:r>
        <w:rPr>
          <w:color w:val="800000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عراف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2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800000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رَبَّنَ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آتِنَ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دُّنْيَ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حَسَنَةً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فِي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ْآخِرَةِ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حَسَنَةً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قِنَ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َذَابَ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نَّارِ</w:t>
      </w:r>
      <w:r>
        <w:rPr>
          <w:color w:val="800000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قر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20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.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ل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ِّ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ي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ح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جمع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200"/>
        <w:jc w:val="left"/>
        <w:rPr>
          <w:vanish/>
          <w:color w:val="800000"/>
          <w:sz w:val="32"/>
          <w:szCs w:val="32"/>
          <w:lang w:val="en-US" w:eastAsia="en-US"/>
        </w:rPr>
      </w:pPr>
      <w:r>
        <w:rPr>
          <w:rtl w:val="true"/>
        </w:rPr>
      </w:r>
      <w:bookmarkStart w:id="2" w:name="_PictureBullets"/>
      <w:bookmarkStart w:id="3" w:name="_PictureBullets"/>
      <w:bookmarkEnd w:id="3"/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  <w:lang w:val="en-US" w:eastAsia="en-US"/>
      </w:rPr>
      <w:drawing>
        <wp:inline distT="0" distB="0" distL="0" distR="0">
          <wp:extent cx="6113145" cy="1047750"/>
          <wp:effectExtent l="0" t="0" r="0" b="0"/>
          <wp:docPr id="19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04775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bidi w:val="1"/>
      <w:spacing w:before="120" w:after="18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350520</wp:posOffset>
              </wp:positionV>
              <wp:extent cx="6120130" cy="0"/>
              <wp:effectExtent l="0" t="9525" r="0" b="952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7.6pt" to="481.85pt,27.6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28"/>
        <w:sz w:val="28"/>
        <w:szCs w:val="28"/>
        <w:rtl w:val="true"/>
        <w:lang w:bidi="ar-EG"/>
      </w:rPr>
      <w:t>خطبة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bidi="ar-EG"/>
      </w:rPr>
      <w:t>الجمعة</w:t>
    </w:r>
    <w:r>
      <w:rPr>
        <w:rFonts w:cs="Traditional Arabic"/>
        <w:b/>
        <w:bCs/>
        <w:sz w:val="28"/>
        <w:szCs w:val="28"/>
        <w:rtl w:val="true"/>
        <w:lang w:bidi="ar-EG"/>
      </w:rPr>
      <w:t xml:space="preserve">: </w:t>
    </w:r>
    <w:r>
      <w:rPr>
        <w:rFonts w:cs="Traditional Arabic"/>
        <w:b/>
        <w:b/>
        <w:bCs/>
        <w:sz w:val="28"/>
        <w:sz w:val="28"/>
        <w:szCs w:val="28"/>
        <w:rtl w:val="true"/>
        <w:lang w:bidi="ar-EG"/>
      </w:rPr>
      <w:t>النصيحة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bidi="ar-EG"/>
      </w:rPr>
      <w:t>وأهميتها</w:t>
    </w:r>
    <w:r>
      <w:rPr>
        <w:b/>
        <w:b/>
        <w:bCs/>
        <w:sz w:val="28"/>
        <w:sz w:val="28"/>
        <w:szCs w:val="28"/>
        <w:rtl w:val="true"/>
      </w:rPr>
      <w:t xml:space="preserve">                </w:t>
    </w:r>
    <w:r>
      <w:rPr>
        <w:rFonts w:cs="Traditional Arabic"/>
        <w:b/>
        <w:b/>
        <w:bCs/>
        <w:sz w:val="28"/>
        <w:sz w:val="28"/>
        <w:szCs w:val="28"/>
        <w:rtl w:val="true"/>
      </w:rPr>
      <w:t>للشيخ</w:t>
    </w:r>
    <w:r>
      <w:rPr>
        <w:rFonts w:cs="Traditional Arabic"/>
        <w:b/>
        <w:bCs/>
        <w:sz w:val="28"/>
        <w:szCs w:val="28"/>
        <w:rtl w:val="true"/>
      </w:rPr>
      <w:t xml:space="preserve">: </w:t>
    </w:r>
    <w:r>
      <w:rPr>
        <w:rFonts w:cs="Traditional Arabic"/>
        <w:b/>
        <w:b/>
        <w:bCs/>
        <w:sz w:val="28"/>
        <w:sz w:val="28"/>
        <w:szCs w:val="28"/>
        <w:rtl w:val="true"/>
        <w:lang w:bidi="ar-EG"/>
      </w:rPr>
      <w:t>د</w:t>
    </w:r>
    <w:r>
      <w:rPr>
        <w:rFonts w:cs="Traditional Arabic"/>
        <w:b/>
        <w:bCs/>
        <w:sz w:val="28"/>
        <w:szCs w:val="28"/>
        <w:rtl w:val="true"/>
        <w:lang w:bidi="ar-EG"/>
      </w:rPr>
      <w:t xml:space="preserve">. </w:t>
    </w:r>
    <w:r>
      <w:rPr>
        <w:rFonts w:cs="Traditional Arabic"/>
        <w:b/>
        <w:b/>
        <w:bCs/>
        <w:sz w:val="28"/>
        <w:sz w:val="28"/>
        <w:szCs w:val="28"/>
        <w:rtl w:val="true"/>
        <w:lang w:bidi="ar-EG"/>
      </w:rPr>
      <w:t>أسامة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bidi="ar-EG"/>
      </w:rPr>
      <w:t>خياط</w:t>
    </w:r>
    <w:r>
      <w:rPr>
        <w:b/>
        <w:b/>
        <w:bCs/>
        <w:sz w:val="28"/>
        <w:sz w:val="28"/>
        <w:szCs w:val="28"/>
        <w:rtl w:val="true"/>
      </w:rPr>
      <w:t xml:space="preserve">               </w:t>
    </w:r>
    <w:r>
      <w:rPr>
        <w:rFonts w:cs="Traditional Arabic"/>
        <w:b/>
        <w:b/>
        <w:bCs/>
        <w:sz w:val="28"/>
        <w:sz w:val="28"/>
        <w:szCs w:val="28"/>
        <w:rtl w:val="true"/>
      </w:rPr>
      <w:t>من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مسجد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حرام</w:t>
    </w:r>
    <w:r>
      <w:rPr>
        <w:rFonts w:cs="Traditional Arabic"/>
        <w:b/>
        <w:bCs/>
        <w:sz w:val="28"/>
        <w:szCs w:val="28"/>
        <w:rtl w:val="true"/>
      </w:rPr>
      <w:t xml:space="preserve">: </w:t>
    </w:r>
    <w:r>
      <w:rPr>
        <w:rFonts w:cs="Traditional Arabic"/>
        <w:b/>
        <w:bCs/>
        <w:sz w:val="28"/>
        <w:szCs w:val="28"/>
      </w:rPr>
      <w:t>8/3/1432</w:t>
    </w:r>
    <w:r>
      <w:rPr>
        <w:rFonts w:cs="Traditional Arabic"/>
        <w:b/>
        <w:bCs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هـ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Normal">
    <w:name w:val="Style Normal +"/>
    <w:basedOn w:val="Normal"/>
    <w:qFormat/>
    <w:pPr>
      <w:bidi w:val="0"/>
      <w:spacing w:lineRule="auto" w:line="240" w:before="0" w:after="120"/>
    </w:pPr>
    <w:rPr>
      <w:rFonts w:ascii="Times New Roman" w:hAnsi="Times New Roman" w:eastAsia="Times New Roman" w:cs="Traditional Arabic"/>
      <w:bCs/>
      <w:sz w:val="24"/>
      <w:szCs w:val="28"/>
    </w:rPr>
  </w:style>
  <w:style w:type="paragraph" w:styleId="StyleStyleNormal">
    <w:name w:val="Style Style Normal + +"/>
    <w:basedOn w:val="StyleNormal"/>
    <w:qFormat/>
    <w:pPr>
      <w:bidi w:val="1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bidi w:val="0"/>
      <w:spacing w:lineRule="auto" w:line="240" w:before="0" w:after="0"/>
      <w:jc w:val="left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PH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20:15:00Z</dcterms:created>
  <dc:creator>أسامة بن عبد الله الخيَّاط</dc:creator>
  <dc:description>النصيحة وأهميتها: ألقى فضيلة الشيخ أسامة بن عبد الله خياط - حفظه الله - خطبة الجمعة بالمسجد الحرام بتاريخ 8 - 3 - 1432 هـ، والتي تحدَّث فيها عن النصيحة؛ حيث تناول بالشرح والتفصيل الحديث الجامع المشهور: «الدين النصيحة»، وبيَّن عقوبة المُبتعدين عن النصيحة والناصحين.</dc:description>
  <cp:keywords>النصيحة/ النصح/ الإرشاد</cp:keywords>
  <dc:language>en-US</dc:language>
  <cp:lastModifiedBy>www.islamhouse.com</cp:lastModifiedBy>
  <cp:lastPrinted>2011-04-17T17:09:00Z</cp:lastPrinted>
  <dcterms:modified xsi:type="dcterms:W3CDTF">2011-04-17T15:09:00Z</dcterms:modified>
  <cp:revision>10</cp:revision>
  <dc:subject>نصائح عامة</dc:subject>
  <dc:title>النصيحة وأهميتها</dc:title>
</cp:coreProperties>
</file>