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حو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تمس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كت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ن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م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وِ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اد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ج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ِزَّ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ه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ظ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ع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ل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رّ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ه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يَات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قُوم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مَاء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أَرْض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أَمْرِهِ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ه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ح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ط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ه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تَسَ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َ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ُسْلِمُو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ا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ا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ُّ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ئ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د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ط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تَظ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ُ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ِقّ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ط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ط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ب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دا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ر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َ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جي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ابَ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ض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اب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ل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ب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ي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ي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قلّ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وا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ب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زّ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ث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ِل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ِنً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ن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ض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قلِّ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ش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ن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َّ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َج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بَد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ل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د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بَ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ُ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قو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ئ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ت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َت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ر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اس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د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ك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و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طو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فج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ض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ح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شتِّ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شع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ئام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َّ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و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ايَن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ر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اثَ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ل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سُ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كمل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ث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كلِ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ُ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لا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د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لاقي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وك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ماعي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تصاد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سي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و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ديَّ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س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حباط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تكاس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لا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رِّك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ع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لابَسات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ف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لا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سخ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ي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شعا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ؤول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ع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ّ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لمَّ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قوِّم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س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سائ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ِ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ّ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خُّ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َين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ن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ا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طئ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عا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ُدُّ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في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ئق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ئ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ّ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رَّ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بو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عَس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ار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مَ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ال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شكل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سِ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ق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م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دِّ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وض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اج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م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قب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ر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تها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طيئة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َّ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يَّ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نته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ي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جي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رتض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رَس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د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طَمَ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ر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ب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طِف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ل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لف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تدَّ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لازم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ُول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ل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دِيد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7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صْلِح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عْمَال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غْفِر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ُنُوب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از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وْز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ك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دفِ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ضرُّ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ُف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هلِك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بِق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َّبَ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بع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ُ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حِّ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غ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عت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س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خاء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ِز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ا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ا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زَ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اط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لُّ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َ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ذ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ياذ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ِّكال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رو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ض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ن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حد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ش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م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ش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م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ش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م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ف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صط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مئ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ك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فوظ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و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ز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ضرِّ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ي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ز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وَ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ج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جِ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بّ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د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ي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ص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ها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دِ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جِزون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تل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ك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ذَكَّرُونَ</w:t>
      </w:r>
      <w:r>
        <w:rPr>
          <w:rFonts w:cs="Calibri"/>
          <w:color w:val="8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32740</wp:posOffset>
              </wp:positionV>
              <wp:extent cx="612013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2pt" to="481.85pt,2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خط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جمعة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صحو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أم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التمسك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الكتاب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السنة</w:t>
    </w:r>
    <w:r>
      <w:rPr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 xml:space="preserve">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لشيخ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صلاح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بدير</w:t>
    </w:r>
    <w:r>
      <w:rPr>
        <w:b/>
        <w:b/>
        <w:bCs/>
        <w:sz w:val="26"/>
        <w:sz w:val="26"/>
        <w:szCs w:val="26"/>
        <w:rtl w:val="true"/>
      </w:rPr>
      <w:t xml:space="preserve">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م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نبوي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1/3/1432</w:t>
    </w:r>
    <w:r>
      <w:rPr>
        <w:rFonts w:cs="Traditional Arabic"/>
        <w:b/>
        <w:bCs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30:00Z</dcterms:created>
  <dc:creator>صلاح بن محمد البدير</dc:creator>
  <dc:description>صحوة الأمة بالتمسك بالكتاب والسنة: ألقى فضيلة الشيخ صلاح البدير - حفظه الله - خطبة الجمعة بالمسجد النبوي بتاريخ 1 - 3 - 1432 هـ، والتي تحدَّث فيها عن الأمة والظروف التي تمرُّ بها في هذه الآوِنة، وأن استعادتها لمجدها وعِزَّتها وقوتها لن تكون إلا بالعودة الحقيقية للكتاب والسنة بفهم سلف الأمة.</dc:description>
  <cp:keywords>التمسك/ الكتاب/ السنة/ الاعتصام</cp:keywords>
  <dc:language>en-US</dc:language>
  <cp:lastModifiedBy>www.islamhouse.com</cp:lastModifiedBy>
  <cp:lastPrinted>2011-04-17T17:05:00Z</cp:lastPrinted>
  <dcterms:modified xsi:type="dcterms:W3CDTF">2011-04-17T15:05:00Z</dcterms:modified>
  <cp:revision>4</cp:revision>
  <dc:subject>الاعتصام بالكتاب والسنة</dc:subject>
  <dc:title>صحوة الأمة بالتمسك بالكتاب والسنة</dc:title>
</cp:coreProperties>
</file>