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ylotus" w:hAnsi="mylotus" w:cs="Simplified Arabic"/>
          <w:b/>
          <w:b/>
          <w:bCs/>
        </w:rPr>
      </w:pPr>
      <w:r>
        <w:rPr>
          <w:rFonts w:cs="Simplified Arabic" w:ascii="mylotus" w:hAnsi="mylotus"/>
          <w:b/>
          <w:bCs/>
          <w:rtl w:val="true"/>
        </w:rPr>
        <w:drawing>
          <wp:inline distT="0" distB="0" distL="0" distR="0">
            <wp:extent cx="428117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ascii="mylotus" w:hAnsi="mylotus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0465</wp:posOffset>
                </wp:positionH>
                <wp:positionV relativeFrom="paragraph">
                  <wp:posOffset>-13335</wp:posOffset>
                </wp:positionV>
                <wp:extent cx="536575" cy="302260"/>
                <wp:effectExtent l="5715" t="5080" r="508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-1.05pt;width:42.2pt;height:2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ylotus" w:hAnsi="mylotus" w:cs="Simplified Arabic"/>
          <w:b/>
          <w:b/>
          <w:bCs/>
          <w:rtl w:val="true"/>
        </w:rPr>
        <w:t>سلسل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مؤلفات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سعيد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ب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علي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ب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وهف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القحطاني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ascii="mylotus" w:hAnsi="mylotus"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 w:ascii="mylotus" w:hAnsi="mylotus"/>
          <w:b/>
          <w:bCs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 w:val="false"/>
          <w:b w:val="false"/>
          <w:bCs w:val="false"/>
          <w:color w:val="000000"/>
          <w:sz w:val="46"/>
          <w:szCs w:val="36"/>
        </w:rPr>
      </w:pPr>
      <w:r>
        <w:rPr>
          <w:rFonts w:cs="Traditional Naskh"/>
          <w:b w:val="false"/>
          <w:bCs w:val="false"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hanging="9"/>
        <w:jc w:val="center"/>
        <w:rPr>
          <w:b w:val="false"/>
          <w:b w:val="false"/>
          <w:bCs w:val="false"/>
          <w:color w:val="000000"/>
          <w:sz w:val="72"/>
          <w:szCs w:val="72"/>
        </w:rPr>
      </w:pPr>
      <w:r>
        <w:rPr>
          <w:rFonts w:cs="AL-Hosam"/>
          <w:b w:val="false"/>
          <w:b w:val="false"/>
          <w:bCs w:val="false"/>
          <w:color w:val="000000"/>
          <w:sz w:val="72"/>
          <w:sz w:val="72"/>
          <w:szCs w:val="72"/>
          <w:rtl w:val="true"/>
        </w:rPr>
        <w:t>مواقـف</w:t>
      </w:r>
      <w:r>
        <w:rPr>
          <w:rFonts w:eastAsia="Arial"/>
          <w:b w:val="false"/>
          <w:b w:val="false"/>
          <w:bCs w:val="false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72"/>
          <w:sz w:val="72"/>
          <w:szCs w:val="72"/>
          <w:rtl w:val="true"/>
        </w:rPr>
        <w:t>التابعيـن</w:t>
      </w:r>
      <w:r>
        <w:rPr>
          <w:rFonts w:eastAsia="Arial"/>
          <w:b w:val="false"/>
          <w:b w:val="false"/>
          <w:bCs w:val="false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72"/>
          <w:sz w:val="72"/>
          <w:szCs w:val="72"/>
          <w:rtl w:val="true"/>
        </w:rPr>
        <w:t>وأتباعهـم</w:t>
      </w:r>
    </w:p>
    <w:p>
      <w:pPr>
        <w:pStyle w:val="Normal"/>
        <w:widowControl w:val="false"/>
        <w:spacing w:lineRule="auto" w:line="216" w:before="0" w:after="60"/>
        <w:ind w:left="0" w:right="0" w:hanging="9"/>
        <w:jc w:val="center"/>
        <w:rPr/>
      </w:pPr>
      <w:r>
        <w:rPr>
          <w:rFonts w:cs="DecoType Naskh Swashes"/>
          <w:color w:val="000000"/>
          <w:sz w:val="44"/>
          <w:sz w:val="44"/>
          <w:szCs w:val="44"/>
          <w:rtl w:val="true"/>
        </w:rPr>
        <w:t>فـ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color w:val="000000"/>
          <w:sz w:val="44"/>
          <w:sz w:val="44"/>
          <w:szCs w:val="44"/>
          <w:rtl w:val="true"/>
        </w:rPr>
        <w:t>الدعـو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color w:val="000000"/>
          <w:sz w:val="44"/>
          <w:sz w:val="44"/>
          <w:szCs w:val="44"/>
          <w:rtl w:val="true"/>
        </w:rPr>
        <w:t>إلـ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color w:val="000000"/>
          <w:sz w:val="44"/>
          <w:sz w:val="44"/>
          <w:szCs w:val="44"/>
          <w:rtl w:val="true"/>
        </w:rPr>
        <w:t>اللَّ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color w:val="000000"/>
          <w:sz w:val="44"/>
          <w:sz w:val="44"/>
          <w:szCs w:val="44"/>
          <w:rtl w:val="true"/>
        </w:rPr>
        <w:t>تعالـى</w:t>
      </w:r>
    </w:p>
    <w:p>
      <w:pPr>
        <w:pStyle w:val="Normal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Heading3"/>
        <w:keepNext w:val="false"/>
        <w:spacing w:lineRule="auto" w:line="216" w:before="0" w:after="60"/>
        <w:ind w:left="0" w:right="0" w:hanging="9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تألي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ق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</w:t>
      </w:r>
    </w:p>
    <w:p>
      <w:pPr>
        <w:pStyle w:val="Heading2"/>
        <w:keepNext w:val="false"/>
        <w:widowControl w:val="false"/>
        <w:spacing w:lineRule="auto" w:line="216" w:before="0" w:after="60"/>
        <w:ind w:left="0" w:right="0" w:hanging="9"/>
        <w:jc w:val="center"/>
        <w:rPr>
          <w:color w:val="000000"/>
          <w:sz w:val="48"/>
          <w:szCs w:val="48"/>
        </w:rPr>
      </w:pPr>
      <w:r>
        <w:rPr>
          <w:rFonts w:cs="AL-Mateen"/>
          <w:color w:val="000000"/>
          <w:sz w:val="48"/>
          <w:sz w:val="48"/>
          <w:szCs w:val="48"/>
          <w:rtl w:val="true"/>
        </w:rPr>
        <w:t>د</w:t>
      </w:r>
      <w:r>
        <w:rPr>
          <w:rFonts w:cs="AL-Mateen"/>
          <w:color w:val="000000"/>
          <w:sz w:val="48"/>
          <w:szCs w:val="48"/>
          <w:rtl w:val="true"/>
        </w:rPr>
        <w:t xml:space="preserve">. </w:t>
      </w:r>
      <w:r>
        <w:rPr>
          <w:rFonts w:cs="AL-Mateen"/>
          <w:color w:val="000000"/>
          <w:sz w:val="48"/>
          <w:sz w:val="48"/>
          <w:szCs w:val="48"/>
          <w:rtl w:val="true"/>
        </w:rPr>
        <w:t>سعيد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ب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عل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ب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وهف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قحطاني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Heading4"/>
        <w:keepNext w:val="false"/>
        <w:widowControl w:val="false"/>
        <w:spacing w:lineRule="auto" w:line="216" w:before="0" w:after="60"/>
        <w:ind w:left="0" w:right="0" w:hanging="9"/>
        <w:jc w:val="center"/>
        <w:rPr>
          <w:rFonts w:cs="Zokrofi"/>
          <w:color w:val="000000"/>
          <w:sz w:val="44"/>
          <w:szCs w:val="44"/>
        </w:rPr>
      </w:pPr>
      <w:r>
        <w:rPr>
          <w:rFonts w:cs="Zokrofi"/>
          <w:color w:val="000000"/>
          <w:sz w:val="44"/>
          <w:sz w:val="44"/>
          <w:szCs w:val="44"/>
          <w:rtl w:val="true"/>
        </w:rPr>
        <w:t>ههه</w:t>
      </w:r>
    </w:p>
    <w:p>
      <w:pPr>
        <w:pStyle w:val="22"/>
        <w:jc w:val="center"/>
        <w:rPr/>
      </w:pPr>
      <w:r>
        <w:rPr>
          <w:rtl w:val="true"/>
        </w:rPr>
        <w:t>المقدمـة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حم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تعي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تغف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عو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س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ئ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مال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ه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ضل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ش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ش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ّ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صحا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ّ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لي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bookmarkStart w:id="0" w:name="OLE_LINK2"/>
      <w:bookmarkStart w:id="1" w:name="OLE_LINK1"/>
      <w:r>
        <w:rPr>
          <w:rFonts w:cs="Traditional Naskh"/>
          <w:color w:val="000000"/>
          <w:sz w:val="46"/>
          <w:sz w:val="46"/>
          <w:szCs w:val="36"/>
          <w:rtl w:val="true"/>
        </w:rPr>
        <w:t>ف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ا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تص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تابع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أتباعه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ماذ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الى</w:t>
      </w:r>
      <w:bookmarkEnd w:id="0"/>
      <w:bookmarkEnd w:id="1"/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أ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س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بارك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فع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ص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جه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ت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ته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ؤو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كر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أم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ب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ع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كيل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ص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ي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مام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صحا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ع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حس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4131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ؤلف</w:t>
      </w:r>
    </w:p>
    <w:p>
      <w:pPr>
        <w:sectPr>
          <w:headerReference w:type="even" r:id="rId5"/>
          <w:headerReference w:type="default" r:id="rId6"/>
          <w:type w:val="nextPage"/>
          <w:pgSz w:w="9639" w:h="13608"/>
          <w:pgMar w:left="1134" w:right="1134" w:gutter="0" w:header="1134" w:top="1190" w:footer="0" w:bottom="1134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widowControl w:val="false"/>
        <w:spacing w:lineRule="auto" w:line="216" w:before="0" w:after="60"/>
        <w:ind w:left="0" w:right="0" w:firstLine="377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ر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ح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مي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5/2/1425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</w:p>
    <w:p>
      <w:pPr>
        <w:pStyle w:val="5"/>
        <w:jc w:val="both"/>
        <w:rPr/>
      </w:pPr>
      <w:r>
        <w:rPr>
          <w:rtl w:val="true"/>
        </w:rPr>
        <w:t>توطئة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التابعون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هم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القرون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المفضلة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بنص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w w:val="90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فعن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مسعود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w w:val="90"/>
          <w:szCs w:val="36"/>
        </w:rPr>
        <w:t>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w w:val="90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w w:val="9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6"/>
          <w:w w:val="9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pacing w:val="-6"/>
          <w:w w:val="9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قرني،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يلونهم،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يلونهم،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يجيء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أقوام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تسبق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شهادة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أحدهم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يمينه،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ويمينه</w:t>
      </w:r>
      <w:r>
        <w:rPr>
          <w:rFonts w:cs="Times New Roman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46"/>
          <w:sz w:val="46"/>
          <w:szCs w:val="36"/>
          <w:rtl w:val="true"/>
        </w:rPr>
        <w:t>شهادته</w:t>
      </w:r>
      <w:r>
        <w:rPr>
          <w:rFonts w:cs="Traditional Arabic" w:ascii="Tahoma" w:hAnsi="Tahoma"/>
          <w:b/>
          <w:bCs/>
          <w:color w:val="000000"/>
          <w:spacing w:val="-6"/>
          <w:w w:val="90"/>
          <w:sz w:val="28"/>
          <w:szCs w:val="22"/>
          <w:rtl w:val="true"/>
        </w:rPr>
        <w:t>))</w:t>
      </w:r>
      <w:r>
        <w:rPr>
          <w:rFonts w:cs="Traditional Naskh"/>
          <w:color w:val="000000"/>
          <w:spacing w:val="-6"/>
          <w:w w:val="9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w w:val="90"/>
          <w:sz w:val="46"/>
          <w:szCs w:val="36"/>
          <w:rtl w:val="true"/>
        </w:rPr>
        <w:footnoteReference w:id="2"/>
      </w:r>
      <w:r>
        <w:rPr>
          <w:rFonts w:cs="Traditional Naskh"/>
          <w:color w:val="000000"/>
          <w:spacing w:val="-6"/>
          <w:w w:val="9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w w:val="9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لتابع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ف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أ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ماذ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طا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تية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ط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ط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ص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ط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لث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زي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ط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ابع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ن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ع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ا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rtl w:val="true"/>
        </w:rPr>
        <w:t>‘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 w:val="false"/>
          <w:sz w:val="32"/>
          <w:sz w:val="32"/>
          <w:szCs w:val="32"/>
          <w:rtl w:val="true"/>
        </w:rPr>
        <w:t>‘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ل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يب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ك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غب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خ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ئ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س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قفي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ات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b/>
          <w:bCs/>
          <w:color w:val="000000"/>
          <w:sz w:val="46"/>
          <w:szCs w:val="36"/>
        </w:rPr>
        <w:t>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َّ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جن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جو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دائ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ق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ّ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ج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از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داء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ض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ن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ؤد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ك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ئ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ز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ئ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مات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م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زا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ؤد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ضى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b/>
          <w:bCs/>
          <w:color w:val="000000"/>
          <w:sz w:val="46"/>
          <w:szCs w:val="36"/>
        </w:rPr>
        <w:t>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يب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ع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رك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ذيك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ر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ص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كوع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جود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خذ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فًّ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ص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صب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ضع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ن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ت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د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لو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ا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ح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ي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ز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زاء</w:t>
      </w:r>
      <w:r>
        <w:rPr>
          <w:rFonts w:cs="Traditional Naskh"/>
          <w:color w:val="000000"/>
          <w:sz w:val="46"/>
          <w:szCs w:val="36"/>
          <w:rtl w:val="true"/>
        </w:rPr>
        <w:t>.</w:t>
      </w:r>
      <w:r>
        <w:br w:type="page"/>
      </w:r>
    </w:p>
    <w:p>
      <w:pPr>
        <w:pStyle w:val="3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 w:val="false"/>
          <w:sz w:val="26"/>
          <w:sz w:val="26"/>
          <w:szCs w:val="26"/>
          <w:rtl w:val="true"/>
        </w:rPr>
        <w:t>‘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ل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صري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5"/>
        <w:jc w:val="both"/>
        <w:rPr/>
      </w:pPr>
      <w:r>
        <w:rPr/>
        <w:t>1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رو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ئ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ُص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صر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فتو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رو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ي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اغ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ف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ام،</w:t>
      </w:r>
      <w:r>
        <w:rPr>
          <w:rFonts w:cs="Traditional Naskh"/>
          <w:color w:val="000000"/>
          <w:sz w:val="46"/>
          <w:szCs w:val="36"/>
          <w:rtl w:val="true"/>
        </w:rPr>
        <w:t xml:space="preserve">..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اتلوه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ا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سياف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صب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كمين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رج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افق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خرج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ت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ت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طا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ب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بث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ز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وكل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ط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ص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ص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بع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جاج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توا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ك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رو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ئ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ّاق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ب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بي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ت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زهاق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أروا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سا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بي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د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اسد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/>
        <w:t>2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بير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ا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ك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فاذ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لك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تفتا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ن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ب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بي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ش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ائك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ظ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ليظ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ص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خرج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ر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ب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صم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صم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ب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ظ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ب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ظ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غ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غف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ن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ب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رك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س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ب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د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دبا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قبال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دب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ب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وف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ا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وفك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ف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قَامِ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خَاف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عِيدِ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ب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ع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فا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ئق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ص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ك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ب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برت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و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ا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قدي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خ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ئ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ك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بغ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دع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ع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ب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تعا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/>
        <w:t>3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ب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ر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ب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لس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هن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يد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خ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بثاء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الس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الس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بر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فرق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َّ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وا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جساد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طحت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ال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مر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ياب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زز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عور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ح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حك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هد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غب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غب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زهد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عد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بغ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غ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ا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دقات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اص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كا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لاط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ا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أل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دعو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عل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ث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وس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و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ذلك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غن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فتق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2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 w:val="false"/>
          <w:sz w:val="26"/>
          <w:sz w:val="26"/>
          <w:szCs w:val="26"/>
          <w:rtl w:val="true"/>
        </w:rPr>
        <w:t>‘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ي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زيز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2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دد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ئ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بعث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هذ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أس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ن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جدّد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ينها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2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دد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2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6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ف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1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أقبل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سليما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ب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ملك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2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زيز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سك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م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غ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ث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ج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ن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ؤ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قتر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س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ر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طا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ئ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بة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ري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ذهَبُ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جبك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ج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صا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يط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طاع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2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م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جه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غ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جيه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رص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سب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تز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2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وحجّ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سليما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ب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زي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صا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ع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د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نخل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ظ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ح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ص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ي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و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و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ذ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ئ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ر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ص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حبو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ظا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ظال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2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بر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ظمه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ط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زي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ك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ث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ظال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3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وم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عظم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مواقف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حكمة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مع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سليما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ب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ص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دبي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لح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ي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قات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ُميت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ت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لي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أ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ئ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م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حص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دد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عيت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صماؤ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ك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اء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ديد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2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رح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عظ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رقي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قلو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بط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الق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خويف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ا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رغيب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وا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ستخ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ق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س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سب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ف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طا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ذكرت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2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و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في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ت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ج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و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ظ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تس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ر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خل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خلف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ص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دٍ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ع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ام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دٍ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زداد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حو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ء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ظ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ث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اج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ا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م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نفقو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ظ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ع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دح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ك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ا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ث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فاء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2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زي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إنقا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إصلا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آت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1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بدأ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التغيي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مع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نفس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ك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راك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ف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راذ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خ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غ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ك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فة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حُّو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ب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لت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ُرِّ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ل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راك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ُ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في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هباء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خ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بع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بعمائ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ظ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ص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طان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ل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2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بع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دأ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فس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دأ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أ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أ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وج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ط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و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طان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د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ذني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اق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تا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ضعا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ضع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3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بع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صلح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م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نفس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وأ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صلا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ض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يد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ظا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د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م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ا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ظا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اد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نا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ظ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يرفع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ظ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ظا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ظ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ظلم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و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حقا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ضع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4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كتب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إلى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ولاة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لى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أمصا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إسلام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مر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نها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صي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خوف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ا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رغ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وا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زهد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ض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ث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ض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ف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لا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هب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م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اب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س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ع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ها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ظ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ظا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لا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لَّ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ل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تدع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ض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د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حاس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و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ظلم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ذ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ش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هد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عي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وض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ز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ه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صا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ز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اسا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ب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ب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5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م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عظم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مواقف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حكيمة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في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إصلاح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أوض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و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ي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و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و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راقب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ر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و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ط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ك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ك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رت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ك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يطا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و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كاء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6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فقَّ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ناس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في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دي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ر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شد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د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ُفقِّه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7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لم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يكتف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م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ب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عزيز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الخطوات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ابق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صلا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ض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و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ه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م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ر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بلغ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ريق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مو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ا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د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ئ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ر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بتوف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و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ب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صلا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جد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ل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با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ق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ظل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spacing w:val="-6"/>
          <w:w w:val="95"/>
          <w:rtl w:val="true"/>
        </w:rPr>
        <w:t>المطلب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الرابع</w:t>
      </w:r>
      <w:r>
        <w:rPr>
          <w:spacing w:val="-6"/>
          <w:w w:val="95"/>
          <w:rtl w:val="true"/>
        </w:rPr>
        <w:t xml:space="preserve">: </w:t>
      </w:r>
      <w:r>
        <w:rPr>
          <w:spacing w:val="-6"/>
          <w:w w:val="95"/>
          <w:rtl w:val="true"/>
        </w:rPr>
        <w:t>من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مواقف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أبي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حنيفة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النعمان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بن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 w:val="false"/>
          <w:sz w:val="26"/>
          <w:sz w:val="26"/>
          <w:szCs w:val="26"/>
          <w:rtl w:val="true"/>
        </w:rPr>
        <w:t>‘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ن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ع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ابت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ق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ليك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ي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جت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ئ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اح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ن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لا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نع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ن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خاط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شغ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ريب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غ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ج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ف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لوء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ن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ت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جيب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اه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اج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رك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جن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اك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د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قل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ق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ل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و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صن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واد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جيب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وَّ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يَّ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ر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حد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واد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دث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تح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حرك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رك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ج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س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لا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وج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خلو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نا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لو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د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نا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ن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ن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زي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</w:p>
    <w:p>
      <w:pPr>
        <w:pStyle w:val="5"/>
        <w:jc w:val="both"/>
        <w:rPr/>
      </w:pPr>
      <w:r>
        <w:rPr>
          <w:rtl w:val="true"/>
        </w:rPr>
        <w:t>توطئة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تب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ابع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ض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متدح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و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رني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لونهم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لونهم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...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تابع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ابع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ف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أ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ماذ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طا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تية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ط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ط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فع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ط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لث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ن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 w:val="false"/>
          <w:sz w:val="26"/>
          <w:sz w:val="26"/>
          <w:szCs w:val="26"/>
          <w:rtl w:val="true"/>
        </w:rPr>
        <w:t>‘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ل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س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AAAGoldenLotus Stg1_Ver1" w:ascii="AAAGoldenLotus Stg1_Ver1" w:hAnsi="AAAGoldenLotus Stg1_Ver1"/>
          <w:color w:val="000000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شرف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5Char"/>
        </w:rPr>
        <w:t>1</w:t>
      </w:r>
      <w:r>
        <w:rPr>
          <w:rStyle w:val="5Char"/>
          <w:rtl w:val="true"/>
        </w:rPr>
        <w:t xml:space="preserve"> - </w:t>
      </w:r>
      <w:r>
        <w:rPr>
          <w:rStyle w:val="5Char"/>
          <w:rtl w:val="true"/>
        </w:rPr>
        <w:t>من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أعظم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مواقف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الحكمة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التي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وقفها</w:t>
      </w:r>
      <w:r>
        <w:rPr>
          <w:rStyle w:val="5Char"/>
          <w:rtl w:val="true"/>
        </w:rPr>
        <w:t>: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ق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أ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ستواء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سْتَوَى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وى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أل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ظ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ك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حضاء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م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و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قو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ستو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هو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ج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ؤ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ع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ظ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عة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ُخرج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سدّد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إج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يح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أ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فك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ج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ع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ابت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ماع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ج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ف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ك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ص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ه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يتها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بر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كيف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لو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لي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يح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حدهم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ص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ث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دل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ج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ؤ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ع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يف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فوي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ن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فا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ف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ن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يق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ؤ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ثب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جلال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5Char"/>
        </w:rPr>
        <w:t>2</w:t>
      </w:r>
      <w:r>
        <w:rPr>
          <w:rStyle w:val="5Char"/>
          <w:rtl w:val="true"/>
        </w:rPr>
        <w:t xml:space="preserve"> </w:t>
      </w:r>
      <w:r>
        <w:rPr>
          <w:rStyle w:val="5Char"/>
          <w:rtl w:val="true"/>
        </w:rPr>
        <w:t>–</w:t>
      </w:r>
      <w:r>
        <w:rPr>
          <w:rStyle w:val="5Char"/>
          <w:rtl w:val="true"/>
        </w:rPr>
        <w:t xml:space="preserve"> </w:t>
      </w:r>
      <w:r>
        <w:rPr>
          <w:rStyle w:val="5Char"/>
          <w:rtl w:val="true"/>
        </w:rPr>
        <w:t>من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مواقفه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الحكيمة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ما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رد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به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على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بع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بَّ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ظ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حض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نف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ز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حض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ت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س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م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س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زا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ُتح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فت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و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خ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ق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ت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و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خ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ها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ش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م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ُتح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ظ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ج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ا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ر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د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كم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ش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م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اف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دق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اف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بادا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ل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ل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ج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اعله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أ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هد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حداً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م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عم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رح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ط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ب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رغِّ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غ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تق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ط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هبي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ته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رائ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ددة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ص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ع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ير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ت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Arabic" w:ascii="Tahoma" w:hAnsi="Tahoma"/>
          <w:color w:val="000000"/>
          <w:sz w:val="28"/>
          <w:szCs w:val="20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ظي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س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صو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أ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ُصِم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ليغ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ي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5Char"/>
        </w:rPr>
        <w:t>3</w:t>
      </w:r>
      <w:r>
        <w:rPr>
          <w:rStyle w:val="5Char"/>
          <w:rtl w:val="true"/>
        </w:rPr>
        <w:t xml:space="preserve"> </w:t>
      </w:r>
      <w:r>
        <w:rPr>
          <w:rStyle w:val="5Char"/>
          <w:rtl w:val="true"/>
        </w:rPr>
        <w:t>–</w:t>
      </w:r>
      <w:r>
        <w:rPr>
          <w:rStyle w:val="5Char"/>
          <w:rtl w:val="true"/>
        </w:rPr>
        <w:t xml:space="preserve"> </w:t>
      </w:r>
      <w:r>
        <w:rPr>
          <w:rStyle w:val="5Char"/>
          <w:rtl w:val="true"/>
        </w:rPr>
        <w:t>والإمام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مالك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كان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يصدع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بالح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خ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ئ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فع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هو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ين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شا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خاصمه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تاج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لظ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يان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ك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معي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َبِيّ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اهِد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كُفَّار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مُنَافِقِين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غْلُظ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هِمْ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جَادِلُ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هْل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َّتِ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ظَلَمُ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ْهُمْ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س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ذكر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 w:val="false"/>
          <w:sz w:val="26"/>
          <w:sz w:val="26"/>
          <w:szCs w:val="26"/>
          <w:rtl w:val="true"/>
        </w:rPr>
        <w:t>‘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ل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فعي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AAAGoldenLotus Stg1_Ver1" w:ascii="AAAGoldenLotus Stg1_Ver1" w:hAnsi="AAAGoldenLotus Stg1_Ver1"/>
          <w:color w:val="000000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د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خلاص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8"/>
          <w:w w:val="95"/>
          <w:sz w:val="46"/>
          <w:sz w:val="46"/>
          <w:szCs w:val="36"/>
          <w:rtl w:val="true"/>
        </w:rPr>
        <w:t>وقف</w:t>
      </w:r>
      <w:r>
        <w:rPr>
          <w:rFonts w:cs="Times New Roman"/>
          <w:color w:val="000000"/>
          <w:spacing w:val="-8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46"/>
          <w:sz w:val="46"/>
          <w:szCs w:val="36"/>
          <w:rtl w:val="true"/>
        </w:rPr>
        <w:t>الشافعي</w:t>
      </w:r>
      <w:r>
        <w:rPr>
          <w:rFonts w:cs="Times New Roman"/>
          <w:color w:val="000000"/>
          <w:spacing w:val="-8"/>
          <w:w w:val="95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w w:val="95"/>
          <w:sz w:val="26"/>
          <w:sz w:val="26"/>
          <w:szCs w:val="26"/>
          <w:rtl w:val="true"/>
        </w:rPr>
        <w:t>‘</w:t>
      </w:r>
      <w:r>
        <w:rPr>
          <w:rFonts w:cs="Times New Roman"/>
          <w:color w:val="000000"/>
          <w:spacing w:val="-8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46"/>
          <w:sz w:val="46"/>
          <w:szCs w:val="36"/>
          <w:rtl w:val="true"/>
        </w:rPr>
        <w:t>موقفاً</w:t>
      </w:r>
      <w:r>
        <w:rPr>
          <w:rFonts w:cs="Times New Roman"/>
          <w:color w:val="000000"/>
          <w:spacing w:val="-8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46"/>
          <w:sz w:val="46"/>
          <w:szCs w:val="36"/>
          <w:rtl w:val="true"/>
        </w:rPr>
        <w:t>حكيماً</w:t>
      </w:r>
      <w:r>
        <w:rPr>
          <w:rFonts w:cs="Times New Roman"/>
          <w:color w:val="000000"/>
          <w:spacing w:val="-8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46"/>
          <w:sz w:val="46"/>
          <w:szCs w:val="36"/>
          <w:rtl w:val="true"/>
        </w:rPr>
        <w:t>مسدداً</w:t>
      </w:r>
      <w:r>
        <w:rPr>
          <w:rFonts w:cs="Times New Roman"/>
          <w:color w:val="000000"/>
          <w:spacing w:val="-8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pacing w:val="-8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pacing w:val="-8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46"/>
          <w:sz w:val="46"/>
          <w:szCs w:val="36"/>
          <w:rtl w:val="true"/>
        </w:rPr>
        <w:t>الكلام</w:t>
      </w:r>
      <w:r>
        <w:rPr>
          <w:rFonts w:cs="Traditional Naskh"/>
          <w:color w:val="000000"/>
          <w:spacing w:val="-8"/>
          <w:w w:val="95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8"/>
          <w:w w:val="95"/>
          <w:sz w:val="46"/>
          <w:szCs w:val="36"/>
          <w:rtl w:val="true"/>
        </w:rPr>
        <w:footnoteReference w:id="61"/>
      </w:r>
      <w:r>
        <w:rPr>
          <w:rFonts w:cs="Traditional Naskh"/>
          <w:color w:val="000000"/>
          <w:spacing w:val="-8"/>
          <w:w w:val="95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8"/>
          <w:w w:val="95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pacing w:val="-8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pacing w:val="-8"/>
          <w:w w:val="95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w w:val="95"/>
          <w:sz w:val="26"/>
          <w:sz w:val="26"/>
          <w:szCs w:val="26"/>
          <w:rtl w:val="true"/>
        </w:rPr>
        <w:t>‘</w:t>
      </w:r>
      <w:r>
        <w:rPr>
          <w:rFonts w:cs="Traditional Naskh"/>
          <w:color w:val="000000"/>
          <w:spacing w:val="-8"/>
          <w:w w:val="95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رب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جر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ع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حم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ب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ط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وا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شائ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اد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ز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ذه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ن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ؤوس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ياط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شريد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لاد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بيغ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غر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فع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و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مس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ن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في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شافع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يث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ش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غت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رض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فع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ي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ش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ط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و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غت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رض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جاء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كلا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شافع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ص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سأل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سأل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كلا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شافعي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تدر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ي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ت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رج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نعم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وضع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غر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رعون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بلغ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السؤا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ذلك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ا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كل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صحابة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ا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در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نجماً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سماء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ا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كوكب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عر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جنس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طلوع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فول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خُلق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ا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شيء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را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عين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خل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ست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عرف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تكل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خالقه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سأل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شافع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سأل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وضوء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أخطأ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ها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فرعه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ربع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وج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ل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صب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شيء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شيء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حتاج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يو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خمس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رات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دع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م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تتكل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خالق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جس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ضمير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ارجع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إ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ول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وَإِلَـهُكُمْ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إِلَهٌ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وَاحِدٌ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لاَّ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الرَّحِيمُ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خَلْقِ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وَالأَرْضِ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آية</w:t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4"/>
          <w:sz w:val="46"/>
          <w:szCs w:val="36"/>
          <w:rtl w:val="true"/>
        </w:rPr>
        <w:footnoteReference w:id="68"/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استد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المخلو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خالق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تكل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بلغ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قلك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فع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وب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لا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فعي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ب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زني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فعي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ف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سلو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ا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ضح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فع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ض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فضّ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د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رك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طل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ب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ت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 w:val="false"/>
          <w:sz w:val="26"/>
          <w:sz w:val="26"/>
          <w:szCs w:val="26"/>
          <w:rtl w:val="true"/>
        </w:rPr>
        <w:t>‘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ل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AAAGoldenLotus Stg1_Ver1" w:ascii="AAAGoldenLotus Stg1_Ver1" w:hAnsi="AAAGoldenLotus Stg1_Ver1"/>
          <w:color w:val="000000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د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خلاص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6"/>
        <w:jc w:val="both"/>
        <w:rPr/>
      </w:pP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ي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ئم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وارج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فَّرتْ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د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واف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واص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اخ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در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ز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ص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هم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شبه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راس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ن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ابع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هلها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ف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لو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ظه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د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أمو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ستج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ائ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ونا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هم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عتز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شي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ؤوس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ظ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أ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</w:rPr>
        <w:t>212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ـ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ئ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متح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ذ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</w:rPr>
        <w:t>218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ـ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ش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طو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غز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و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ت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ئ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غد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م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لزم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لز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ع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جم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ي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أم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متح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جاب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ظه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فق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ره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د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دا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شه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قه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ف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ئ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ض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ئ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ي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قه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ئ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ا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عا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أم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فق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ئ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دث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ج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اع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ز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هد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متن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ض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ط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زا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اب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م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ن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ح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ش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ث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دث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اب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و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ُكْرِه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قَلْبُه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ُطْمَئِنّ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إِيمَانِ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ُيِّ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دي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م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أم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ز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رح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س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مو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و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أ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ف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س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ئ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ج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قتل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يف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ث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كبت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م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ر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ام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لو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كف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ؤونت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ريخ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و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أ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ل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ي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فر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ف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ض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ؤاد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دي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د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ف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ار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ري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ص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ص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د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مض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</w:rPr>
        <w:t>218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ـ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ود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ج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حو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ان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شر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ث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لاث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ج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ي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ي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ج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اظ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ج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فو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ج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لي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ز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و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ضو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د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ُمل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قيا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سك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ق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ثق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يو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ؤ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ض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حاب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عوان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ظر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ك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ظ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ع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لو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ف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َفَر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فَّرن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ه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لِق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َيْءٍ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,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رآ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تُدَمِّر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كُلّ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شَيْءٍ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دم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ك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تك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قط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عت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ؤ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ال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ضِلّ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بتد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م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ظر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كلم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كلم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قط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ح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ول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طو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ؤا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؟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اظر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ويل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حتج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ط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ا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ك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ك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ث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نن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غ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ذ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حتجج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رآ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أَبَت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لِم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تَعْبُد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َسْمَع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ُبْصِرُ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كم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ب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ب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ل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ُد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ي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ناظ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ُحض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اظر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و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ا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ل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اظر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ي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و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وت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غ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ج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جت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غل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ج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رها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ط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ا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طا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و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ئذ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ح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أمث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با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طا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ظ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غض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حم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م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ي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بن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ذ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حب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ِّع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ُخِذ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ُحِب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ُلِّ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ُرِّدَ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هور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جل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ذي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ف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وق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ك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با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صمي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لاب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س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غر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ؤا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أم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خ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اج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لاد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رب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تق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جل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ط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ط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ك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أُغم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يد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ضر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لا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جل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تن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يد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ر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طلاق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ُرب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يف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ثلاث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ط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ان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ط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برح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ع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ج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طلق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قي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طلا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</w:rPr>
        <w:t>25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مض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</w:rPr>
        <w:t>221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ـ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ص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ب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ُرِب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ط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الج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ط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ح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س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ب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ج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ق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 xml:space="preserve">)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ذ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ف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د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فَمَن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عَف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أَصْلَح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فَأَجْرُه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إِنَّه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ُحِبّ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ظَّالِمِينَ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ص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ثق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ظ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ظ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ا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سحا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براه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تم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اكن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ئ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اختف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ث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ز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ز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فئ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ب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تفي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ثق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وكل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ظ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د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هل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كت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ا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وك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ت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راه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طع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ث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ع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تو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توف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قب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كبر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واق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كيم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نحو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تاب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له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ظاه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فقو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أمو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ق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خل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قرآن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اغبي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راهبين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ب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ُنك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محم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نوح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ات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نوح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بق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حد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ثبت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ستعا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اللَّ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أثبت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لناس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قرآ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لا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قول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مناظرت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فعل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صبر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عذاب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ه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أمون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عتصم</w:t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4"/>
          <w:sz w:val="46"/>
          <w:szCs w:val="36"/>
          <w:rtl w:val="true"/>
        </w:rPr>
        <w:footnoteReference w:id="97"/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واثق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ول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حد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سا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ق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خل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قرآ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خاص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ام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ك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نظرو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ثبات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حجج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براهين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ثبتو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ق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أ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قرآ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لا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دأ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إلي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عود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إ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ظهرو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لدولة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ك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عتقدو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قلوبهم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حفظ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تاب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أظه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إما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حم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هذ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واق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كيمة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ص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ي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صحا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ع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حس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  <w:r>
        <w:br w:type="page"/>
      </w:r>
    </w:p>
    <w:p>
      <w:pPr>
        <w:sectPr>
          <w:headerReference w:type="even" r:id="rId7"/>
          <w:headerReference w:type="default" r:id="rId8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widowControl w:val="false"/>
        <w:numPr>
          <w:ilvl w:val="0"/>
          <w:numId w:val="0"/>
        </w:numPr>
        <w:spacing w:lineRule="auto" w:line="216" w:before="0" w:after="60"/>
        <w:ind w:left="0" w:right="0" w:firstLine="397"/>
        <w:jc w:val="both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فه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وعات</w:t>
      </w:r>
    </w:p>
    <w:p>
      <w:pPr>
        <w:pStyle w:val="TextBodyIndent"/>
        <w:widowControl w:val="false"/>
        <w:spacing w:lineRule="auto" w:line="216" w:before="0" w:after="60"/>
        <w:ind w:left="0" w:right="0" w:hanging="9"/>
        <w:jc w:val="both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فحة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قدمـ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ابعي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توطئة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سعي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س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بصر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–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جاج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يوس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قفي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–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س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عم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هبيرة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–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راء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0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م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زيز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1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قب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لافة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89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قب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سليما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لك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89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حجّ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سليما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لك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89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م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عظ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ة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سليما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لك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3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ل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لافة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89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إصلاح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وضاع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نفس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ولاً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89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إصلاح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هله،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89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إصلاح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وضاع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مية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رد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ظالم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89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إصلاح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وضاع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ولاة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مصار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89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ضع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جزية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م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سل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ه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كتاب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891"/>
        <w:jc w:val="left"/>
        <w:rPr/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حيى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نفوس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خوف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مراقبته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89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7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فقَ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ي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دي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،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89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8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رس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عا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ل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فريق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نش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Simplified Arabic"/>
          <w:b/>
          <w:bCs/>
          <w:color w:val="000000"/>
          <w:spacing w:val="-6"/>
          <w:w w:val="95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أبي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حنيفة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نعمان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ثابت</w:t>
      </w:r>
      <w:r>
        <w:rPr>
          <w:rStyle w:val="InternetLink"/>
          <w:rFonts w:ascii="AAAGoldenLotus Stg1_Ver1" w:hAnsi="AAAGoldenLotus Stg1_Ver1" w:eastAsia="AAAGoldenLotus Stg1_Ver1" w:cs="AAAGoldenLotus Stg1_Ver1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8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أتبا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ابعي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0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وطئة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ا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نس</w:t>
      </w:r>
      <w:r>
        <w:rPr>
          <w:rStyle w:val="InternetLink"/>
          <w:rFonts w:ascii="AAAGoldenLotus Stg1_Ver1" w:hAnsi="AAAGoldenLotus Stg1_Ver1" w:eastAsia="AAAGoldenLotus Stg1_Ver1" w:cs="AAAGoldenLotus Stg1_Ver1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35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ي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سأ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استواء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35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قف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باد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35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ة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صدع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حق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3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شافع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4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دفاع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ع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ت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سنة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531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حكم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ه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لا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تنفي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عن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2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531"/>
        <w:jc w:val="left"/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ض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يزا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عرف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ه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عمالهم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2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531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رد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ه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لا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دعوت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ل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حك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2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hanging="9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حم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حنب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6"/>
          <w:sz w:val="26"/>
          <w:szCs w:val="26"/>
          <w:rtl w:val="true"/>
        </w:rPr>
        <w:t>‘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*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ذ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حفظ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رآ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ريم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531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أم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531"/>
        <w:jc w:val="left"/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عتصم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31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531"/>
        <w:jc w:val="left"/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اث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3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40"/>
        <w:ind w:left="0" w:right="0" w:firstLine="531"/>
        <w:jc w:val="left"/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رسالت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توكل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sectPr>
          <w:headerReference w:type="even" r:id="rId9"/>
          <w:headerReference w:type="default" r:id="rId10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ontents1"/>
        <w:tabs>
          <w:tab w:val="clear" w:pos="720"/>
          <w:tab w:val="right" w:pos="7361" w:leader="dot"/>
        </w:tabs>
        <w:spacing w:lineRule="exact" w:line="440"/>
        <w:ind w:left="0" w:right="0" w:hanging="9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فهـرس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وضـوعات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ind w:left="0" w:right="0" w:hanging="9"/>
        <w:jc w:val="left"/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4295</wp:posOffset>
                </wp:positionH>
                <wp:positionV relativeFrom="paragraph">
                  <wp:posOffset>-411480</wp:posOffset>
                </wp:positionV>
                <wp:extent cx="4909185" cy="72802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28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90745" cy="71875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718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573.25pt;mso-wrap-distance-left:9.05pt;mso-wrap-distance-right:9.05pt;mso-wrap-distance-top:0pt;mso-wrap-distance-bottom:0pt;margin-top:-32.4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90745" cy="71875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718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ontents1"/>
        <w:tabs>
          <w:tab w:val="clear" w:pos="720"/>
          <w:tab w:val="right" w:pos="7361" w:leader="dot"/>
        </w:tabs>
        <w:ind w:left="0" w:right="0" w:hanging="9"/>
        <w:jc w:val="left"/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</w:pPr>
      <w:r>
        <w:rPr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firstLine="397"/>
        <w:jc w:val="left"/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 w:bidi="ar-EG"/>
        </w:rPr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7155</wp:posOffset>
                </wp:positionH>
                <wp:positionV relativeFrom="paragraph">
                  <wp:posOffset>-266700</wp:posOffset>
                </wp:positionV>
                <wp:extent cx="4909185" cy="72421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24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25670" cy="71494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670" cy="714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570.25pt;mso-wrap-distance-left:9.05pt;mso-wrap-distance-right:9.05pt;mso-wrap-distance-top:0pt;mso-wrap-distance-bottom:0pt;margin-top:-21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25670" cy="71494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670" cy="714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286250" cy="71913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AAGoldenLotus Stg1_Ver1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هادات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شه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و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شه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25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لونهم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..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9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5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ص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6"/>
        </w:rPr>
        <w:t>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د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شهد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ستشهدو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خون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ؤتمنو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نذر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فو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ظه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من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هادات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ابق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25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96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5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3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يب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ابع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طلا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مان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ا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ه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دين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سنت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لاف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6"/>
        </w:rPr>
        <w:t>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ي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رب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ض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ها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0"/>
          <w:sz w:val="20"/>
          <w:szCs w:val="20"/>
          <w:rtl w:val="true"/>
        </w:rPr>
        <w:t>‘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4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30"/>
          <w:szCs w:val="26"/>
        </w:rPr>
        <w:t>9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قف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كي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و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غير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عا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واج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اط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رج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قي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عه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واج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يف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ق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ط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و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ولي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من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زوَّجه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لميذ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داع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ش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هم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همي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اعد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شر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لف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د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م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يم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يب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هتما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باق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فو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اص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زيف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ختيار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وج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الح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ت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ص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كي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3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طبق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3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ل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ي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6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10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اج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سف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ثقف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شر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شر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34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11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2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بق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ل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ي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ب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عي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6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2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سا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صر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صا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ي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لا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ل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2"/>
          <w:sz w:val="22"/>
          <w:szCs w:val="22"/>
          <w:rtl w:val="true"/>
          <w:lang w:bidi="ar-SY"/>
        </w:rPr>
        <w:t>’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ب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سا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ب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يس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ص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اسط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ك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دين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ت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زوج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لاف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سنت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قيت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لاف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6"/>
        </w:rPr>
        <w:t>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0"/>
          <w:sz w:val="20"/>
          <w:szCs w:val="20"/>
          <w:rtl w:val="true"/>
        </w:rPr>
        <w:t>‘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56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8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هذي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هذي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ج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3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بق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بر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6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6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1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بق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6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1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2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بي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او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ُكَي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م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ثن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راقي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56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3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زي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و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يف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ستخلف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ه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قد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و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ليما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زيز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لاف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وا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5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4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5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ل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ي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4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6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سائ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سأ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بي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لو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وف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باب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غب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خو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؟</w:t>
      </w:r>
    </w:p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>
          <w:b/>
          <w:b/>
          <w:bCs/>
          <w:color w:val="000000"/>
          <w:sz w:val="30"/>
          <w:szCs w:val="26"/>
        </w:rPr>
      </w:pP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ج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بي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يسأ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لاً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و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نيا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ج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دعو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ي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بّح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غب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طم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و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مر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لاطي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خ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يأمر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معروف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نها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ك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خوّف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ل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إ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ظ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ها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ضل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7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رّض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ق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رطحت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رطح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يء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سط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سّع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رأس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فرطح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ريض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ج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يط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رطح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68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8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ستخد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سلو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ن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قدمو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نبغ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قد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غ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رفت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قيق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ن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نبغ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طل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دعا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عل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>
          <w:b/>
          <w:b/>
          <w:bCs/>
          <w:color w:val="000000"/>
          <w:sz w:val="30"/>
          <w:szCs w:val="26"/>
        </w:rPr>
      </w:pP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ك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ض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ي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ضع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سلو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شد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غلظ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ضعها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9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ل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ي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58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0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ل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ي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7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10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1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و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ك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ص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ص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طاب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ي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رس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د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تفق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ي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لم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د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ذ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وا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زوج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اطم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ندم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لي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ا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ك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طائف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ا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ق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اف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2/9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أصلح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با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لا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موماً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5/7/10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9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9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2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لاح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ذك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ر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ائ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0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29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52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9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3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20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بو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38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4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ليم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وا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وي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خلاف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ي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لي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ليل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ش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ف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1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5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19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6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7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اق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زيز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8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ق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قف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لا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زيز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4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19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1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4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9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4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4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7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0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زيز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6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3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1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بق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4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اق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زيز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3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20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2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بق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9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20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3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بق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4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اق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20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1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4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طبق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4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21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5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طبق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4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21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6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بق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4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0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2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0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2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3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4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18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7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1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2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3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20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8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اق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يف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اه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9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9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3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4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0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عم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اب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وط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ميم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وف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ئ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اد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علا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يا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غا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رأ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س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وف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0"/>
          <w:sz w:val="20"/>
          <w:szCs w:val="20"/>
          <w:rtl w:val="true"/>
        </w:rPr>
        <w:t>‘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9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10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1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قف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نيف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كي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40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نيف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وهب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ليم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اوج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5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2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5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2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رياض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ض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عد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5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3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25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9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قد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خريج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4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س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و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م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ا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هجر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س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ض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اد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طل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صد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إخلاص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ئ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ربع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نف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7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4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17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هذي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هذيب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5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6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ر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ث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مى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ر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غس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ر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ج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يط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حض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3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7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عي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ل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0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جمو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2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4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8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9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1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0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ر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عا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غاز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بي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50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9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51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7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87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قد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خريج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2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0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3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مس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0"/>
          <w:sz w:val="20"/>
          <w:szCs w:val="20"/>
          <w:rtl w:val="true"/>
        </w:rPr>
        <w:t>‘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ه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بي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7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دأ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بكراً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رح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لب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ر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أرب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م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ز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يني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0"/>
          <w:sz w:val="20"/>
          <w:szCs w:val="20"/>
          <w:rtl w:val="true"/>
        </w:rPr>
        <w:t>‘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اثن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عد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صف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آثا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م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لغ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ح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ؤلفاً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0"/>
          <w:sz w:val="20"/>
          <w:szCs w:val="20"/>
          <w:rtl w:val="true"/>
        </w:rPr>
        <w:t>‘</w:t>
      </w:r>
      <w:r>
        <w:rPr>
          <w:rFonts w:cs="Traditional Naskh"/>
          <w:b/>
          <w:bCs/>
          <w:color w:val="000000"/>
          <w:sz w:val="20"/>
          <w:szCs w:val="20"/>
          <w:rtl w:val="true"/>
        </w:rPr>
        <w:t>.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4/2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قد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4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4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9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5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9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6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ل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ي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2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9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7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حري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8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نكبوت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9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قف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كي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ل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ي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9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قف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ك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لا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كر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د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وع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8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0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دريس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ائب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لتق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ف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ز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ي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سقلا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غ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حمل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ك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تي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نشأ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رأ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رح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رض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وطأ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فظ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ج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ك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رح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يم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م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ك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ات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ح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ص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ق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0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2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1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د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م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أمو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بر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اعتقاد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الع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لائك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ب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رس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يو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خ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خبا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بي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حو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صفات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ماله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دخ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ا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.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جد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عق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سمى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لاماً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ثاني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ارح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قلو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الواجب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حرم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ستحب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كروه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باحات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ه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ون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ماً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عتقاداً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براً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ادقاً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اذباً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ه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ون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أموراً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هياً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ثاني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3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3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9/13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الجد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ائ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سم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لاماً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لف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الح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ينم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ذم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م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ريد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تك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سلي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لا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افع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0"/>
          <w:sz w:val="20"/>
          <w:szCs w:val="20"/>
          <w:rtl w:val="true"/>
        </w:rPr>
        <w:t>‘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46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6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2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2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25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او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6/47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3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2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4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بيغ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س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نظل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جع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سأ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تشاب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أرس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ت؟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بيغ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رب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راج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خ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م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أس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سب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ي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ق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ه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ن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ج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أسي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صاب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مييز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ج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9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5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نس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يسر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خ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دف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7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34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6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يث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ص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ليب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دو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ا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صر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هذي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هذيب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41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18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7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ن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يد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حاو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1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8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6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16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9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افع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زن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ا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ها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سماعي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حي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زن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صر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لميذ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افع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7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ختص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ق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د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0"/>
          <w:sz w:val="20"/>
          <w:szCs w:val="20"/>
          <w:rtl w:val="true"/>
        </w:rPr>
        <w:t>‘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49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0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1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ج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ابق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49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2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قاً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يخ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دقاً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نب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يبان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ئم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علا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بغدا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كفل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دأ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طل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ج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ح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نع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يأخذ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زا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صنف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غدا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اص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ل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علي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مع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4/2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ض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ناز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لف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لفٍ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خمسمائ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لف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17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3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30"/>
          <w:szCs w:val="26"/>
        </w:rPr>
        <w:t>3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4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هذي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هذيب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ج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6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3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أمو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ار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شي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7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وي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خلاف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ر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9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اع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قو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خل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قص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دعو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ر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1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27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4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23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30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9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0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5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27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3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6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وح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أي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داً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اث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د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قو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أ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وح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م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ن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س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ثل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ج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قتد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ناق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ي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ك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ات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ثب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م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.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م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صلي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دفنت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24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7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حل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0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8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ؤا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رج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ر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تزلي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6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ض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ضا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معتص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واثق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ذه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تزل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م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لط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متحا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خل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ر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خر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بتلا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فالج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ت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أرب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ي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ر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ذ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شرا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كاح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غ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ب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سب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قي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ر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1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9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24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0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34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4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3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1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34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3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2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مر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3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حقاف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4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ن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!!.</w:t>
      </w:r>
    </w:p>
  </w:footnote>
  <w:footnote w:id="85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ي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6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24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7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ط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تص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صعب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سحا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صعب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ائ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أم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غداد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27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3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24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8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24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9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25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5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3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0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25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1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ورى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2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اث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ار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تص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ار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شي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9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وي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خلاف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تص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بي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3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0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3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26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4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توك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عف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تص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ار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شي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0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وي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خلاف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ي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اث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3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نص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ه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ن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م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ه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ط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دعهم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ت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معاو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د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و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4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رح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غف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4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5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26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8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3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4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6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ص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سال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28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8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ظ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دو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خل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17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5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4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7">
    <w:p>
      <w:pPr>
        <w:pStyle w:val="TextBodyIndent"/>
        <w:widowControl w:val="false"/>
        <w:spacing w:lineRule="auto" w:line="216"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تصم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ار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شي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د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ويع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ه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أمو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4/7/21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متح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خل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د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ضرب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سياط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ب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مصا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أمره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قو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خل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ق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خلق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زا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توك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ماً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ت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تص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3/22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بع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شه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0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>
        <w:b/>
        <w:b/>
        <w:b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/>
        <w:bCs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واقف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تابعي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أتباعهم</w:t>
    </w:r>
    <w:r>
      <w:rPr>
        <w:b/>
        <w:b/>
        <w:bCs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في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دعوة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إلى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له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32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Fonts w:cs="Simplified Arabic"/>
        <w:b/>
        <w:b/>
        <w:bCs/>
        <w:rtl w:val="true"/>
      </w:rPr>
      <w:t>مواقف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تابعي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أتباعهم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في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دعوة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إلى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له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هرس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32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>
        <w:b/>
        <w:b/>
        <w:bCs/>
      </w:rPr>
    </w:pPr>
    <w:r>
      <w:rPr>
        <w:rFonts w:cs="Simplified Arabic"/>
        <w:b/>
        <w:b/>
        <w:bCs/>
        <w:rtl w:val="true"/>
      </w:rPr>
      <w:t>فهرس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left"/>
      <w:outlineLvl w:val="2"/>
    </w:pPr>
    <w:rPr>
      <w:rFonts w:cs="Simplified Arabic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76" w:right="0" w:hanging="0"/>
      <w:jc w:val="left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284"/>
      <w:jc w:val="left"/>
      <w:outlineLvl w:val="6"/>
    </w:pPr>
    <w:rPr>
      <w:rFonts w:cs="Simplified Arabic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left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284"/>
      <w:jc w:val="left"/>
      <w:outlineLvl w:val="8"/>
    </w:pPr>
    <w:rPr>
      <w:rFonts w:cs="Simplified Arabi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ar1">
    <w:name w:val="1 Char"/>
    <w:basedOn w:val="1Char"/>
    <w:qFormat/>
    <w:rPr>
      <w:rFonts w:cs="Al-Hadith2"/>
      <w:color w:val="000000"/>
      <w:sz w:val="36"/>
      <w:szCs w:val="40"/>
      <w:lang w:val="en-US" w:eastAsia="en-US"/>
    </w:rPr>
  </w:style>
  <w:style w:type="character" w:styleId="2Char">
    <w:name w:val="2 Char"/>
    <w:basedOn w:val="1Char1"/>
    <w:qFormat/>
    <w:rPr>
      <w:rFonts w:cs="AL-Mateen"/>
    </w:rPr>
  </w:style>
  <w:style w:type="character" w:styleId="3Char">
    <w:name w:val="3 Char"/>
    <w:basedOn w:val="2Char"/>
    <w:qFormat/>
    <w:rPr>
      <w:rFonts w:cs="Simplified Arabic"/>
      <w:bCs/>
    </w:rPr>
  </w:style>
  <w:style w:type="character" w:styleId="4Char">
    <w:name w:val="4 Char"/>
    <w:basedOn w:val="3Char"/>
    <w:qFormat/>
    <w:rPr>
      <w:szCs w:val="36"/>
    </w:rPr>
  </w:style>
  <w:style w:type="character" w:styleId="5Char">
    <w:name w:val="5 Char"/>
    <w:basedOn w:val="4Char"/>
    <w:qFormat/>
    <w:rPr>
      <w:sz w:val="32"/>
      <w:szCs w:val="32"/>
    </w:rPr>
  </w:style>
  <w:style w:type="character" w:styleId="6Char">
    <w:name w:val="6 Char"/>
    <w:basedOn w:val="5Char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Hotham"/>
      <w:sz w:val="20"/>
    </w:rPr>
  </w:style>
  <w:style w:type="paragraph" w:styleId="1">
    <w:name w:val="نمط1"/>
    <w:basedOn w:val="Footnote"/>
    <w:qFormat/>
    <w:pPr>
      <w:pageBreakBefore/>
      <w:widowControl w:val="false"/>
      <w:ind w:left="454" w:right="0" w:hanging="454"/>
      <w:jc w:val="both"/>
    </w:pPr>
    <w:rPr>
      <w:rFonts w:ascii="Tahoma" w:hAnsi="Tahoma" w:cs="Traditional Naskh"/>
      <w:b/>
      <w:bCs/>
      <w:color w:val="000000"/>
      <w:sz w:val="26"/>
      <w:szCs w:val="26"/>
    </w:rPr>
  </w:style>
  <w:style w:type="paragraph" w:styleId="2">
    <w:name w:val="نمط2"/>
    <w:basedOn w:val="Footnote"/>
    <w:qFormat/>
    <w:pPr>
      <w:pageBreakBefore/>
      <w:widowControl w:val="false"/>
      <w:ind w:left="454" w:right="0" w:hanging="454"/>
      <w:jc w:val="both"/>
    </w:pPr>
    <w:rPr>
      <w:rFonts w:cs="Traditional Naskh"/>
      <w:sz w:val="36"/>
      <w:szCs w:val="36"/>
    </w:rPr>
  </w:style>
  <w:style w:type="paragraph" w:styleId="11">
    <w:name w:val="1"/>
    <w:basedOn w:val="Heading1"/>
    <w:qFormat/>
    <w:pPr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" w:hAnsi="Times New Roman" w:cs="Al-Hadith2"/>
      <w:bCs w:val="false"/>
      <w:color w:val="000000"/>
      <w:sz w:val="36"/>
      <w:szCs w:val="40"/>
      <w:lang w:val="en-US" w:eastAsia="en-US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 w:val="32"/>
      <w:szCs w:val="32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284"/>
      <w:jc w:val="left"/>
    </w:pPr>
    <w:rPr>
      <w:rFonts w:cs="Simplified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widowControl w:val="false"/>
      <w:ind w:left="28" w:right="0" w:firstLine="284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2">
    <w:name w:val="2"/>
    <w:basedOn w:val="11"/>
    <w:qFormat/>
    <w:pPr>
      <w:ind w:left="0" w:right="0" w:hanging="0"/>
      <w:jc w:val="center"/>
    </w:pPr>
    <w:rPr>
      <w:rFonts w:cs="AL-Mateen"/>
    </w:rPr>
  </w:style>
  <w:style w:type="paragraph" w:styleId="31">
    <w:name w:val="3"/>
    <w:basedOn w:val="22"/>
    <w:qFormat/>
    <w:pPr>
      <w:ind w:left="0" w:right="0" w:hanging="0"/>
      <w:jc w:val="center"/>
    </w:pPr>
    <w:rPr>
      <w:rFonts w:cs="Simplified Arabic"/>
      <w:b w:val="false"/>
      <w:bCs/>
    </w:rPr>
  </w:style>
  <w:style w:type="paragraph" w:styleId="4">
    <w:name w:val="4"/>
    <w:basedOn w:val="31"/>
    <w:qFormat/>
    <w:pPr>
      <w:ind w:left="0" w:right="0" w:hanging="0"/>
      <w:jc w:val="center"/>
    </w:pPr>
    <w:rPr>
      <w:szCs w:val="36"/>
    </w:rPr>
  </w:style>
  <w:style w:type="paragraph" w:styleId="5">
    <w:name w:val="5"/>
    <w:basedOn w:val="4"/>
    <w:qFormat/>
    <w:pPr>
      <w:ind w:left="0" w:right="0" w:firstLine="531"/>
      <w:jc w:val="left"/>
    </w:pPr>
    <w:rPr>
      <w:sz w:val="32"/>
      <w:szCs w:val="32"/>
    </w:rPr>
  </w:style>
  <w:style w:type="paragraph" w:styleId="6">
    <w:name w:val="6"/>
    <w:basedOn w:val="5"/>
    <w:qFormat/>
    <w:pPr>
      <w:spacing w:before="0" w:after="0"/>
      <w:ind w:left="0" w:right="0" w:firstLine="533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5:00Z</dcterms:created>
  <dc:creator>سعيد بن علي بن وهف القحطاني</dc:creator>
  <dc:description>مواقف التابعين وأتباعهم في الدعوة إلى الله تعالى: قال المصنف في مقدمة الكتاب: «فهذه رسالة مختصرة في «مواقف التابعين وأتباعهم في الدعوة إلى اللَّه تعالى»، بيَّنتُ فيها نماذج من المواقف المشرفة في الدعوة إلى اللَّه سبحانه وتعالى».</dc:description>
  <cp:keywords>مواقف/ التابعين/ الدعوة</cp:keywords>
  <dc:language>en-US</dc:language>
  <cp:lastModifiedBy>www.islamhouse.com</cp:lastModifiedBy>
  <cp:lastPrinted>2011-03-05T17:20:00Z</cp:lastPrinted>
  <dcterms:modified xsi:type="dcterms:W3CDTF">2011-03-05T15:21:00Z</dcterms:modified>
  <cp:revision>6</cp:revision>
  <dc:subject>الدعوة</dc:subject>
  <dc:title>مواقف التابعين وأتباعهم في الدعوة إلى الله تعالى</dc:title>
</cp:coreProperties>
</file>