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w:rPr>
          <w:rFonts w:cs="Simplified Arabic" w:ascii="mylotus" w:hAnsi="mylotus"/>
          <w:b/>
          <w:bCs/>
          <w:rtl w:val="true"/>
        </w:rPr>
        <w:drawing>
          <wp:inline distT="0" distB="0" distL="0" distR="0">
            <wp:extent cx="428625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0465</wp:posOffset>
                </wp:positionH>
                <wp:positionV relativeFrom="paragraph">
                  <wp:posOffset>-13335</wp:posOffset>
                </wp:positionV>
                <wp:extent cx="536575" cy="302260"/>
                <wp:effectExtent l="5715" t="5080" r="508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-1.05pt;width:42.2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ylotus" w:hAnsi="mylotus" w:cs="Simplified Arabic"/>
          <w:b/>
          <w:b/>
          <w:bCs/>
          <w:rtl w:val="true"/>
        </w:rPr>
        <w:t>سلسل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مؤلفات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سعيد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علي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وهف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القحطاني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ascii="mylotus" w:hAnsi="mylotus"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 w:ascii="mylotus" w:hAnsi="mylotus"/>
          <w:b/>
          <w:bCs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AL-Hosam"/>
          <w:b w:val="false"/>
          <w:b w:val="false"/>
          <w:bCs w:val="false"/>
          <w:color w:val="000000"/>
          <w:sz w:val="96"/>
          <w:szCs w:val="96"/>
        </w:rPr>
      </w:pPr>
      <w:r>
        <w:rPr>
          <w:rFonts w:cs="AL-Hosam"/>
          <w:b w:val="false"/>
          <w:b w:val="false"/>
          <w:bCs w:val="false"/>
          <w:color w:val="000000"/>
          <w:sz w:val="96"/>
          <w:sz w:val="96"/>
          <w:szCs w:val="96"/>
          <w:rtl w:val="true"/>
        </w:rPr>
        <w:t>مواقف</w:t>
      </w:r>
      <w:r>
        <w:rPr>
          <w:rFonts w:eastAsia="Arial"/>
          <w:b w:val="false"/>
          <w:b w:val="false"/>
          <w:bCs w:val="false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96"/>
          <w:sz w:val="96"/>
          <w:szCs w:val="96"/>
          <w:rtl w:val="true"/>
        </w:rPr>
        <w:t>النبي</w:t>
      </w:r>
      <w:r>
        <w:rPr>
          <w:rFonts w:eastAsia="Arial"/>
          <w:b w:val="false"/>
          <w:b w:val="false"/>
          <w:bCs w:val="false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AAGoldenLotus Stg1_Ver1" w:ascii="AAAGoldenLotus Stg1_Ver1" w:hAnsi="AAAGoldenLotus Stg1_Ver1"/>
          <w:b w:val="false"/>
          <w:bCs w:val="false"/>
          <w:color w:val="000000"/>
          <w:rtl w:val="true"/>
        </w:rPr>
        <w:t>×</w:t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r>
        <w:rPr>
          <w:rFonts w:cs="DecoType Naskh Swashes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الدعوة</w:t>
      </w:r>
      <w:r>
        <w:rPr>
          <w:rFonts w:eastAsia="Arial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اللَّه</w:t>
      </w:r>
      <w:r>
        <w:rPr>
          <w:rFonts w:eastAsia="Arial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تعالى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r>
        <w:rPr>
          <w:b/>
          <w:b/>
          <w:bCs/>
          <w:color w:val="000000"/>
          <w:sz w:val="36"/>
          <w:sz w:val="36"/>
          <w:rtl w:val="true"/>
        </w:rPr>
        <w:t>تألي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</w:p>
    <w:p>
      <w:pPr>
        <w:pStyle w:val="Heading3"/>
        <w:keepNext w:val="false"/>
        <w:ind w:left="0" w:right="0" w:hanging="0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L-Matee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د</w:t>
      </w:r>
      <w:r>
        <w:rPr>
          <w:rFonts w:cs="AL-Mateen"/>
          <w:b w:val="false"/>
          <w:bCs w:val="false"/>
          <w:color w:val="000000"/>
          <w:sz w:val="44"/>
          <w:szCs w:val="44"/>
          <w:rtl w:val="true"/>
        </w:rPr>
        <w:t xml:space="preserve">. </w:t>
      </w:r>
      <w:r>
        <w:rPr>
          <w:rFonts w:cs="AL-Matee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وهف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قحطاني</w:t>
      </w:r>
    </w:p>
    <w:p>
      <w:pPr>
        <w:pStyle w:val="Normal"/>
        <w:widowControl w:val="false"/>
        <w:jc w:val="center"/>
        <w:rPr>
          <w:rFonts w:cs="Traditional Naskh"/>
          <w:b/>
          <w:b/>
          <w:bCs/>
          <w:color w:val="000000"/>
          <w:sz w:val="32"/>
          <w:szCs w:val="36"/>
        </w:rPr>
      </w:pPr>
      <w:r>
        <w:rPr>
          <w:rFonts w:cs="Traditional Naskh"/>
          <w:b/>
          <w:bCs/>
          <w:color w:val="000000"/>
          <w:sz w:val="32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Naskh"/>
          <w:b/>
          <w:b/>
          <w:bCs/>
          <w:color w:val="000000"/>
          <w:sz w:val="32"/>
          <w:szCs w:val="36"/>
        </w:rPr>
      </w:pPr>
      <w:r>
        <w:rPr>
          <w:rFonts w:cs="Traditional Naskh"/>
          <w:b/>
          <w:bCs/>
          <w:color w:val="000000"/>
          <w:sz w:val="32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Traditional Naskh"/>
          <w:b/>
          <w:b/>
          <w:bCs/>
          <w:color w:val="000000"/>
          <w:sz w:val="32"/>
          <w:szCs w:val="36"/>
        </w:rPr>
      </w:pPr>
      <w:r>
        <w:rPr>
          <w:rFonts w:cs="Traditional Naskh"/>
          <w:b/>
          <w:bCs/>
          <w:color w:val="000000"/>
          <w:sz w:val="32"/>
          <w:szCs w:val="36"/>
          <w:rtl w:val="true"/>
        </w:rPr>
      </w:r>
    </w:p>
    <w:p>
      <w:pPr>
        <w:pStyle w:val="Normal"/>
        <w:jc w:val="center"/>
        <w:rPr>
          <w:rFonts w:cs="Zokrofi"/>
          <w:sz w:val="44"/>
          <w:szCs w:val="44"/>
        </w:rPr>
      </w:pPr>
      <w:r>
        <w:rPr>
          <w:rFonts w:cs="Zokrofi"/>
          <w:sz w:val="44"/>
          <w:sz w:val="44"/>
          <w:szCs w:val="44"/>
          <w:rtl w:val="true"/>
        </w:rPr>
        <w:t>ههه</w:t>
      </w:r>
    </w:p>
    <w:p>
      <w:pPr>
        <w:pStyle w:val="22"/>
        <w:jc w:val="center"/>
        <w:rPr/>
      </w:pPr>
      <w:r>
        <w:rPr>
          <w:rtl w:val="true"/>
        </w:rPr>
        <w:t>المقدمـة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م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حمد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نستعين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نستغفر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نعوذ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رو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فسن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يئا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مالن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ه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ض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ضل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اد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ري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سول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ص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آ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صحا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سليم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ثير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</w:t>
      </w:r>
      <w:r>
        <w:rPr>
          <w:rFonts w:cs="Traditional Naskh"/>
          <w:color w:val="000000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ف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ا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ختص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واقف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تعالى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ن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ر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ب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هج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عدها</w:t>
      </w:r>
      <w:r>
        <w:rPr>
          <w:rFonts w:cs="Traditional Naskh"/>
          <w:color w:val="000000"/>
          <w:sz w:val="32"/>
          <w:szCs w:val="36"/>
          <w:rtl w:val="true"/>
        </w:rPr>
        <w:t xml:space="preserve">.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أ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جع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م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س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بارك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افع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الص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وجه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ري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نفع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يا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ماتي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نف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نته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ه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إ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سؤول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كر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أم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ه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سبن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ن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وكيل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ص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ار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س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آ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صحا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بع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إحس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و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ين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Heading5"/>
        <w:keepNext w:val="false"/>
        <w:widowControl w:val="false"/>
        <w:spacing w:lineRule="auto" w:line="216" w:before="0" w:after="40"/>
        <w:ind w:left="0" w:right="0" w:firstLine="3771"/>
        <w:jc w:val="center"/>
        <w:rPr>
          <w:color w:val="000000"/>
        </w:rPr>
      </w:pPr>
      <w:r>
        <w:rPr>
          <w:color w:val="000000"/>
          <w:rtl w:val="true"/>
        </w:rPr>
        <w:t>المؤلف</w:t>
      </w:r>
    </w:p>
    <w:p>
      <w:pPr>
        <w:pStyle w:val="Normal"/>
        <w:widowControl w:val="false"/>
        <w:spacing w:lineRule="auto" w:line="216" w:before="0" w:after="40"/>
        <w:ind w:left="0" w:right="0" w:firstLine="3771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5/2/1425</w:t>
      </w:r>
      <w:r>
        <w:rPr>
          <w:rFonts w:cs="Simplified Arabic"/>
          <w:b/>
          <w:b/>
          <w:bCs/>
          <w:color w:val="000000"/>
          <w:rtl w:val="true"/>
        </w:rPr>
        <w:t>هـ</w:t>
      </w:r>
    </w:p>
    <w:p>
      <w:pPr>
        <w:sectPr>
          <w:headerReference w:type="even" r:id="rId5"/>
          <w:headerReference w:type="default" r:id="rId6"/>
          <w:type w:val="nextPage"/>
          <w:pgSz w:w="9639" w:h="13608"/>
          <w:pgMar w:left="1134" w:right="1134" w:gutter="0" w:header="1134" w:top="1190" w:footer="0" w:bottom="1134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6"/>
        </w:rPr>
      </w:pPr>
      <w:r>
        <w:rPr>
          <w:rFonts w:cs="Traditional Naskh"/>
          <w:b/>
          <w:bCs/>
          <w:color w:val="000000"/>
          <w:sz w:val="32"/>
          <w:szCs w:val="36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ل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كي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شرف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داع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ين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تأم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ف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زدا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كم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ستف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طب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تبس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س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س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نبغ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ك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لتزم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َقَد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رَسُول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ُسْوَة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حَسَنَة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ِّمَ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َرْجُو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الْيَوْم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آخِر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ذَكَر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كَثِير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سأذك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سا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ماذ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ف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واقف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ش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ثي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ستطي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ستغرقه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ك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أذك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ض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بي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ث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ص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بحث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آتيين</w:t>
      </w:r>
      <w:r>
        <w:rPr>
          <w:rFonts w:cs="Traditional Naskh"/>
          <w:color w:val="000000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المبح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ب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هجرة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المبح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ثاني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هجرة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32"/>
          <w:szCs w:val="36"/>
        </w:rPr>
      </w:pPr>
      <w:r>
        <w:rPr>
          <w:rFonts w:cs="Traditional Naskh"/>
          <w:color w:val="000000"/>
          <w:sz w:val="32"/>
          <w:szCs w:val="36"/>
          <w:rtl w:val="true"/>
        </w:rPr>
      </w:r>
      <w:r>
        <w:br w:type="page"/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: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علو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ك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ركز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رب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د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عب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قوَّ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ث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أصن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قدس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ائ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رب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لوص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قصو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صلا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زدا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سر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شد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ي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ه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لأ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حتا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زي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زلزل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صائ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كوارث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حتا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ك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ح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وض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اه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نج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لال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ش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فض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م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ح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اكم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ُؤتِ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ْحِكْمَة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َشَاء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مَ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ُؤْت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ْحِكْمَة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َقَد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ُوتِي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خَيْرً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كَثِير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3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إ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بحا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ط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ك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وفق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سد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عانه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لهذ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دأ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الدعو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سري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ع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مر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ب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–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تبارك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تعا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–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إنذا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وم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اقب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شرك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م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لي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كف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الفساد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ا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تعالى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pacing w:val="-6"/>
          <w:sz w:val="32"/>
          <w:sz w:val="32"/>
          <w:szCs w:val="36"/>
          <w:rtl w:val="true"/>
        </w:rPr>
        <w:t>﴿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الْمُدَّثِّرُ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b/>
          <w:color w:val="000000"/>
          <w:spacing w:val="-6"/>
          <w:sz w:val="28"/>
          <w:szCs w:val="28"/>
          <w:rtl w:val="true"/>
        </w:rPr>
        <w:t>*</w:t>
      </w:r>
      <w:r>
        <w:rPr>
          <w:rFonts w:cs="Traditional Naskh"/>
          <w:bCs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قُمْ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فَأَنذِرْ</w:t>
      </w:r>
      <w:r>
        <w:rPr>
          <w:rFonts w:cs="mylotus" w:ascii="mylotus" w:hAnsi="mylotus"/>
          <w:b/>
          <w:color w:val="000000"/>
          <w:spacing w:val="-6"/>
          <w:sz w:val="28"/>
          <w:szCs w:val="28"/>
          <w:rtl w:val="true"/>
        </w:rPr>
        <w:t>*</w:t>
      </w:r>
      <w:r>
        <w:rPr>
          <w:rFonts w:cs="Traditional Naskh"/>
          <w:bCs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وَرَبَّكَ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فَكَبِّرْ</w:t>
      </w:r>
      <w:r>
        <w:rPr>
          <w:rFonts w:cs="mylotus" w:ascii="mylotus" w:hAnsi="mylotus"/>
          <w:b/>
          <w:color w:val="000000"/>
          <w:spacing w:val="-6"/>
          <w:sz w:val="28"/>
          <w:szCs w:val="28"/>
          <w:rtl w:val="true"/>
        </w:rPr>
        <w:t>*</w:t>
      </w:r>
      <w:r>
        <w:rPr>
          <w:rFonts w:cs="Traditional Naskh"/>
          <w:bCs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وَثِيَابَكَ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فَطَهِّرْ</w:t>
      </w:r>
      <w:r>
        <w:rPr>
          <w:rFonts w:cs="mylotus" w:ascii="mylotus" w:hAnsi="mylotus"/>
          <w:b/>
          <w:color w:val="000000"/>
          <w:spacing w:val="-6"/>
          <w:sz w:val="28"/>
          <w:szCs w:val="28"/>
          <w:rtl w:val="true"/>
        </w:rPr>
        <w:t>*</w:t>
      </w:r>
      <w:r>
        <w:rPr>
          <w:rFonts w:cs="Traditional Naskh"/>
          <w:bCs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وَالرُّجْزَ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فَاهْجُرْ</w:t>
      </w:r>
      <w:r>
        <w:rPr>
          <w:rFonts w:cs="mylotus" w:ascii="mylotus" w:hAnsi="mylotus"/>
          <w:b/>
          <w:color w:val="000000"/>
          <w:spacing w:val="-6"/>
          <w:sz w:val="28"/>
          <w:szCs w:val="28"/>
          <w:rtl w:val="true"/>
        </w:rPr>
        <w:t>*</w:t>
      </w:r>
      <w:r>
        <w:rPr>
          <w:rFonts w:cs="Traditional Naskh"/>
          <w:bCs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وَلا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تَمْنُن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تَسْتَكْثِرُ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b/>
          <w:color w:val="000000"/>
          <w:spacing w:val="-6"/>
          <w:sz w:val="28"/>
          <w:szCs w:val="28"/>
          <w:rtl w:val="true"/>
        </w:rPr>
        <w:t>*</w:t>
      </w:r>
      <w:r>
        <w:rPr>
          <w:rFonts w:cs="Traditional Naskh"/>
          <w:bCs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وَلِرَبِّكَ</w:t>
      </w:r>
      <w:r>
        <w:rPr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pacing w:val="-6"/>
          <w:sz w:val="36"/>
          <w:sz w:val="36"/>
          <w:szCs w:val="36"/>
          <w:rtl w:val="true"/>
        </w:rPr>
        <w:t>فَاصْبِرْ</w:t>
      </w:r>
      <w:r>
        <w:rPr>
          <w:rFonts w:ascii="AAAGoldenLotus Stg1_Ver1" w:hAnsi="AAAGoldenLotus Stg1_Ver1" w:cs="AAAGoldenLotus Stg1_Ver1"/>
          <w:color w:val="000000"/>
          <w:spacing w:val="-6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footnoteReference w:id="4"/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ن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دأ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س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طري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ك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ا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اه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ش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و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ظي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جز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ظم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ج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ش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ميعاً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بدأ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ر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لص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ه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ت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صدقائ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وس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ير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رف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عرفون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رف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ح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خ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حق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عرفو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تحر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د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صلاح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جا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ؤل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ُرف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اريخ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سابق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ل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زو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ديج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ويل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18"/>
          <w:sz w:val="18"/>
          <w:szCs w:val="18"/>
          <w:rtl w:val="true"/>
          <w:lang w:bidi="ar-SY"/>
        </w:rPr>
        <w:t>’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طال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لا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ز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ارث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ل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ك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دي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نشط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ك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ج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ث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ظ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ث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ثم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فا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زب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و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ح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وف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س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اص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طلح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هؤل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ف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لم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ك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دي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إضاف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زي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ك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صبح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اني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بق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عي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طليع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دخ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ح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ح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ت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ش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ك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ُحدِّ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جت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علم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رشد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ختفياً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ز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رد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سري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وح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تابع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م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ز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ز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ائ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دث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ك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ظه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جا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ام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ك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ائ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تمكن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ظها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بادت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ذر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ص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جاهليت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وثانه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خف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5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ل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لغ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د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ر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ربع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جل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ازال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ر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جه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صفو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ش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ك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د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غ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فٍ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ف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توق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ذ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صي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ضرور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جت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ك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ماعا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رشد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علمهم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يكوِّ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اعد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لب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مك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واج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لئ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ف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ج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وحي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ختير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ا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رق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رق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خزوم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لتق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ك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سَ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لم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و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ان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ا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رق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ركز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ئيس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و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خر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ك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راكز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رعي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ي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ذه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يان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نتظ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نتظ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حاب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ختار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ث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ا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ع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زي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ك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رق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رق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ز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منقب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ظيم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ه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تخاذ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ا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ركز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ئيسي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ي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ضعف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ستخفائه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ه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ر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قا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رَّ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6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21"/>
        <w:spacing w:lineRule="auto" w:line="216"/>
        <w:ind w:left="0" w:right="0" w:firstLine="397"/>
        <w:jc w:val="both"/>
        <w:rPr>
          <w:b w:val="false"/>
          <w:b w:val="false"/>
          <w:bCs w:val="false"/>
          <w:color w:val="000000"/>
          <w:szCs w:val="36"/>
        </w:rPr>
      </w:pP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رت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سنين،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تزل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سري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فردية،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خلال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فتر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تكونت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أخوة،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التعاون،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تبليغ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تمكينها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قامها</w:t>
      </w:r>
      <w:r>
        <w:rPr>
          <w:rFonts w:cs="Traditional Naskh"/>
          <w:b w:val="false"/>
          <w:bCs w:val="false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ب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مز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طل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ع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جه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ش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ظي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وي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جماع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ية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ع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خطا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ز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َاصْدَع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تُؤْمَرُ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أَعْرِض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َن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ْمُشْرِكِين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ِنَّ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كَفَيْنَاك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ْمُسْتَهْزِئِين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َجْعَلُون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َع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ِلـهً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آخَر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َسَوْف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َعْمَل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7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د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لا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ضح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ط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ب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ر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كمة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كي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شرف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ك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براس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لداع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س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قتضاه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خاص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جتمعا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وثن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افر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جتمعا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لي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ر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ر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لا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ين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أ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ر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عثة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صحا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سم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ولوا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ؤذنو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صلو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ي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وك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جه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جهر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ق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ذ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رو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ين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8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أ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ب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إنذا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شير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قرب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أَنذِر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َشِيرَتَك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أَقْرَبِينَ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اخْفِض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جَنَاحَك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ِمَن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تَّبَعَك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ْمُؤْمِنِينَ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َإِن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َصَوْك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َقُل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ِنِّ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َرِيء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ِّمَّ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تَعْمَل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9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فق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تنفيذ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م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جه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دعو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صد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إنذ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شيرت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وق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واق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كي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ظه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عو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إسلامية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ب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ك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شجاعت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صب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إخلاص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عالمين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م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ش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أهل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أذل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و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ين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واق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حكي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أتي</w:t>
      </w:r>
      <w:r>
        <w:rPr>
          <w:rFonts w:cs="Traditional Naskh"/>
          <w:color w:val="000000"/>
          <w:szCs w:val="36"/>
          <w:rtl w:val="true"/>
        </w:rPr>
        <w:t>:</w:t>
      </w:r>
    </w:p>
    <w:p>
      <w:pPr>
        <w:pStyle w:val="5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ب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نز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أَنذِرْ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َشِيرَتَك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أَقْرَبِين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صع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صف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ج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نادي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هر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دي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–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بط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ري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–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جتمعو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ج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رج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ستط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خ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رس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ينظ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و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ج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ب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ريش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أرأيت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خبرت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خي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بالواد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ر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ليكم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كنت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صدقي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color w:val="000000"/>
          <w:szCs w:val="36"/>
          <w:rtl w:val="true"/>
        </w:rPr>
        <w:t>؟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و</w:t>
      </w:r>
      <w:r>
        <w:rPr>
          <w:rFonts w:cs="Traditional Naskh"/>
          <w:color w:val="000000"/>
          <w:szCs w:val="36"/>
          <w:rtl w:val="true"/>
        </w:rPr>
        <w:t>ا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نعم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جرب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صدقاً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color w:val="000000"/>
          <w:szCs w:val="36"/>
          <w:rtl w:val="true"/>
        </w:rPr>
        <w:t>فإ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نذ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ك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د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ذ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شديد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ف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ب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تبًّ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ائ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يو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ل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جمعتنا؟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نزلت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َبَّتْ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َد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َبِ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َهَبٍ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تَبّ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َغْنَ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َالُه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كَسَب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10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و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واي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ري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نادا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طن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طناً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ي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ك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طن</w:t>
      </w:r>
      <w:r>
        <w:rPr>
          <w:rFonts w:cs="Traditional Naskh"/>
          <w:color w:val="00000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قذ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نار</w:t>
      </w:r>
      <w:r>
        <w:rPr>
          <w:rFonts w:cs="Traditional Naskh"/>
          <w:color w:val="000000"/>
          <w:szCs w:val="36"/>
          <w:rtl w:val="true"/>
        </w:rPr>
        <w:t>...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color w:val="000000"/>
          <w:szCs w:val="36"/>
          <w:rtl w:val="true"/>
        </w:rPr>
        <w:t>ي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اط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ق</w:t>
      </w:r>
      <w:r>
        <w:rPr>
          <w:rFonts w:cs="Traditional Naskh"/>
          <w:b/>
          <w:b/>
          <w:bCs/>
          <w:color w:val="000000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نفس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نار؛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م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شيئاً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رحماً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سأب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ببلاها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Cs w:val="36"/>
          <w:rtl w:val="true"/>
        </w:rPr>
        <w:footnoteReference w:id="11"/>
      </w:r>
      <w:r>
        <w:rPr>
          <w:rFonts w:cs="Traditional Naskh"/>
          <w:b/>
          <w:bCs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حيح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الم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غا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لاغ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غا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نذا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ض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قر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صدي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سا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يا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ين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وض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صب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راب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و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ر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اب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را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نذا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و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ظ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نها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اد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ثا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غب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جن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ذر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ج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ك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غراب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استنكا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ستعد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حس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رخ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ظي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ت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تزلز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ادات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قاليد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وروثات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جاهلية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ك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ر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ضر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صرخات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ساب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رس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بلغ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لاغ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ب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الم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ت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الف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مي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الم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ع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2"/>
          <w:szCs w:val="36"/>
          <w:rtl w:val="true"/>
        </w:rPr>
        <w:footnoteReference w:id="12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 xml:space="preserve">. 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است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هار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ار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ر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ر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ادّ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دّ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تب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دي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جامع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حافل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ا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وا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ج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ب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و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ضعي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قي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واء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لَّ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تب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ش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قوي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شرك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أذ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ل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فعل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نفج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شاع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ضب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فار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ا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صن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وثان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فت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ن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رب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اص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ولئ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و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ي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ت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س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بط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ب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ه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سي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كو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ب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اص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ؤمن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ا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يمان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ت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يدت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در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سئوليت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قا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ائ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ائد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طب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د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غ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شو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ندفا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اد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دفاع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او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ب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بهذ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مواقف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حكيم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التربي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صالح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متين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ستطاع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ؤد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أمان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يبلغ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رسال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ينصح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أم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يجاه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ق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جهاد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يرس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ن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طريقا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نسير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دعوتن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عملن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سلوكنا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هو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قدوتن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إمامن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نسير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هدي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نستنير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حِكَمِهِ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أ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نا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ختار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با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آم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ثن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ك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مكان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وق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كوَّ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و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ل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بت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با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لجأ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غتي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ياس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خل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اغتي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فر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عين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إمكا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هو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تط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ل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ق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فر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لول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غي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خزوم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ا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هم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ر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ش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ب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ز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طل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ض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ارث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يط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ُبّ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ُم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ف</w:t>
      </w:r>
      <w:r>
        <w:rPr>
          <w:rFonts w:cs="Traditional Naskh"/>
          <w:color w:val="000000"/>
          <w:sz w:val="30"/>
          <w:szCs w:val="36"/>
          <w:rtl w:val="true"/>
        </w:rPr>
        <w:t>...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ؤل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ا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غتي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ُوْد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جم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م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رق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يرت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يسير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ر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كالب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ر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ؤ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رح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غتيالهم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س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اكمين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ض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ح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ا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نه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و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هج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طري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ي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د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ز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لا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ك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صرفا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اد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هما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رأ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ري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جر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سلوب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آخ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جم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رغي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ترهيب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لترس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حم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رض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ني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شاء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ترس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م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ذ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حم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حذ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غ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أيي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نص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محم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تطل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ك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حم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دينه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16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6Char"/>
        </w:rPr>
        <w:t>1</w:t>
      </w:r>
      <w:r>
        <w:rPr>
          <w:rStyle w:val="6Char"/>
          <w:rtl w:val="true"/>
        </w:rPr>
        <w:t xml:space="preserve">- </w:t>
      </w:r>
      <w:r>
        <w:rPr>
          <w:rStyle w:val="6Char"/>
          <w:rtl w:val="true"/>
        </w:rPr>
        <w:t>جاءت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ادات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قري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طالب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قال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ـه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ي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طالب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ن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شرف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نزل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ن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إ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ستنهينا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ب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خي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نه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إ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نصب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ِنْ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شَتْ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آبائن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تسف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حلامن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ي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آلهتن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كف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نناز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إيا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لك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ه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ح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فريقين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فعظ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طال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وعي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تهدي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شديد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ظ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را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وم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داو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م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ط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نفس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م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خذلان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بع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ـه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ي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ب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خي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وم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جاءو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قال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كذ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لذ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ان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ـ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أب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ّ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نفسك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حمل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م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طي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ت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اكف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وم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كره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ولك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 xml:space="preserve">فثبت النبي </w:t>
      </w:r>
      <w:r>
        <w:rPr>
          <w:rFonts w:cs="Traditional Naskh" w:ascii="AAAGoldenLotus Stg1_Ver1" w:hAnsi="AAAGoldenLotus Stg1_Ver1"/>
          <w:color w:val="000000"/>
          <w:sz w:val="28"/>
          <w:szCs w:val="36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 xml:space="preserve">على دعوته إلى اللَّه، ولم تأخذه في اللَّه لومة لائم؛ لأنه على الحق، ويعلم بأن اللَّه سينصر دينه ويعلي كلمته، وعندما رأى أبو طالب هذا الثبات ويئس من موافقة النبي </w:t>
      </w:r>
      <w:r>
        <w:rPr>
          <w:rFonts w:cs="Traditional Naskh" w:ascii="AAAGoldenLotus Stg1_Ver1" w:hAnsi="AAAGoldenLotus Stg1_Ver1"/>
          <w:color w:val="000000"/>
          <w:sz w:val="28"/>
          <w:szCs w:val="36"/>
          <w:rtl w:val="true"/>
        </w:rPr>
        <w:t>×</w:t>
      </w:r>
      <w:r>
        <w:rPr>
          <w:rFonts w:cs="Traditional Naskh"/>
          <w:rtl w:val="true"/>
        </w:rPr>
        <w:t xml:space="preserve"> </w:t>
      </w:r>
      <w:r>
        <w:rPr>
          <w:rFonts w:cs="Traditional Naskh"/>
          <w:rtl w:val="true"/>
        </w:rPr>
        <w:t xml:space="preserve">لقريش على ترك دعوته إلى التوحيد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28"/>
        <w:gridCol w:w="3530"/>
      </w:tblGrid>
      <w:tr>
        <w:trPr>
          <w:trHeight w:val="567" w:hRule="exact"/>
        </w:trPr>
        <w:tc>
          <w:tcPr>
            <w:tcW w:w="3529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لَّ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ل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معه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2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30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وسَّ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فين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9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صد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مر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ضاض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2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30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بش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ذا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ونا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rtl w:val="true"/>
              </w:rPr>
              <w:footnoteReference w:id="17"/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6Char"/>
        </w:rPr>
        <w:t>2</w:t>
      </w:r>
      <w:r>
        <w:rPr>
          <w:rStyle w:val="6Char"/>
          <w:rtl w:val="true"/>
        </w:rPr>
        <w:t xml:space="preserve">- </w:t>
      </w:r>
      <w:r>
        <w:rPr>
          <w:rStyle w:val="6Char"/>
          <w:rtl w:val="true"/>
        </w:rPr>
        <w:t>بع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سل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حمز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مطل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ط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ذ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حائ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تقشع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ق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د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ضا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فزع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زاد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ز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زا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علا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سلام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بالا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او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بع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ت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ع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ض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ُعطَ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ن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د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ت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ل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ط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شير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س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ت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ظي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َّق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اعت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فَّه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لام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له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دين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فَّ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ض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بائ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س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ر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نظ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ع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ض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ولي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سمع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ئ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ع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ال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كثر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رف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وَّدنا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قط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ون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لك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لَّكنا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تي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ئي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تط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فس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لب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ذل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ال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رئ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اب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او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raditional Naskh"/>
          <w:color w:val="000000"/>
          <w:sz w:val="30"/>
          <w:szCs w:val="36"/>
          <w:rtl w:val="true"/>
        </w:rPr>
        <w:t xml:space="preserve">..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غ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تب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رغ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وليد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ع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س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ي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فع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َّحْمن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َّحِي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َنزِيل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َّحِيم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ِتَاب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ُصِّلَت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آيَاتُهُ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ُرْآنً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َرَبِيًّ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ِّقَوْمٍ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َعْلَمُو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َشِيرً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َنَذِيرً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َأَعْرَض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َهُم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َسْمَعُو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ُلُوبُن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َكِنَّةٍ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ِّمّ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َدْعُون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ِلَيْهِ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...</w:t>
      </w:r>
      <w:r>
        <w:rPr>
          <w:rFonts w:cs="AAAGoldenLotus Stg1_Ver1" w:ascii="AAAGoldenLotus Stg1_Ver1" w:hAnsi="AAAGoldenLotus Stg1_Ver1"/>
          <w:color w:val="000000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ض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رؤ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ع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ت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ص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لق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ه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ت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ه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ج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سج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ولي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أن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ذاك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ت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َعْرَضُ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َقُل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َنذَرْتُكُم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صَاعِقَة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ِّثْل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صَاعِقَة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َادٍ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َثَمُود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ذعو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ض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شد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رح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ط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ر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واع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تلاحق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قتر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ت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شأ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غب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خ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 xml:space="preserve">-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كم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آي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ح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عر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ت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قي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سا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رسو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تاب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ا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ق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هد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ضلا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نقذ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با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ح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ل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صدي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ع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وقو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كا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استقا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ط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لك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ه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ر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ط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اني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د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خل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ر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ظ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ت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د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ه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لك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كاح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خ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خت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ناس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ض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ناس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ة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6Char"/>
          <w:spacing w:val="-6"/>
        </w:rPr>
        <w:t>3</w:t>
      </w:r>
      <w:r>
        <w:rPr>
          <w:rStyle w:val="6Char"/>
          <w:spacing w:val="-6"/>
          <w:rtl w:val="true"/>
        </w:rPr>
        <w:t xml:space="preserve">- </w:t>
      </w:r>
      <w:r>
        <w:rPr>
          <w:rStyle w:val="6Char"/>
          <w:spacing w:val="-6"/>
          <w:rtl w:val="true"/>
        </w:rPr>
        <w:t>قرر</w:t>
      </w:r>
      <w:r>
        <w:rPr>
          <w:rStyle w:val="6Char"/>
          <w:rFonts w:cs="Times New Roman"/>
          <w:spacing w:val="-6"/>
          <w:rtl w:val="true"/>
        </w:rPr>
        <w:t xml:space="preserve"> </w:t>
      </w:r>
      <w:r>
        <w:rPr>
          <w:rStyle w:val="6Char"/>
          <w:spacing w:val="-6"/>
          <w:rtl w:val="true"/>
        </w:rPr>
        <w:t>المشركون</w:t>
      </w:r>
      <w:r>
        <w:rPr>
          <w:rStyle w:val="6Char"/>
          <w:rFonts w:cs="Times New Roman"/>
          <w:spacing w:val="-6"/>
          <w:rtl w:val="true"/>
        </w:rPr>
        <w:t xml:space="preserve"> </w:t>
      </w:r>
      <w:r>
        <w:rPr>
          <w:rStyle w:val="6Char"/>
          <w:spacing w:val="-6"/>
          <w:rtl w:val="true"/>
        </w:rPr>
        <w:t>ألا</w:t>
      </w:r>
      <w:r>
        <w:rPr>
          <w:rStyle w:val="6Char"/>
          <w:rFonts w:cs="Times New Roman"/>
          <w:spacing w:val="-6"/>
          <w:rtl w:val="true"/>
        </w:rPr>
        <w:t xml:space="preserve"> </w:t>
      </w:r>
      <w:r>
        <w:rPr>
          <w:rStyle w:val="6Char"/>
          <w:spacing w:val="-6"/>
          <w:rtl w:val="true"/>
        </w:rPr>
        <w:t>يألوا</w:t>
      </w:r>
      <w:r>
        <w:rPr>
          <w:rStyle w:val="6Char"/>
          <w:rFonts w:cs="Times New Roman"/>
          <w:spacing w:val="-6"/>
          <w:rtl w:val="true"/>
        </w:rPr>
        <w:t xml:space="preserve"> </w:t>
      </w:r>
      <w:r>
        <w:rPr>
          <w:rStyle w:val="6Char"/>
          <w:spacing w:val="-6"/>
          <w:rtl w:val="true"/>
        </w:rPr>
        <w:t>جهداً</w:t>
      </w:r>
      <w:r>
        <w:rPr>
          <w:rStyle w:val="6Char"/>
          <w:rFonts w:cs="Times New Roman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حارب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إيذاء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ع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تعرض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ألوا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كا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إيلام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ن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ع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اط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هل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فج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شاع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ض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ظ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و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ص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ائر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زلز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دام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ستباح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ر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آ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ماء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موا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عراض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اح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تع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ر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خر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حقي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استهز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كذي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شو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ثا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به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اي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اذب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عارض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رآ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ق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اط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ل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حاو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له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م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عبد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ماً</w:t>
      </w:r>
      <w:r>
        <w:rPr>
          <w:rFonts w:cs="Traditional Naskh"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فاوضا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ضحكة</w:t>
      </w:r>
      <w:r>
        <w:rPr>
          <w:rFonts w:cs="Traditional Naskh"/>
          <w:color w:val="000000"/>
          <w:sz w:val="30"/>
          <w:szCs w:val="36"/>
          <w:rtl w:val="true"/>
        </w:rPr>
        <w:t>!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اته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جن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سح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كذ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كها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ا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تس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ج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دي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ظهار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ال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ؤمن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تد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عف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را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م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ي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ح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ري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ه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ف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ظهركم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ي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عم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عز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ئ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ي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ف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ط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قب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عفر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را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ل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ع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طأ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قبته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ئه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ك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بي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ت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د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خندق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جنح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د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ختطفت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ضو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ضواً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ن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َ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إِنسَا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َيَطْغَى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خ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ور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ص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غ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تغ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-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ضح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ق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Style w:val="6Char"/>
        </w:rPr>
        <w:t>4</w:t>
      </w:r>
      <w:r>
        <w:rPr>
          <w:rStyle w:val="6Char"/>
          <w:rtl w:val="true"/>
        </w:rPr>
        <w:t xml:space="preserve">- </w:t>
      </w:r>
      <w:r>
        <w:rPr>
          <w:rStyle w:val="6Char"/>
          <w:rtl w:val="true"/>
        </w:rPr>
        <w:t>وم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ُصيب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حم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Fonts w:cs="AAAGoldenLotus Stg1_Ver1" w:ascii="AAAGoldenLotus Stg1_Ver1" w:hAnsi="AAAGoldenLotus Stg1_Ver1"/>
          <w:b w:val="false"/>
          <w:bCs w:val="false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حري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غ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ع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ي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صح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لو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ح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زو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أم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ه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ا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زو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أخ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ض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ج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نبع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ق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2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خذ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ض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تف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ستضحكو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ض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ض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ظ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رح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ا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س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ط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س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خ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ط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اء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وير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طرح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ب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شتم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ض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لا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أ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أ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قريش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ضح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اف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أب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جه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شا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تب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بيعة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شيب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بيعة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ولي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تبة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مي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خلف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قب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عيط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ذ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ب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فظ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ح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رع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حب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لي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لي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ر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6Char"/>
          <w:spacing w:val="-4"/>
        </w:rPr>
        <w:t>5</w:t>
      </w:r>
      <w:r>
        <w:rPr>
          <w:rStyle w:val="6Char"/>
          <w:spacing w:val="-4"/>
          <w:rtl w:val="true"/>
        </w:rPr>
        <w:t xml:space="preserve">- </w:t>
      </w:r>
      <w:r>
        <w:rPr>
          <w:rStyle w:val="6Char"/>
          <w:spacing w:val="-4"/>
          <w:rtl w:val="true"/>
        </w:rPr>
        <w:t>ومن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أشد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ما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صنع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به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المشركون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rFonts w:cs="AAAGoldenLotus Stg1_Ver1" w:ascii="AAAGoldenLotus Stg1_Ver1" w:hAnsi="AAAGoldenLotus Stg1_Ver1"/>
          <w:b w:val="false"/>
          <w:bCs w:val="false"/>
          <w:spacing w:val="-4"/>
          <w:rtl w:val="true"/>
        </w:rPr>
        <w:t>×</w:t>
      </w:r>
      <w:r>
        <w:rPr>
          <w:rStyle w:val="6Char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وا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بخار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صحيح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رو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زبير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قلت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عب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مرو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عاص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خبرن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أش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صنع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مشركو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؟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ين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صل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جر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كعب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ذ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قب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قب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عيط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أخذ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منكب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لو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ثوب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نق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خنق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خنقا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شديداً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أقب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كر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أخذ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منكب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دفع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pacing w:val="-4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أَتَقْتُلُون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رَجُ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رَبِّي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َقَدْ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جَاء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كُم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بِالْبَيِّنَاتِ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رَّبِّكُمْ</w:t>
      </w:r>
      <w:r>
        <w:rPr>
          <w:rFonts w:ascii="AAAGoldenLotus Stg1_Ver1" w:hAnsi="AAAGoldenLotus Stg1_Ver1" w:cs="AAAGoldenLotus Stg1_Ver1"/>
          <w:color w:val="000000"/>
          <w:spacing w:val="-4"/>
          <w:szCs w:val="36"/>
          <w:rtl w:val="true"/>
        </w:rPr>
        <w:t>﴾</w:t>
      </w:r>
      <w:r>
        <w:rPr>
          <w:rFonts w:cs="Times New Roman"/>
          <w:color w:val="000000"/>
          <w:spacing w:val="-4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34"/>
          <w:szCs w:val="36"/>
          <w:rtl w:val="true"/>
        </w:rPr>
        <w:footnoteReference w:id="31"/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شتد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أذى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لرسول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8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ولأصحابه،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جاء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بعض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صحابة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8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يستنصره،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ويسأل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دعاء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والعون،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ولكن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حكيم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واثق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بنصر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وتأييده،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العاقبة</w:t>
      </w:r>
      <w:r>
        <w:rPr>
          <w:rFonts w:cs="Times New Roman"/>
          <w:color w:val="000000"/>
          <w:spacing w:val="-8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30"/>
          <w:sz w:val="30"/>
          <w:szCs w:val="36"/>
          <w:rtl w:val="true"/>
        </w:rPr>
        <w:t>للمتقين</w:t>
      </w:r>
      <w:r>
        <w:rPr>
          <w:rFonts w:cs="Traditional Naskh"/>
          <w:color w:val="000000"/>
          <w:spacing w:val="-8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ب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كو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توس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عب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[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ي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دة</w:t>
      </w:r>
      <w:r>
        <w:rPr>
          <w:rFonts w:cs="Traditional Naskh"/>
          <w:color w:val="000000"/>
          <w:sz w:val="30"/>
          <w:szCs w:val="36"/>
          <w:rtl w:val="true"/>
        </w:rPr>
        <w:t>]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لن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تن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دع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ا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ؤخذ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حف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رض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جع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ه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جا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لمنشا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وض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جع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صفين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مشط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أمشاط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حدي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د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ظام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ح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صب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]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صد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دين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يُتَمَّنّ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مر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سي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اك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صنعا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ضرمو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ذئ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غنم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كن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ستعجلون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ك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شت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ا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عل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صد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حق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ثب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وح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الص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ب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د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هل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رافات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ثنية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Style w:val="6Char"/>
        </w:rPr>
        <w:t>6</w:t>
      </w:r>
      <w:r>
        <w:rPr>
          <w:rStyle w:val="6Char"/>
          <w:rtl w:val="true"/>
        </w:rPr>
        <w:t xml:space="preserve">- </w:t>
      </w:r>
      <w:r>
        <w:rPr>
          <w:rStyle w:val="6Char"/>
          <w:rtl w:val="true"/>
        </w:rPr>
        <w:t>لق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نب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Fonts w:cs="AAAGoldenLotus Stg1_Ver1" w:ascii="AAAGoldenLotus Stg1_Ver1" w:hAnsi="AAAGoldenLotus Stg1_Ver1"/>
          <w:b w:val="false"/>
          <w:bCs w:val="false"/>
          <w:rtl w:val="true"/>
        </w:rPr>
        <w:t>×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أش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أذ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غي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حتقا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دي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س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غض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راه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مو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س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ح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عدل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ضد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قولو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ذم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كر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و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ذم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ذم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ر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صروف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عجب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صرف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ت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ريش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عنهم؟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شتم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ذمماً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لعن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ذمماً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حمد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مس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م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ُذَمَّماً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 xml:space="preserve">جاءت أم جميل زوجة أبي لهب – حين سمعت ما أنزل اللَّه فيها وفي زوجها من القرآن – إلى رسول اللَّه </w:t>
      </w:r>
      <w:r>
        <w:rPr>
          <w:rFonts w:cs="Traditional Naskh" w:ascii="AAAGoldenLotus Stg1_Ver1" w:hAnsi="AAAGoldenLotus Stg1_Ver1"/>
          <w:color w:val="000000"/>
          <w:sz w:val="30"/>
          <w:szCs w:val="36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 xml:space="preserve">وهو جالس في المسجد عند الكعبة، ومعه أبو بكر الصديق، وفي يدها ملء الكف من حجارة، فلما وقفت عليهما أخذ اللَّه ببصرها عن رسول اللَّه </w:t>
      </w:r>
      <w:r>
        <w:rPr>
          <w:rFonts w:cs="Traditional Naskh" w:ascii="AAAGoldenLotus Stg1_Ver1" w:hAnsi="AAAGoldenLotus Stg1_Ver1"/>
          <w:color w:val="000000"/>
          <w:sz w:val="30"/>
          <w:szCs w:val="36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ا ترى إلا أبا بكر، فقا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 أبا بكر</w:t>
      </w:r>
      <w:r>
        <w:rPr>
          <w:rFonts w:cs="Traditional Naskh"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ن صاحبك؟ قد بلغني أنه يهجوني، واللَّه لو وجدته لضربت بهذا الفهر فاه، أما واللَّه</w:t>
      </w:r>
      <w:r>
        <w:rPr>
          <w:rFonts w:cs="Traditional Naskh"/>
          <w:rtl w:val="true"/>
        </w:rPr>
        <w:t xml:space="preserve"> إني لشاعرة، ثم </w:t>
      </w:r>
      <w:r>
        <w:rPr>
          <w:rtl w:val="true"/>
        </w:rPr>
        <w:t>قالت</w:t>
      </w:r>
      <w:r>
        <w:rPr>
          <w:rtl w:val="true"/>
        </w:rPr>
        <w:t>:</w:t>
      </w:r>
    </w:p>
    <w:tbl>
      <w:tblPr>
        <w:bidiVisual w:val="true"/>
        <w:tblW w:w="680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TextBodyIndent"/>
              <w:widowControl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ذَمم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ين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م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ين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ي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ينا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rtl w:val="true"/>
              </w:rPr>
              <w:footnoteReference w:id="36"/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است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حا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أصحا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لمو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ث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د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زد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ن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سط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د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لسن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سو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أ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م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ال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تط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ن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ذ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ت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ت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عذب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ذب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م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تحت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عذاب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أذ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أصحاب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الهجر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حبش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كا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هجر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أو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ثن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شر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جلاً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أربع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نسو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رئيسه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ثم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ف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هب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و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ح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فينت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حملو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بش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امس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عث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رج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ثا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ء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رك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غ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ؤل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ف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ج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بش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و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ه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غ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ذ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ا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جو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اخل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ع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غ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ط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جو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ع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تخفي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شت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ل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ير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ق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ى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دي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ذ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رو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بش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ان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ثمان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س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س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مرأ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مل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جاش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من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س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نجاش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دا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ح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رد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ن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دايا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بش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من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يبر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6Char"/>
        </w:rPr>
        <w:t>8</w:t>
      </w:r>
      <w:r>
        <w:rPr>
          <w:rStyle w:val="6Char"/>
          <w:rtl w:val="true"/>
        </w:rPr>
        <w:t xml:space="preserve">- </w:t>
      </w:r>
      <w:r>
        <w:rPr>
          <w:rStyle w:val="6Char"/>
          <w:rtl w:val="true"/>
        </w:rPr>
        <w:t>ول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رأت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قريش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نتشا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إسلام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ث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لغ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بش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كر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أم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و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د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ائب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شت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نق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ج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عاقد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اش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طل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بايعو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اكحو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لمو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السو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ل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تب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حيف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قو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عب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نحا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اش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ن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ط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ؤ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ف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ظاه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اش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طلب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حُبِس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ع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ا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ل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ر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عث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ق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صو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بوس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ضيق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قطو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ع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ا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ح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ن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غ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ه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ُمِع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و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بيا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بك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ع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طل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يف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س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ض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ك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و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ط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ظ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خ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خب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ذ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ذب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ي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دق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عت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طيعت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ظلم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صف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نز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يف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زداد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ف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فر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ع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و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عث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ا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ت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ه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ت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ديج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ثلاث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ُقِضَ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يف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ا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و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ديج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ه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ي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شت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ل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فه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جرئ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اشف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ذ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تجيب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دع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ؤو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صر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ؤو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اصر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آذ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ذ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ا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3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وا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اش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ع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قي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صغ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دع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انت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ارث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لا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ري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ي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ُجِبْ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ا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ند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ص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م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ؤسائه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جلس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يهم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دعاه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رد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دا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قبيحاً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أقا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شر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يام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دع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حدا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شرافه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جاء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كلم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قالوا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خرج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لادنا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أغر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سفهاءه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صبيانهم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را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خروج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تبع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هؤلاء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سفهاء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اجتمع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صَفَّي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رمون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الحجار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بكلمات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سف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رجم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راقيب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ختضب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نعلا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الدماء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زي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ارث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قي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نفس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صاب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شجاج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أس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رجع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حزوناً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كسير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قلب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طريق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رس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ي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جبري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مع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لك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جبا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ستأمر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طبق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أخشبَيْ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ك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ه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جبلاه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ذا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ه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ينهما</w:t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34"/>
          <w:szCs w:val="36"/>
          <w:rtl w:val="true"/>
        </w:rPr>
        <w:footnoteReference w:id="40"/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عائشة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2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أنها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قالت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لرسول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2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2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هل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أتى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عليك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أشد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أحد؟</w:t>
      </w:r>
      <w:r>
        <w:rPr>
          <w:rFonts w:cs="Times New Roman"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pacing w:val="-2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pacing w:val="-2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قومك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لقيت</w:t>
      </w:r>
      <w:r>
        <w:rPr>
          <w:rFonts w:cs="Traditional Naskh"/>
          <w:b/>
          <w:bCs/>
          <w:color w:val="000000"/>
          <w:spacing w:val="-2"/>
          <w:sz w:val="30"/>
          <w:szCs w:val="36"/>
          <w:rtl w:val="true"/>
        </w:rPr>
        <w:t>]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العقبة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إذ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عرضت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br/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لي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لال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4"/>
          <w:szCs w:val="36"/>
          <w:rtl w:val="true"/>
        </w:rPr>
        <w:footnoteReference w:id="41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جب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ردت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انطلق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همو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جهي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سْتَفِ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قر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ثعالب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4"/>
          <w:szCs w:val="36"/>
          <w:rtl w:val="true"/>
        </w:rPr>
        <w:footnoteReference w:id="42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رفع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أسي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سحاب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ظلتني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نظر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جبريل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ناداني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وم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ك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د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ك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با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تأمر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ئ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ه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نادا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با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ّ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حمد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وم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ك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بال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عث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تأمر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أمر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ئت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4"/>
          <w:szCs w:val="36"/>
          <w:rtl w:val="true"/>
        </w:rPr>
        <w:footnoteReference w:id="43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ئ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ُطْبِ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خشبين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رج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صلاب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عب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ئاً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4"/>
          <w:szCs w:val="36"/>
          <w:rtl w:val="true"/>
        </w:rPr>
        <w:footnoteReference w:id="44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و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د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تج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خصي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ذ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ُ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فق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ز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ب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ل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فَبِم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رَحْمَةٍ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مِّ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لِنت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لَهُمْ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4"/>
          <w:szCs w:val="36"/>
          <w:rtl w:val="true"/>
        </w:rPr>
        <w:footnoteReference w:id="45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أَرْسَلْنَاك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رَحْمَة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لِّلْعَالَمِين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4"/>
          <w:szCs w:val="36"/>
          <w:rtl w:val="true"/>
        </w:rPr>
        <w:footnoteReference w:id="46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صلو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لا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4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أ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خ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ام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م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و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ي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ستئن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ط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بلاغ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ا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ال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شا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دي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م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ينئ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ارثة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رجوك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َرُو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4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زيد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جاع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رج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خرجاً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اص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دين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ظه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بي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رس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ز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طع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وا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طعم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ع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دع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و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س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لاح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و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ي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ج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ارث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ه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ر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ُطْعم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احل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نادى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ج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هج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ك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نته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ستل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كعت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نصر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طع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ل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دق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سلا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ت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4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ا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ف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حل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ل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ض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صمي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ز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ستمر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أ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ج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َحَث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يد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د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دع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واج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و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يد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ل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ل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تاذ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خت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ؤس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ا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قي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جاب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جا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ا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م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م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–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ك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حم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اع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ضطهاد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ئ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ف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ب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طبا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خْشَبيْ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ك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حم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اع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ب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أ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دايت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ب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لاب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ش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يئاً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كم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و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ُطْع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ك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بغ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داع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بح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م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دائه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ع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ج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طلوب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م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با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ود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طائ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ع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بدأ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ذه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ا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سوا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ث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كاظ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ج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از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ير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حضر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ا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رب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تجا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استما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ُلق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ع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فس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ا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عو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-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تا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ي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ي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عو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اب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ة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ت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ا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حس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رض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فر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ضاً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غ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فلاح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زن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بر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ا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ي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هلي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هل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و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جا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ول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فلحو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تمع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راء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ضي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ج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و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ديرت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بئ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ذ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ب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ه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سأ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ذكر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س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ب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خز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ج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ح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وا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رف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توعد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راد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بقوهم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ك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باي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ج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اد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فس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ائ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فس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ق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ِنَ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ت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ف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ب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ثر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جاب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ج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م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ا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ب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و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د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</w:rPr>
        <w:t>12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جا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ثر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ث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مس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ت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تص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بق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ق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ق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ن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سل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اي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ساء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ا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ا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ص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اب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عال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يعو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شرك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ئاً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سرقو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زنو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قتل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ولادك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أت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بهتانٍ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فترو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دي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رجلك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عصو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عروفٍ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ف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أجر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صا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عوق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فارة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صا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ستر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أمر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اقب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ف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ن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بايعن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ه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بايع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نته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ؤل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صع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ع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رائ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ي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ت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ي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ض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ثر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بع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مرأت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لموا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عد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قب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اء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عد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ك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ايعك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بايعو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سم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طاع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كسل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نفق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عس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يسر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لمعروف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نه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نكر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قول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خاف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وم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ئ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نصرو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تمنعو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م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منع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زواج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بناء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فقا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بايعو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ث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عيم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ون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قب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زرج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ثلاث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ثر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د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ظهر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ق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ج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أسي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ط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ثير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ث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ثر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شت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ا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هج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هاج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ج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</w:rPr>
        <w:t>26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ف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</w:rPr>
        <w:t>14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ج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وح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اس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كم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ب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اش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ي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ب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ظر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ّ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ِ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اب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ك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اج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5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ا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ف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ل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ض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ب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شجاع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غ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فض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ع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ت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عاه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ص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ؤتمري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ق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ل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ثان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د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ع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هج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صحا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أسب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آم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بن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ا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ت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ذ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أسب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و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ياس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ي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ب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جا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ك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بغ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و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مامه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6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  <w:r>
        <w:br w:type="page"/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د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موع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تبا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يدت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ختلف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داف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تفر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جتماعات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د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اف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ض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روث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عض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د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ج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جموع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ناف</w:t>
      </w:r>
      <w:r>
        <w:rPr>
          <w:rFonts w:cs="Traditional Naskh"/>
          <w:color w:val="000000"/>
          <w:sz w:val="30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Cs/>
          <w:color w:val="000000"/>
          <w:sz w:val="30"/>
          <w:szCs w:val="36"/>
        </w:rPr>
        <w:t>1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–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خزرج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هاجرين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Cs/>
          <w:color w:val="000000"/>
          <w:sz w:val="30"/>
          <w:szCs w:val="36"/>
        </w:rPr>
        <w:t>2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–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خزرج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خ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Cs/>
          <w:color w:val="000000"/>
          <w:sz w:val="30"/>
          <w:szCs w:val="36"/>
        </w:rPr>
        <w:t>3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–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ائ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ينقاع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لف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زرج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ن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ضي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ن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ُريظ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ات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يلت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ت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لف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س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نا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تح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خزرج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ه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رو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هل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آخر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ُعاثٍ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ز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فو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ي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ا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6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كل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كم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اس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صلاح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ضاع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م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ش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لآتي</w:t>
      </w:r>
      <w:r>
        <w:rPr>
          <w:rFonts w:cs="Traditional Naskh"/>
          <w:color w:val="000000"/>
          <w:sz w:val="30"/>
          <w:szCs w:val="36"/>
          <w:rtl w:val="true"/>
        </w:rPr>
        <w:t>:</w:t>
      </w:r>
    </w:p>
    <w:p>
      <w:pPr>
        <w:pStyle w:val="5"/>
        <w:jc w:val="both"/>
        <w:rPr/>
      </w:pP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صلا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أسي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شت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نا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س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مام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و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لو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ظ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هد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عم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لتق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سمر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سهر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نشد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شع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د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فر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اختلا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ند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ُني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تك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جمع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لتق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سأل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علم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رشد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وجهه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6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ب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جمع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د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فَّ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حيا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قتر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ائ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حابَّ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ط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نقل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فر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اع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عام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ئ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لق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ا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واه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ع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صب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ف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متزج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فو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عقلي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قو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ح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آلف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واح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عاو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جسا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6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ض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لو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م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حس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م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لق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وجيها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جتمع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لت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ل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ختلف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ا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اف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زع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هل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روب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ع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إدا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ؤ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ثّ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نطلاق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وض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ع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جال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ستشار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نفيذية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فع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ؤمن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م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ا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و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دي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ط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د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انوناء</w:t>
      </w:r>
      <w:r>
        <w:rPr>
          <w:rFonts w:cs="Traditional Naskh"/>
          <w:color w:val="000000"/>
          <w:sz w:val="30"/>
          <w:szCs w:val="36"/>
          <w:rtl w:val="true"/>
        </w:rPr>
        <w:t xml:space="preserve">)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6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ا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صلا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أسي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تص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واسط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دعو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غ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ق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تا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ائ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لمه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را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عة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ع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ك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ل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ز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ه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خبر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ه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آنف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جبريل</w:t>
      </w:r>
      <w:r>
        <w:rPr>
          <w:rFonts w:cs="AL-Hotham"/>
          <w:b/>
          <w:bCs/>
          <w:color w:val="000000"/>
          <w:sz w:val="30"/>
          <w:szCs w:val="22"/>
          <w:rtl w:val="true"/>
        </w:rPr>
        <w:t>)</w:t>
      </w:r>
      <w:r>
        <w:rPr>
          <w:rFonts w:cs="AL-Hotham"/>
          <w:color w:val="000000"/>
          <w:sz w:val="30"/>
          <w:szCs w:val="22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ام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ا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لائك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شراط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نا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حش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شر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غرب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طعا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أك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زياد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ب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وت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ش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ول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غش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سبق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ؤ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ش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ب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ؤ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ش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ه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[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rtl w:val="true"/>
        </w:rPr>
        <w:t>]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ُهْتٌ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إسلام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أ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َهَتُو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[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رس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قب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خ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عش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يهود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ل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تق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و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تعلم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قاً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جئت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حق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أسلمو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عل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-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ام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د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د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عل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لم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رأيت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سلم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اش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ل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فرأيت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لم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اش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ل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رأيت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سلم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اش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لم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لا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خرج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تق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تعل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ق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ذب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[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ر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رنا</w:t>
      </w:r>
      <w:r>
        <w:rPr>
          <w:rFonts w:cs="Traditional Naskh"/>
          <w:color w:val="000000"/>
          <w:sz w:val="30"/>
          <w:szCs w:val="36"/>
          <w:rtl w:val="true"/>
        </w:rPr>
        <w:t>]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ق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6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جر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لقا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6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اس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خف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أ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ان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د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ث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ف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خرو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عل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هاد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ظ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ت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د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ضبط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عاه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تأتي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بد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بن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ؤاخ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نص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ش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كم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و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ض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ياس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حمدي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6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آخ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ع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صف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صف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خ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اسا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وارث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و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ح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وَأُوْلُواْ</w:t>
      </w:r>
      <w:r>
        <w:rPr>
          <w:rFonts w:cs="Times New Roman"/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الأَرْحَامِ</w:t>
      </w:r>
      <w:r>
        <w:rPr>
          <w:rFonts w:cs="Times New Roman"/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بَعْضُهُمْ</w:t>
      </w:r>
      <w:r>
        <w:rPr>
          <w:rFonts w:cs="Times New Roman"/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أَوْلَى</w:t>
      </w:r>
      <w:r>
        <w:rPr>
          <w:rFonts w:cs="Times New Roman"/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بِبَعْضٍ</w:t>
      </w:r>
      <w:r>
        <w:rPr>
          <w:rFonts w:cs="Times New Roman"/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كِتَابِ</w:t>
      </w:r>
      <w:r>
        <w:rPr>
          <w:rFonts w:cs="Times New Roman"/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  <w:lang w:eastAsia="en-US"/>
        </w:rPr>
        <w:t>اللَّهِ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68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دّ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وار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ح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خوة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69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ذابت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عصبيات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جاهلية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حمي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للإسلام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سقط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وارق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سب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لو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وطن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يتقد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يتأخ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مروءت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تقواه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عواطف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أخوة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إيثار؛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مواسا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مؤانس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تمتزج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أخوة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تملأ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جتمع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جديد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أروع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أمثال؛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أخو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قو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ظه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ظاه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عدال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إنساني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أخلاقية</w:t>
      </w:r>
      <w:r>
        <w:rPr>
          <w:rFonts w:cs="Traditional Naskh"/>
          <w:color w:val="000000"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Cs w:val="36"/>
          <w:rtl w:val="true"/>
        </w:rPr>
        <w:footnoteReference w:id="70"/>
      </w:r>
      <w:r>
        <w:rPr>
          <w:rFonts w:cs="Traditional Naskh"/>
          <w:color w:val="000000"/>
          <w:spacing w:val="-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ؤاخ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اه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و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ر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حس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م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ي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لس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ط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ؤاخ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ج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فح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لو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م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تب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دم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موا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ا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ثرث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س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ؤاخ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عم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ف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تا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ملا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س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يسر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71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و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ث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حيح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"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خ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و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بيع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عد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كثر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صف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مرأت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نظ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جبه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سم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طلق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قض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ت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زوج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حم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وقكم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ل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و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ينقا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ق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م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اب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د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ث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ُفر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َهْيَم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72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زوج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مرأ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ق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ها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ز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و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ه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و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ه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ولِ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شاة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73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عهد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تعل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رب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زك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فو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ح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ار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خلاق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ؤدب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آد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إخ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شر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عبا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طاعة</w:t>
      </w:r>
      <w:r>
        <w:rPr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6"/>
          <w:rtl w:val="true"/>
        </w:rPr>
        <w:footnoteReference w:id="74"/>
      </w:r>
      <w:r>
        <w:rPr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ش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سلا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طعم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طعا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صل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يا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دخل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سلا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7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أ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وائقه</w:t>
      </w:r>
      <w:r>
        <w:rPr>
          <w:rFonts w:cs="AL-Hotham"/>
          <w:b/>
          <w:bCs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76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سا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د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7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يقو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أخي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نفسه</w:t>
      </w:r>
      <w:r>
        <w:rPr>
          <w:rFonts w:cs="AL-Hotham"/>
          <w:b/>
          <w:bCs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78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يقو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لمؤ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البني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ش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عض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عضاً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شب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ابع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7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pacing w:val="-4"/>
          <w:sz w:val="30"/>
          <w:szCs w:val="36"/>
        </w:rPr>
      </w:pP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يقول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pacing w:val="-4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تحاسدوا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تناجشوا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تباغضوا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تدابروا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يبع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بعضكم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بيع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بعض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كونو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عباد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إخواناً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أخو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مسلم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يظلمه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يخذله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يحقره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تقوى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هاهنا</w:t>
      </w:r>
      <w:r>
        <w:rPr>
          <w:rFonts w:cs="AL-Hotham"/>
          <w:color w:val="000000"/>
          <w:spacing w:val="-4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36"/>
          <w:rtl w:val="true"/>
        </w:rPr>
        <w:t>–</w:t>
      </w:r>
      <w:r>
        <w:rPr>
          <w:rFonts w:cs="Traditional Naskh"/>
          <w:b/>
          <w:bCs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يشير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صدر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ثلاث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رات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pacing w:val="-4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بحسب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مرئ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شر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يحقر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أخاه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مسلم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حرام</w:t>
      </w:r>
      <w:r>
        <w:rPr>
          <w:rFonts w:cs="Traditional Naskh"/>
          <w:b/>
          <w:bCs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دمه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ماله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وعرضه</w:t>
      </w:r>
      <w:r>
        <w:rPr>
          <w:rFonts w:cs="AL-Hotham"/>
          <w:color w:val="000000"/>
          <w:spacing w:val="-4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pacing w:val="-4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pacing w:val="-4"/>
          <w:sz w:val="30"/>
          <w:szCs w:val="36"/>
          <w:rtl w:val="true"/>
        </w:rPr>
        <w:footnoteReference w:id="80"/>
      </w:r>
      <w:r>
        <w:rPr>
          <w:rFonts w:cs="Traditional Naskh"/>
          <w:b/>
          <w:bCs/>
          <w:color w:val="000000"/>
          <w:spacing w:val="-4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pacing w:val="-4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مس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هج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خا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يال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لتقي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عرض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عرض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خيره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بدأ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لسلا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81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فتح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إثنين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و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خميس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غف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ي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خي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حناء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قال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نظِر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ي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صطلح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نظِر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ي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صطلح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نظِر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ي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صطلح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82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pacing w:val="-6"/>
          <w:w w:val="90"/>
          <w:sz w:val="30"/>
          <w:szCs w:val="36"/>
        </w:rPr>
      </w:pPr>
      <w:r>
        <w:rPr>
          <w:rFonts w:cs="Traditional Naskh"/>
          <w:color w:val="000000"/>
          <w:spacing w:val="-6"/>
          <w:w w:val="9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pacing w:val="-6"/>
          <w:w w:val="9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pacing w:val="-6"/>
          <w:w w:val="9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تعرض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الأعمال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خميس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و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إ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ثنين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فيغفر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w w:val="90"/>
          <w:szCs w:val="36"/>
        </w:rPr>
        <w:t>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لكل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امرئٍ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يُشرك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باللَّه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امرأ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بينه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أخيه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شحناء،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فيقال</w:t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اركوا</w:t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pacing w:val="-6"/>
          <w:w w:val="90"/>
          <w:sz w:val="30"/>
          <w:szCs w:val="36"/>
          <w:rtl w:val="true"/>
        </w:rPr>
        <w:footnoteReference w:id="83"/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هذين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يصطلحا،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اركوا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هذين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w w:val="90"/>
          <w:sz w:val="30"/>
          <w:sz w:val="30"/>
          <w:szCs w:val="36"/>
          <w:rtl w:val="true"/>
        </w:rPr>
        <w:t>يصطلحا</w:t>
      </w:r>
      <w:r>
        <w:rPr>
          <w:rFonts w:cs="AL-Hotham"/>
          <w:color w:val="000000"/>
          <w:spacing w:val="-6"/>
          <w:w w:val="9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pacing w:val="-6"/>
          <w:w w:val="90"/>
          <w:sz w:val="30"/>
          <w:szCs w:val="36"/>
          <w:rtl w:val="true"/>
        </w:rPr>
        <w:footnoteReference w:id="84"/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pacing w:val="-6"/>
          <w:w w:val="9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نص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خا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ظالم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ظلوماً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ي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صر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ظلوم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ي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ص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الماً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حجز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منع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ظ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ذ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صر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85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ت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ي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قيت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سلِّ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دعا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أجب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ستنصح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انصح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ط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حم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شمِّت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رض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عُد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اتبع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86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ر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ز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ب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ها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ع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مر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عياد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ريض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تبا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ازة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تشمي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عاطس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جاب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داعي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فشا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سلا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نص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ظلو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برا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قس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نها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خواتي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ذهب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ر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فضة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–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آني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فض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ياثر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87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قسي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88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ب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حرير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ديباج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89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إستبرق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90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دخل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ؤمنو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ؤمن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حابو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َوَ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دل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علتمو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حاببت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ش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ينك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91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س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ير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طع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طعا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تقرأ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رف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عرف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92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يقو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َثَ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واد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تراحم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تعاطفه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مث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س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شتك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ض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داع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ائ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س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لسه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حمى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93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رحَ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ُرح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94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رح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95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سوقٌ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قتا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فر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0"/>
          <w:szCs w:val="36"/>
          <w:rtl w:val="true"/>
        </w:rPr>
        <w:footnoteReference w:id="96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سو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صو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باشر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هجر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ب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صحا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غ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صو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ين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غ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صو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ّ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ا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ث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نفاق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ذ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ضائ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شو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فو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قلو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ستعف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أ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ذ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قناع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غب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باد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ضا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ج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ثوا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بط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وح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م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ط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ثق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رؤ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قرؤونه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ت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راس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شعا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قو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و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ض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ضرو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دبر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ك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نويات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درب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ث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ر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و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م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نساني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بمث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طا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تم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ل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و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شر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ر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اريخ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ض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شكل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ج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لم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خراف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صب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تم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ضر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ث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م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نسان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د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ي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حَريّ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لك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لك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هتد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د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9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ؤاخ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نص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اه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زا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زاز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هل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نزع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ل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ا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تقال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اهل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ض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عاه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يثاق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مهاج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نص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تضمن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د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دي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ر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ل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صلا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أسيس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كت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تاب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هاج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نص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د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اهد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ق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ال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شتر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شر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9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يثا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ق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ياس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م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صبح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ت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تطيع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ف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وء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هذ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خطوات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خمس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بناء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المسجد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ودعو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الإسلام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والمؤاخا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وتربيتهم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وكتاب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الميثاق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ح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>–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فض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تعا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خلاف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ستحك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سكا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دينة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أزا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آثا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اضي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وحَّد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قلوب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سلمين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طبق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ظا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تق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داخ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دينة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نتش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ظام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دعو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قطا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عالم</w:t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 w:val="30"/>
          <w:szCs w:val="36"/>
          <w:rtl w:val="true"/>
        </w:rPr>
        <w:footnoteReference w:id="99"/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>.</w:t>
      </w:r>
    </w:p>
    <w:p>
      <w:pPr>
        <w:pStyle w:val="4"/>
        <w:jc w:val="center"/>
        <w:rPr>
          <w:spacing w:val="-6"/>
          <w:w w:val="85"/>
        </w:rPr>
      </w:pPr>
      <w:r>
        <w:rPr>
          <w:spacing w:val="-6"/>
          <w:w w:val="85"/>
          <w:rtl w:val="true"/>
        </w:rPr>
        <w:t>المطلب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الثاني</w:t>
      </w:r>
      <w:r>
        <w:rPr>
          <w:spacing w:val="-6"/>
          <w:w w:val="85"/>
          <w:rtl w:val="true"/>
        </w:rPr>
        <w:t xml:space="preserve">: </w:t>
      </w:r>
      <w:r>
        <w:rPr>
          <w:spacing w:val="-6"/>
          <w:w w:val="85"/>
          <w:rtl w:val="true"/>
        </w:rPr>
        <w:t>مواقف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الحكمة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في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حسن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الإعداد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للقتال،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والشجاعة</w:t>
      </w:r>
      <w:r>
        <w:rPr>
          <w:rFonts w:cs="Times New Roman"/>
          <w:spacing w:val="-6"/>
          <w:w w:val="85"/>
          <w:rtl w:val="true"/>
        </w:rPr>
        <w:t xml:space="preserve"> </w:t>
      </w:r>
      <w:r>
        <w:rPr>
          <w:spacing w:val="-6"/>
          <w:w w:val="85"/>
          <w:rtl w:val="true"/>
        </w:rPr>
        <w:t>والبطولة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وَّ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تم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تماسك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دي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صب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ج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ت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اص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و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صطف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–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جه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ق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س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دع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بي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سي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سن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س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ت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مس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ر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ش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زو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0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ق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ي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ث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تي</w:t>
      </w:r>
      <w:r>
        <w:rPr>
          <w:rFonts w:cs="Traditional Naskh"/>
          <w:color w:val="000000"/>
          <w:sz w:val="30"/>
          <w:szCs w:val="36"/>
          <w:rtl w:val="true"/>
        </w:rPr>
        <w:t>:</w:t>
      </w:r>
    </w:p>
    <w:p>
      <w:pPr>
        <w:pStyle w:val="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ق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زخ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ز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ش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عركة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ر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د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غ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تال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ُرِط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ي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نع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نع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فس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موا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بناء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زواج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ا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رط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ر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تشير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مع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ستشار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حس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ط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ض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حس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شا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اني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ِقْدَ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م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نح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ق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سرائ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وسى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ذه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ب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ت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ه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عد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ذه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ب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ت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قاتل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[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قا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ين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ما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ي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ف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ش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الث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فه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ني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باد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ا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أن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يدنا</w:t>
      </w:r>
      <w:r>
        <w:rPr>
          <w:rFonts w:cs="Traditional Naskh"/>
          <w:color w:val="000000"/>
          <w:sz w:val="30"/>
          <w:szCs w:val="36"/>
          <w:rtl w:val="true"/>
        </w:rPr>
        <w:t>]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ني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يع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نع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ح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أس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يار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ز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رو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شارهم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ع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د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عد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ع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خش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ق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صرو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يار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جي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م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ظ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ئ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ئ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قط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ئ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ال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ئ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عط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ئ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ذ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ك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ت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مر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ب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مر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ئ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بلغ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مد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سير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ث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ح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عرض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َخُضْتَه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خضن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خل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ك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لق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و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َصُبُر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ر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ُدق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قا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ق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ين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س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شر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ُرّ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ع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شط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ير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أبشرو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د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طائفتين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كأ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ظ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صار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قو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ق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ر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عتما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با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عا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كث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د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أسب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اعتم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ط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ظ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ل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صحا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لاثمائ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س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ست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هت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ب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جز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دتني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ه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عصاب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عب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رض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از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هت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ت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ق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داؤ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كب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ت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ك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دا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ء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لق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كب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ز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ائ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فا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شد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نج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د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ن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 xml:space="preserve">-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إِذ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تَسْتَغِيثُو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رَبَّكُم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فَاسْتَجَاب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لَكُم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أَنِّ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مُمِدُّكُ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بِأَلْفٍ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مِّ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الْمَلآئِكَةِ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مُرْدِفِين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م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لائك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سَيُهْزَمُ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الْجَمْعُ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وَيُوَلُّو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  <w:lang w:eastAsia="en-US"/>
        </w:rPr>
        <w:t>الدُّبُر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عرك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قوا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شجع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ُجاهِد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دع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ضرع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ز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حرض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ث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تا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ت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أبد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قا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ريفين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ا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َيْتُنَ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ح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لو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رب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دو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ئ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ساً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م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أ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تقي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دن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ق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ج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ض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ب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ز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ا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تا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ظيماً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و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ه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نهز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و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دب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ه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سائ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م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زيم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ك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كز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فظ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ع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ذهب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ل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ني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رك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رّ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س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جد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ثغ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الي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ُّم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از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مك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خ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حاط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سلم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كر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كر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شها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ع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و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اب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ل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رح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سر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اعي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من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فلى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ش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يض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س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فاع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0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ب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هقو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رب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رد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فيق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ق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ت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هق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رد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نة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ق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ت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ت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بع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صاحبي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صفن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صحابن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عند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جت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هض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ع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ك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م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حار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ّ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صار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ير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ند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د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ُبَيّ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و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جو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جا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عط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م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رك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نا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ر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ار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ذ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ف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فاض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طاير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طا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ع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ع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فض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قب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ب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قو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ج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ابغ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ر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بيض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ط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ع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دح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س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ار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دش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دش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بير</w:t>
      </w:r>
      <w:r>
        <w:rPr>
          <w:rFonts w:cs="Traditional Naskh"/>
          <w:color w:val="000000"/>
          <w:sz w:val="30"/>
          <w:szCs w:val="36"/>
          <w:rtl w:val="true"/>
        </w:rPr>
        <w:t xml:space="preserve">..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تل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ؤاد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كة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قت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ص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ّ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تلن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ر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فل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ُئل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ر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ُرح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ُسرَ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اعي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ُشِمَ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يض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س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ط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غس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يّ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س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ت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ث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ذ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صير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حرق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ما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لزق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ستمس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م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ت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عظم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با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مغفر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لمون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ع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أ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ظ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ك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ي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نبي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ضر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س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قوم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إن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علمون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الأنبي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ل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س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وا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ن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صب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عف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شف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دعائ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هد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غفر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ذر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نايا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فس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لمون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شت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عل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رسو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ئ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ش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باعيت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شت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ض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ت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ص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ز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ا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ذ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جسام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ضطه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حريات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ض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ات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د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صبر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spacing w:val="-6"/>
          <w:w w:val="95"/>
        </w:rPr>
        <w:t>3</w:t>
      </w:r>
      <w:r>
        <w:rPr>
          <w:spacing w:val="-6"/>
          <w:w w:val="95"/>
          <w:rtl w:val="true"/>
        </w:rPr>
        <w:t xml:space="preserve">- </w:t>
      </w:r>
      <w:r>
        <w:rPr>
          <w:spacing w:val="-6"/>
          <w:w w:val="95"/>
          <w:rtl w:val="true"/>
        </w:rPr>
        <w:t>ومن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مواقفه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تي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تزخر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بالحكمة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والشجاعة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ما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فعله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في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معركة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حنين</w:t>
      </w:r>
      <w:r>
        <w:rPr>
          <w:spacing w:val="-6"/>
          <w:w w:val="95"/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ا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ر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ن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تق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كفا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َّ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دبرين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ط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ك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غل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ِبَل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فار</w:t>
      </w:r>
      <w:r>
        <w:rPr>
          <w:rFonts w:cs="Traditional Naskh"/>
          <w:color w:val="000000"/>
          <w:sz w:val="30"/>
          <w:szCs w:val="36"/>
          <w:rtl w:val="true"/>
        </w:rPr>
        <w:t xml:space="preserve">..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باس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ا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سمرة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اس</w:t>
      </w:r>
      <w:r>
        <w:rPr>
          <w:rFonts w:cs="Traditional Naskh"/>
          <w:color w:val="000000"/>
          <w:sz w:val="30"/>
          <w:szCs w:val="36"/>
          <w:rtl w:val="true"/>
        </w:rPr>
        <w:t xml:space="preserve">: -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يت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وتي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مرة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َطْفَ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و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َطْفَ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ق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اد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بي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بي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قتت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كفار</w:t>
      </w:r>
      <w:r>
        <w:rPr>
          <w:rFonts w:cs="Traditional Naskh"/>
          <w:color w:val="000000"/>
          <w:sz w:val="30"/>
          <w:szCs w:val="36"/>
          <w:rtl w:val="true"/>
        </w:rPr>
        <w:t xml:space="preserve">..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نظ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غل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لمتطا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تال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م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وطيس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1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ظه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ج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ظ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جز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ظم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ال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2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سئل البراء، فقال لـه رجل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يا أبا عمارة، أكنتم وليتم يوم حنين؟ قال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 xml:space="preserve">لا واللَّه ما ولى رسول اللَّه </w:t>
      </w:r>
      <w:r>
        <w:rPr>
          <w:rFonts w:cs="Traditional Naskh" w:ascii="AAAGoldenLotus Stg1_Ver1" w:hAnsi="AAAGoldenLotus Stg1_Ver1"/>
          <w:color w:val="000000"/>
          <w:spacing w:val="-6"/>
          <w:sz w:val="30"/>
          <w:szCs w:val="36"/>
          <w:rtl w:val="true"/>
        </w:rPr>
        <w:t>×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، ولكنه خرج شبان أصحابه</w:t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 w:val="30"/>
          <w:szCs w:val="36"/>
          <w:rtl w:val="true"/>
        </w:rPr>
        <w:footnoteReference w:id="121"/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أخفاؤهم</w:t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 w:val="30"/>
          <w:szCs w:val="36"/>
          <w:rtl w:val="true"/>
        </w:rPr>
        <w:footnoteReference w:id="122"/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حسراً</w:t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 w:val="30"/>
          <w:szCs w:val="36"/>
          <w:rtl w:val="true"/>
        </w:rPr>
        <w:footnoteReference w:id="123"/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ليس عليهم سلاح أو كثير سلاح، فلقوا قوماً رماة لا يكاد يسقط لهم سهم، جمع هوازن، وبني نصر، فرشقوهم رشقاً</w:t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 w:val="30"/>
          <w:szCs w:val="36"/>
          <w:rtl w:val="true"/>
        </w:rPr>
        <w:footnoteReference w:id="124"/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 xml:space="preserve">، ما يكادون يخطئون، فانكشفوا، فأقبل القوم إلى رسول اللَّه </w:t>
      </w:r>
      <w:r>
        <w:rPr>
          <w:rFonts w:cs="Traditional Naskh" w:ascii="AAAGoldenLotus Stg1_Ver1" w:hAnsi="AAAGoldenLotus Stg1_Ver1"/>
          <w:color w:val="000000"/>
          <w:spacing w:val="-6"/>
          <w:sz w:val="30"/>
          <w:szCs w:val="36"/>
          <w:rtl w:val="true"/>
        </w:rPr>
        <w:t>×</w:t>
      </w:r>
      <w:r>
        <w:rPr>
          <w:rFonts w:cs="Traditional Naskh"/>
          <w:rtl w:val="true"/>
        </w:rPr>
        <w:t xml:space="preserve"> </w:t>
      </w:r>
      <w:r>
        <w:rPr>
          <w:rFonts w:cs="Traditional Naskh"/>
          <w:rtl w:val="true"/>
        </w:rPr>
        <w:t xml:space="preserve">وأبو سفيان بن الحارث يقود بغلته، فنزل ودعا واستنصر وهو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33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1080"/>
        <w:gridCol w:w="1080"/>
        <w:gridCol w:w="1620"/>
      </w:tblGrid>
      <w:tr>
        <w:trPr>
          <w:trHeight w:val="567" w:hRule="exact"/>
        </w:trPr>
        <w:tc>
          <w:tcPr>
            <w:tcW w:w="2552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ذ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زِّ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رك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rtl w:val="true"/>
              </w:rPr>
              <w:footnoteReference w:id="125"/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4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راء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أس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2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ت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جا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ا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2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س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زماً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2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غل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هبا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كو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زعاً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ش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غ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ض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ض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وه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اه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جو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2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سان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لأ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ين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اب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بض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دبر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هزم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نائم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3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لماء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كو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غ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ر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شتد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أ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ج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ثبا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ت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طمئ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لوب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مكا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فر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روفة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م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جاع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قد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ك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غل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ز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ش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بالغ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ج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صب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ي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س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از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ر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ض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شجاع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اطن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3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سل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ج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ش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ز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دين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ل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نط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َبِل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و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ستقبل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و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راعوا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راعو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لح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ر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رج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ي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جدت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حراً</w:t>
      </w:r>
      <w:r>
        <w:rPr>
          <w:rFonts w:cs="Traditional Naskh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Naskh"/>
          <w:color w:val="000000"/>
          <w:sz w:val="22"/>
          <w:szCs w:val="22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1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بحر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3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ث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ي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ث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د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لا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ضح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ش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س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طلاق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تح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ج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ث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جع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بطال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3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ر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ح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أ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تق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جا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ا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3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بق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ج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ش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raditional Naskh"/>
          <w:color w:val="000000"/>
          <w:sz w:val="30"/>
          <w:szCs w:val="36"/>
          <w:rtl w:val="true"/>
        </w:rPr>
        <w:t>...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وا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شجاع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لب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جاع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قل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سأكت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شا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حد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ل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ا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زي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ق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ه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رو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م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ثي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ل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ديب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نا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حيم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سم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مة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ب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ه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ل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شا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ظ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لغ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ض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دًّ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ز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ب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ا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نته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وثيق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ح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بيناً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ضرب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ذلك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ث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أع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شجاعتين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قلبية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عقلية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ظر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أصال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رأي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إصابته؛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حكم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يتناز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داعي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شياء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تض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أص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قضيت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لتحقيق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شياء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عظ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نها</w:t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 w:val="34"/>
          <w:szCs w:val="36"/>
          <w:rtl w:val="true"/>
        </w:rPr>
        <w:footnoteReference w:id="135"/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جميع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تقد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نماذج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شجاعت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ثباته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نقط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حر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إل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إن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و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كُتِبَ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شجاعت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الاستقصاء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كُتِبَ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جلدات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جب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سلم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خاص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دعا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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تخذ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رسو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قدوة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حوالهم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تصرفاتهم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بذلك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حص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فوز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النجاح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السعاد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دني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الآخرة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4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لَقَدْ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لَكُمْ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رَسُولِ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أُسْوَة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حَسَنَة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لِّمَن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يَرْجُو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وَالْيَوْم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الآخِر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وَذَكَر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  <w:lang w:eastAsia="en-US"/>
        </w:rPr>
        <w:t>كَثِيرًا</w:t>
      </w:r>
      <w:r>
        <w:rPr>
          <w:rFonts w:ascii="AAAGoldenLotus Stg1_Ver1" w:hAnsi="AAAGoldenLotus Stg1_Ver1" w:cs="AAAGoldenLotus Stg1_Ver1"/>
          <w:color w:val="000000"/>
          <w:spacing w:val="-4"/>
          <w:szCs w:val="36"/>
          <w:rtl w:val="true"/>
        </w:rPr>
        <w:t>﴾</w:t>
      </w:r>
      <w:r>
        <w:rPr>
          <w:rFonts w:cs="Times New Roman"/>
          <w:color w:val="000000"/>
          <w:spacing w:val="-4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34"/>
          <w:szCs w:val="36"/>
          <w:rtl w:val="true"/>
        </w:rPr>
        <w:footnoteReference w:id="136"/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>.</w:t>
      </w:r>
    </w:p>
    <w:p>
      <w:pPr>
        <w:pStyle w:val="4"/>
        <w:spacing w:before="0" w:after="120"/>
        <w:jc w:val="center"/>
        <w:rPr>
          <w:sz w:val="30"/>
        </w:rPr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ل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تأل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يدخل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صب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ذا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عف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ساءت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قابل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إحسا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ر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جو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عفو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حل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رفق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عدل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ظه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قاط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آتية</w:t>
      </w:r>
      <w:r>
        <w:rPr>
          <w:rFonts w:cs="Traditional Naskh"/>
          <w:color w:val="000000"/>
          <w:sz w:val="32"/>
          <w:szCs w:val="36"/>
          <w:rtl w:val="true"/>
        </w:rPr>
        <w:t>: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رو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خار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ري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يل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ِبَلَ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ج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جاء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رج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نيف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ا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ثال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ه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مام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ربطو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سار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وار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ج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خر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ثمامة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د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ي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م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37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ن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ن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اك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ن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ر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س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ط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ئت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ترك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ت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غ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ثمامة؟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ل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ك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ن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ن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اك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ن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ر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س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ط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ئت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ترك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ت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غ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ثمامة؟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د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ل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ك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ن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نع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اك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ن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ر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س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ط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ئت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طلقو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ثمامة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Cs w:val="36"/>
          <w:rtl w:val="true"/>
        </w:rPr>
        <w:t>,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نطل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خ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ج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غتسل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خ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ج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سول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</w:t>
      </w:r>
      <w:r>
        <w:rPr>
          <w:rFonts w:cs="Traditional Naskh"/>
          <w:color w:val="000000"/>
          <w:sz w:val="32"/>
          <w:szCs w:val="36"/>
          <w:rtl w:val="true"/>
        </w:rPr>
        <w:t xml:space="preserve">!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ر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ج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غ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َّ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جهك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صب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جه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بَّ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وجو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ل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َّ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غ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َّ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ك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صب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بَّ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َّ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ل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غ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َّ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لدك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صبح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لد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لا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ل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َّ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ي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خذت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ن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ر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م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ما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رى؟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بش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م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تم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ك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ئ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صبوت؟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>: [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rFonts w:cs="Traditional Naskh"/>
          <w:color w:val="000000"/>
          <w:sz w:val="32"/>
          <w:szCs w:val="36"/>
          <w:rtl w:val="true"/>
        </w:rPr>
        <w:t>]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ك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لم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أتي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ما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ب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نط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ت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أذ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38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32"/>
          <w:szCs w:val="36"/>
          <w:rtl w:val="true"/>
        </w:rPr>
        <w:t>"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ر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ما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منع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حمل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ك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يئ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كتب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أ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ص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ح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إن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طع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رحامن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تل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آب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سي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أبن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جوع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كت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ا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خل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ن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مل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39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ذك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ج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و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إسنا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ا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ص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سل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ا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جوع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مام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ع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ري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ير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نز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لَقَد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َخَذْنَاهُم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ِالْعَذَاب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َمَ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سْتَكَانُو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ِرَبِّهِم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َتَضَرَّع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40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ب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ا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سلا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رت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ه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مام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رتح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طاع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حق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عل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ضرم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رتد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ه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حرين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41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كب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.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ظ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قف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تأل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لوب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لاط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رج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سلا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شرا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ذ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تبع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سلام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ل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ثير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هكذ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نبغ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لدعا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2"/>
          <w:sz w:val="32"/>
          <w:szCs w:val="36"/>
        </w:rPr>
        <w:t>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عظمو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م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عفو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مسيء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أ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ثمام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قس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غض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نقلب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حبًّ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ساع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احدة؛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م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سدا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نب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ي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عفو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المنّ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غي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قابل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ق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ظه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هذ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عفو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أث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كبي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حيا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ثمامة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ثبات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ل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إسلا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دعوت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يه</w:t>
      </w:r>
      <w:r>
        <w:rPr>
          <w:rFonts w:cs="Traditional Naskh"/>
          <w:color w:val="000000"/>
          <w:spacing w:val="-4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32"/>
          <w:szCs w:val="36"/>
          <w:vertAlign w:val="superscript"/>
          <w:rtl w:val="true"/>
        </w:rPr>
        <w:footnoteReference w:id="142"/>
      </w:r>
      <w:r>
        <w:rPr>
          <w:rFonts w:cs="Traditional Naskh"/>
          <w:color w:val="000000"/>
          <w:spacing w:val="-4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رو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بخار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سل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اب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غزون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ِبَلَ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جد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43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دركن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ث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ضا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نز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ح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جر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عل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يف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غص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غصانه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فر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واد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ستظل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شج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رجلاً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تان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نائم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أخذ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استيقظت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قائم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رأسي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شعر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السيف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صلتاً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44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ده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ي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منعك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ني؟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قلت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ثانية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منعك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ني؟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قلت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شام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45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سيف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هاهو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جالس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ر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46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كبر</w:t>
      </w:r>
      <w:r>
        <w:rPr>
          <w:rFonts w:cs="Traditional Naskh"/>
          <w:color w:val="000000"/>
          <w:szCs w:val="36"/>
          <w:rtl w:val="true"/>
        </w:rPr>
        <w:t xml:space="preserve">!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عظ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خلق</w:t>
      </w:r>
      <w:r>
        <w:rPr>
          <w:rFonts w:cs="Traditional Naskh"/>
          <w:color w:val="000000"/>
          <w:szCs w:val="36"/>
          <w:rtl w:val="true"/>
        </w:rPr>
        <w:t xml:space="preserve">! </w:t>
      </w:r>
      <w:r>
        <w:rPr>
          <w:rFonts w:cs="Traditional Naskh"/>
          <w:color w:val="000000"/>
          <w:szCs w:val="36"/>
          <w:rtl w:val="true"/>
        </w:rPr>
        <w:t>و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كب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ث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فس</w:t>
      </w:r>
      <w:r>
        <w:rPr>
          <w:rFonts w:cs="Traditional Naskh"/>
          <w:color w:val="000000"/>
          <w:szCs w:val="36"/>
          <w:rtl w:val="true"/>
        </w:rPr>
        <w:t xml:space="preserve">! </w:t>
      </w:r>
      <w:r>
        <w:rPr>
          <w:rFonts w:cs="Traditional Naskh"/>
          <w:color w:val="000000"/>
          <w:szCs w:val="36"/>
          <w:rtl w:val="true"/>
        </w:rPr>
        <w:t>أعرا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ري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ت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عصم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يمكِّ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قد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تل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عف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ه</w:t>
      </w:r>
      <w:r>
        <w:rPr>
          <w:rFonts w:cs="Traditional Naskh"/>
          <w:color w:val="000000"/>
          <w:szCs w:val="36"/>
          <w:rtl w:val="true"/>
        </w:rPr>
        <w:t xml:space="preserve">! </w:t>
      </w:r>
      <w:r>
        <w:rPr>
          <w:rFonts w:cs="Traditional Naskh"/>
          <w:color w:val="000000"/>
          <w:szCs w:val="36"/>
          <w:rtl w:val="true"/>
        </w:rPr>
        <w:t>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خل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ظي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صد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عظي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ذ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ق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إِنَّك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َعَ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خُلُقٍ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َظِيمٍ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Cs w:val="36"/>
          <w:vertAlign w:val="superscript"/>
          <w:rtl w:val="true"/>
        </w:rPr>
        <w:footnoteReference w:id="147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خل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حكي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ث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يا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رجل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أس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ع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لك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اهتد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خل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ثير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Cs w:val="36"/>
          <w:vertAlign w:val="superscript"/>
          <w:rtl w:val="true"/>
        </w:rPr>
        <w:footnoteReference w:id="148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ف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در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ح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غضب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حس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يء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خلا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ال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ظ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سبا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جاب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و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إيم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جتما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لو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ع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ز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عن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با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هو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لمائ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كبار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49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ج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ز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ع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طل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ين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خذ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مجا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ميص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دائ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جذب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غلظ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ول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نظ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وج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غليظ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ضي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قي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طل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ُطْلٌ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شدّ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ول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نظ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نيا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دور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أس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لف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تدي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د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تق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مع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فع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رى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والذ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ث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ح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و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اذ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و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ضرب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سي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أسك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نظ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ك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ُؤَدَةٍ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َبَسُّمٍ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كن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حوج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مر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تأمرني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حس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أداء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تأمره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حس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تقاضي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ذهب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فاقضه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حقه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زده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صاعاً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تمر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ٍ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بب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إسلام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سوله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زي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ب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ص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و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ب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ي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اما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رفت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ج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ثنت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خبره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ه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سب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ل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هل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زي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د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جه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لماً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50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فاختب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ادث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وج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ُصِفَ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آ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صدق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شاهد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ستشه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غز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بو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قبل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غ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دبر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51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21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أقا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Fonts w:cs="Traditional Naskh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براهي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عديد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أخلاق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صدقه،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حق</w:t>
      </w:r>
      <w:r>
        <w:rPr>
          <w:rFonts w:cs="Traditional Naskh"/>
          <w:b w:val="false"/>
          <w:bCs w:val="false"/>
          <w:color w:val="00000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ح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راب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ب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َهْ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5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زرموه</w:t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z w:val="34"/>
          <w:szCs w:val="36"/>
          <w:rtl w:val="true"/>
        </w:rPr>
        <w:footnoteReference w:id="153"/>
      </w:r>
      <w:r>
        <w:rPr>
          <w:rFonts w:cs="Traditional Naskh"/>
          <w:b/>
          <w:bCs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دعو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رك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ساج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صلح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شي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بول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قذر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ذك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صلا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قراء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قرآن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ل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شنّ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5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5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ي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رحم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ح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ح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اً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ري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لاة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رحم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حم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ح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أعرابي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جر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سعاً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ح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5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pacing w:val="-6"/>
          <w:sz w:val="30"/>
          <w:szCs w:val="36"/>
        </w:rPr>
      </w:pP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تفس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رواي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روايات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أخر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عند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غي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بخاري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رير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44"/>
          <w:sz w:val="44"/>
          <w:szCs w:val="44"/>
        </w:rPr>
        <w:t>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عراب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ص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ركعتي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لَّه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رحمن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محمداً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ترح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عن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حداً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التفت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ي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pacing w:val="-6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تحجّرت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واسعاً</w:t>
      </w:r>
      <w:r>
        <w:rPr>
          <w:rFonts w:cs="AL-Hotham"/>
          <w:color w:val="000000"/>
          <w:spacing w:val="-6"/>
          <w:sz w:val="30"/>
          <w:szCs w:val="22"/>
          <w:rtl w:val="true"/>
        </w:rPr>
        <w:t>))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يلبث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ا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سجد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أسرع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ي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له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pacing w:val="-6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بعثتم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ميسرين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تبعثوا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معسرين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أهريقوا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دلواً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ماء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سجلاً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36"/>
          <w:rtl w:val="true"/>
        </w:rPr>
        <w:t>ماء</w:t>
      </w:r>
      <w:r>
        <w:rPr>
          <w:rFonts w:cs="AL-Hotham"/>
          <w:color w:val="000000"/>
          <w:spacing w:val="-6"/>
          <w:sz w:val="30"/>
          <w:szCs w:val="22"/>
          <w:rtl w:val="true"/>
        </w:rPr>
        <w:t>))</w:t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 w:val="34"/>
          <w:szCs w:val="36"/>
          <w:rtl w:val="true"/>
        </w:rPr>
        <w:footnoteReference w:id="157"/>
      </w:r>
      <w:r>
        <w:rPr>
          <w:rFonts w:cs="Traditional Naskh"/>
          <w:color w:val="000000"/>
          <w:spacing w:val="-6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ّ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م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ؤن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ضرب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5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واق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صرفا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شرف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لا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ف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فو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حل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زدا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ي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يما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ذلك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ما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ث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ض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سب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قوب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أدي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اضرين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ستنكر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زجرو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نها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ط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ول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ح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رح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ج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حك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ل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>: "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رحم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حم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ح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اً</w:t>
      </w:r>
      <w:r>
        <w:rPr>
          <w:rFonts w:cs="Traditional Naskh"/>
          <w:color w:val="000000"/>
          <w:sz w:val="30"/>
          <w:szCs w:val="36"/>
          <w:rtl w:val="true"/>
        </w:rPr>
        <w:t xml:space="preserve">"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حجر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سعاً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ح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ح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سع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ي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َرَحْمَتِ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َسِعَت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َيْءٍ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4"/>
          <w:szCs w:val="36"/>
          <w:vertAlign w:val="superscript"/>
          <w:rtl w:val="true"/>
        </w:rPr>
        <w:footnoteReference w:id="15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ح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ق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ثن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جَاؤُ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َعْدِهِم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غْفِرْ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َلإِخْوَانِن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َبَقُونَ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ِالإِيمَانِ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4"/>
          <w:szCs w:val="36"/>
          <w:vertAlign w:val="superscript"/>
          <w:rtl w:val="true"/>
        </w:rPr>
        <w:footnoteReference w:id="16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خل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نك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حكم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ح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ركه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ر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فس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زاد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فسد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لو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ز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د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ين</w:t>
      </w:r>
      <w:r>
        <w:rPr>
          <w:rFonts w:cs="Traditional Naskh"/>
          <w:color w:val="000000"/>
          <w:sz w:val="30"/>
          <w:szCs w:val="36"/>
          <w:rtl w:val="true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16" w:before="0" w:after="40"/>
        <w:ind w:left="531" w:right="0" w:hanging="540"/>
        <w:jc w:val="both"/>
        <w:rPr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إ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ط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تضر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ب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روج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16" w:before="0" w:after="40"/>
        <w:ind w:left="531" w:right="0" w:hanging="540"/>
        <w:jc w:val="both"/>
        <w:rPr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إ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ط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نجي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د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و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ض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جد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-1809" w:leader="none"/>
        </w:tabs>
        <w:spacing w:lineRule="auto" w:line="216" w:before="0" w:after="40"/>
        <w:ind w:left="-9" w:right="0" w:firstLine="360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ك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مصلح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اجح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فسدت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ضرر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حتم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سرهم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حص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ظ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صلحت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ر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سرهما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ظ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ال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اع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صالح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ابل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فاس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رس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م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يف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جاهل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علي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لز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نيف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ٍّ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يذ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شدي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ا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خفاف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ستئل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رح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ث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عرا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ي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قد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مد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ّ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م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بّ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ؤنّ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ضرب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ثّ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ل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او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لم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ط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حم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ما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بصار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ث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ي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أن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نظر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َّ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ع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ضرب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أيدي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فخاذ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يت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متونن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ك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ب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م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ل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لي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هرني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ضر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تمني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صلح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تسبيح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تكبي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قراء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قرآن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د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جاهلي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ا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ت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كه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أت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تطير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جدو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صدور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صدن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rtl w:val="true"/>
        </w:rPr>
        <w:t>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لاح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دنكم</w:t>
      </w:r>
      <w:r>
        <w:rPr>
          <w:rFonts w:cs="Traditional Naskh"/>
          <w:color w:val="000000"/>
          <w:sz w:val="30"/>
          <w:szCs w:val="36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خطون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خط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خط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ذاك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ار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رع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ن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ِبَل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جوَّاني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طلع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ئ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ش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نم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د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آس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سفو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ككت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ك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ت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ظ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َّ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ف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تق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ئت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ه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تي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ما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ا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عتق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ؤمنة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6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ظ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ارز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م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ت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ظ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ث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ف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او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فو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جبول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او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ل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ب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لي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واقف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حكم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عل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سو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ع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طفي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مرو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دوس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44"/>
          <w:sz w:val="44"/>
          <w:szCs w:val="44"/>
        </w:rPr>
        <w:t>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ق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سل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طفي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44"/>
          <w:sz w:val="44"/>
          <w:szCs w:val="44"/>
        </w:rPr>
        <w:t>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ب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هجر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كة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ث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جع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وم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دعو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إسلام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بدأ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أه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يته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أسل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بو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زوجته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دع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وم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6"/>
        </w:rPr>
        <w:t>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أبت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لي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عصت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أبطئو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ليه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جاء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طفي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سو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ذك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لـ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دوساً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هلكت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كفرت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عصت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أبت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32"/>
          <w:szCs w:val="36"/>
        </w:rPr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ف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ري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طفي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مر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وس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وس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ص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بت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د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ستقب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ب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ف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دي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لكوا</w:t>
      </w:r>
      <w:r>
        <w:rPr>
          <w:rFonts w:cs="Traditional Naskh"/>
          <w:color w:val="000000"/>
          <w:sz w:val="32"/>
          <w:szCs w:val="36"/>
          <w:rtl w:val="true"/>
        </w:rPr>
        <w:t xml:space="preserve">.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م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هد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دوساً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ائ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هم،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م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هد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دوساً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وائت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بهم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70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د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صب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أن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إ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ج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عقوب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اء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ك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هداي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ستجا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اء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ص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ر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ب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تأ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د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جل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ج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طفي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م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ف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د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ل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ثي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ه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خيب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دخ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دي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ثمان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سع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ت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وس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حق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خيب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أس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ين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171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كبر</w:t>
      </w:r>
      <w:r>
        <w:rPr>
          <w:rFonts w:cs="Traditional Naskh"/>
          <w:color w:val="000000"/>
          <w:sz w:val="32"/>
          <w:szCs w:val="36"/>
          <w:rtl w:val="true"/>
        </w:rPr>
        <w:t xml:space="preserve">!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ظم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ك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سببه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ان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سع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سرة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وج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عا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عناي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ح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عوتهم،</w:t>
      </w:r>
      <w:r>
        <w:rPr>
          <w:rFonts w:cs="Times New Roman"/>
          <w:color w:val="000000"/>
          <w:szCs w:val="36"/>
          <w:rtl w:val="true"/>
        </w:rPr>
        <w:t xml:space="preserve"> 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حص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فض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عرف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د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عوته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ا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ى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اب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ئذ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زن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زجرو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ه</w:t>
      </w:r>
      <w:r>
        <w:rPr>
          <w:rFonts w:cs="Traditional Naskh"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ـه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دن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ب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تح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أمك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عل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اءك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و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أمهات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تح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بنتك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عل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اءك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و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بنات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تح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أختك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عل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اءك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و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أخوات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تح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عمتك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عل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اءك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و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عمات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فتحب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خالتك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عل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اءك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و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خالاته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وض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ذنب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طه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لب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حصّ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رج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لتف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يء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7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ؤك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تن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إحس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سي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ُرغَب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ئلاف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دخ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ز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يما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ثبت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سلامهم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ّ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ع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قول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مر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ع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قول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مرن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ئش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خ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هط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م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كم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ئشة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فهمت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لي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م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عنة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هل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ل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سم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وا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لت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عليكم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7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في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ُ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عُنْف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ُ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وا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7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زان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ُنْز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ان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7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ُرِم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ر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خي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ر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حر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خير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7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رد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ٌعطي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خير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ُرِم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خير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7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بلغ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خير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ثق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ميز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خُلُ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حسن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4"/>
          <w:szCs w:val="36"/>
          <w:rtl w:val="true"/>
        </w:rPr>
        <w:footnoteReference w:id="17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ئش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>’</w:t>
      </w:r>
      <w:r>
        <w:rPr>
          <w:rFonts w:ascii="AAAGoldenLotus Stg1_Ver1" w:hAnsi="AAAGoldenLotus Stg1_Ver1" w:eastAsia="AAAGoldenLotus Stg1_Ver1" w:cs="AAAGoldenLotus Stg1_Ver1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ظ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آخرة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صل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حم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خلق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جوا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عمر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ديا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يزيدا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أعمار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7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ظّ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ع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و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ان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افي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فياً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م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تهُ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ر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خاص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عوت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صرفات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حوالهم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حادي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فق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ح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خ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بغي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خلا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سن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ذ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ن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ذ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خل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الرف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ير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غرا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س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طالب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ثوا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ص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غير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أ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ضد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8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Cs w:val="36"/>
          <w:rtl w:val="true"/>
        </w:rPr>
        <w:t>وقد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حذر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النبي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العنف،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وعن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التشديد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على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أمته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Cs w:val="36"/>
          <w:rtl w:val="true"/>
        </w:rPr>
        <w:t>،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فعن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عائشة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rtl w:val="true"/>
          <w:lang w:bidi="ar-SY"/>
        </w:rPr>
        <w:t>’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قالت</w:t>
      </w:r>
      <w:r>
        <w:rPr>
          <w:rFonts w:cs="Traditional Naskh"/>
          <w:color w:val="000000"/>
          <w:spacing w:val="-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Cs w:val="36"/>
          <w:rtl w:val="true"/>
        </w:rPr>
        <w:t>سمعت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رسول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يقول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بيتي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هذا</w:t>
      </w:r>
      <w:r>
        <w:rPr>
          <w:rFonts w:cs="Traditional Naskh"/>
          <w:color w:val="000000"/>
          <w:spacing w:val="-6"/>
          <w:szCs w:val="36"/>
          <w:rtl w:val="true"/>
        </w:rPr>
        <w:t xml:space="preserve">: </w:t>
      </w:r>
      <w:r>
        <w:rPr>
          <w:rFonts w:cs="AL-Hotham"/>
          <w:color w:val="000000"/>
          <w:spacing w:val="-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ولي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فشقّ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عليهم،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ف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اشقق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ولي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فرفق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بهم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فارفق</w:t>
      </w:r>
      <w:r>
        <w:rPr>
          <w:rFonts w:cs="Times New Roman"/>
          <w:b/>
          <w:b/>
          <w:bCs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Cs w:val="36"/>
          <w:rtl w:val="true"/>
        </w:rPr>
        <w:t>به</w:t>
      </w:r>
      <w:r>
        <w:rPr>
          <w:rFonts w:cs="AL-Hotham"/>
          <w:color w:val="000000"/>
          <w:spacing w:val="-6"/>
          <w:szCs w:val="22"/>
          <w:rtl w:val="true"/>
        </w:rPr>
        <w:t>))</w:t>
      </w:r>
      <w:r>
        <w:rPr>
          <w:rFonts w:cs="Traditional Naskh"/>
          <w:color w:val="000000"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szCs w:val="36"/>
          <w:rtl w:val="true"/>
        </w:rPr>
        <w:footnoteReference w:id="181"/>
      </w:r>
      <w:r>
        <w:rPr>
          <w:rFonts w:cs="Traditional Naskh"/>
          <w:color w:val="000000"/>
          <w:spacing w:val="-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Cs w:val="36"/>
          <w:rtl w:val="true"/>
        </w:rPr>
        <w:t>،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وكان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إذا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أرسل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أحداً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أصحابه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بعض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أموره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أمرهم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بالتيسير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ونهاهم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عن</w:t>
      </w:r>
      <w:r>
        <w:rPr>
          <w:rFonts w:cs="Times New Roman"/>
          <w:color w:val="000000"/>
          <w:spacing w:val="-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Cs w:val="36"/>
          <w:rtl w:val="true"/>
        </w:rPr>
        <w:t>التنفير</w:t>
      </w:r>
      <w:r>
        <w:rPr>
          <w:rFonts w:cs="Traditional Naskh"/>
          <w:color w:val="000000"/>
          <w:spacing w:val="-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ف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وس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ع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حد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صحا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عض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مور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بشِّرُ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ُنفِّرُوا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يسِّرُ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ُعسِّرُوا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182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و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وس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شعر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عاذ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ين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عثه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يمن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سَّر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عسِّرا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بشِّر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نفِّرا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تطاوَع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ختلِفَا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183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و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س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AL-Hotham"/>
          <w:color w:val="00000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سِّرُ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عسِّرُوا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بشِّرُ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نفِّرُوا</w:t>
      </w:r>
      <w:r>
        <w:rPr>
          <w:rFonts w:cs="AL-Hotham"/>
          <w:color w:val="000000"/>
          <w:szCs w:val="22"/>
          <w:rtl w:val="true"/>
        </w:rPr>
        <w:t>))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184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حادي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م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تيس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نه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نفير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جم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لفاظ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شي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ضده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إن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فع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يس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تعس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ت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يبش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ين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آخر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ل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قتص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سر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صد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سِّ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رات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س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عظ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حالات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سِّرُو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نتف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عس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جمي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حو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جمي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جوه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طلوب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وك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سّر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سر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بشر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نفر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تطاوع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ختلفا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أنه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تطاوع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يختلف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تطاوع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شي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يختلف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شيء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حادي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غير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بش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فض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ظي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ثواب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جزي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طائ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س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حمت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نه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نف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ذك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خوي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أنوا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وعي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حض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ضم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بشير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ألي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ر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سلام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ت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شدي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ك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ر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بلوغ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صبيان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لغ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عاص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ل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نبغ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تدر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ع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يُتلطّ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وا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طاعا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ليل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ليلاً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ان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مو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إسل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كلي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دري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م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ُسِّرَ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اخ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طاعة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ري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لدخ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هل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كان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اقب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غالب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ازديا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ُسِّر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وْشَكَ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دخ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خ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وش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دو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ستحليها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185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وهك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لي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ع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نبغ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ك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تدريج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تخوّ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صحا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موعظ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ي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راه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سَّآ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م</w:t>
      </w:r>
      <w:r>
        <w:rPr>
          <w:rFonts w:cs="Traditional Naskh"/>
          <w:color w:val="00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Cs w:val="36"/>
          <w:rtl w:val="true"/>
        </w:rPr>
        <w:footnoteReference w:id="186"/>
      </w:r>
      <w:r>
        <w:rPr>
          <w:rFonts w:cs="Traditional Naskh"/>
          <w:color w:val="00000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فصلوا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سلا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ي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ذر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دع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ت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دع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ف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د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دي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ائش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لغ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زواج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شق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عظ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ف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2"/>
          <w:szCs w:val="36"/>
          <w:rtl w:val="true"/>
        </w:rPr>
        <w:footnoteReference w:id="187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د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و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حكام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ضر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ث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د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يا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ص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خزوم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رق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ط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ام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حابِ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قب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شفاع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دو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ف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ئش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ريش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مه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رأ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خزوم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رق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ز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تح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و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ترئ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ا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ي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ُتيَ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ل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ام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ي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ل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تشفع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؟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امة</w:t>
      </w:r>
      <w:r>
        <w:rPr>
          <w:rFonts w:cs="Traditional Naskh"/>
          <w:color w:val="000000"/>
          <w:sz w:val="30"/>
          <w:szCs w:val="36"/>
          <w:rtl w:val="true"/>
        </w:rPr>
        <w:t>: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ستغف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raditional Naskh"/>
          <w:color w:val="000000"/>
          <w:sz w:val="30"/>
          <w:szCs w:val="36"/>
          <w:rtl w:val="true"/>
        </w:rPr>
        <w:t xml:space="preserve">!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ش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ختط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ثن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هل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عد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س</w:t>
      </w:r>
      <w:r>
        <w:rPr>
          <w:rFonts w:cs="Traditional Naskh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هلك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ر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شريف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ركوه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رق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ضعيف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قاموا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حد،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إ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اطم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سرق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قطع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ت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دها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رأ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رق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طع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ها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قا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ائشة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حس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وبت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زوجت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أتي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رف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اجت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8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د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ل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جور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حك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عْدِل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و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رْبَى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89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َمْتُ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حْكُمُوا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عَدْلِ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اش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ي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واقف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ج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ع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طبيق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ُئ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يئ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ط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اء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ل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عط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ن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بل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رجع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لموا؛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حمد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ط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طاء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خش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اقة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وق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حك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ظ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خ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غزار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جوده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ط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ط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بتغ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رضا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رغيب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تأليف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لوب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ُظه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سلام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دن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فض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نو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لبث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ليل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شر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در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قيق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يم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يتمك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لب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ئ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ن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ها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4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واه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ثير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حيح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ز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غزو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فت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خرج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اقتت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حن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نص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دي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مسلمي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عط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فو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ي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ئ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غن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ئ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ئة</w:t>
      </w:r>
      <w:r>
        <w:rPr>
          <w:rFonts w:cs="Traditional Naskh"/>
          <w:color w:val="000000"/>
          <w:sz w:val="30"/>
          <w:szCs w:val="36"/>
          <w:rtl w:val="true"/>
        </w:rPr>
        <w:t xml:space="preserve">.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فوان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طا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عطا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بغض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ّ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رح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عطين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ح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َّ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5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س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16"/>
          <w:szCs w:val="22"/>
          <w:rtl w:val="true"/>
        </w:rPr>
        <w:t>((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يس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ي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ني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س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ح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دني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يها</w:t>
      </w:r>
      <w:r>
        <w:rPr>
          <w:rFonts w:cs="Traditional Naskh"/>
          <w:color w:val="000000"/>
          <w:sz w:val="16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6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إ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ضعي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يمان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ز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عطاء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لأ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غير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إليّ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خشي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ُكبَّ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وجهه</w:t>
      </w:r>
      <w:r>
        <w:rPr>
          <w:rFonts w:cs="AL-Hotham"/>
          <w:color w:val="000000"/>
          <w:sz w:val="30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7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ل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1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يعطي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رجالاً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قريش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36"/>
          <w:rtl w:val="true"/>
        </w:rPr>
        <w:t>الإبل</w:t>
      </w:r>
      <w:r>
        <w:rPr>
          <w:rFonts w:cs="Traditional Naskh"/>
          <w:color w:val="000000"/>
          <w:sz w:val="16"/>
          <w:szCs w:val="22"/>
          <w:rtl w:val="true"/>
        </w:rPr>
        <w:t>))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198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pacing w:val="-4"/>
          <w:sz w:val="30"/>
          <w:szCs w:val="36"/>
        </w:rPr>
      </w:pP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واقف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حكيم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عظيم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عل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ع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مرأ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مشرك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صاحب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مزادتين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إن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سق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صحاب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زادتيها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رجعت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مزادتا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شد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لاءة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ه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ي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بتدأ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ه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قا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أصحابه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pacing w:val="-4"/>
          <w:sz w:val="30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اجمعو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36"/>
          <w:rtl w:val="true"/>
        </w:rPr>
        <w:t>لها</w:t>
      </w:r>
      <w:r>
        <w:rPr>
          <w:rFonts w:cs="AL-Hotham"/>
          <w:color w:val="000000"/>
          <w:spacing w:val="-4"/>
          <w:sz w:val="30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جمع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ه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جو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دقيق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سويقة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جمع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ه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طعاما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كثيراً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جعلو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ثوب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حملوه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عيرها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وضعو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ثوب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بي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يديها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لها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: </w:t>
      </w:r>
      <w:r>
        <w:rPr>
          <w:rFonts w:cs="AL-Hotham"/>
          <w:color w:val="000000"/>
          <w:spacing w:val="-4"/>
          <w:sz w:val="30"/>
          <w:szCs w:val="22"/>
          <w:rtl w:val="true"/>
        </w:rPr>
        <w:t>((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ذهب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فأطعم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عيالك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تعلمي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رزأناك</w:t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30"/>
          <w:szCs w:val="36"/>
          <w:rtl w:val="true"/>
        </w:rPr>
        <w:footnoteReference w:id="199"/>
      </w:r>
      <w:r>
        <w:rPr>
          <w:rFonts w:cs="Traditional Naskh"/>
          <w:color w:val="000000"/>
          <w:spacing w:val="-4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مائك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شيئاً،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ولكن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0"/>
          <w:sz w:val="30"/>
          <w:szCs w:val="36"/>
          <w:rtl w:val="true"/>
        </w:rPr>
        <w:t>أسقانا</w:t>
      </w:r>
      <w:r>
        <w:rPr>
          <w:rFonts w:cs="AL-Hotham"/>
          <w:color w:val="000000"/>
          <w:spacing w:val="-4"/>
          <w:sz w:val="30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ص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جع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ت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ي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ح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اس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زعمو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هد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ر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200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ت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رأة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سلم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سلموا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201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واية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غير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ول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شرك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صيب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صر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ه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ال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و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قومها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ر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ؤلاء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قو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عون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مد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ه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ك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؟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أطاعو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دخل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إسلا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202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color w:val="000000"/>
          <w:sz w:val="30"/>
          <w:szCs w:val="36"/>
        </w:rPr>
      </w:pPr>
      <w:r>
        <w:rPr>
          <w:rFonts w:cs="Traditional Naskh"/>
          <w:color w:val="000000"/>
          <w:sz w:val="30"/>
          <w:sz w:val="30"/>
          <w:szCs w:val="36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إسلا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رأة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ان</w:t>
      </w:r>
      <w:r>
        <w:rPr>
          <w:rFonts w:cs="Traditional Naskh"/>
          <w:color w:val="000000"/>
          <w:sz w:val="30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أول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أت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أصحا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زادتي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نقص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ائ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شيئاً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معجزات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تد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دق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رسالته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ثاني</w:t>
      </w:r>
      <w:r>
        <w:rPr>
          <w:rFonts w:cs="Traditional Naskh"/>
          <w:color w:val="000000"/>
          <w:sz w:val="30"/>
          <w:szCs w:val="36"/>
          <w:rtl w:val="true"/>
        </w:rPr>
        <w:t xml:space="preserve">: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رم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صحابه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ج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جمع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طعام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ثيراً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30"/>
          <w:sz w:val="30"/>
          <w:szCs w:val="36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أسلم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ديها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صارو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يراعو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قومها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بإقرار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الاستئلاف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هم،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سبباً</w:t>
      </w:r>
      <w:r>
        <w:rPr>
          <w:rFonts w:cs="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z w:val="30"/>
          <w:sz w:val="30"/>
          <w:szCs w:val="36"/>
          <w:rtl w:val="true"/>
        </w:rPr>
        <w:t>لإسلامهم</w:t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0"/>
          <w:szCs w:val="36"/>
          <w:rtl w:val="true"/>
        </w:rPr>
        <w:footnoteReference w:id="203"/>
      </w:r>
      <w:r>
        <w:rPr>
          <w:rFonts w:cs="Traditional Naskh"/>
          <w:color w:val="000000"/>
          <w:sz w:val="30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هذ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أمثل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ت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سقته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ه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قطر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حر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كرم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نب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م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حوجنا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ما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و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جميع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دعاة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36"/>
        </w:rPr>
        <w:t>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إلى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اقتداء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بالنب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اقتباس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نور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هدي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دعوت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في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أمور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كلها،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واللَّه</w:t>
      </w:r>
      <w:r>
        <w:rPr>
          <w:rFonts w:cs="Times New Roman"/>
          <w:color w:val="000000"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0"/>
          <w:sz w:val="30"/>
          <w:szCs w:val="36"/>
          <w:rtl w:val="true"/>
        </w:rPr>
        <w:t>المستعان</w:t>
      </w:r>
      <w:r>
        <w:rPr>
          <w:rFonts w:cs="Traditional Naskh"/>
          <w:color w:val="000000"/>
          <w:spacing w:val="-6"/>
          <w:sz w:val="30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قد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دين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ج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خزر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ملي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ختل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رف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ثنا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جتم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أو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خزر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ب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ج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فريق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كان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ظم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خرز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يُتَوِّجو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ملِّكو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ي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جاء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نصر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متلأ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ل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ق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دا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غض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أ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ستل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لك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أ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م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ب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خ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ره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صر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فا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ح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عداوة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04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أ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ه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ص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فري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ماع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ذ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يهو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ساعدتهم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ق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ظهرت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واقف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خبيث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عادات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دعو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إسلام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لك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طريق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تست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النفاق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ق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كا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نب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قاب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داوت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العفو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الصفح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الحلم؛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أن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ُظه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إسلام؛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لأ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ـ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عواناً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منافقين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هو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رئيس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تبع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ـه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كا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حس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ي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المقا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الفعل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يقاب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ساءت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العفو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الإحسا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د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واقف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نه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ل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سبي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مثا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أتي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>:</w:t>
      </w:r>
    </w:p>
    <w:p>
      <w:pPr>
        <w:pStyle w:val="6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نقض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نو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ينقاع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عه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ع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د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كشف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ور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مرأ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مسلمي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سوق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بقت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ج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نصره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مسلمين</w:t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footnoteReference w:id="205"/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سا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لي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سو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و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سبت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للنصف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شوال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أس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شري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شهراً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هجرة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حاصر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خمس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ش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وماً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تحصنو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حصونهم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حاصر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ش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حصار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قذف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لوب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رعب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نزلو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حك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سو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أم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َكُتِّفُوا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كانو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سبعمائ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قاتل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قا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نب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ب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ُبيّ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حي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مكن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هم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حمد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حس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والي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أبطأ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لي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رسو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حمد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حس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والي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أعرض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نه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أدخل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د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جيب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درع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نب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قال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ل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رسلك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حت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تحس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وال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ربع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ائ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حاسر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ثلاث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ائ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دارع</w:t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footnoteReference w:id="206"/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ق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عون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أحمر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الأسود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تحصد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غدا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احدة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ن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مرؤ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خش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دوائر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وهب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نبي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لـه</w:t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footnoteReference w:id="207"/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أمر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خرجو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مدينة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ل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يجاورو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بها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فخرجوا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إلى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ذرعات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رض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شام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قبض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من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أموالهم،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خمس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غنائمهم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صلوات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وسلامه</w:t>
      </w:r>
      <w:r>
        <w:rPr>
          <w:color w:val="000000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32"/>
          <w:sz w:val="32"/>
          <w:szCs w:val="36"/>
          <w:rtl w:val="true"/>
        </w:rPr>
        <w:t>عليه</w:t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footnoteReference w:id="208"/>
      </w:r>
      <w:r>
        <w:rPr>
          <w:rFonts w:cs="Traditional Naskh"/>
          <w:color w:val="000000"/>
          <w:spacing w:val="-6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32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خرج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عرك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صا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مدي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نخز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ح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لث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عسك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رج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دين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تبع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مر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ر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اب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وبّخه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ض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جوع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عال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تلو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بي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دفعو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وا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ع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قاتل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نرجع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رجع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سبهم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09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فلم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يعاقبه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رسول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2"/>
          <w:w w:val="90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2"/>
          <w:w w:val="9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على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هذا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الجرم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العظيم،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وتخذيل</w:t>
      </w:r>
      <w:r>
        <w:rPr>
          <w:color w:val="000000"/>
          <w:spacing w:val="-2"/>
          <w:w w:val="9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2"/>
          <w:sz w:val="32"/>
          <w:szCs w:val="36"/>
          <w:rtl w:val="true"/>
        </w:rPr>
        <w:t>المسلمين</w:t>
      </w:r>
      <w:r>
        <w:rPr>
          <w:rFonts w:cs="Traditional Naskh"/>
          <w:color w:val="000000"/>
          <w:spacing w:val="-2"/>
          <w:w w:val="90"/>
          <w:sz w:val="32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رك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ادة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ٌبيّ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و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ج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وم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نز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س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ل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ليلاً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ت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قرآ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دع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ذكَّ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لَّ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حذ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بش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أنذ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ند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رغ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قالت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ٌبيّ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حس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ديث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ق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اجل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يت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جاء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حدث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يا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أت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غته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10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أت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جلس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ك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ه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11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ؤاخ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ف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صفح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ندم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نقض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هو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ن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نضي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عه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ِهَمِّهِ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قت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نب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عث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ي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حم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سلم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يأمر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الخروج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جوار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بلده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بعث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ي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ه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نفاق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–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عل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رأس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ب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ُبيّ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–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ثبتو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تمنعو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إن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ل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نسلمكم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قُوتلت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قاتلن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عكم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إ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أُخرجت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خرجن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عكم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قويت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زيم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يهود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نابذو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رسو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نقض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عهد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خرج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ي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حت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نز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حاصرهم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قذف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قلوب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رعب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أجلا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نب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خرجوا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خيبر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منه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م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سا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ل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شام</w:t>
      </w:r>
      <w:r>
        <w:rPr>
          <w:rFonts w:cs="Traditional Naskh"/>
          <w:color w:val="000000"/>
          <w:spacing w:val="-4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32"/>
          <w:szCs w:val="36"/>
          <w:vertAlign w:val="superscript"/>
          <w:rtl w:val="true"/>
        </w:rPr>
        <w:footnoteReference w:id="212"/>
      </w:r>
      <w:r>
        <w:rPr>
          <w:rFonts w:cs="Traditional Naskh"/>
          <w:color w:val="000000"/>
          <w:spacing w:val="-4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تر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ل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عاق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w w:val="95"/>
          <w:rtl w:val="true"/>
        </w:rPr>
        <w:t>(</w:t>
      </w:r>
      <w:r>
        <w:rPr>
          <w:w w:val="95"/>
          <w:rtl w:val="true"/>
        </w:rPr>
        <w:t>هـ</w:t>
      </w:r>
      <w:r>
        <w:rPr>
          <w:w w:val="95"/>
          <w:rtl w:val="true"/>
        </w:rPr>
        <w:t xml:space="preserve">) </w:t>
      </w:r>
      <w:r>
        <w:rPr>
          <w:w w:val="95"/>
          <w:rtl w:val="true"/>
        </w:rPr>
        <w:t>كيد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غدر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لنب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AAAGoldenLotus Stg1_Ver1" w:ascii="AAAGoldenLotus Stg1_Ver1" w:hAnsi="AAAGoldenLotus Stg1_Ver1"/>
          <w:w w:val="95"/>
          <w:rtl w:val="true"/>
        </w:rPr>
        <w:t>×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و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ع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سلم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غزو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ريسيع</w:t>
      </w:r>
      <w:r>
        <w:rPr>
          <w:w w:val="95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غز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خز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وج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ت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عقاب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ها</w:t>
      </w:r>
      <w:r>
        <w:rPr>
          <w:rFonts w:cs="Traditional Naskh"/>
          <w:color w:val="000000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16" w:before="0" w:after="40"/>
        <w:ind w:left="351" w:right="0" w:hanging="360"/>
        <w:jc w:val="left"/>
        <w:rPr/>
      </w:pPr>
      <w:r>
        <w:rPr>
          <w:rFonts w:cs="Times New Roman"/>
          <w:color w:val="000000"/>
          <w:spacing w:val="-4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دب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منافقون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هذ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غزو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قص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إفك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تولى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كبر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عب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لول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13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16" w:before="0" w:after="40"/>
        <w:ind w:left="351" w:right="0" w:hanging="360"/>
        <w:jc w:val="left"/>
        <w:rPr>
          <w:rFonts w:cs="Traditional Naskh"/>
          <w:color w:val="000000"/>
          <w:sz w:val="32"/>
          <w:szCs w:val="36"/>
        </w:rPr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غز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َئِ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رَّجَعْنَ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ْمَدِينَة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َيُخْرِجَنّ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أَعَزُّ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ِنْهَ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أَذَلّ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14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16" w:before="0" w:after="40"/>
        <w:ind w:left="351" w:right="0" w:hanging="360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غز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د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تُنفِقُو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عِندَ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رَسُول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َنفَضُّو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15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32"/>
          <w:szCs w:val="36"/>
        </w:rPr>
      </w:pP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ق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ظهرت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حكم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محمدية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تجلت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سياس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رشيدة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ف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إخماد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نبي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نا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فتنة،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وقطع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داب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شر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–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فضل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اللَّه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ثم</w:t>
      </w:r>
      <w:r>
        <w:rPr>
          <w:color w:val="000000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32"/>
          <w:sz w:val="32"/>
          <w:szCs w:val="36"/>
          <w:rtl w:val="true"/>
        </w:rPr>
        <w:t>بصب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حم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إحس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لي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قابل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واقف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خزي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زعي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ناف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عفو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رج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ـ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وا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يخش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ر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عو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ية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أن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ظه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سلامه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ع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خطا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–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ينم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دعن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ضر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هذا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نافق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Cs w:val="36"/>
          <w:rtl w:val="true"/>
        </w:rPr>
        <w:t xml:space="preserve">-: 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دعه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تحدث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محمداً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يقتل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2"/>
          <w:sz w:val="32"/>
          <w:szCs w:val="36"/>
          <w:rtl w:val="true"/>
        </w:rPr>
        <w:t>أصحابه</w:t>
      </w:r>
      <w:r>
        <w:rPr>
          <w:rFonts w:cs="AL-Hotham"/>
          <w:b/>
          <w:bCs/>
          <w:color w:val="000000"/>
          <w:sz w:val="32"/>
          <w:szCs w:val="22"/>
          <w:rtl w:val="true"/>
        </w:rPr>
        <w:t>))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16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فلو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تل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ك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فِّر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لناس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دخ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نه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رو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سل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ث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سيق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اس</w:t>
      </w:r>
      <w:r>
        <w:rPr>
          <w:rFonts w:cs="Traditional Naskh"/>
          <w:color w:val="000000"/>
          <w:sz w:val="32"/>
          <w:szCs w:val="36"/>
          <w:rtl w:val="true"/>
        </w:rPr>
        <w:t xml:space="preserve">: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إ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حمد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سلمين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عن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ظه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فاسد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تتعط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صالح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فظهر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حك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نب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صبر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ض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مفاس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خوفاً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تترتب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فسد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ظم؛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لتقو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شوك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إسلام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الحك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ظاهر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يتولى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سرائر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32"/>
          <w:sz w:val="32"/>
          <w:szCs w:val="36"/>
          <w:rtl w:val="true"/>
        </w:rPr>
        <w:t>و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ظهرت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حكم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ع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ع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ذلك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ي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د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ت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ب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ُبيّ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فقال</w:t>
      </w:r>
      <w:r>
        <w:rPr>
          <w:rFonts w:cs="Traditional Naskh"/>
          <w:color w:val="000000"/>
          <w:sz w:val="32"/>
          <w:szCs w:val="36"/>
          <w:rtl w:val="true"/>
        </w:rPr>
        <w:t>: "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قد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و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علمت،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لأمر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رسو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اللَّه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عظم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بركة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م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color w:val="000000"/>
          <w:sz w:val="32"/>
          <w:sz w:val="32"/>
          <w:szCs w:val="36"/>
          <w:rtl w:val="true"/>
        </w:rPr>
        <w:t>أمري</w:t>
      </w:r>
      <w:r>
        <w:rPr>
          <w:rFonts w:cs="Traditional Naskh"/>
          <w:color w:val="000000"/>
          <w:sz w:val="32"/>
          <w:szCs w:val="36"/>
          <w:rtl w:val="true"/>
        </w:rPr>
        <w:t>"</w:t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32"/>
          <w:szCs w:val="36"/>
          <w:vertAlign w:val="superscript"/>
          <w:rtl w:val="true"/>
        </w:rPr>
        <w:footnoteReference w:id="217"/>
      </w:r>
      <w:r>
        <w:rPr>
          <w:rFonts w:cs="Traditional Naskh"/>
          <w:color w:val="000000"/>
          <w:sz w:val="32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32"/>
          <w:szCs w:val="36"/>
          <w:rtl w:val="true"/>
        </w:rPr>
        <w:t>.</w:t>
      </w:r>
    </w:p>
    <w:p>
      <w:pPr>
        <w:pStyle w:val="21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للدعا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يسلكوا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دعوته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قتداء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بنبيه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Fonts w:cs="Traditional Naskh"/>
          <w:b w:val="false"/>
          <w:bCs w:val="false"/>
          <w:color w:val="000000"/>
          <w:szCs w:val="36"/>
          <w:rtl w:val="true"/>
        </w:rPr>
        <w:t>.</w:t>
      </w:r>
    </w:p>
    <w:p>
      <w:pPr>
        <w:pStyle w:val="21"/>
        <w:spacing w:lineRule="auto" w:line="216" w:before="0" w:after="40"/>
        <w:ind w:left="0" w:right="0" w:firstLine="397"/>
        <w:jc w:val="both"/>
        <w:rPr>
          <w:b w:val="false"/>
          <w:b w:val="false"/>
          <w:bCs w:val="false"/>
          <w:color w:val="000000"/>
          <w:szCs w:val="36"/>
        </w:rPr>
      </w:pPr>
      <w:r>
        <w:rPr>
          <w:rFonts w:cs="Times New Roman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آخر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دعوانا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صلى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Cs w:val="36"/>
          <w:rtl w:val="true"/>
        </w:rPr>
        <w:t>الدين</w:t>
      </w:r>
      <w:r>
        <w:rPr>
          <w:rFonts w:cs="Traditional Naskh"/>
          <w:b w:val="false"/>
          <w:bCs w:val="false"/>
          <w:color w:val="000000"/>
          <w:szCs w:val="36"/>
          <w:rtl w:val="true"/>
        </w:rPr>
        <w:t>.</w:t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6"/>
        </w:rPr>
      </w:pPr>
      <w:r>
        <w:rPr>
          <w:rFonts w:cs="Traditional Naskh"/>
          <w:b/>
          <w:bCs/>
          <w:color w:val="000000"/>
          <w:sz w:val="32"/>
          <w:szCs w:val="36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21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الموضوع</w:t>
      </w:r>
      <w:r>
        <w:rPr>
          <w:rFonts w:cs="Times New Roman"/>
          <w:color w:val="000000"/>
          <w:u w:val="single"/>
          <w:rtl w:val="true"/>
        </w:rPr>
        <w:t xml:space="preserve">                                                 </w:t>
      </w:r>
      <w:r>
        <w:rPr>
          <w:color w:val="000000"/>
          <w:u w:val="single"/>
          <w:rtl w:val="true"/>
        </w:rPr>
        <w:t>الصفحة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دمـ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تمهيد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كان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نف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داع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مدعو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قب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هجرة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 الأول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ا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 مرحلة الدعوة السر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 الثاني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ا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 مرحلة الدعوة الجهرية بمكة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صعود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ف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نداؤ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م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صمود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ثبا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ما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مثل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قريش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اضطهادهما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كان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ساليبه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كالآت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b/>
          <w:b/>
          <w:color w:val="000000"/>
          <w:u w:val="none"/>
          <w:rtl w:val="true"/>
          <w:lang w:val="en-US" w:eastAsia="en-US"/>
        </w:rPr>
        <w:t>مع ك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ادات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ريش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وعمه أبي طالب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rFonts w:ascii="AAAGoldenLotus Stg1_Ver1" w:hAnsi="AAAGoldenLotus Stg1_Ver1" w:eastAsia="AAAGoldenLotus Stg1_Ver1" w:cs="AAAGoldenLotus Stg1_Ver1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تبة</w:t>
      </w:r>
      <w:r>
        <w:rPr>
          <w:rStyle w:val="InternetLink"/>
          <w:rFonts w:ascii="AAAGoldenLotus Stg1_Ver1" w:hAnsi="AAAGoldenLotus Stg1_Ver1" w:eastAsia="AAAGoldenLotus Stg1_Ver1" w:cs="AAAGoldenLotus Stg1_Ver1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ربيع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حكمت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ما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ر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شركو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وافتراءاتهم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جه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هشام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قف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قب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يط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جماعات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شركين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ريش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نتشا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 الثالث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اقف النبي </w:t>
      </w:r>
      <w:r>
        <w:rPr>
          <w:rStyle w:val="InternetLink"/>
          <w:rFonts w:cs="AAAGoldenLotus Stg1_Ver1" w:ascii="AAAGoldenLotus Stg1_Ver1" w:hAnsi="AAAGoldenLotus Stg1_Ver1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×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عد خروجه إلى الطائف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دعو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لأه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ائف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حكم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ظي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جواب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لم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بال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حكم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دخول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ك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جو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ع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عدي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سوا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مواسم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ب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هجر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صلاح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أسيس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ن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ج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اجتما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و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عم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ح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لوب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دعو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يهو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قو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ؤاخا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هاجر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نصار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ب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يثا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هاجر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نص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موادع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يهود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8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س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عدا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لقتال،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شجاع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بطول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عل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غزو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د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برى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غزو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حد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3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pacing w:val="-6"/>
          <w:w w:val="95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ومن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مواقفه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تزخر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بالحكمة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والشجاعة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فعله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معركة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حنين</w:t>
      </w:r>
      <w:r>
        <w:rPr>
          <w:rStyle w:val="InternetLink"/>
          <w:rFonts w:cs="Simplified Arabic"/>
          <w:color w:val="000000"/>
          <w:spacing w:val="-6"/>
          <w:w w:val="95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تزخ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حك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شجاعة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فرد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ثمامة بن أثال، سيد أهل اليمامة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الأعرابي الذي أراد قتله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اليهودي زيد بن سعنة، أحد أحبار اليهو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الأعرابي الذي بال في المسج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معاوية بن الحكم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الطفيل بن عمرو الدوسي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الشاب الذي استأذنه في الزنا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من شفع في ترك إقامة الح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9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قفه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 في الكرم والجو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0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واقف النبي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ع زعيم المنافقين عبد اللَّه بن أُبيّ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أ 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شفاعته لليهود 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نو قينقاع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ندما نقضوا العه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ا فعله مع النبي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يوم أُح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ج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صده الرسول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ن الدعوة إلى اللَّه تعالى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تثبيته بني النضير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9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ضوعات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3</w:t>
      </w:r>
    </w:p>
    <w:p>
      <w:pPr>
        <w:pStyle w:val="Heading8"/>
        <w:keepNext w:val="false"/>
        <w:tabs>
          <w:tab w:val="clear" w:pos="720"/>
          <w:tab w:val="right" w:pos="7371" w:leader="dot"/>
          <w:tab w:val="right" w:pos="7938" w:leader="dot"/>
        </w:tabs>
        <w:ind w:left="0" w:right="0" w:hanging="0"/>
        <w:jc w:val="both"/>
        <w:rPr>
          <w:color w:val="000000"/>
          <w:sz w:val="32"/>
          <w:szCs w:val="30"/>
          <w:lang w:val="en-US" w:eastAsia="en-US"/>
        </w:rPr>
      </w:pPr>
      <w:r>
        <w:rPr>
          <w:color w:val="000000"/>
          <w:sz w:val="32"/>
          <w:szCs w:val="30"/>
          <w:rtl w:val="true"/>
          <w:lang w:val="en-US" w:eastAsia="en-US"/>
        </w:rPr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  <w:rtl w:val="true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  <w:rtl w:val="true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16" w:before="0" w:after="60"/>
        <w:ind w:left="0" w:right="0" w:hanging="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9535</wp:posOffset>
                </wp:positionH>
                <wp:positionV relativeFrom="paragraph">
                  <wp:posOffset>-300355</wp:posOffset>
                </wp:positionV>
                <wp:extent cx="4909185" cy="72802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0745" cy="71875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718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573.25pt;mso-wrap-distance-left:9.05pt;mso-wrap-distance-right:9.05pt;mso-wrap-distance-top:0pt;mso-wrap-distance-bottom:0pt;margin-top:-23.6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0745" cy="71875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718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16" w:before="0" w:after="60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4775</wp:posOffset>
                </wp:positionH>
                <wp:positionV relativeFrom="paragraph">
                  <wp:posOffset>-338455</wp:posOffset>
                </wp:positionV>
                <wp:extent cx="4789170" cy="7242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724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5670" cy="71494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570.25pt;mso-wrap-distance-left:9.05pt;mso-wrap-distance-right:9.05pt;mso-wrap-distance-top:0pt;mso-wrap-distance-bottom:0pt;margin-top:-26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5670" cy="71494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16" w:before="0" w:after="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274185" cy="71964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AAGoldenLotus Stg1_Ver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حزا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آية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21</w:t>
      </w:r>
      <w:r>
        <w:rPr>
          <w:rFonts w:cs="Traditional Naskh"/>
          <w:bCs/>
          <w:szCs w:val="26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قرة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آية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269</w:t>
      </w:r>
      <w:r>
        <w:rPr>
          <w:rFonts w:cs="Traditional Naskh"/>
          <w:bCs/>
          <w:szCs w:val="26"/>
          <w:rtl w:val="true"/>
        </w:rPr>
        <w:t>.</w:t>
      </w:r>
    </w:p>
  </w:footnote>
  <w:footnote w:id="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دث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آيات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1</w:t>
      </w:r>
      <w:r>
        <w:rPr>
          <w:rFonts w:cs="Traditional Naskh"/>
          <w:bCs/>
          <w:szCs w:val="26"/>
          <w:rtl w:val="true"/>
        </w:rPr>
        <w:t>-</w:t>
      </w:r>
      <w:r>
        <w:rPr>
          <w:rFonts w:cs="Traditional Naskh"/>
          <w:bCs/>
          <w:szCs w:val="26"/>
        </w:rPr>
        <w:t>7</w:t>
      </w:r>
      <w:r>
        <w:rPr>
          <w:rFonts w:cs="Traditional Naskh"/>
          <w:bCs/>
          <w:szCs w:val="26"/>
          <w:rtl w:val="true"/>
        </w:rPr>
        <w:t>.</w:t>
      </w:r>
    </w:p>
  </w:footnote>
  <w:footnote w:id="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هش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26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لإم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ذهب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–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س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–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27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بدا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نها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ا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ثي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24</w:t>
      </w:r>
      <w:r>
        <w:rPr>
          <w:rFonts w:cs="Traditional Naskh"/>
          <w:bCs/>
          <w:szCs w:val="26"/>
          <w:rtl w:val="true"/>
        </w:rPr>
        <w:t>-</w:t>
      </w:r>
      <w:r>
        <w:rPr>
          <w:rFonts w:cs="Traditional Naskh"/>
          <w:bCs/>
          <w:szCs w:val="26"/>
        </w:rPr>
        <w:t>37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زا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عا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1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ختص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سيرته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لإم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م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ب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وها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5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57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91</w:t>
      </w:r>
      <w:r>
        <w:rPr>
          <w:rFonts w:cs="Traditional Naskh"/>
          <w:bCs/>
          <w:szCs w:val="26"/>
          <w:rtl w:val="true"/>
        </w:rPr>
        <w:t>.</w:t>
      </w:r>
    </w:p>
  </w:footnote>
  <w:footnote w:id="6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بدا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نهاي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31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6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97</w:t>
      </w:r>
      <w:r>
        <w:rPr>
          <w:rFonts w:cs="Traditional Naskh"/>
          <w:bCs/>
          <w:szCs w:val="26"/>
          <w:rtl w:val="true"/>
        </w:rPr>
        <w:t>.</w:t>
      </w:r>
    </w:p>
  </w:footnote>
  <w:footnote w:id="7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ج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آيات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94</w:t>
      </w:r>
      <w:r>
        <w:rPr>
          <w:rFonts w:cs="Traditional Naskh"/>
          <w:bCs/>
          <w:szCs w:val="26"/>
          <w:rtl w:val="true"/>
        </w:rPr>
        <w:t>-</w:t>
      </w:r>
      <w:r>
        <w:rPr>
          <w:rFonts w:cs="Traditional Naskh"/>
          <w:bCs/>
          <w:szCs w:val="26"/>
        </w:rPr>
        <w:t>96</w:t>
      </w:r>
      <w:r>
        <w:rPr>
          <w:rFonts w:cs="Traditional Naskh"/>
          <w:bCs/>
          <w:szCs w:val="26"/>
          <w:rtl w:val="true"/>
        </w:rPr>
        <w:t>.</w:t>
      </w:r>
    </w:p>
  </w:footnote>
  <w:footnote w:id="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7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6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99</w:t>
      </w:r>
      <w:r>
        <w:rPr>
          <w:rFonts w:cs="Traditional Naskh"/>
          <w:bCs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شعراء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آيات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214</w:t>
      </w:r>
      <w:r>
        <w:rPr>
          <w:rFonts w:cs="Traditional Naskh"/>
          <w:bCs/>
          <w:szCs w:val="26"/>
          <w:rtl w:val="true"/>
        </w:rPr>
        <w:t>-</w:t>
      </w:r>
      <w:r>
        <w:rPr>
          <w:rFonts w:cs="Traditional Naskh"/>
          <w:bCs/>
          <w:szCs w:val="26"/>
        </w:rPr>
        <w:t>216</w:t>
      </w:r>
      <w:r>
        <w:rPr>
          <w:rFonts w:cs="Traditional Naskh"/>
          <w:bCs/>
          <w:szCs w:val="26"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أَنذِر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َشِيرَتَ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َقْرَبِينَ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50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770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حو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يما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ول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أَنذِر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َشِيرَتَ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َقْرَبِينَ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9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08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آيتا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د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1</w:t>
      </w:r>
      <w:r>
        <w:rPr>
          <w:rFonts w:cs="Traditional Naskh"/>
          <w:bCs/>
          <w:sz w:val="26"/>
          <w:szCs w:val="26"/>
          <w:rtl w:val="true"/>
        </w:rPr>
        <w:t>-</w:t>
      </w:r>
      <w:r>
        <w:rPr>
          <w:rFonts w:cs="Traditional Naskh"/>
          <w:bCs/>
          <w:sz w:val="26"/>
          <w:szCs w:val="26"/>
        </w:rPr>
        <w:t>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6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6"/>
          <w:sz w:val="26"/>
          <w:szCs w:val="26"/>
          <w:rtl w:val="true"/>
        </w:rPr>
        <w:t>?</w:t>
      </w:r>
      <w:r>
        <w:rPr>
          <w:rFonts w:cs="Traditional Naskh"/>
          <w:bCs/>
          <w:spacing w:val="-6"/>
          <w:sz w:val="26"/>
          <w:szCs w:val="26"/>
          <w:rtl w:val="true"/>
        </w:rPr>
        <w:t xml:space="preserve">) 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مع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فتح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كتاب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تفسير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سورة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شعراء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باب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6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spacing w:val="-6"/>
          <w:sz w:val="26"/>
          <w:sz w:val="26"/>
          <w:szCs w:val="26"/>
          <w:rtl w:val="true"/>
        </w:rPr>
        <w:t>وَأَنذِرْ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6"/>
          <w:sz w:val="26"/>
          <w:szCs w:val="26"/>
          <w:rtl w:val="true"/>
        </w:rPr>
        <w:t>عَشِيرَتَكَ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6"/>
          <w:sz w:val="26"/>
          <w:szCs w:val="26"/>
          <w:rtl w:val="true"/>
        </w:rPr>
        <w:t>الأَقْرَبِينَ</w:t>
      </w:r>
      <w:r>
        <w:rPr>
          <w:rFonts w:ascii="AAAGoldenLotus Stg1_Ver1" w:hAnsi="AAAGoldenLotus Stg1_Ver1" w:cs="AAAGoldenLotus Stg1_Ver1"/>
          <w:spacing w:val="-6"/>
          <w:sz w:val="22"/>
          <w:sz w:val="22"/>
          <w:szCs w:val="22"/>
          <w:rtl w:val="true"/>
        </w:rPr>
        <w:t>﴾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5/382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8/501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مسلم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كتاب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إيمان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باب</w:t>
      </w:r>
      <w:r>
        <w:rPr>
          <w:rFonts w:cs="Traditional Naskh"/>
          <w:bCs/>
          <w:spacing w:val="-6"/>
          <w:sz w:val="26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6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spacing w:val="-6"/>
          <w:sz w:val="26"/>
          <w:sz w:val="26"/>
          <w:szCs w:val="26"/>
          <w:rtl w:val="true"/>
        </w:rPr>
        <w:t>وَأَنذِرْ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6"/>
          <w:sz w:val="26"/>
          <w:szCs w:val="26"/>
          <w:rtl w:val="true"/>
        </w:rPr>
        <w:t>عَشِيرَتَكَ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6"/>
          <w:sz w:val="26"/>
          <w:szCs w:val="26"/>
          <w:rtl w:val="true"/>
        </w:rPr>
        <w:t>الأَقْرَبِينَ</w:t>
      </w:r>
      <w:r>
        <w:rPr>
          <w:rFonts w:ascii="AAAGoldenLotus Stg1_Ver1" w:hAnsi="AAAGoldenLotus Stg1_Ver1" w:cs="AAAGoldenLotus Stg1_Ver1"/>
          <w:spacing w:val="-6"/>
          <w:sz w:val="22"/>
          <w:sz w:val="22"/>
          <w:szCs w:val="22"/>
          <w:rtl w:val="true"/>
        </w:rPr>
        <w:t>﴾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1/192</w:t>
      </w:r>
      <w:r>
        <w:rPr>
          <w:rFonts w:cs="Traditional Naskh"/>
          <w:bCs/>
          <w:spacing w:val="-6"/>
          <w:sz w:val="26"/>
          <w:szCs w:val="26"/>
          <w:rtl w:val="true"/>
        </w:rPr>
        <w:t xml:space="preserve"> (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رقم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206</w:t>
      </w:r>
      <w:r>
        <w:rPr>
          <w:rFonts w:cs="Traditional Naskh"/>
          <w:bCs/>
          <w:spacing w:val="-6"/>
          <w:sz w:val="26"/>
          <w:szCs w:val="26"/>
          <w:rtl w:val="true"/>
        </w:rPr>
        <w:t>).</w:t>
      </w:r>
    </w:p>
  </w:footnote>
  <w:footnote w:id="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7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غزال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0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و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ر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صطف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باع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4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6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6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غزال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1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27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غزال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1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9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يعن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نز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فيعة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صبا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د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سطا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7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قام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حيط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او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ص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67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صلت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ات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1</w:t>
      </w:r>
      <w:r>
        <w:rPr>
          <w:rFonts w:cs="Traditional Naskh"/>
          <w:bCs/>
          <w:sz w:val="26"/>
          <w:szCs w:val="26"/>
          <w:rtl w:val="true"/>
        </w:rPr>
        <w:t>-</w:t>
      </w:r>
      <w:r>
        <w:rPr>
          <w:rFonts w:cs="Traditional Naskh"/>
          <w:bCs/>
          <w:sz w:val="26"/>
          <w:szCs w:val="26"/>
        </w:rPr>
        <w:t>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ذ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ص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سحا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13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لبان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lt;</w:t>
      </w:r>
      <w:r>
        <w:rPr>
          <w:rFonts w:cs="Traditional Naskh"/>
          <w:bCs/>
          <w:sz w:val="26"/>
          <w:sz w:val="26"/>
          <w:szCs w:val="26"/>
          <w:rtl w:val="true"/>
        </w:rPr>
        <w:t>وإسناد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س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gt;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غزال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1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ف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6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6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0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صلت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1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6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6"/>
          <w:sz w:val="26"/>
          <w:szCs w:val="26"/>
          <w:rtl w:val="true"/>
        </w:rPr>
        <w:t>?</w:t>
      </w:r>
      <w:r>
        <w:rPr>
          <w:rFonts w:cs="Traditional Naskh"/>
          <w:bCs/>
          <w:spacing w:val="-6"/>
          <w:sz w:val="26"/>
          <w:szCs w:val="26"/>
          <w:rtl w:val="true"/>
        </w:rPr>
        <w:t xml:space="preserve">) 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بداية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النهاية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3/62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تفسير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بن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كثير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4/62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تاريخ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إسلام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للذهبي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قسم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سيرة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pacing w:val="-6"/>
          <w:sz w:val="26"/>
          <w:szCs w:val="26"/>
        </w:rPr>
        <w:t>158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فقه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سيرة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لمحمد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غزالي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pacing w:val="-6"/>
          <w:sz w:val="26"/>
          <w:szCs w:val="26"/>
        </w:rPr>
        <w:t>114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هذا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حبيب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يا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محبّ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pacing w:val="-6"/>
          <w:sz w:val="26"/>
          <w:szCs w:val="26"/>
        </w:rPr>
        <w:t>102</w:t>
      </w:r>
      <w:r>
        <w:rPr>
          <w:rFonts w:cs="Traditional Naskh"/>
          <w:bCs/>
          <w:spacing w:val="-6"/>
          <w:sz w:val="26"/>
          <w:szCs w:val="26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غزال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1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6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6"/>
          <w:sz w:val="26"/>
          <w:szCs w:val="26"/>
          <w:rtl w:val="true"/>
        </w:rPr>
        <w:t>?</w:t>
      </w:r>
      <w:r>
        <w:rPr>
          <w:rFonts w:cs="Traditional Naskh"/>
          <w:bCs/>
          <w:spacing w:val="-6"/>
          <w:sz w:val="26"/>
          <w:szCs w:val="26"/>
          <w:rtl w:val="true"/>
        </w:rPr>
        <w:t xml:space="preserve">) 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فقه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سيرة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لمحمد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غزالي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pacing w:val="-6"/>
          <w:sz w:val="26"/>
          <w:szCs w:val="26"/>
        </w:rPr>
        <w:t>106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الرحيق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مختوم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pacing w:val="-6"/>
          <w:sz w:val="26"/>
          <w:szCs w:val="26"/>
        </w:rPr>
        <w:t>80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82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التاريخ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إسلامي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لمحمود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شاكر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Cs w:val="26"/>
        </w:rPr>
        <w:t>2/85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raditional Naskh"/>
          <w:bCs/>
          <w:spacing w:val="-6"/>
          <w:sz w:val="26"/>
          <w:szCs w:val="26"/>
        </w:rPr>
        <w:t>88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raditional Naskh"/>
          <w:bCs/>
          <w:spacing w:val="-6"/>
          <w:sz w:val="26"/>
          <w:szCs w:val="26"/>
        </w:rPr>
        <w:t>91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raditional Naskh"/>
          <w:bCs/>
          <w:spacing w:val="-6"/>
          <w:sz w:val="26"/>
          <w:szCs w:val="26"/>
        </w:rPr>
        <w:t>93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raditional Naskh"/>
          <w:bCs/>
          <w:spacing w:val="-6"/>
          <w:sz w:val="26"/>
          <w:szCs w:val="26"/>
        </w:rPr>
        <w:t>94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وهذا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الحبيب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يا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محبّ،</w:t>
      </w:r>
      <w:r>
        <w:rPr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pacing w:val="-6"/>
          <w:sz w:val="26"/>
          <w:szCs w:val="26"/>
        </w:rPr>
        <w:t>110</w:t>
      </w:r>
      <w:r>
        <w:rPr>
          <w:rFonts w:cs="Traditional Naskh"/>
          <w:bCs/>
          <w:spacing w:val="-6"/>
          <w:sz w:val="26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وي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ضاً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جأه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غتهم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/14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ي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مش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رائه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/14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فق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و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عالى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Cs w:val="26"/>
          <w:rtl w:val="true"/>
        </w:rPr>
        <w:t>كَل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26"/>
          <w:rtl w:val="true"/>
        </w:rPr>
        <w:t>إِنَّ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26"/>
          <w:rtl w:val="true"/>
        </w:rPr>
        <w:t>الإِنسَانَ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26"/>
          <w:rtl w:val="true"/>
        </w:rPr>
        <w:t>لَيَطْغَى</w:t>
      </w:r>
      <w:r>
        <w:rPr>
          <w:rFonts w:cs="Traditional Naskh"/>
          <w:b/>
          <w:b/>
          <w:bCs/>
          <w:color w:val="000000"/>
          <w:szCs w:val="26"/>
          <w:rtl w:val="true"/>
        </w:rPr>
        <w:t>،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Traditional Naskh"/>
          <w:bCs/>
          <w:color w:val="000000"/>
          <w:szCs w:val="26"/>
          <w:rtl w:val="true"/>
        </w:rPr>
        <w:t>أَن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Traditional Naskh"/>
          <w:bCs/>
          <w:color w:val="000000"/>
          <w:szCs w:val="26"/>
          <w:rtl w:val="true"/>
        </w:rPr>
        <w:t>رَّآهُ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Traditional Naskh"/>
          <w:bCs/>
          <w:color w:val="000000"/>
          <w:szCs w:val="26"/>
          <w:rtl w:val="true"/>
        </w:rPr>
        <w:t>اسْتَغْنَى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215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797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/14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8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سلا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فاف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كو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ل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ط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اق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ائ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يوا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دم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شيمة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5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9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ق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يط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و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1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30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ضوء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ُلقيَ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ظه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صل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ذ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يف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فس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لات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49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40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ق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ذ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رك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منافق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418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94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31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اف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28</w:t>
      </w:r>
      <w:r>
        <w:rPr>
          <w:rFonts w:cs="Traditional Naskh"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Fonts w:cs="Traditional Naskh"/>
          <w:bCs/>
          <w:sz w:val="26"/>
          <w:szCs w:val="26"/>
          <w:rtl w:val="true"/>
        </w:rPr>
        <w:tab/>
      </w:r>
      <w:r>
        <w:rPr>
          <w:rFonts w:cs="Traditional Naskh"/>
          <w:bCs/>
          <w:sz w:val="26"/>
          <w:sz w:val="26"/>
          <w:szCs w:val="26"/>
          <w:rtl w:val="true"/>
        </w:rPr>
        <w:t>وال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اق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صا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ق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صحا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رك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مك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165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856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ؤ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553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815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ضائ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اب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lt;</w:t>
      </w:r>
      <w:r>
        <w:rPr>
          <w:rFonts w:cs="Traditional Naskh"/>
          <w:bCs/>
          <w:sz w:val="26"/>
          <w:sz w:val="26"/>
          <w:szCs w:val="26"/>
          <w:rtl w:val="true"/>
        </w:rPr>
        <w:t>ل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ن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تخذ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خليل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تخذ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خليلاً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gt;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22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678</w:t>
      </w:r>
      <w:r>
        <w:rPr>
          <w:rFonts w:cs="Traditional Naskh"/>
          <w:bCs/>
          <w:sz w:val="26"/>
          <w:szCs w:val="26"/>
          <w:rtl w:val="true"/>
        </w:rPr>
        <w:t xml:space="preserve">). </w:t>
      </w:r>
      <w:r>
        <w:rPr>
          <w:rFonts w:cs="Traditional Naskh"/>
          <w:bCs/>
          <w:sz w:val="26"/>
          <w:sz w:val="26"/>
          <w:szCs w:val="26"/>
          <w:rtl w:val="true"/>
        </w:rPr>
        <w:t>والل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لفقّ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ق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3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ق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ام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61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61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اق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صا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ق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صحا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رك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مك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16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Cs w:val="26"/>
        </w:rPr>
        <w:t>385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كرا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ختا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ضر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قت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هوا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كف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31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Cs w:val="26"/>
        </w:rPr>
        <w:t>6943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ل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كرا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قوف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اق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صار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3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55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3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ق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سم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س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br/>
      </w:r>
      <w:r>
        <w:rPr>
          <w:rFonts w:cs="Traditional Naskh"/>
          <w:bCs/>
          <w:sz w:val="26"/>
          <w:szCs w:val="26"/>
        </w:rPr>
        <w:t>6/55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533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3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ق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سم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س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55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532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3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7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عن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ولها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قلينا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غضنا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تف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br/>
      </w:r>
      <w:r>
        <w:rPr>
          <w:rFonts w:cs="Traditional Naskh"/>
          <w:bCs/>
          <w:sz w:val="26"/>
          <w:szCs w:val="26"/>
        </w:rPr>
        <w:t>4/52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3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ي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2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8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2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4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6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9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ذهب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س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8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3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3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7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6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0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</w:t>
      </w:r>
      <w:r>
        <w:rPr>
          <w:rFonts w:cs="Traditional Naskh"/>
          <w:bCs/>
          <w:sz w:val="26"/>
          <w:szCs w:val="26"/>
        </w:rPr>
        <w:t>12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</w:t>
      </w:r>
      <w:r>
        <w:rPr>
          <w:rFonts w:cs="Traditional Naskh"/>
          <w:bCs/>
          <w:sz w:val="26"/>
          <w:szCs w:val="26"/>
        </w:rPr>
        <w:t>12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ذه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س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2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3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1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3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3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1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3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2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3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ب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لي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ل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كا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ه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ائ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ثقيف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31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و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يق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ه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نج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ي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قر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ز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يعر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سي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كبير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br/>
      </w:r>
      <w:r>
        <w:rPr>
          <w:rFonts w:cs="Traditional Naskh"/>
          <w:bCs/>
          <w:sz w:val="26"/>
          <w:szCs w:val="26"/>
        </w:rPr>
        <w:t>6/11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ستفه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أمرن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ئت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31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د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خل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د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آم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ملائك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م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وافق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حداه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خر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ف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قد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ذنب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31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231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لفظ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ق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ذ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رك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منافق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2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95</w:t>
      </w:r>
      <w:r>
        <w:rPr>
          <w:rFonts w:cs="Traditional Naskh"/>
          <w:bCs/>
          <w:sz w:val="26"/>
          <w:szCs w:val="26"/>
          <w:rtl w:val="true"/>
        </w:rPr>
        <w:t xml:space="preserve">). </w:t>
      </w:r>
      <w:r>
        <w:rPr>
          <w:rFonts w:cs="Traditional Naskh"/>
          <w:bCs/>
          <w:sz w:val="26"/>
          <w:sz w:val="26"/>
          <w:szCs w:val="26"/>
          <w:rtl w:val="true"/>
        </w:rPr>
        <w:t>و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قوف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و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آ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مرا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15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بياء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10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31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2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ي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3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4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3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2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2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و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ر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صطف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باع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5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3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9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34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ند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س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ه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با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68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موارد</w:t>
      </w:r>
      <w:r>
        <w:rPr>
          <w:rFonts w:cs="Traditional Naskh"/>
          <w:bCs/>
          <w:sz w:val="26"/>
          <w:szCs w:val="26"/>
          <w:rtl w:val="true"/>
        </w:rPr>
        <w:t xml:space="preserve">)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طار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ب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حارب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حا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تدر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إسناد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ن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ول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lt;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رط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شيخ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وات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له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ثق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ثبات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gt;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3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2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3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3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4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3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3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3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3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4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3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اق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صا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صا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ك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219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89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يما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دثن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يما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64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8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5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ن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32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يهق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9/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حا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صحح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وا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ذهب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62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حس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سناد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حا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11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4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5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4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4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ص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ب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ب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عج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سيط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د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صار</w:t>
      </w:r>
      <w:r>
        <w:rPr>
          <w:rFonts w:cs="Traditional Naskh"/>
          <w:bCs/>
          <w:sz w:val="26"/>
          <w:szCs w:val="26"/>
          <w:rtl w:val="true"/>
        </w:rPr>
        <w:t xml:space="preserve">), </w:t>
      </w:r>
      <w:r>
        <w:rPr>
          <w:rFonts w:cs="Traditional Naskh"/>
          <w:bCs/>
          <w:sz w:val="26"/>
          <w:szCs w:val="26"/>
        </w:rPr>
        <w:t>1/53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5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9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7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5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و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ر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صطف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باع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6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4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5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6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و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ر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ب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6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6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بدا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نهاي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21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هش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1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زا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عا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6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5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1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فق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غزال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8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ه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نبش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بو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شرك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اهل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يتخذ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كانه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ساج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524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28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اج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ناء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سج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37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7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524</w:t>
      </w:r>
      <w:r>
        <w:rPr>
          <w:rFonts w:cs="Traditional Naskh"/>
          <w:bCs/>
          <w:szCs w:val="26"/>
          <w:rtl w:val="true"/>
        </w:rPr>
        <w:t>).</w:t>
      </w:r>
    </w:p>
  </w:footnote>
  <w:footnote w:id="6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اق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نصا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هج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أصحاب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7/23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4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906</w:t>
      </w:r>
      <w:r>
        <w:rPr>
          <w:rFonts w:cs="Traditional Naskh"/>
          <w:bCs/>
          <w:szCs w:val="26"/>
          <w:rtl w:val="true"/>
        </w:rPr>
        <w:t>).</w:t>
      </w:r>
    </w:p>
  </w:footnote>
  <w:footnote w:id="6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61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6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9</w:t>
      </w:r>
      <w:r>
        <w:rPr>
          <w:rFonts w:cs="Traditional Naskh"/>
          <w:bCs/>
          <w:szCs w:val="26"/>
          <w:rtl w:val="true"/>
        </w:rPr>
        <w:t>.</w:t>
      </w:r>
    </w:p>
  </w:footnote>
  <w:footnote w:id="6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و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دروس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عب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7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فق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ير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8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ّ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80</w:t>
      </w:r>
      <w:r>
        <w:rPr>
          <w:rFonts w:cs="Traditional Naskh"/>
          <w:bCs/>
          <w:szCs w:val="26"/>
          <w:rtl w:val="true"/>
        </w:rPr>
        <w:t>.</w:t>
      </w:r>
    </w:p>
  </w:footnote>
  <w:footnote w:id="6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حاديث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نبياء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/36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اق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نصا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7/250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911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7/272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938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ألفاظ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واض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ثلاث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نظ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يضاً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8/16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بدا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نهاي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210</w:t>
      </w:r>
      <w:r>
        <w:rPr>
          <w:rFonts w:cs="Traditional Naskh"/>
          <w:bCs/>
          <w:szCs w:val="26"/>
          <w:rtl w:val="true"/>
        </w:rPr>
        <w:t>.</w:t>
      </w:r>
    </w:p>
  </w:footnote>
  <w:footnote w:id="6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ّ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فق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غزال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9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73</w:t>
      </w:r>
      <w:r>
        <w:rPr>
          <w:rFonts w:cs="Traditional Naskh"/>
          <w:bCs/>
          <w:szCs w:val="26"/>
          <w:rtl w:val="true"/>
        </w:rPr>
        <w:t>.</w:t>
      </w:r>
    </w:p>
  </w:footnote>
  <w:footnote w:id="6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أب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ك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زائر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8</w:t>
      </w:r>
      <w:r>
        <w:rPr>
          <w:rFonts w:cs="Traditional Naskh"/>
          <w:bCs/>
          <w:szCs w:val="26"/>
          <w:rtl w:val="true"/>
        </w:rPr>
        <w:t>.</w:t>
      </w:r>
    </w:p>
  </w:footnote>
  <w:footnote w:id="6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نفال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آية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75</w:t>
      </w:r>
      <w:r>
        <w:rPr>
          <w:rFonts w:cs="Traditional Naskh"/>
          <w:bCs/>
          <w:szCs w:val="26"/>
          <w:rtl w:val="true"/>
        </w:rPr>
        <w:t>.</w:t>
      </w:r>
    </w:p>
  </w:footnote>
  <w:footnote w:id="6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زا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عا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6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80</w:t>
      </w:r>
      <w:r>
        <w:rPr>
          <w:rFonts w:cs="Traditional Naskh"/>
          <w:bCs/>
          <w:szCs w:val="26"/>
          <w:rtl w:val="true"/>
        </w:rPr>
        <w:t>.</w:t>
      </w:r>
    </w:p>
  </w:footnote>
  <w:footnote w:id="7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زا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عا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6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80</w:t>
      </w:r>
      <w:r>
        <w:rPr>
          <w:rFonts w:cs="Traditional Naskh"/>
          <w:bCs/>
          <w:szCs w:val="26"/>
          <w:rtl w:val="true"/>
        </w:rPr>
        <w:t>.</w:t>
      </w:r>
    </w:p>
  </w:footnote>
  <w:footnote w:id="7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6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فق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غزال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92</w:t>
      </w:r>
      <w:r>
        <w:rPr>
          <w:rFonts w:cs="Traditional Naskh"/>
          <w:bCs/>
          <w:szCs w:val="26"/>
          <w:rtl w:val="true"/>
        </w:rPr>
        <w:t>.</w:t>
      </w:r>
    </w:p>
  </w:footnote>
  <w:footnote w:id="7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هيم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كلم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ستفه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ي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الك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أنك؟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قاموس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حيط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ي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ص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ي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499</w:t>
      </w:r>
      <w:r>
        <w:rPr>
          <w:rFonts w:cs="Traditional Naskh"/>
          <w:bCs/>
          <w:szCs w:val="26"/>
          <w:rtl w:val="true"/>
        </w:rPr>
        <w:t>.</w:t>
      </w:r>
    </w:p>
  </w:footnote>
  <w:footnote w:id="7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اق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نصا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خاء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هاجر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أنصا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7/112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ديث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78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781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لفظ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وضعي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يف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آخى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صحاب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اب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نفسه</w:t>
      </w:r>
      <w:r>
        <w:rPr>
          <w:rFonts w:cs="Traditional Naskh"/>
          <w:bCs/>
          <w:szCs w:val="26"/>
          <w:rtl w:val="true"/>
        </w:rPr>
        <w:t>.</w:t>
      </w:r>
    </w:p>
  </w:footnote>
  <w:footnote w:id="7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6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6"/>
          <w:sz w:val="26"/>
          <w:szCs w:val="26"/>
          <w:rtl w:val="true"/>
        </w:rPr>
        <w:t>?</w:t>
      </w:r>
      <w:r>
        <w:rPr>
          <w:rFonts w:cs="Traditional Naskh"/>
          <w:bCs/>
          <w:spacing w:val="-6"/>
          <w:sz w:val="26"/>
          <w:szCs w:val="26"/>
          <w:rtl w:val="true"/>
        </w:rPr>
        <w:t>)</w:t>
      </w:r>
      <w:r>
        <w:rPr>
          <w:rFonts w:cs="Traditional Naskh"/>
          <w:bCs/>
          <w:spacing w:val="-6"/>
          <w:szCs w:val="26"/>
          <w:rtl w:val="true"/>
        </w:rPr>
        <w:t xml:space="preserve">  </w:t>
      </w:r>
      <w:r>
        <w:rPr>
          <w:rFonts w:cs="Traditional Naskh"/>
          <w:bCs/>
          <w:spacing w:val="-6"/>
          <w:szCs w:val="26"/>
          <w:rtl w:val="true"/>
        </w:rPr>
        <w:t>انظر</w:t>
      </w:r>
      <w:r>
        <w:rPr>
          <w:rFonts w:cs="Traditional Naskh"/>
          <w:bCs/>
          <w:spacing w:val="-6"/>
          <w:szCs w:val="26"/>
          <w:rtl w:val="true"/>
        </w:rPr>
        <w:t xml:space="preserve">: </w:t>
      </w:r>
      <w:r>
        <w:rPr>
          <w:rFonts w:cs="Traditional Naskh"/>
          <w:bCs/>
          <w:spacing w:val="-6"/>
          <w:szCs w:val="26"/>
          <w:rtl w:val="true"/>
        </w:rPr>
        <w:t>الرحيق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مختوم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ص</w:t>
      </w:r>
      <w:r>
        <w:rPr>
          <w:rFonts w:cs="Traditional Naskh"/>
          <w:bCs/>
          <w:spacing w:val="-6"/>
          <w:szCs w:val="26"/>
        </w:rPr>
        <w:t>179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181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208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والتاريخ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إسلامي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لمحمود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شاكر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2/165</w:t>
      </w:r>
      <w:r>
        <w:rPr>
          <w:rFonts w:cs="Traditional Naskh"/>
          <w:bCs/>
          <w:spacing w:val="-6"/>
          <w:szCs w:val="26"/>
          <w:rtl w:val="true"/>
        </w:rPr>
        <w:t>.</w:t>
      </w:r>
    </w:p>
  </w:footnote>
  <w:footnote w:id="7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أخرج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ترمذ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ف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قيام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دثن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م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شا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652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485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قال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ديث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حي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ج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طعم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طع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طع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08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251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دارم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15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أحم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16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391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صحي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ترمذ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303</w:t>
      </w:r>
      <w:r>
        <w:rPr>
          <w:rFonts w:cs="Traditional Naskh"/>
          <w:bCs/>
          <w:szCs w:val="26"/>
          <w:rtl w:val="true"/>
        </w:rPr>
        <w:t>.</w:t>
      </w:r>
    </w:p>
  </w:footnote>
  <w:footnote w:id="7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حري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يذاء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ا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68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6</w:t>
      </w:r>
      <w:r>
        <w:rPr>
          <w:rFonts w:cs="Traditional Naskh"/>
          <w:bCs/>
          <w:szCs w:val="26"/>
          <w:rtl w:val="true"/>
        </w:rPr>
        <w:t>).</w:t>
      </w:r>
    </w:p>
  </w:footnote>
  <w:footnote w:id="7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فض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54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1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ي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فاض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أ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مو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فض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65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1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لفظ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ه</w:t>
      </w:r>
      <w:r>
        <w:rPr>
          <w:rFonts w:cs="Traditional Naskh"/>
          <w:bCs/>
          <w:szCs w:val="26"/>
          <w:rtl w:val="true"/>
        </w:rPr>
        <w:t>.</w:t>
      </w:r>
    </w:p>
  </w:footnote>
  <w:footnote w:id="7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ح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أخي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ح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نفس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56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3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دلي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لى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خصا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ح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أخي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ح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نفس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67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5</w:t>
      </w:r>
      <w:r>
        <w:rPr>
          <w:rFonts w:cs="Traditional Naskh"/>
          <w:bCs/>
          <w:szCs w:val="26"/>
          <w:rtl w:val="true"/>
        </w:rPr>
        <w:t>).</w:t>
      </w:r>
    </w:p>
  </w:footnote>
  <w:footnote w:id="7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صلا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شبيك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صاب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ج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565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81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صل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راح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ؤمن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تعاطفه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تعاضده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99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585</w:t>
      </w:r>
      <w:r>
        <w:rPr>
          <w:rFonts w:cs="Traditional Naskh"/>
          <w:bCs/>
          <w:szCs w:val="26"/>
          <w:rtl w:val="true"/>
        </w:rPr>
        <w:t>).</w:t>
      </w:r>
    </w:p>
  </w:footnote>
  <w:footnote w:id="8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صل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حري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ظ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خذل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حتقار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تحري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دم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عرض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ال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986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564</w:t>
      </w:r>
      <w:r>
        <w:rPr>
          <w:rFonts w:cs="Traditional Naskh"/>
          <w:bCs/>
          <w:szCs w:val="26"/>
          <w:rtl w:val="true"/>
        </w:rPr>
        <w:t>).</w:t>
      </w:r>
    </w:p>
  </w:footnote>
  <w:footnote w:id="8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د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هج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قو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رسول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ل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ح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رج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هج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خا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و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ثلاث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ل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ذ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رع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98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560</w:t>
      </w:r>
      <w:r>
        <w:rPr>
          <w:rFonts w:cs="Traditional Naskh"/>
          <w:bCs/>
          <w:szCs w:val="26"/>
          <w:rtl w:val="true"/>
        </w:rPr>
        <w:t>).</w:t>
      </w:r>
    </w:p>
  </w:footnote>
  <w:footnote w:id="8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6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6"/>
          <w:sz w:val="26"/>
          <w:szCs w:val="26"/>
          <w:rtl w:val="true"/>
        </w:rPr>
        <w:t>?</w:t>
      </w:r>
      <w:r>
        <w:rPr>
          <w:rFonts w:cs="Traditional Naskh"/>
          <w:bCs/>
          <w:spacing w:val="-6"/>
          <w:sz w:val="26"/>
          <w:szCs w:val="26"/>
          <w:rtl w:val="true"/>
        </w:rPr>
        <w:t>)</w:t>
      </w:r>
      <w:r>
        <w:rPr>
          <w:rFonts w:cs="Traditional Naskh"/>
          <w:bCs/>
          <w:spacing w:val="-6"/>
          <w:szCs w:val="26"/>
          <w:rtl w:val="true"/>
        </w:rPr>
        <w:t xml:space="preserve">  </w:t>
      </w:r>
      <w:r>
        <w:rPr>
          <w:rFonts w:cs="Traditional Naskh"/>
          <w:bCs/>
          <w:spacing w:val="-6"/>
          <w:szCs w:val="26"/>
          <w:rtl w:val="true"/>
        </w:rPr>
        <w:t>أخرجه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مسلم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كتاب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بر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والصلة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باب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نهي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عن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شحناء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والتهاجر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4/1987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(</w:t>
      </w:r>
      <w:r>
        <w:rPr>
          <w:rFonts w:cs="Traditional Naskh"/>
          <w:bCs/>
          <w:spacing w:val="-6"/>
          <w:szCs w:val="26"/>
          <w:rtl w:val="true"/>
        </w:rPr>
        <w:t>رقم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2565</w:t>
      </w:r>
      <w:r>
        <w:rPr>
          <w:rFonts w:cs="Traditional Naskh"/>
          <w:bCs/>
          <w:spacing w:val="-6"/>
          <w:szCs w:val="26"/>
          <w:rtl w:val="true"/>
        </w:rPr>
        <w:t>).</w:t>
      </w:r>
    </w:p>
  </w:footnote>
  <w:footnote w:id="8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ركو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هذين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أ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خروا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قال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ركا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ركو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كوا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خر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شر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وو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لى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حي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6/122</w:t>
      </w:r>
      <w:r>
        <w:rPr>
          <w:rFonts w:cs="Traditional Naskh"/>
          <w:bCs/>
          <w:szCs w:val="26"/>
          <w:rtl w:val="true"/>
        </w:rPr>
        <w:t>.</w:t>
      </w:r>
    </w:p>
  </w:footnote>
  <w:footnote w:id="8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أخرج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صل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آدا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ه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شحناء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هاج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98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565/36</w:t>
      </w:r>
      <w:r>
        <w:rPr>
          <w:rFonts w:cs="Traditional Naskh"/>
          <w:bCs/>
          <w:szCs w:val="26"/>
          <w:rtl w:val="true"/>
        </w:rPr>
        <w:t>).</w:t>
      </w:r>
    </w:p>
  </w:footnote>
  <w:footnote w:id="8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أخرج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نص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خاك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ظالم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و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ظلوماً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99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584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معنا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أخرج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حم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لفظ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9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ظا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ع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خاك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ظالم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و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ظلوماً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5/9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44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444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كرا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م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رج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صاحب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/22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952</w:t>
      </w:r>
      <w:r>
        <w:rPr>
          <w:rFonts w:cs="Traditional Naskh"/>
          <w:bCs/>
          <w:szCs w:val="26"/>
          <w:rtl w:val="true"/>
        </w:rPr>
        <w:t>).</w:t>
      </w:r>
    </w:p>
  </w:footnote>
  <w:footnote w:id="8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نحو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نائز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م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تبا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نائز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11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40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ل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لى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ل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705</w:t>
      </w:r>
      <w:r>
        <w:rPr>
          <w:rFonts w:cs="Traditional Naskh"/>
          <w:bCs/>
          <w:szCs w:val="26"/>
          <w:rtl w:val="true"/>
        </w:rPr>
        <w:t>).</w:t>
      </w:r>
    </w:p>
  </w:footnote>
  <w:footnote w:id="8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مياث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سروج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ديباج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و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رير</w:t>
      </w:r>
      <w:r>
        <w:rPr>
          <w:rFonts w:cs="Traditional Naskh"/>
          <w:bCs/>
          <w:szCs w:val="26"/>
          <w:rtl w:val="true"/>
        </w:rPr>
        <w:t xml:space="preserve">.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/293</w:t>
      </w:r>
      <w:r>
        <w:rPr>
          <w:rFonts w:cs="Traditional Naskh"/>
          <w:bCs/>
          <w:szCs w:val="26"/>
          <w:rtl w:val="true"/>
        </w:rPr>
        <w:t>.</w:t>
      </w:r>
    </w:p>
  </w:footnote>
  <w:footnote w:id="8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ثي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ضلع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لحري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أ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ه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خطوط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ه</w:t>
      </w:r>
      <w:r>
        <w:rPr>
          <w:rFonts w:cs="Traditional Naskh"/>
          <w:bCs/>
          <w:szCs w:val="26"/>
          <w:rtl w:val="true"/>
        </w:rPr>
        <w:t xml:space="preserve">.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/293</w:t>
      </w:r>
      <w:r>
        <w:rPr>
          <w:rFonts w:cs="Traditional Naskh"/>
          <w:bCs/>
          <w:szCs w:val="26"/>
          <w:rtl w:val="true"/>
        </w:rPr>
        <w:t>.</w:t>
      </w:r>
    </w:p>
  </w:footnote>
  <w:footnote w:id="8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ديباج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إستبرق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صنف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رير</w:t>
      </w:r>
      <w:r>
        <w:rPr>
          <w:rFonts w:cs="Traditional Naskh"/>
          <w:bCs/>
          <w:szCs w:val="26"/>
          <w:rtl w:val="true"/>
        </w:rPr>
        <w:t xml:space="preserve">.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ار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/307</w:t>
      </w:r>
      <w:r>
        <w:rPr>
          <w:rFonts w:cs="Traditional Naskh"/>
          <w:bCs/>
          <w:szCs w:val="26"/>
          <w:rtl w:val="true"/>
        </w:rPr>
        <w:t>.</w:t>
      </w:r>
    </w:p>
  </w:footnote>
  <w:footnote w:id="9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نائز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م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تبا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نائز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112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39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5/9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9/24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/9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نظ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واض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ديث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ار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112</w:t>
      </w:r>
      <w:r>
        <w:rPr>
          <w:rFonts w:cs="Traditional Naskh"/>
          <w:bCs/>
          <w:szCs w:val="26"/>
          <w:rtl w:val="true"/>
        </w:rPr>
        <w:t>.</w:t>
      </w:r>
    </w:p>
  </w:footnote>
  <w:footnote w:id="9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ي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دخ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جن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ل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ؤمنو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7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54</w:t>
      </w:r>
      <w:r>
        <w:rPr>
          <w:rFonts w:cs="Traditional Naskh"/>
          <w:bCs/>
          <w:szCs w:val="26"/>
          <w:rtl w:val="true"/>
        </w:rPr>
        <w:t>).</w:t>
      </w:r>
    </w:p>
  </w:footnote>
  <w:footnote w:id="9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طع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طعا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5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ي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فاض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6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9</w:t>
      </w:r>
      <w:r>
        <w:rPr>
          <w:rFonts w:cs="Traditional Naskh"/>
          <w:bCs/>
          <w:szCs w:val="26"/>
          <w:rtl w:val="true"/>
        </w:rPr>
        <w:t>).</w:t>
      </w:r>
    </w:p>
  </w:footnote>
  <w:footnote w:id="9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د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حم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اس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بهائ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/43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011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صل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راح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ؤمن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تعاطفه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200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586</w:t>
      </w:r>
      <w:r>
        <w:rPr>
          <w:rFonts w:cs="Traditional Naskh"/>
          <w:bCs/>
          <w:szCs w:val="26"/>
          <w:rtl w:val="true"/>
        </w:rPr>
        <w:t>).</w:t>
      </w:r>
    </w:p>
  </w:footnote>
  <w:footnote w:id="9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د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حم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اس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بهائ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/43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013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ضائ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حمته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صبي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عيا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تواضع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فض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ذلك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80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319</w:t>
      </w:r>
      <w:r>
        <w:rPr>
          <w:rFonts w:cs="Traditional Naskh"/>
          <w:bCs/>
          <w:szCs w:val="26"/>
          <w:rtl w:val="true"/>
        </w:rPr>
        <w:t>).</w:t>
      </w:r>
    </w:p>
  </w:footnote>
  <w:footnote w:id="9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ضائ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ابق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809</w:t>
      </w:r>
      <w:r>
        <w:rPr>
          <w:rFonts w:cs="Traditional Naskh"/>
          <w:bCs/>
          <w:szCs w:val="26"/>
          <w:rtl w:val="true"/>
        </w:rPr>
        <w:t>.</w:t>
      </w:r>
    </w:p>
  </w:footnote>
  <w:footnote w:id="9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خوف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ؤ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حبط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مل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و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شع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11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8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يم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ي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و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AL-Hotham"/>
          <w:b/>
          <w:bCs/>
          <w:szCs w:val="22"/>
          <w:rtl w:val="true"/>
        </w:rPr>
        <w:t>((</w:t>
      </w:r>
      <w:r>
        <w:rPr>
          <w:rFonts w:cs="Traditional Naskh"/>
          <w:b/>
          <w:b/>
          <w:bCs/>
          <w:szCs w:val="26"/>
          <w:rtl w:val="true"/>
        </w:rPr>
        <w:t>س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سو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قتال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كفر</w:t>
      </w:r>
      <w:r>
        <w:rPr>
          <w:rFonts w:cs="AL-Hotham"/>
          <w:b/>
          <w:bCs/>
          <w:szCs w:val="22"/>
          <w:rtl w:val="true"/>
        </w:rPr>
        <w:t>))</w:t>
      </w:r>
      <w:r>
        <w:rPr>
          <w:rFonts w:cs="AL-Hotham"/>
          <w:b/>
          <w:b/>
          <w:bCs/>
          <w:szCs w:val="22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4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.</w:t>
      </w:r>
    </w:p>
  </w:footnote>
  <w:footnote w:id="9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83</w:t>
      </w:r>
      <w:r>
        <w:rPr>
          <w:rFonts w:cs="Traditional Naskh"/>
          <w:bCs/>
          <w:szCs w:val="26"/>
          <w:rtl w:val="true"/>
        </w:rPr>
        <w:t>.</w:t>
      </w:r>
    </w:p>
  </w:footnote>
  <w:footnote w:id="9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بدا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نها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ا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ثي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224</w:t>
      </w:r>
      <w:r>
        <w:rPr>
          <w:rFonts w:cs="Traditional Naskh"/>
          <w:bCs/>
          <w:szCs w:val="26"/>
          <w:rtl w:val="true"/>
        </w:rPr>
        <w:t>-</w:t>
      </w:r>
      <w:r>
        <w:rPr>
          <w:rFonts w:cs="Traditional Naskh"/>
          <w:bCs/>
          <w:szCs w:val="26"/>
        </w:rPr>
        <w:t>22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زا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عا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6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كتاب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يثا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لمي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يه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دين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س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ب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هش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19</w:t>
      </w:r>
      <w:r>
        <w:rPr>
          <w:rFonts w:cs="Traditional Naskh"/>
          <w:bCs/>
          <w:szCs w:val="26"/>
          <w:rtl w:val="true"/>
        </w:rPr>
        <w:t>-</w:t>
      </w:r>
      <w:r>
        <w:rPr>
          <w:rFonts w:cs="Traditional Naskh"/>
          <w:bCs/>
          <w:szCs w:val="26"/>
        </w:rPr>
        <w:t>123</w:t>
      </w:r>
      <w:r>
        <w:rPr>
          <w:rFonts w:cs="Traditional Naskh"/>
          <w:bCs/>
          <w:szCs w:val="26"/>
          <w:rtl w:val="true"/>
        </w:rPr>
        <w:t>.</w:t>
      </w:r>
    </w:p>
  </w:footnote>
  <w:footnote w:id="9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الرحي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ختو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1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7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8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اريخ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إسلام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محمو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اكر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6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6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6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ّ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17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74</w:t>
      </w:r>
      <w:r>
        <w:rPr>
          <w:rFonts w:cs="Traditional Naskh"/>
          <w:bCs/>
          <w:szCs w:val="26"/>
          <w:rtl w:val="true"/>
        </w:rPr>
        <w:t>.</w:t>
      </w:r>
    </w:p>
  </w:footnote>
  <w:footnote w:id="10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4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4"/>
          <w:sz w:val="26"/>
          <w:szCs w:val="26"/>
          <w:rtl w:val="true"/>
        </w:rPr>
        <w:t>?</w:t>
      </w:r>
      <w:r>
        <w:rPr>
          <w:rFonts w:cs="Traditional Naskh"/>
          <w:bCs/>
          <w:spacing w:val="-4"/>
          <w:sz w:val="26"/>
          <w:szCs w:val="26"/>
          <w:rtl w:val="true"/>
        </w:rPr>
        <w:t>)</w:t>
      </w:r>
      <w:r>
        <w:rPr>
          <w:rFonts w:cs="Traditional Naskh"/>
          <w:bCs/>
          <w:spacing w:val="-4"/>
          <w:szCs w:val="26"/>
          <w:rtl w:val="true"/>
        </w:rPr>
        <w:t xml:space="preserve">  </w:t>
      </w:r>
      <w:r>
        <w:rPr>
          <w:rFonts w:cs="Traditional Naskh"/>
          <w:bCs/>
          <w:spacing w:val="-4"/>
          <w:szCs w:val="26"/>
          <w:rtl w:val="true"/>
        </w:rPr>
        <w:t>انظر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تلك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بطولات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حكيمة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في</w:t>
      </w:r>
      <w:r>
        <w:rPr>
          <w:rFonts w:cs="Traditional Naskh"/>
          <w:bCs/>
          <w:spacing w:val="-4"/>
          <w:szCs w:val="26"/>
          <w:rtl w:val="true"/>
        </w:rPr>
        <w:t xml:space="preserve">: </w:t>
      </w:r>
      <w:r>
        <w:rPr>
          <w:rFonts w:cs="Traditional Naskh"/>
          <w:bCs/>
          <w:spacing w:val="-4"/>
          <w:szCs w:val="26"/>
          <w:rtl w:val="true"/>
        </w:rPr>
        <w:t>البخاري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مع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فتح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كتاب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مغازي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باب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غزوة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عشيرة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7/279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(</w:t>
      </w:r>
      <w:r>
        <w:rPr>
          <w:rFonts w:cs="Traditional Naskh"/>
          <w:bCs/>
          <w:spacing w:val="-4"/>
          <w:szCs w:val="26"/>
          <w:rtl w:val="true"/>
        </w:rPr>
        <w:t>رقم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3949</w:t>
      </w:r>
      <w:r>
        <w:rPr>
          <w:rFonts w:cs="Traditional Naskh"/>
          <w:bCs/>
          <w:spacing w:val="-4"/>
          <w:szCs w:val="26"/>
          <w:rtl w:val="true"/>
        </w:rPr>
        <w:t>)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ومسلم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كتاب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جهاد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والسير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باب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عدد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غزوات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نبي</w:t>
      </w:r>
      <w:r>
        <w:rPr>
          <w:bCs/>
          <w:spacing w:val="-4"/>
          <w:szCs w:val="26"/>
          <w:rtl w:val="true"/>
        </w:rPr>
        <w:t xml:space="preserve">  </w:t>
      </w:r>
      <w:r>
        <w:rPr>
          <w:rFonts w:cs="AAAGoldenLotus Stg1_Ver1" w:ascii="AAAGoldenLotus Stg1_Ver1" w:hAnsi="AAAGoldenLotus Stg1_Ver1"/>
          <w:b/>
          <w:spacing w:val="-4"/>
          <w:sz w:val="20"/>
          <w:szCs w:val="20"/>
          <w:rtl w:val="true"/>
        </w:rPr>
        <w:t>×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3/1447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(</w:t>
      </w:r>
      <w:r>
        <w:rPr>
          <w:rFonts w:cs="Traditional Naskh"/>
          <w:bCs/>
          <w:spacing w:val="-4"/>
          <w:szCs w:val="26"/>
          <w:rtl w:val="true"/>
        </w:rPr>
        <w:t>رقم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1254</w:t>
      </w:r>
      <w:r>
        <w:rPr>
          <w:rFonts w:cs="Traditional Naskh"/>
          <w:bCs/>
          <w:spacing w:val="-4"/>
          <w:szCs w:val="26"/>
          <w:rtl w:val="true"/>
        </w:rPr>
        <w:t>)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وشرح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نووي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على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مسلم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12/195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وفتح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باري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7/280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281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والبداية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والنهاية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لابن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كثير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3/241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5/216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217</w:t>
      </w:r>
      <w:r>
        <w:rPr>
          <w:rFonts w:cs="Traditional Naskh"/>
          <w:bCs/>
          <w:spacing w:val="-4"/>
          <w:szCs w:val="26"/>
          <w:rtl w:val="true"/>
        </w:rPr>
        <w:t>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وزاد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معاد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لابن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  <w:rtl w:val="true"/>
        </w:rPr>
        <w:t>القيم،</w:t>
      </w:r>
      <w:r>
        <w:rPr>
          <w:bCs/>
          <w:spacing w:val="-4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Cs w:val="26"/>
        </w:rPr>
        <w:t>3/5</w:t>
      </w:r>
      <w:r>
        <w:rPr>
          <w:rFonts w:cs="Traditional Naskh"/>
          <w:bCs/>
          <w:spacing w:val="-4"/>
          <w:szCs w:val="26"/>
          <w:rtl w:val="true"/>
        </w:rPr>
        <w:t>.</w:t>
      </w:r>
    </w:p>
  </w:footnote>
  <w:footnote w:id="10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ق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ذ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ص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معنى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25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28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7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0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ق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خرج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واض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ها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b/>
          <w:b/>
          <w:sz w:val="20"/>
          <w:sz w:val="20"/>
          <w:szCs w:val="20"/>
          <w:rtl w:val="true"/>
        </w:rPr>
        <w:t>﴿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ذ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َسْتَغِيث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َبَّ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0"/>
          <w:sz w:val="20"/>
          <w:szCs w:val="20"/>
          <w:rtl w:val="true"/>
        </w:rPr>
        <w:t>﴾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28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95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27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خرج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عض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واض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صة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د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03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Cs w:val="26"/>
        </w:rPr>
        <w:t>1779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تار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9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0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يهت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ب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يص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يستغ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دعاء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8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0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فا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0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لفظ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مد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ملائك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د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8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63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معن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ختصراً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و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عالى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ذ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َسْتَغِيث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َبَّ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اسْتَجَاب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َكُمْ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28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95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0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0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م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4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28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rFonts w:cs="Traditional Naskh"/>
          <w:bCs/>
          <w:sz w:val="26"/>
          <w:szCs w:val="26"/>
        </w:rPr>
        <w:t>3953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0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27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0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ن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8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حا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صحح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وا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ذهب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4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0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حا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صحح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وا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ذه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cs="Traditional Naskh"/>
          <w:bCs/>
          <w:sz w:val="26"/>
          <w:szCs w:val="26"/>
        </w:rPr>
        <w:t>2/14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ز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27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سائي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0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9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5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5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1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89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ي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6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رو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ص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ت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خلف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ب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س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ر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زبير</w:t>
      </w:r>
      <w:r>
        <w:rPr>
          <w:rFonts w:cs="Traditional Naskh"/>
          <w:bCs/>
          <w:sz w:val="26"/>
          <w:szCs w:val="26"/>
          <w:rtl w:val="true"/>
        </w:rPr>
        <w:t xml:space="preserve">, </w:t>
      </w:r>
      <w:r>
        <w:rPr>
          <w:rFonts w:cs="Traditional Naskh"/>
          <w:bCs/>
          <w:sz w:val="26"/>
          <w:sz w:val="26"/>
          <w:szCs w:val="26"/>
          <w:rtl w:val="true"/>
        </w:rPr>
        <w:t>والزه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عي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يب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3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لاه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رس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طب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6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غزال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2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ب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يض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911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1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90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نبياء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دثن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يما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51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477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28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929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1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9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52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4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4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50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تصرف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ص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را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و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372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073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شتد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ض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ت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س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1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93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و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ر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ب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11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كا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ذ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لفا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ه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ك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ش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آلا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صحا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ذ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خرجو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دين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هم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46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1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ن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ق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ختصر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لفاظ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9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75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2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40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40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2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ج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باب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1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2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ج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خفيف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ارعو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تعجلون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1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2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حسراً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ج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اس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غ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روع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ق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س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قول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لي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لاح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1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2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رشقا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اء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صد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ش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كس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س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سه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رمي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ماع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فع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حدة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1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2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ن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صر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عض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كلمات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0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76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صحا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هزيم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نز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ابت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استنص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</w:t>
      </w:r>
      <w:r>
        <w:rPr>
          <w:rFonts w:cs="Traditional Naskh"/>
          <w:bCs/>
          <w:sz w:val="26"/>
          <w:szCs w:val="26"/>
          <w:rtl w:val="true"/>
        </w:rPr>
        <w:t xml:space="preserve">/ </w:t>
      </w:r>
      <w:r>
        <w:rPr>
          <w:rFonts w:cs="Traditional Naskh"/>
          <w:bCs/>
          <w:sz w:val="26"/>
          <w:szCs w:val="26"/>
        </w:rPr>
        <w:t>10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2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930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2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إ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حم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أس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كن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د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ر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ستع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ذل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حم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دم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اص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عادة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2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2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رو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ن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0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76/79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2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علماء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قول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2"/>
          <w:rtl w:val="true"/>
        </w:rPr>
        <w:t>((</w:t>
      </w:r>
      <w:r>
        <w:rPr>
          <w:rFonts w:cs="Traditional Naskh"/>
          <w:bCs/>
          <w:sz w:val="26"/>
          <w:sz w:val="26"/>
          <w:szCs w:val="26"/>
          <w:rtl w:val="true"/>
        </w:rPr>
        <w:t>منهزماً</w:t>
      </w:r>
      <w:r>
        <w:rPr>
          <w:rFonts w:cs="AL-Hotham"/>
          <w:sz w:val="26"/>
          <w:szCs w:val="22"/>
          <w:rtl w:val="true"/>
        </w:rPr>
        <w:t>))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كوع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لي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2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2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شاه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جو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قبحت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2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3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ن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0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77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3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11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3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د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س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خل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خاء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ك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/45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033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ضائ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جاع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قدم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حر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180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307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3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رو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طال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جاع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8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حا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صحح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واف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ذهب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4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قد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خريجه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</w:p>
  </w:footnote>
  <w:footnote w:id="13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0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76/79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قد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خريجه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3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وثيق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ل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ديب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ام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/32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73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73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ثيق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/333</w:t>
      </w:r>
      <w:r>
        <w:rPr>
          <w:rFonts w:cs="Traditional Naskh"/>
          <w:bCs/>
          <w:sz w:val="26"/>
          <w:szCs w:val="26"/>
          <w:rtl w:val="true"/>
        </w:rPr>
        <w:t>-</w:t>
      </w:r>
      <w:r>
        <w:rPr>
          <w:rFonts w:cs="Traditional Naskh"/>
          <w:bCs/>
          <w:sz w:val="26"/>
          <w:szCs w:val="26"/>
        </w:rPr>
        <w:t>35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328</w:t>
      </w:r>
      <w:r>
        <w:rPr>
          <w:rFonts w:cs="Traditional Naskh"/>
          <w:bCs/>
          <w:sz w:val="26"/>
          <w:szCs w:val="26"/>
          <w:rtl w:val="true"/>
        </w:rPr>
        <w:t>-</w:t>
      </w:r>
      <w:r>
        <w:rPr>
          <w:rFonts w:cs="Traditional Naskh"/>
          <w:bCs/>
          <w:sz w:val="26"/>
          <w:szCs w:val="26"/>
        </w:rPr>
        <w:t>33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53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3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حزا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2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3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4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4"/>
          <w:sz w:val="26"/>
          <w:szCs w:val="26"/>
          <w:rtl w:val="true"/>
        </w:rPr>
        <w:t>?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) 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عناه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أ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تقتل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تقتل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صاحب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دم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يدرك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قاتل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ب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ثأر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لرئاست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فضيلته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قيل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عنا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تقتل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علي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دم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طلوب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به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هو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ستحق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علي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لا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عتب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عليك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ي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قتله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.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تح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باري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Cs w:val="26"/>
        </w:rPr>
        <w:t>8/88</w:t>
      </w:r>
      <w:r>
        <w:rPr>
          <w:rFonts w:cs="Traditional Naskh"/>
          <w:bCs/>
          <w:spacing w:val="-4"/>
          <w:sz w:val="26"/>
          <w:szCs w:val="26"/>
          <w:rtl w:val="true"/>
        </w:rPr>
        <w:t>.</w:t>
      </w:r>
    </w:p>
  </w:footnote>
  <w:footnote w:id="13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نيف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ثمام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ثا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8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37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ل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قوف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بط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حبس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جوا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ّ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8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64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3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317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تصر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8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ؤمن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76</w:t>
      </w:r>
      <w:r>
        <w:rPr>
          <w:rFonts w:cs="Traditional Naskh"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Cs/>
          <w:sz w:val="26"/>
          <w:sz w:val="26"/>
          <w:szCs w:val="26"/>
          <w:rtl w:val="true"/>
        </w:rPr>
        <w:t>و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ج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ث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lt;</w:t>
      </w:r>
      <w:r>
        <w:rPr>
          <w:rFonts w:cs="Traditional Naskh"/>
          <w:bCs/>
          <w:sz w:val="26"/>
          <w:sz w:val="26"/>
          <w:szCs w:val="26"/>
          <w:rtl w:val="true"/>
        </w:rPr>
        <w:t>إسناد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سن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gt;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إصا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ميي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اب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20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إصا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ميي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اب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203</w:t>
      </w:r>
      <w:r>
        <w:rPr>
          <w:rFonts w:cs="Traditional Naskh"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Cs/>
          <w:sz w:val="26"/>
          <w:sz w:val="26"/>
          <w:szCs w:val="26"/>
          <w:rtl w:val="true"/>
        </w:rPr>
        <w:t>وهنا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عر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د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أث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عفو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8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8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وق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و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صر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سم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ذ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قاع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42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والسي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لتاً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ولاً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5/4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ش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يف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د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مده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5/4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يف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شج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ف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ائل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9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9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910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غزو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ذ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قاع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42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135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ل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ضائ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توك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عا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-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صم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عا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اس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57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43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حم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</w:t>
      </w:r>
      <w:r>
        <w:rPr>
          <w:rFonts w:cs="Traditional Naskh"/>
          <w:bCs/>
          <w:sz w:val="26"/>
          <w:szCs w:val="26"/>
          <w:rtl w:val="true"/>
        </w:rPr>
        <w:t xml:space="preserve">/ </w:t>
      </w:r>
      <w:r>
        <w:rPr>
          <w:rFonts w:cs="Traditional Naskh"/>
          <w:bCs/>
          <w:sz w:val="26"/>
          <w:szCs w:val="26"/>
        </w:rPr>
        <w:t>31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64</w:t>
      </w:r>
      <w:r>
        <w:rPr>
          <w:rFonts w:cs="Traditional Naskh"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/>
      </w:pP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أخلا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لام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سس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ميدان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ق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ذ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و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طو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زا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سماعيل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33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42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5/4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ذ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ج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وض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س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عراب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غور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ارث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ب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ذك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13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4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52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رشد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38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0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ذ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ج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صا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ميي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ا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ذ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قص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زا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بران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حاك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شي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خلا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ع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غيره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ث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ج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lt;</w:t>
      </w:r>
      <w:r>
        <w:rPr>
          <w:rFonts w:cs="Traditional Naskh"/>
          <w:bCs/>
          <w:sz w:val="26"/>
          <w:sz w:val="26"/>
          <w:szCs w:val="26"/>
          <w:rtl w:val="true"/>
        </w:rPr>
        <w:t>ورج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سناد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وثقون</w:t>
      </w:r>
      <w:r>
        <w:rPr>
          <w:rFonts w:cs="Traditional Naskh"/>
          <w:bCs/>
          <w:sz w:val="26"/>
          <w:szCs w:val="26"/>
          <w:rtl w:val="true"/>
        </w:rPr>
        <w:t xml:space="preserve">... </w:t>
      </w:r>
      <w:r>
        <w:rPr>
          <w:rFonts w:cs="Traditional Naskh"/>
          <w:bCs/>
          <w:sz w:val="26"/>
          <w:sz w:val="26"/>
          <w:szCs w:val="26"/>
          <w:rtl w:val="true"/>
        </w:rPr>
        <w:t>وم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ثق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ين</w:t>
      </w:r>
      <w:r>
        <w:rPr>
          <w:rFonts w:cs="Traditional Naskh"/>
          <w:bCs/>
          <w:sz w:val="26"/>
          <w:szCs w:val="26"/>
          <w:rtl w:val="true"/>
        </w:rPr>
        <w:t xml:space="preserve">... </w:t>
      </w:r>
      <w:r>
        <w:rPr>
          <w:rFonts w:cs="Traditional Naskh"/>
          <w:bCs/>
          <w:sz w:val="26"/>
          <w:sz w:val="26"/>
          <w:szCs w:val="26"/>
          <w:rtl w:val="true"/>
        </w:rPr>
        <w:t>والولي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تحديث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gt;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566</w:t>
      </w:r>
      <w:r>
        <w:rPr>
          <w:rFonts w:cs="Traditional Naskh"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16"/>
        <w:ind w:left="284" w:right="0" w:hanging="0"/>
        <w:jc w:val="left"/>
        <w:rPr/>
      </w:pPr>
      <w:r>
        <w:rPr>
          <w:rFonts w:cs="Traditional Naskh"/>
          <w:bCs/>
          <w:sz w:val="26"/>
          <w:sz w:val="26"/>
          <w:szCs w:val="26"/>
          <w:rtl w:val="true"/>
        </w:rPr>
        <w:t>وذك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ز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نعي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دلائل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31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هيث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ج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زوائ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240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lt;</w:t>
      </w:r>
      <w:r>
        <w:rPr>
          <w:rFonts w:cs="Traditional Naskh"/>
          <w:bCs/>
          <w:sz w:val="26"/>
          <w:sz w:val="26"/>
          <w:szCs w:val="26"/>
          <w:rtl w:val="true"/>
        </w:rPr>
        <w:t>رو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بران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رجا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ثقات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gt;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إصا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ميي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اب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56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م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كلم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زج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س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بن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ك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نا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سكت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وقيل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صلها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ذا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زرمو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قطعو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وله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والإزرام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قطع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شنه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: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لفظ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هار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جو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س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غي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جاس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صل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ج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رض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طه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م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اج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فرها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23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85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معن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ختصر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ضوء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ر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ا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عرا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ت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رغ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و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ج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2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19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رواي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عرا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د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واضع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22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/44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/52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د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حم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ا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هائ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/43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010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5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رمذ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حو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هار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ص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رض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27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47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ترت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ل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أحم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24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25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ض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طولاً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0/13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54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ب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ا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ع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3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ترت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ا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كم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و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ر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Naskh"/>
          <w:bCs/>
          <w:sz w:val="26"/>
          <w:sz w:val="26"/>
          <w:szCs w:val="26"/>
        </w:rPr>
        <w:t>،</w:t>
      </w:r>
      <w:r>
        <w:rPr>
          <w:bCs/>
          <w:sz w:val="26"/>
          <w:sz w:val="26"/>
          <w:szCs w:val="26"/>
        </w:rPr>
        <w:t xml:space="preserve"> </w:t>
      </w:r>
      <w:r>
        <w:rPr>
          <w:rFonts w:cs="Traditional Naskh"/>
          <w:bCs/>
          <w:sz w:val="26"/>
          <w:szCs w:val="26"/>
        </w:rPr>
        <w:t>20/13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54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ج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7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5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عراف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15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ش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1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/43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2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هار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رض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صيبه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و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ي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غس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7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Naskh"/>
          <w:bCs/>
          <w:sz w:val="26"/>
          <w:szCs w:val="26"/>
        </w:rPr>
        <w:t>529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قد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خري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2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و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بو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ن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او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br/>
      </w:r>
      <w:r>
        <w:rPr>
          <w:rFonts w:cs="Traditional Naskh"/>
          <w:bCs/>
          <w:sz w:val="26"/>
          <w:szCs w:val="26"/>
        </w:rPr>
        <w:t>2/3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حف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حوذ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ن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رمذ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45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هرن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هرن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نهرني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/2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علماء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معن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ي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جدون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نفوس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ضرور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ت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ك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ذلك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لك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متنعو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سب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صر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موركم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/2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4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4"/>
          <w:sz w:val="26"/>
          <w:szCs w:val="26"/>
          <w:rtl w:val="true"/>
        </w:rPr>
        <w:t>?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) 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ختلف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علماء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ي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عناه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الصحيح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أ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عناه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افق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خط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هو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باح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لـه؛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لك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لا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طريق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لنا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إلى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علم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يقيني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بالموافقة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لا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يُباح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المقصود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أن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حرام؛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لأن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لا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يُباح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إلا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بيقي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موافقة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ليس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لنا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يقي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بها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وقيل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إن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نُسخ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ي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شرعنا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.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حصل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جموع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كلام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علماء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ي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اتفاق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على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نهي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عنه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آن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فهو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حرم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.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pacing w:val="-4"/>
          <w:sz w:val="26"/>
          <w:szCs w:val="26"/>
          <w:rtl w:val="true"/>
        </w:rPr>
        <w:t xml:space="preserve">: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شرح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النووي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على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صحيح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 w:val="26"/>
          <w:szCs w:val="26"/>
          <w:rtl w:val="true"/>
        </w:rPr>
        <w:t>مسلم،</w:t>
      </w:r>
      <w:r>
        <w:rPr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pacing w:val="-4"/>
          <w:sz w:val="26"/>
          <w:szCs w:val="26"/>
        </w:rPr>
        <w:t>5/23</w:t>
      </w:r>
      <w:r>
        <w:rPr>
          <w:rFonts w:cs="Traditional Naskh"/>
          <w:bCs/>
          <w:spacing w:val="-4"/>
          <w:sz w:val="26"/>
          <w:szCs w:val="26"/>
          <w:rtl w:val="true"/>
        </w:rPr>
        <w:t>.</w:t>
      </w:r>
    </w:p>
  </w:footnote>
  <w:footnote w:id="16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جوان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موض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م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دين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قر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ب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د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/2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6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اج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واض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لا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حري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كل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لا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نسخ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ا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باحت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8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37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رح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نوو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/2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7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دع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مشرك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هد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يتألفه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107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937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ص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طفي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مر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دوس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10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Naskh"/>
          <w:bCs/>
          <w:sz w:val="26"/>
          <w:szCs w:val="26"/>
        </w:rPr>
        <w:t>4392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دعوات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دع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رك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1/196</w:t>
      </w:r>
      <w:r>
        <w:rPr>
          <w:rFonts w:cs="Traditional Naskh"/>
          <w:bCs/>
          <w:sz w:val="26"/>
          <w:szCs w:val="26"/>
          <w:rtl w:val="true"/>
        </w:rPr>
        <w:t xml:space="preserve"> 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397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ضائ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اب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ض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غفا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جهين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ش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مي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د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طيئ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0/195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524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ل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24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4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33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9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40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7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عل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ل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ذهب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34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62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إصا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ميي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اب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22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7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ن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مام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Naskh"/>
          <w:bCs/>
          <w:sz w:val="26"/>
          <w:sz w:val="26"/>
          <w:szCs w:val="26"/>
        </w:rPr>
        <w:t>،</w:t>
      </w:r>
      <w:r>
        <w:rPr>
          <w:bCs/>
          <w:sz w:val="26"/>
          <w:sz w:val="26"/>
          <w:szCs w:val="26"/>
        </w:rPr>
        <w:t xml:space="preserve"> </w:t>
      </w:r>
      <w:r>
        <w:rPr>
          <w:rFonts w:cs="Traditional Naskh"/>
          <w:bCs/>
          <w:sz w:val="26"/>
          <w:szCs w:val="26"/>
        </w:rPr>
        <w:t>5/256</w:t>
      </w:r>
      <w:r>
        <w:rPr>
          <w:rFonts w:cs="Traditional Naskh"/>
          <w:bCs/>
          <w:sz w:val="26"/>
          <w:sz w:val="26"/>
          <w:szCs w:val="26"/>
        </w:rPr>
        <w:t>،</w:t>
      </w:r>
      <w:r>
        <w:rPr>
          <w:bCs/>
          <w:sz w:val="26"/>
          <w:sz w:val="26"/>
          <w:szCs w:val="26"/>
        </w:rPr>
        <w:t xml:space="preserve"> </w:t>
      </w:r>
      <w:r>
        <w:rPr>
          <w:rFonts w:cs="Traditional Naskh"/>
          <w:bCs/>
          <w:sz w:val="26"/>
          <w:szCs w:val="26"/>
        </w:rPr>
        <w:t>25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ذك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هيثم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ج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زوائ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ز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طبران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قال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lt;</w:t>
      </w:r>
      <w:r>
        <w:rPr>
          <w:rFonts w:cs="Traditional Naskh"/>
          <w:bCs/>
          <w:sz w:val="26"/>
          <w:sz w:val="26"/>
          <w:szCs w:val="26"/>
          <w:rtl w:val="true"/>
        </w:rPr>
        <w:t>رجا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ج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Cs/>
          <w:sz w:val="30"/>
          <w:szCs w:val="34"/>
          <w:rtl w:val="true"/>
        </w:rPr>
        <w:t>&gt;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2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لس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حا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يح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ألبان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7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</w:t>
      </w:r>
      <w:r>
        <w:rPr>
          <w:rFonts w:cs="Traditional Naskh"/>
          <w:bCs/>
          <w:sz w:val="26"/>
          <w:szCs w:val="26"/>
        </w:rPr>
        <w:t>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7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د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ف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م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ل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/44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024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7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ص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آدا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ض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ف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ائش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sz w:val="18"/>
          <w:sz w:val="18"/>
          <w:szCs w:val="18"/>
          <w:rtl w:val="true"/>
          <w:lang w:bidi="ar-SY"/>
        </w:rPr>
        <w:t>’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br/>
      </w:r>
      <w:r>
        <w:rPr>
          <w:rFonts w:cs="Traditional Naskh"/>
          <w:bCs/>
          <w:sz w:val="26"/>
          <w:szCs w:val="26"/>
        </w:rPr>
        <w:t>4/200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593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7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ا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يه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ابقاً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200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ائش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sz w:val="18"/>
          <w:sz w:val="18"/>
          <w:szCs w:val="18"/>
          <w:rtl w:val="true"/>
          <w:lang w:bidi="ar-SY"/>
        </w:rPr>
        <w:t>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يض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594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7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مرج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ساب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ا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يه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ابق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ر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ب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br/>
      </w:r>
      <w:r>
        <w:rPr>
          <w:rFonts w:cs="Traditional Naskh"/>
          <w:bCs/>
          <w:sz w:val="26"/>
          <w:szCs w:val="26"/>
        </w:rPr>
        <w:t>4/200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592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7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رمذ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صل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اء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فق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36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013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ق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س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رمذ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195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7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سن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45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أحا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يح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ألبان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7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ق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ذك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شواه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ة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7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حم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15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إسناد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حا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حيح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ألبان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51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8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6/14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0/44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حف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حوذ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ن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رمذ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15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8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ضيل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ما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عادل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عقوب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ائ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ح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رف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رع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دخا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شق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45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828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8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م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تي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ر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نف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5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Naskh"/>
          <w:bCs/>
          <w:sz w:val="26"/>
          <w:szCs w:val="26"/>
        </w:rPr>
        <w:t>1732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8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ع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وس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عاذ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ي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ب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ج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داع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6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34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345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م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تي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ر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نف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5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لف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33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8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ع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ا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ب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تخوله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موعظ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ع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نفروا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63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9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ه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م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لتيس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ر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نف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35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732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18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4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تصر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6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8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فت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ار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6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6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8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2/213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18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نحو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ختصر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دو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قام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لى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شريف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وضيع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/8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787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راهي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شفاع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ف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لى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لطان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/87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/51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5/19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788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روا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لفظ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دو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ط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ار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شريف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غير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نه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شفاع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دو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131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688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شر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وو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1/18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شر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حي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خار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/9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96</w:t>
      </w:r>
      <w:r>
        <w:rPr>
          <w:rFonts w:cs="Traditional Naskh"/>
          <w:bCs/>
          <w:szCs w:val="26"/>
          <w:rtl w:val="true"/>
        </w:rPr>
        <w:t>.</w:t>
      </w:r>
    </w:p>
  </w:footnote>
  <w:footnote w:id="18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نعا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آية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152</w:t>
      </w:r>
      <w:r>
        <w:rPr>
          <w:rFonts w:cs="Traditional Naskh"/>
          <w:bCs/>
          <w:szCs w:val="26"/>
          <w:rtl w:val="true"/>
        </w:rPr>
        <w:t>.</w:t>
      </w:r>
    </w:p>
  </w:footnote>
  <w:footnote w:id="19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سو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ساء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آية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</w:rPr>
        <w:t>58</w:t>
      </w:r>
      <w:r>
        <w:rPr>
          <w:rFonts w:cs="Traditional Naskh"/>
          <w:bCs/>
          <w:szCs w:val="26"/>
          <w:rtl w:val="true"/>
        </w:rPr>
        <w:t>.</w:t>
      </w:r>
    </w:p>
  </w:footnote>
  <w:footnote w:id="19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واقف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كيم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ش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سن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ب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داود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24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ترمذ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137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نسائ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7/6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نظ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يض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29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14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1/31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2/112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45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هذ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حب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ح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ص</w:t>
      </w:r>
      <w:r>
        <w:rPr>
          <w:rFonts w:cs="Traditional Naskh"/>
          <w:bCs/>
          <w:szCs w:val="26"/>
        </w:rPr>
        <w:t>53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535</w:t>
      </w:r>
      <w:r>
        <w:rPr>
          <w:rFonts w:cs="Traditional Naskh"/>
          <w:bCs/>
          <w:szCs w:val="26"/>
          <w:rtl w:val="true"/>
        </w:rPr>
        <w:t>.</w:t>
      </w:r>
    </w:p>
  </w:footnote>
  <w:footnote w:id="19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ضائ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سئ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سو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له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يئ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ط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قال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لا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ث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طائ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80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312</w:t>
      </w:r>
      <w:r>
        <w:rPr>
          <w:rFonts w:cs="Traditional Naskh"/>
          <w:bCs/>
          <w:szCs w:val="26"/>
          <w:rtl w:val="true"/>
        </w:rPr>
        <w:t>).</w:t>
      </w:r>
    </w:p>
  </w:footnote>
  <w:footnote w:id="19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مثل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ثي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رم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جود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دء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وح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دثن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بد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30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أد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حس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خلق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كر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خ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/455</w:t>
      </w:r>
      <w:r>
        <w:rPr>
          <w:rFonts w:cs="Traditional Naskh"/>
          <w:bCs/>
          <w:szCs w:val="26"/>
          <w:rtl w:val="true"/>
        </w:rPr>
        <w:t xml:space="preserve"> 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033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رقاق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و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2"/>
          <w:szCs w:val="22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لو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ث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ح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ذهباً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1/26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</w:rPr>
        <w:t>6445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1/303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470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كفال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كف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يت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دين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ليس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رجع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474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تمن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من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خي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قو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لو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أح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ذهباً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/17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296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ضائ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سئ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رسو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له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يئ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ط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قال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لا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ث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طائ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805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80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311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312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زكا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سأ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فحش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غلظ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73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057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غليظ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قوب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ل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ؤد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زكا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/687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991</w:t>
      </w:r>
      <w:r>
        <w:rPr>
          <w:rFonts w:cs="Traditional Naskh"/>
          <w:bCs/>
          <w:szCs w:val="26"/>
          <w:rtl w:val="true"/>
        </w:rPr>
        <w:t>).</w:t>
      </w:r>
    </w:p>
  </w:footnote>
  <w:footnote w:id="19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شر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وو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لى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5/72</w:t>
      </w:r>
      <w:r>
        <w:rPr>
          <w:rFonts w:cs="Traditional Naskh"/>
          <w:bCs/>
          <w:szCs w:val="26"/>
          <w:rtl w:val="true"/>
        </w:rPr>
        <w:t>.</w:t>
      </w:r>
    </w:p>
  </w:footnote>
  <w:footnote w:id="19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ضائل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سئل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يئاً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ط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قال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لا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كثر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طائه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80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313</w:t>
      </w:r>
      <w:r>
        <w:rPr>
          <w:rFonts w:cs="Traditional Naskh"/>
          <w:bCs/>
          <w:szCs w:val="26"/>
          <w:rtl w:val="true"/>
        </w:rPr>
        <w:t>).</w:t>
      </w:r>
    </w:p>
  </w:footnote>
  <w:footnote w:id="19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مرج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سابق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ل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شار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إليه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آنفاً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4/180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2312/58</w:t>
      </w:r>
      <w:r>
        <w:rPr>
          <w:rFonts w:cs="Traditional Naskh"/>
          <w:bCs/>
          <w:szCs w:val="26"/>
          <w:rtl w:val="true"/>
        </w:rPr>
        <w:t>).</w:t>
      </w:r>
    </w:p>
  </w:footnote>
  <w:footnote w:id="19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pacing w:val="-6"/>
          <w:sz w:val="26"/>
          <w:szCs w:val="26"/>
          <w:rtl w:val="true"/>
        </w:rPr>
        <w:tab/>
        <w:t>(</w:t>
      </w:r>
      <w:r>
        <w:rPr>
          <w:rFonts w:cs="Traditional Naskh"/>
          <w:bCs/>
          <w:spacing w:val="-6"/>
          <w:sz w:val="26"/>
          <w:szCs w:val="26"/>
          <w:rtl w:val="true"/>
        </w:rPr>
        <w:t>?</w:t>
      </w:r>
      <w:r>
        <w:rPr>
          <w:rFonts w:cs="Traditional Naskh"/>
          <w:bCs/>
          <w:spacing w:val="-6"/>
          <w:sz w:val="26"/>
          <w:szCs w:val="26"/>
          <w:rtl w:val="true"/>
        </w:rPr>
        <w:t>)</w:t>
      </w:r>
      <w:r>
        <w:rPr>
          <w:rFonts w:cs="Traditional Naskh"/>
          <w:bCs/>
          <w:spacing w:val="-6"/>
          <w:szCs w:val="26"/>
          <w:rtl w:val="true"/>
        </w:rPr>
        <w:t xml:space="preserve">  </w:t>
      </w:r>
      <w:r>
        <w:rPr>
          <w:rFonts w:cs="Traditional Naskh"/>
          <w:bCs/>
          <w:spacing w:val="-6"/>
          <w:szCs w:val="26"/>
          <w:rtl w:val="true"/>
        </w:rPr>
        <w:t>البخاري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مع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فتح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كتاب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زكاة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باب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قوله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تعالى</w:t>
      </w:r>
      <w:r>
        <w:rPr>
          <w:rFonts w:cs="Traditional Naskh"/>
          <w:bCs/>
          <w:spacing w:val="-6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6"/>
          <w:sz w:val="20"/>
          <w:sz w:val="20"/>
          <w:szCs w:val="20"/>
          <w:rtl w:val="true"/>
        </w:rPr>
        <w:t>﴿</w:t>
      </w:r>
      <w:r>
        <w:rPr>
          <w:rFonts w:cs="Traditional Naskh"/>
          <w:b/>
          <w:b/>
          <w:bCs/>
          <w:spacing w:val="-6"/>
          <w:sz w:val="28"/>
          <w:sz w:val="28"/>
          <w:szCs w:val="26"/>
          <w:rtl w:val="true"/>
        </w:rPr>
        <w:t>لاَ</w:t>
      </w:r>
      <w:r>
        <w:rPr>
          <w:b/>
          <w:b/>
          <w:bCs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8"/>
          <w:sz w:val="28"/>
          <w:szCs w:val="26"/>
          <w:rtl w:val="true"/>
        </w:rPr>
        <w:t>يَسْأَلُونَ</w:t>
      </w:r>
      <w:r>
        <w:rPr>
          <w:b/>
          <w:b/>
          <w:bCs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8"/>
          <w:sz w:val="28"/>
          <w:szCs w:val="26"/>
          <w:rtl w:val="true"/>
        </w:rPr>
        <w:t>النَّاسَ</w:t>
      </w:r>
      <w:r>
        <w:rPr>
          <w:b/>
          <w:b/>
          <w:bCs/>
          <w:spacing w:val="-6"/>
          <w:sz w:val="28"/>
          <w:sz w:val="2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28"/>
          <w:sz w:val="28"/>
          <w:szCs w:val="26"/>
          <w:rtl w:val="true"/>
        </w:rPr>
        <w:t>إِلْحَافًا</w:t>
      </w:r>
      <w:r>
        <w:rPr>
          <w:rFonts w:ascii="AAAGoldenLotus Stg1_Ver1" w:hAnsi="AAAGoldenLotus Stg1_Ver1" w:cs="AAAGoldenLotus Stg1_Ver1"/>
          <w:spacing w:val="-6"/>
          <w:sz w:val="20"/>
          <w:sz w:val="20"/>
          <w:szCs w:val="20"/>
          <w:rtl w:val="true"/>
        </w:rPr>
        <w:t>﴾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3/340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(</w:t>
      </w:r>
      <w:r>
        <w:rPr>
          <w:rFonts w:cs="Traditional Naskh"/>
          <w:bCs/>
          <w:spacing w:val="-6"/>
          <w:szCs w:val="26"/>
          <w:rtl w:val="true"/>
        </w:rPr>
        <w:t>رقم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1478</w:t>
      </w:r>
      <w:r>
        <w:rPr>
          <w:rFonts w:cs="Traditional Naskh"/>
          <w:bCs/>
          <w:spacing w:val="-6"/>
          <w:szCs w:val="26"/>
          <w:rtl w:val="true"/>
        </w:rPr>
        <w:t>)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ومسلم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كتاب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الزكاة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باب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إعطاء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من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يخاف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على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إيمانه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3/733</w:t>
      </w:r>
      <w:r>
        <w:rPr>
          <w:rFonts w:cs="Traditional Naskh"/>
          <w:bCs/>
          <w:spacing w:val="-6"/>
          <w:szCs w:val="26"/>
          <w:rtl w:val="true"/>
        </w:rPr>
        <w:t>،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  <w:rtl w:val="true"/>
        </w:rPr>
        <w:t>(</w:t>
      </w:r>
      <w:r>
        <w:rPr>
          <w:rFonts w:cs="Traditional Naskh"/>
          <w:bCs/>
          <w:spacing w:val="-6"/>
          <w:szCs w:val="26"/>
          <w:rtl w:val="true"/>
        </w:rPr>
        <w:t>رقم</w:t>
      </w:r>
      <w:r>
        <w:rPr>
          <w:bCs/>
          <w:spacing w:val="-6"/>
          <w:szCs w:val="26"/>
          <w:rtl w:val="true"/>
        </w:rPr>
        <w:t xml:space="preserve"> </w:t>
      </w:r>
      <w:r>
        <w:rPr>
          <w:rFonts w:cs="Traditional Naskh"/>
          <w:bCs/>
          <w:spacing w:val="-6"/>
          <w:szCs w:val="26"/>
        </w:rPr>
        <w:t>1059</w:t>
      </w:r>
      <w:r>
        <w:rPr>
          <w:rFonts w:cs="Traditional Naskh"/>
          <w:bCs/>
          <w:spacing w:val="-6"/>
          <w:szCs w:val="26"/>
          <w:rtl w:val="true"/>
        </w:rPr>
        <w:t>).</w:t>
      </w:r>
    </w:p>
  </w:footnote>
  <w:footnote w:id="19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فرض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خمس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ا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ي</w:t>
      </w:r>
      <w:r>
        <w:rPr>
          <w:bCs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sz w:val="20"/>
          <w:szCs w:val="20"/>
          <w:rtl w:val="true"/>
        </w:rPr>
        <w:t>×</w:t>
      </w:r>
      <w:r>
        <w:rPr>
          <w:rFonts w:cs="Traditional Naskh"/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عط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ؤلف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لوبه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/249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147</w:t>
      </w:r>
      <w:r>
        <w:rPr>
          <w:rFonts w:cs="Traditional Naskh"/>
          <w:bCs/>
          <w:szCs w:val="26"/>
          <w:rtl w:val="true"/>
        </w:rPr>
        <w:t>).</w:t>
      </w:r>
    </w:p>
  </w:footnote>
  <w:footnote w:id="19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أي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ننقص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ائك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شيئاً</w:t>
      </w:r>
      <w:r>
        <w:rPr>
          <w:rFonts w:cs="Traditional Naskh"/>
          <w:bCs/>
          <w:szCs w:val="26"/>
          <w:rtl w:val="true"/>
        </w:rPr>
        <w:t xml:space="preserve">.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ار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453</w:t>
      </w:r>
      <w:r>
        <w:rPr>
          <w:rFonts w:cs="Traditional Naskh"/>
          <w:bCs/>
          <w:szCs w:val="26"/>
          <w:rtl w:val="true"/>
        </w:rPr>
        <w:t>.</w:t>
      </w:r>
    </w:p>
  </w:footnote>
  <w:footnote w:id="20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صرم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أبيات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جتمع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اس</w:t>
      </w:r>
      <w:r>
        <w:rPr>
          <w:rFonts w:cs="Traditional Naskh"/>
          <w:bCs/>
          <w:szCs w:val="26"/>
          <w:rtl w:val="true"/>
        </w:rPr>
        <w:t xml:space="preserve">.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ار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453</w:t>
      </w:r>
      <w:r>
        <w:rPr>
          <w:rFonts w:cs="Traditional Naskh"/>
          <w:bCs/>
          <w:szCs w:val="26"/>
          <w:rtl w:val="true"/>
        </w:rPr>
        <w:t>.</w:t>
      </w:r>
    </w:p>
  </w:footnote>
  <w:footnote w:id="20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ناقب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علامات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نبو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/580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571</w:t>
      </w:r>
      <w:r>
        <w:rPr>
          <w:rFonts w:cs="Traditional Naskh"/>
          <w:bCs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سل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اج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مواض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صلاة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ضاء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صلا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ائتة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استح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تعجيل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قضائها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476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682</w:t>
      </w:r>
      <w:r>
        <w:rPr>
          <w:rFonts w:cs="Traditional Naskh"/>
          <w:bCs/>
          <w:szCs w:val="26"/>
          <w:rtl w:val="true"/>
        </w:rPr>
        <w:t>).</w:t>
      </w:r>
    </w:p>
  </w:footnote>
  <w:footnote w:id="20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لبخاري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ع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فتح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كت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تيمم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با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صعيد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طيب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وضوء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سل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يكفيه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من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ماء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448</w:t>
      </w:r>
      <w:r>
        <w:rPr>
          <w:rFonts w:cs="Traditional Naskh"/>
          <w:bCs/>
          <w:szCs w:val="26"/>
          <w:rtl w:val="true"/>
        </w:rPr>
        <w:t>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(</w:t>
      </w:r>
      <w:r>
        <w:rPr>
          <w:rFonts w:cs="Traditional Naskh"/>
          <w:bCs/>
          <w:szCs w:val="26"/>
          <w:rtl w:val="true"/>
        </w:rPr>
        <w:t>رقم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344</w:t>
      </w:r>
      <w:r>
        <w:rPr>
          <w:rFonts w:cs="Traditional Naskh"/>
          <w:bCs/>
          <w:szCs w:val="26"/>
          <w:rtl w:val="true"/>
        </w:rPr>
        <w:t>).</w:t>
      </w:r>
    </w:p>
  </w:footnote>
  <w:footnote w:id="20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Cs w:val="26"/>
          <w:rtl w:val="true"/>
        </w:rPr>
        <w:t xml:space="preserve">  </w:t>
      </w:r>
      <w:r>
        <w:rPr>
          <w:rFonts w:cs="Traditional Naskh"/>
          <w:bCs/>
          <w:szCs w:val="26"/>
          <w:rtl w:val="true"/>
        </w:rPr>
        <w:t>انظر</w:t>
      </w:r>
      <w:r>
        <w:rPr>
          <w:rFonts w:cs="Traditional Naskh"/>
          <w:bCs/>
          <w:szCs w:val="26"/>
          <w:rtl w:val="true"/>
        </w:rPr>
        <w:t xml:space="preserve">: </w:t>
      </w:r>
      <w:r>
        <w:rPr>
          <w:rFonts w:cs="Traditional Naskh"/>
          <w:bCs/>
          <w:szCs w:val="26"/>
          <w:rtl w:val="true"/>
        </w:rPr>
        <w:t>فتح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  <w:rtl w:val="true"/>
        </w:rPr>
        <w:t>الباري،</w:t>
      </w:r>
      <w:r>
        <w:rPr>
          <w:bCs/>
          <w:szCs w:val="26"/>
          <w:rtl w:val="true"/>
        </w:rPr>
        <w:t xml:space="preserve"> </w:t>
      </w:r>
      <w:r>
        <w:rPr>
          <w:rFonts w:cs="Traditional Naskh"/>
          <w:bCs/>
          <w:szCs w:val="26"/>
        </w:rPr>
        <w:t>1/453</w:t>
      </w:r>
      <w:r>
        <w:rPr>
          <w:rFonts w:cs="Traditional Naskh"/>
          <w:bCs/>
          <w:szCs w:val="26"/>
          <w:rtl w:val="true"/>
        </w:rPr>
        <w:t>.</w:t>
      </w:r>
    </w:p>
  </w:footnote>
  <w:footnote w:id="20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21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15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0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42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رحي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ختو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2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4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0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حاس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ذ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ر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ـ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دارع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ه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ب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درع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معج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سيط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د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حسر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17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اد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درع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/28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0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42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0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2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90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0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د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خ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عب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4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57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51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أي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كث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تترد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يه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عذب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ه</w:t>
      </w:r>
      <w:r>
        <w:rPr>
          <w:rFonts w:cs="Traditional Naskh"/>
          <w:bCs/>
          <w:sz w:val="26"/>
          <w:szCs w:val="26"/>
          <w:rtl w:val="true"/>
        </w:rPr>
        <w:t xml:space="preserve">.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قاموس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حيط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اء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ص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غي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20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معج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وسيط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د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غت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64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/21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19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9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7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127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ص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ف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غازي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فك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/43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141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َلَوْ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إِذ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سَمِعْتُمُوه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قُلْتُ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مّ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يَكُون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ن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نَّتَكَلَّم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بِهَذ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سُبْحَانَك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بُهْتَان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عَظِيمٌ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45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750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وب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فك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212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زاد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عاد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256</w:t>
      </w:r>
      <w:r>
        <w:rPr>
          <w:rFonts w:cs="Traditional Naskh"/>
          <w:bCs/>
          <w:sz w:val="26"/>
          <w:szCs w:val="26"/>
          <w:rtl w:val="true"/>
        </w:rPr>
        <w:t>-</w:t>
      </w:r>
      <w:r>
        <w:rPr>
          <w:rFonts w:cs="Traditional Naskh"/>
          <w:bCs/>
          <w:sz w:val="26"/>
          <w:szCs w:val="26"/>
        </w:rPr>
        <w:t>268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فق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8</w:t>
      </w:r>
      <w:r>
        <w:rPr>
          <w:rFonts w:cs="Traditional Naskh"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فق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سَوَاء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عَلَيْهِ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أَسْتَغْفَرْت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أَ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تَسْتَغْفِر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يَغْفِر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إِ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يَهْدِ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ْقَوْم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ْفَاسِقِينَ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64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5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  </w:t>
      </w:r>
      <w:r>
        <w:rPr>
          <w:rFonts w:cs="Traditional Naskh"/>
          <w:bCs/>
          <w:sz w:val="26"/>
          <w:szCs w:val="26"/>
        </w:rPr>
        <w:t>4905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قب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نه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دعو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اهل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54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518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صل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نص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خا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ظالم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ظلوماً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199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584/63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سي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هشا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/334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فق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</w:rPr>
        <w:t>7</w:t>
      </w:r>
      <w:r>
        <w:rPr>
          <w:rFonts w:cs="Traditional Naskh"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Cs/>
          <w:sz w:val="26"/>
          <w:sz w:val="26"/>
          <w:szCs w:val="26"/>
          <w:rtl w:val="true"/>
        </w:rPr>
        <w:t>والحديث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فق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قول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عالى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َإِذ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قِيل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تَعَالَوْ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يَسْتَغْفِر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ك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64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904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ف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فقي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أحكامه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214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772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2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فتح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سور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نافقون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سَوَاء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عَلَيْهِ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أَسْتَغْفَرْت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أَ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تَسْتَغْفِر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64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/652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/54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905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صل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نص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خاك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ظالماً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ظلوماً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1998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 w:val="26"/>
          <w:szCs w:val="26"/>
          <w:rtl w:val="true"/>
        </w:rPr>
        <w:t>رق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584/63</w:t>
      </w:r>
      <w:r>
        <w:rPr>
          <w:rFonts w:cs="Traditional Naskh"/>
          <w:bCs/>
          <w:sz w:val="26"/>
          <w:szCs w:val="26"/>
          <w:rtl w:val="true"/>
        </w:rPr>
        <w:t>).</w:t>
      </w:r>
    </w:p>
  </w:footnote>
  <w:footnote w:id="2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Cs/>
          <w:sz w:val="26"/>
          <w:szCs w:val="26"/>
          <w:rtl w:val="true"/>
        </w:rPr>
        <w:tab/>
        <w:t>(</w:t>
      </w:r>
      <w:r>
        <w:rPr>
          <w:rFonts w:cs="Traditional Naskh"/>
          <w:bCs/>
          <w:sz w:val="26"/>
          <w:szCs w:val="26"/>
          <w:rtl w:val="true"/>
        </w:rPr>
        <w:t>?</w:t>
      </w:r>
      <w:r>
        <w:rPr>
          <w:rFonts w:cs="Traditional Naskh"/>
          <w:bCs/>
          <w:sz w:val="26"/>
          <w:szCs w:val="26"/>
          <w:rtl w:val="true"/>
        </w:rPr>
        <w:t xml:space="preserve">)  </w:t>
      </w:r>
      <w:r>
        <w:rPr>
          <w:rFonts w:cs="Traditional Naskh"/>
          <w:bCs/>
          <w:sz w:val="26"/>
          <w:sz w:val="26"/>
          <w:szCs w:val="26"/>
          <w:rtl w:val="true"/>
        </w:rPr>
        <w:t>ذكر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ب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ث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بداي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نهاية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/18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ش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و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لى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سلم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16/13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ذ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حبي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حبّ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Cs/>
          <w:sz w:val="26"/>
          <w:szCs w:val="26"/>
        </w:rPr>
        <w:t>336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40"/>
      <w:ind w:left="0" w:right="360" w:firstLine="36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2225</wp:posOffset>
              </wp:positionH>
              <wp:positionV relativeFrom="paragraph">
                <wp:posOffset>22860</wp:posOffset>
              </wp:positionV>
              <wp:extent cx="4657725" cy="266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1.8pt;width:366.75pt;height:21pt" coordorigin="35,36" coordsize="7335,420">
              <v:oval id="shape_0" fillcolor="white" stroked="t" o:allowincell="f" style="position:absolute;left:6606;top:36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28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240"/>
      <w:ind w:left="0" w:right="357" w:firstLine="357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4217670</wp:posOffset>
              </wp:positionH>
              <wp:positionV relativeFrom="paragraph">
                <wp:posOffset>60960</wp:posOffset>
              </wp:positionV>
              <wp:extent cx="485775" cy="2667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266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2.1pt;margin-top:4.8pt;width:38.2pt;height:20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1275</wp:posOffset>
              </wp:positionH>
              <wp:positionV relativeFrom="paragraph">
                <wp:posOffset>182880</wp:posOffset>
              </wp:positionV>
              <wp:extent cx="4174490" cy="3619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456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.25pt;margin-top:14.4pt;width:328.65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39030</wp:posOffset>
              </wp:positionH>
              <wp:positionV relativeFrom="paragraph">
                <wp:posOffset>114300</wp:posOffset>
              </wp:positionV>
              <wp:extent cx="46101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3.8pt;mso-wrap-distance-left:0pt;mso-wrap-distance-right:0pt;mso-wrap-distance-top:0pt;mso-wrap-distance-bottom:0pt;margin-top:9pt;mso-position-vertical-relative:text;margin-left:38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واقف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نبي</w:t>
    </w:r>
    <w:r>
      <w:rPr>
        <w:b/>
        <w:b/>
        <w:bCs/>
        <w:rtl w:val="true"/>
      </w:rPr>
      <w:t xml:space="preserve"> </w:t>
    </w:r>
    <w:r>
      <w:rPr>
        <w:rFonts w:cs="AAAGoldenLotus Stg1_Ver1" w:ascii="AAAGoldenLotus Stg1_Ver1" w:hAnsi="AAAGoldenLotus Stg1_Ver1"/>
        <w:sz w:val="20"/>
        <w:szCs w:val="20"/>
        <w:rtl w:val="true"/>
      </w:rPr>
      <w:t>×</w:t>
    </w:r>
    <w:r>
      <w:rPr>
        <w:rFonts w:cs="Simplified Arabic" w:ascii="AAAGoldenLotus Stg1_Ver1" w:hAnsi="AAAGoldenLotus Stg1_Ver1"/>
        <w:b/>
        <w:bCs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في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دعوة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Fonts w:cs="Simplified Arabic"/>
        <w:b/>
        <w:b/>
        <w:bCs/>
        <w:rtl w:val="true"/>
      </w:rPr>
      <w:t>مواقف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نبي</w:t>
    </w:r>
    <w:r>
      <w:rPr>
        <w:b/>
        <w:b/>
        <w:bCs/>
        <w:rtl w:val="true"/>
      </w:rPr>
      <w:t xml:space="preserve"> </w:t>
    </w:r>
    <w:r>
      <w:rPr>
        <w:rFonts w:cs="AAAGoldenLotus Stg1_Ver1" w:ascii="AAAGoldenLotus Stg1_Ver1" w:hAnsi="AAAGoldenLotus Stg1_Ver1"/>
        <w:sz w:val="20"/>
        <w:szCs w:val="20"/>
        <w:rtl w:val="true"/>
      </w:rPr>
      <w:t>×</w:t>
    </w:r>
    <w:r>
      <w:rPr>
        <w:rFonts w:cs="Simplified Arabic" w:ascii="AAAGoldenLotus Stg1_Ver1" w:hAnsi="AAAGoldenLotus Stg1_Ver1"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rtl w:val="true"/>
      </w:rPr>
      <w:t>في</w:t>
    </w:r>
    <w:r>
      <w:rPr>
        <w:rFonts w:ascii="AAAGoldenLotus Stg1_Ver1" w:hAnsi="AAAGoldenLotus Stg1_Ver1" w:eastAsia="AAAGoldenLotus Stg1_Ver1" w:cs="AAAGoldenLotus Stg1_Ver1"/>
        <w:b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rtl w:val="true"/>
      </w:rPr>
      <w:t>الدعوة</w:t>
    </w:r>
    <w:r>
      <w:rPr>
        <w:rFonts w:ascii="AAAGoldenLotus Stg1_Ver1" w:hAnsi="AAAGoldenLotus Stg1_Ver1" w:eastAsia="AAAGoldenLotus Stg1_Ver1" w:cs="AAAGoldenLotus Stg1_Ver1"/>
        <w:b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هرس 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9"/>
        </w:tabs>
        <w:ind w:left="719" w:hanging="43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basedOn w:val="1Char"/>
    <w:qFormat/>
    <w:rPr>
      <w:rFonts w:cs="Al-Hadith2"/>
      <w:color w:val="000000"/>
      <w:sz w:val="36"/>
      <w:szCs w:val="40"/>
      <w:lang w:val="en-US" w:eastAsia="en-US"/>
    </w:rPr>
  </w:style>
  <w:style w:type="character" w:styleId="2Char">
    <w:name w:val="2 Char"/>
    <w:basedOn w:val="1Char1"/>
    <w:qFormat/>
    <w:rPr>
      <w:rFonts w:cs="AL-Mateen"/>
    </w:rPr>
  </w:style>
  <w:style w:type="character" w:styleId="3Char">
    <w:name w:val="3 Char"/>
    <w:basedOn w:val="2Char"/>
    <w:qFormat/>
    <w:rPr>
      <w:rFonts w:cs="Simplified Arabic"/>
      <w:bCs/>
    </w:rPr>
  </w:style>
  <w:style w:type="character" w:styleId="4Char">
    <w:name w:val="4 Char"/>
    <w:basedOn w:val="3Char"/>
    <w:qFormat/>
    <w:rPr>
      <w:szCs w:val="36"/>
    </w:rPr>
  </w:style>
  <w:style w:type="character" w:styleId="5Char">
    <w:name w:val="5 Char"/>
    <w:basedOn w:val="4Char"/>
    <w:qFormat/>
    <w:rPr>
      <w:sz w:val="32"/>
      <w:szCs w:val="32"/>
    </w:rPr>
  </w:style>
  <w:style w:type="character" w:styleId="6Char">
    <w:name w:val="6 Char"/>
    <w:basedOn w:val="5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0:00Z</dcterms:created>
  <dc:creator>سعيد بن علي بن وهف القحطاني</dc:creator>
  <dc:description>مواقف النبي صلى الله عليه وسلم في الدعوة إلى الله تعالى: قال المصنف في المقدمة: «فهذه رسالة مختصرة في «مواقف النبي صلى الله عليه وسلم في الدعوة إلى الله تعالى» بيَّنتُ فيها مواقف النبي الكريم - صلى الله عليه وسلم - في دعوته إلى الله تعالى قبل الهجرة وبعدها».</dc:description>
  <cp:keywords>مواقف/ النبي/ الدعوة</cp:keywords>
  <dc:language>en-US</dc:language>
  <cp:lastModifiedBy>www.islamhouse.com</cp:lastModifiedBy>
  <cp:lastPrinted>2011-03-05T16:58:00Z</cp:lastPrinted>
  <dcterms:modified xsi:type="dcterms:W3CDTF">2011-03-05T14:59:00Z</dcterms:modified>
  <cp:revision>9</cp:revision>
  <dc:subject>الدعوة</dc:subject>
  <dc:title>مواقف النبي صلى الله عليه وسلم في الدعوة إلى الله تعالى</dc:title>
</cp:coreProperties>
</file>