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man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b. Abdullah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a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je da vjeruješ u Allaha, Njegove meleke, knjige, poslanike, Sudnji dan i da vjeruješ u kader od dobra i zla, i da radiš shodno tome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n je govor i djelo, govor srca i jezika, a djelo srca, jezika i organa, povećava se pokornošću a smanjuje griješenj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anci ima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osi se od Ebu-Hurejre, radijellahu anhu, da je rekao: „Rekao je Allahov Poslanik, sallallahu alejhi ve sellem: </w:t>
      </w:r>
      <w:r>
        <w:rPr>
          <w:rFonts w:cs="Times New Roman" w:ascii="Times New Roman" w:hAnsi="Times New Roman"/>
          <w:i/>
          <w:iCs/>
          <w:sz w:val="24"/>
          <w:szCs w:val="24"/>
        </w:rPr>
        <w:t>„Iman se sastoji od sedamdeset i nešto ogranaka ili šezdeset i nešto ogranaka. Najbolji ogranak su riječi La ilahe illallah, a najslabiji je otkloniti prepreku sa puta. I stid je ogranak imana.““</w:t>
      </w:r>
      <w:r>
        <w:rPr>
          <w:rFonts w:cs="Times New Roman" w:ascii="Times New Roman" w:hAnsi="Times New Roman"/>
          <w:sz w:val="24"/>
          <w:szCs w:val="24"/>
        </w:rPr>
        <w:t xml:space="preserve">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puni im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puna ljubav prema Allahu i Njegovu Poslaniku koja iziskuje postojanje onog što je njima drago i ljubav insana prema tome, te rad shodno toem i širenje među svijetom; pa ako voli radi Allaha i mrzi radi Allaha - što su djela srca - ili ako daje i sprečava radi Allaha - što su djela organa -; to upućuje na potpunost imana i potpunost ljubavi prema Allah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ci: „Ako Allaha volite, mene slijedite, i vas će Allah voljeti i grijehe vam oprostiti!“ - A Allah prašta i samilostan je.“</w:t>
      </w:r>
      <w:r>
        <w:rPr>
          <w:rFonts w:cs="Times New Roman" w:ascii="Times New Roman" w:hAnsi="Times New Roman"/>
          <w:sz w:val="24"/>
          <w:szCs w:val="24"/>
        </w:rPr>
        <w:t xml:space="preserve"> (Alu Imran, 31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avi vjernici su samo oni čija se srca strahom ispune kad se Allah spomene, a kad im se riječi Njegove kazuju, vjerovanje im učvršćuju i samo se na Gospodara svoga oslanjaju, oni koji molitvu obavljaju i dio od onoga što im Mi dajemo udjeljuju. Oni su, zbilja, pravi vjernici -  njih počasti, i oprost, i obilje plemenito kod Gospodara njihova čekaju.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El-Enfal, 2 – 4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epeni ima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ima okus, slast i stvarnost ili sr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Što se tiče okusa</w:t>
      </w:r>
      <w:r>
        <w:rPr>
          <w:rFonts w:cs="Times New Roman" w:ascii="Times New Roman" w:hAnsi="Times New Roman"/>
          <w:sz w:val="24"/>
          <w:szCs w:val="24"/>
        </w:rPr>
        <w:t>, pojasnio ga je Poslanik, sallallahu alejhi ve sellem riječima: „</w:t>
      </w:r>
      <w:r>
        <w:rPr>
          <w:rFonts w:cs="Times New Roman" w:ascii="Times New Roman" w:hAnsi="Times New Roman"/>
          <w:i/>
          <w:sz w:val="24"/>
          <w:szCs w:val="24"/>
        </w:rPr>
        <w:t>Osjetio je okus imana ko bude zadovoljan Allahom kao Gospodarem, islamom kao vjerom i Muhammedom kao Poslanikom.</w:t>
      </w:r>
      <w:r>
        <w:rPr>
          <w:rFonts w:cs="Times New Roman" w:ascii="Times New Roman" w:hAnsi="Times New Roman"/>
          <w:sz w:val="24"/>
          <w:szCs w:val="24"/>
        </w:rPr>
        <w:t>“ Hadis bilježi Musli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Što se tiče slasti</w:t>
      </w:r>
      <w:r>
        <w:rPr>
          <w:rFonts w:cs="Times New Roman" w:ascii="Times New Roman" w:hAnsi="Times New Roman"/>
          <w:sz w:val="24"/>
          <w:szCs w:val="24"/>
        </w:rPr>
        <w:t>, pojasnio ju je Allahov Poslanik, sallallahu alejhi ve sellem riječima: „</w:t>
      </w:r>
      <w:r>
        <w:rPr>
          <w:rFonts w:cs="Times New Roman" w:ascii="Times New Roman" w:hAnsi="Times New Roman"/>
          <w:i/>
          <w:sz w:val="24"/>
          <w:szCs w:val="24"/>
        </w:rPr>
        <w:t>Tri stvari kada se nađu kod insana osjetit će slast imana: da mu Allah i Poslanik budu draži od bilo čega drugog, da voli nekog insana samo radi Allaha i da mrzi da se vrati u nevjerstvo kao što mrzi da se baci u vatru.</w:t>
      </w:r>
      <w:r>
        <w:rPr>
          <w:rFonts w:cs="Times New Roman" w:ascii="Times New Roman" w:hAnsi="Times New Roman"/>
          <w:sz w:val="24"/>
          <w:szCs w:val="24"/>
        </w:rPr>
        <w:t>“ Muttefekun alejhi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što se tiče stvarnosti i srži imana</w:t>
      </w:r>
      <w:r>
        <w:rPr>
          <w:rFonts w:cs="Times New Roman" w:ascii="Times New Roman" w:hAnsi="Times New Roman"/>
          <w:sz w:val="24"/>
          <w:szCs w:val="24"/>
        </w:rPr>
        <w:t>, ona dolazi onom ko bude imao potpuno ubjeđenje i istinitost vjere, ustraje na tome kroz ibadet i davu tj. poziv, kao i hidžru i potporu, džihad i udjeljivanje, iskrenost i strpljivost, pa i davanje i odricanje i žrtvovan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b neće dostići stvarnost imana dok ne bude znao da ono što ga je zadesilo nije ga moglo mimoići, a ono što ga je mimoišlo nije ga moglo zadesiti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ao je Allah Uzvišeni: „</w:t>
      </w:r>
      <w:r>
        <w:rPr>
          <w:rFonts w:cs="Times New Roman" w:ascii="Times New Roman" w:hAnsi="Times New Roman"/>
          <w:b/>
          <w:i/>
          <w:sz w:val="24"/>
          <w:szCs w:val="24"/>
        </w:rPr>
        <w:t>Pravi vjernici su samo oni čija se srca strahom ispune kad se Allah spomene, a kad im se riječi Njegove kazuju, vjerovanje im povećava i samo se na Gospodara svoga oslanjaju, oni koji molitvu obavljaju i dio od onoga što im Mi dajemo udjeljuju. Oni su, zbilja, pravi vjernici, - njih počasti, i oprost, i obilje plemenito kod Gospodara njihova čekaju.</w:t>
      </w:r>
      <w:r>
        <w:rPr>
          <w:rFonts w:cs="Times New Roman" w:ascii="Times New Roman" w:hAnsi="Times New Roman"/>
          <w:sz w:val="24"/>
          <w:szCs w:val="24"/>
        </w:rPr>
        <w:t>“ (El-Enfal, 2 - 4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Oni koji vjeruju i isele se, i bore se na Allahovom putu, i oni koji daju sklonište i pomažu, - oni su, zbilja pravi vjernici - njih čeka oprost i obilje plemenito.</w:t>
      </w:r>
      <w:r>
        <w:rPr>
          <w:rFonts w:cs="Times New Roman" w:ascii="Times New Roman" w:hAnsi="Times New Roman"/>
          <w:sz w:val="24"/>
          <w:szCs w:val="24"/>
        </w:rPr>
        <w:t>“ (El-Enfal, 74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avi vjernici su samo oni koji u Allaha i Poslanika Njegova vjeruju, i poslije više ne sumnjaju, i bore se na Allahovom putu imecima svojim i životima svojim. Oni su iskreni!</w:t>
      </w:r>
      <w:r>
        <w:rPr>
          <w:rFonts w:cs="Times New Roman" w:ascii="Times New Roman" w:hAnsi="Times New Roman"/>
          <w:sz w:val="24"/>
          <w:szCs w:val="24"/>
        </w:rPr>
        <w:t>“ (El-Hudžurat, 15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veći stepeni ima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 ima svoj izraz, sliku, okus, slast i stvarnos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stepen imana jeste jekin ili ubjeđenje, jer je to iman u kojem nema ni truna sumnje. To je uvjerenje gdje ne postoji razlika između onog što vidiš i onog što ne vidiš, pa obožavaš Allaha kao da ga vidiš, i to je stepen ihsana. Pa kada čuješ ono što Allah kaže o stvarima gajba vezanim za Njegova imena, svojstva, meleke, knjige, poslanike i Sudnji dan i to kod tebe bude na stepenu kao da gledaš, tada si upotpunio jekin ili ubjeđenje i njegovu stvarnos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 saburom ili strpljivošću i jekinom ili ubjeđenjem se dobiva imamet i predvodništvo u vjeri kao što kaže Allah: „</w:t>
      </w:r>
      <w:r>
        <w:rPr>
          <w:rFonts w:cs="Times New Roman" w:ascii="Times New Roman" w:hAnsi="Times New Roman"/>
          <w:b/>
          <w:i/>
          <w:sz w:val="24"/>
          <w:szCs w:val="24"/>
        </w:rPr>
        <w:t>Između njih smo Mi vođe određivali i oni su, odazivajući se zapovijedi Našoj, na pravi put upućivali, jer su strpljivi bili i u dokaze Naše čvrsto vjerovali.</w:t>
      </w:r>
      <w:r>
        <w:rPr>
          <w:rFonts w:cs="Times New Roman" w:ascii="Times New Roman" w:hAnsi="Times New Roman"/>
          <w:sz w:val="24"/>
          <w:szCs w:val="24"/>
        </w:rPr>
        <w:t>“ (Es-Sedžda, 24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ttefekun alejhi, hadis bilježi Buhari, br. 9 i Muslim, br. 35, i teks hadisa je njeg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, br. 3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Buhari, br. 16 a tekst hadisa je preuzet od njega, a i Muslim ga bilježi pod rednim brojem 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Ibrahim b. Abdullah Et-Tuvejdžiri</dc:creator>
  <dc:description>Pisac je u ovom članku govorio o imanu, njegovim ograncima i stepenima.</dc:description>
  <cp:keywords>pravo; islam; jurisprudencija; fikh; metodologija</cp:keywords>
  <dc:language>en-US</dc:language>
  <cp:lastModifiedBy>Senad Crnkić</cp:lastModifiedBy>
  <cp:lastPrinted>2012-03-05T19:18:00Z</cp:lastPrinted>
  <dcterms:modified xsi:type="dcterms:W3CDTF">2013-06-03T16:30:00Z</dcterms:modified>
  <cp:revision>14</cp:revision>
  <dc:subject>Islamsko pravo</dc:subject>
  <dc:title>Iman</dc:title>
</cp:coreProperties>
</file>