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color w:val="800000"/>
          <w:sz w:val="34"/>
          <w:szCs w:val="34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فلنع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أطفالنا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مسلمين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بلاد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يوم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ألوف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مؤلَّفة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دين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ديان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خت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خالط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بي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صغير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ك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أنثا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ر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سم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ح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امل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م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تطل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حتياجات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ثيرة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دّ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م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ي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يا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ي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أف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حصين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ثقاف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اتجاه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صدُّ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ي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اخ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خارج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مر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خا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تص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عض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بعض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نوع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وس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أسال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ن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عا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لو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حص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ح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صر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ق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عالي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واهد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ح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حص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ول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اد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بعده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لو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بعده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ول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تعين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والد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سؤول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ديث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رج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اع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سؤ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عي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مرأ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سؤو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عيت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ند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طهَّ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و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ول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قد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ويد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اش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تر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جا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حب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اختل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كب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أخ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بب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جاب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خلاق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ربية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م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يش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امش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ض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ميز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شواهد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ي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ب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حص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صغار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يوم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هم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طليعة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مستقبل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ك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س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قص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يم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حديث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سه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غ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تأ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سها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كل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ابر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تعل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خاذ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م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عين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انطلقتْ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لسنتُ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فطر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قي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لِّ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د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ص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وص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ؤثِّ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امعي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ل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شوا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أمث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ؤل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ا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ي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ا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ز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لئ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ا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ابع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ص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زما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ه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رجم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ُض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َثَ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ك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ده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سؤ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ق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فول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هو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تَّ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ك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color w:val="000080"/>
          <w:sz w:val="34"/>
          <w:sz w:val="34"/>
          <w:szCs w:val="34"/>
          <w:rtl w:val="true"/>
        </w:rPr>
        <w:t>البداية</w:t>
      </w:r>
      <w:r>
        <w:rPr>
          <w:rFonts w:ascii="Times New Roman" w:hAnsi="Times New Roman" w:eastAsia="Times New Roman" w:cs="Times New Roman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80"/>
          <w:sz w:val="34"/>
          <w:sz w:val="34"/>
          <w:szCs w:val="34"/>
          <w:rtl w:val="true"/>
        </w:rPr>
        <w:t>والنهاي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ياس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ت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أن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ب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ول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صار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ضح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قولو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زع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ض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ط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جن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قل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م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: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ألستَ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تزعم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الطعام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ينصرف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غذاء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البدن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ل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لت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ن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ع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ج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َّ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ذ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أبدانهم؟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لم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يطا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ث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 "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ي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عق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ح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ج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عام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نصر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عرق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لمس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ط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ضام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هـ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الصورة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الرائعة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أبناء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3366FF"/>
          <w:sz w:val="34"/>
          <w:sz w:val="34"/>
          <w:szCs w:val="34"/>
          <w:rtl w:val="true"/>
        </w:rPr>
        <w:t>اليوم؟</w:t>
      </w:r>
      <w:r>
        <w:rPr>
          <w:rFonts w:eastAsia="Times New Roman" w:cs="Traditional Arabic" w:ascii="Times New Roman" w:hAnsi="Times New Roman"/>
          <w:color w:val="3366FF"/>
          <w:sz w:val="34"/>
          <w:szCs w:val="34"/>
          <w:rtl w:val="true"/>
        </w:rPr>
        <w:t>!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نموذ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أبن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بيّ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صا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جت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قد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فح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ص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ه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ب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علَّ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ربية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شء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ليل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ظا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بيّ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اش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ردف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 «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علِّم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مات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ح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حفظ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حفظ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ج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جاه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ألت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اسأ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إ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ستع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است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ل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جتم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نفعو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نفعو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شي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ت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جتمع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ضرو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ضرو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ش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ت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...»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ديث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ث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لم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ترب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اشئ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يتأمَّل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واقعَ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كثير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أبناء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يجد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بُعدًا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ظاهرًا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هد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بلغ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رء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شر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ثلاث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حس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ثير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ر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ض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اعي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ي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م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ربية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ش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ُسُ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شواهدُ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ي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م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قريب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ِيَ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لم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ذ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واقف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شهود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ظ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بوغ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فط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ا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مَ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فظو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بلوغ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واق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ظي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دء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ح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ب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ه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رور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شاف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ثو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نو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حم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وهاب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غي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ث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مّ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وم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صوصًا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نبغي 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حم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ستطيع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لوك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ست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بير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صغ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ذك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أنثى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ا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ام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ّ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حس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وَف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در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ستطاع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ه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فض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رحمت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ستج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دعوّ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دعوة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غ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ستنك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بول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اع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م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وة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قن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تأث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ش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ك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حد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ج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دين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رياض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د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با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سلا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ف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ثالثة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شرة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تدريب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سبا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أحض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ير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دد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ت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ترج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سخ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رج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ا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كري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بب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داي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بهذه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سهولة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متناهية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يدخل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دي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ويقبلو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دين</w:t>
      </w:r>
      <w:r>
        <w:rPr>
          <w:rFonts w:ascii="Times New Roman" w:hAnsi="Times New Roman" w:eastAsia="Times New Roman" w:cs="Times New Roman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800000"/>
          <w:sz w:val="34"/>
          <w:sz w:val="34"/>
          <w:szCs w:val="34"/>
          <w:rtl w:val="true"/>
        </w:rPr>
        <w:t>الإسلام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حا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سلا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سه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بل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ص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حيح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شق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ريض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غر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فو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غ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ستطيع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ريق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هداي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سب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حصانته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حف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غير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سلو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و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ه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را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ستقيم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08:00Z</dcterms:created>
  <dc:creator>عبد الله بن إبراهيم اللحيدان</dc:creator>
  <dc:description>فلنعلم أطفالنا دعوة غير المسلمين: قد يكون للطفل تأثيرًا على غير المسلم ليس عند الداعية ذي الأدلة والبراهين المُقنِعة. وينصح الكاتب الدعاة بتربية الأطفال على حب الدعوة إلى الله، وتعليمهم أساليبها، وتدريبهم عليها لحمل أمانتها.</dc:description>
  <cp:keywords>دعوة/ غير/ المسلمين/ الأطفال</cp:keywords>
  <dc:language>en-US</dc:language>
  <cp:lastModifiedBy>www.islamhouse.com</cp:lastModifiedBy>
  <cp:lastPrinted>2011-02-21T08:48:00Z</cp:lastPrinted>
  <dcterms:modified xsi:type="dcterms:W3CDTF">2011-02-21T06:48:00Z</dcterms:modified>
  <cp:revision>16</cp:revision>
  <dc:subject>الدعوة</dc:subject>
  <dc:title>فلنعلم أطفالنا دعوة غير المسلمين</dc:title>
</cp:coreProperties>
</file>