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نامازدىكى سۆز</w:t>
      </w:r>
      <w:r>
        <w:rPr>
          <w:rFonts w:cs="UKIJ Tuz" w:ascii="UKIJ Tuz" w:hAnsi="UKIJ Tuz"/>
          <w:color w:val="5EA1A5"/>
          <w:sz w:val="36"/>
          <w:szCs w:val="36"/>
          <w:rtl w:val="true"/>
          <w:lang w:val="en-US" w:eastAsia="en-US" w:bidi="ug-CN"/>
        </w:rPr>
        <w:t>-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ھەرىكەتلەرنىڭ مەنىسىنى قەلبتىن كەچكۈزۈپ ئوقۇش كېرەكم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</w:rPr>
      </w:pPr>
      <w:r>
        <w:rPr>
          <w:rFonts w:cs="KFGQPC Uthmanic Script HAFS"/>
          <w:sz w:val="36"/>
          <w:szCs w:val="3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استحضا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عان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قوا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أفعاله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1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6" w:name="OLE_LINK5"/>
      <w:bookmarkStart w:id="7" w:name="OLE_LINK4"/>
      <w:bookmarkStart w:id="8" w:name="OLE_LINK3"/>
      <w:bookmarkEnd w:id="6"/>
      <w:bookmarkEnd w:id="7"/>
      <w:bookmarkEnd w:id="8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9" w:name="OLE_LINK5"/>
      <w:bookmarkStart w:id="10" w:name="OLE_LINK4"/>
      <w:bookmarkStart w:id="11" w:name="OLE_LINK3"/>
      <w:bookmarkEnd w:id="9"/>
      <w:bookmarkEnd w:id="10"/>
      <w:bookmarkEnd w:id="11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2">
            <wp:simplePos x="0" y="0"/>
            <wp:positionH relativeFrom="margin">
              <wp:posOffset>668020</wp:posOffset>
            </wp:positionH>
            <wp:positionV relativeFrom="paragraph">
              <wp:posOffset>32194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KIJ Tuz" w:cs="UKIJ Tuz" w:ascii="UKIJ Tuz" w:hAnsi="UKIJ Tuz"/>
          <w:color w:val="5EA1A5"/>
          <w:sz w:val="32"/>
          <w:szCs w:val="32"/>
          <w:lang w:val="en-US" w:eastAsia="en-US"/>
        </w:rPr>
        <w:t xml:space="preserve"> </w:t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نامازدىكى سۆز</w:t>
      </w:r>
      <w:r>
        <w:rPr>
          <w:rFonts w:cs="UKIJ Tuz" w:ascii="UKIJ Tuz" w:hAnsi="UKIJ Tuz"/>
          <w:color w:val="5EA1A5"/>
          <w:sz w:val="32"/>
          <w:szCs w:val="32"/>
          <w:rtl w:val="true"/>
          <w:lang w:val="en-US" w:eastAsia="en-US" w:bidi="ug-CN"/>
        </w:rPr>
        <w:t>-</w:t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ھەرىكەتلەرنىڭ مەنىسىنى قەلبتىن كەچكۈزۈپ ئوقۇش كېرەكمۇ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  </w:t>
      </w:r>
      <w:r>
        <w:rPr>
          <w:rFonts w:cs="UKIJ Tuz" w:ascii="UKIJ Tuz" w:hAnsi="UKIJ Tuz"/>
          <w:sz w:val="32"/>
          <w:szCs w:val="32"/>
        </w:rPr>
        <w:t>22093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2" w:name="OLE_LINK7"/>
      <w:bookmarkStart w:id="13" w:name="OLE_LINK6"/>
      <w:r>
        <w:rPr>
          <w:rFonts w:ascii="UKIJ Tuz" w:hAnsi="UKIJ Tuz" w:cs="UKIJ Tuz"/>
          <w:sz w:val="32"/>
          <w:sz w:val="32"/>
          <w:szCs w:val="32"/>
          <w:rtl w:val="true"/>
        </w:rPr>
        <w:t>رۇك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ىدە ئېيتىدىغا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ھانە رەببىيەل ئەزىم ۋە سۇبھانە رەببىيەل ئەئلا دېگەن سۆزىمىزنىڭ مەنىسى نېمە؟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ۆزلەردە ئىككىلىنىش بولۇپ قالسا، ئۇنىڭ مەنىسىنى ئويلۇنۇش كېرەك بولامدۇ</w:t>
      </w:r>
      <w:r>
        <w:rPr>
          <w:rFonts w:ascii="UKIJ Tuz" w:hAnsi="UKIJ Tuz" w:cs="UKIJ Tuz"/>
          <w:sz w:val="32"/>
          <w:sz w:val="32"/>
          <w:szCs w:val="32"/>
          <w:rtl w:val="true"/>
        </w:rPr>
        <w:t>؟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ىدە ئاللاھ تائالانىڭ ئالىلىقى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ۇكۇدا ئاللاھ تائالانىڭ ئۇلۇغلىقى</w:t>
      </w:r>
      <w:r>
        <w:rPr>
          <w:rFonts w:ascii="UKIJ Tuz" w:hAnsi="UKIJ Tuz" w:cs="UKIJ Tuz"/>
          <w:sz w:val="32"/>
          <w:sz w:val="32"/>
          <w:szCs w:val="32"/>
          <w:rtl w:val="true"/>
        </w:rPr>
        <w:t>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ويلىنىش تەلەپ قىلىنا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bookmarkEnd w:id="12"/>
      <w:bookmarkEnd w:id="13"/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سبىھنىڭ مەن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نى ھەرقانداق كەمچىلىك ۋە ئەيىب نۇقسانلار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پاك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دەپ ئېتىقاد قىلىشت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ەگەر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ھانەللاھ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سىڭىز، بۇنىڭ مەنىس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 ئاللاھ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ىنى بارلىق ئەيىب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ۇقسانلاردىن پاكلايمەن دېگە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ىز ئىلگىرى تەسبىھنىڭ مەنىسىنى </w:t>
      </w:r>
      <w:r>
        <w:rPr>
          <w:rFonts w:cs="UKIJ Tuz" w:ascii="UKIJ Tuz" w:hAnsi="UKIJ Tuz"/>
          <w:sz w:val="32"/>
          <w:szCs w:val="32"/>
        </w:rPr>
        <w:t>170072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نىڭ جاۋابىدا تەپسىلى بايان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 ئەزىم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ۆزنىڭ مەن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ڭ كات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ۇغ دېگەن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 ئەئلا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ۆزنىڭ مەنىسى</w:t>
      </w:r>
      <w:r>
        <w:rPr>
          <w:rFonts w:cs="UKIJ Tuz" w:ascii="UKIJ Tuz" w:hAnsi="UKIJ Tuz"/>
          <w:sz w:val="32"/>
          <w:szCs w:val="32"/>
          <w:rtl w:val="true"/>
        </w:rPr>
        <w:t xml:space="preserve">: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ۆز زاتىدا ۋە سۈپىتىدە يۈكسەك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ۋە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ۇر دېگەن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ككىنچ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 ئوقۇغۇچى ئۈچۈن تىلاۋەت قىلىنغان ئايەت ۋە زىكىرلەرنىڭ مەنىسىنى ئويلىنىش كېرەك بول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دا ئوقۇلغان ھەرقانداق ئاي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زىكىرلەرنىڭ خاس مەنىلىرىنى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لبىدە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 قىلىش تەلەپ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دا ئوقۇلغان ھەر بىر ئاي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ىكىرلە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ۈچۈن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اس مەنا ۋە </w:t>
      </w:r>
      <w:r>
        <w:rPr>
          <w:rFonts w:ascii="UKIJ Tuz" w:hAnsi="UKIJ Tuz" w:cs="UKIJ Tuz"/>
          <w:sz w:val="32"/>
          <w:sz w:val="32"/>
          <w:szCs w:val="32"/>
          <w:rtl w:val="true"/>
        </w:rPr>
        <w:t>ھېكمەت</w:t>
      </w:r>
      <w:r>
        <w:rPr>
          <w:rFonts w:ascii="UKIJ Tuz" w:hAnsi="UKIJ Tuz" w:cs="UKIJ Tuz"/>
          <w:sz w:val="32"/>
          <w:sz w:val="32"/>
          <w:szCs w:val="32"/>
          <w:rtl w:val="true"/>
        </w:rPr>
        <w:t>لە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ۇپ، نامازدا قەلبىنى بويسۇندۇرۇپ، ئوقۇلغان ئاي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زىكىرلەرنىڭ مەنىسىنى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لبىدە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 قىلىش بىلەن ئىنسان ياخشىلىق ۋە مەنپەئەتكە ئېرىش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دا قەلىبنى بويسۇندۇرۇشنىڭ تولۇق بولماسلىقى، ئاي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زىكىرلەرنىڭ مەنىسىنى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لبتە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 قىلىشقا سەل قاراش بىلە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، نامازدىكى خۇشۇدىن ھاسىل بولىدىغان پەزىلەت </w:t>
      </w:r>
      <w:r>
        <w:rPr>
          <w:rFonts w:ascii="UKIJ Tuz" w:hAnsi="UKIJ Tuz" w:cs="UKIJ Tuz"/>
          <w:sz w:val="32"/>
          <w:sz w:val="32"/>
          <w:szCs w:val="32"/>
          <w:rtl w:val="true"/>
        </w:rPr>
        <w:t>كېمەيتى</w:t>
      </w:r>
      <w:r>
        <w:rPr>
          <w:rFonts w:ascii="UKIJ Tuz" w:hAnsi="UKIJ Tuz" w:cs="UKIJ Tuz"/>
          <w:sz w:val="32"/>
          <w:sz w:val="32"/>
          <w:szCs w:val="32"/>
          <w:rtl w:val="true"/>
        </w:rPr>
        <w:t>ل</w:t>
      </w:r>
      <w:r>
        <w:rPr>
          <w:rFonts w:ascii="UKIJ Tuz" w:hAnsi="UKIJ Tuz" w:cs="UKIJ Tuz"/>
          <w:sz w:val="32"/>
          <w:sz w:val="32"/>
          <w:szCs w:val="32"/>
          <w:rtl w:val="true"/>
        </w:rPr>
        <w:t>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قەت نامازدىكى سۆزلەرنىڭلا مەنىسىنى ھازىر قىلىشلا كۇپايە قىلمايدۇ بەلكى بەندىدىن نامازدىكى ھەرىكەتلەرنىڭ بۈيۈك مەنىلىرىنى ھازىر قىلىشمۇ تەلەپ قى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ن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نىڭ زېھنى چىچىلماسلىقنىڭ سەۋەپلىرىدى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نامازدىكى س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ھەرىكەتلەرنى تەپەككۇر قىلىش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ەزكۇر </w:t>
      </w:r>
      <w:r>
        <w:rPr>
          <w:rFonts w:ascii="UKIJ Tuz" w:hAnsi="UKIJ Tuz" w:cs="UKIJ Tuz"/>
          <w:sz w:val="32"/>
          <w:sz w:val="32"/>
          <w:szCs w:val="32"/>
          <w:rtl w:val="true"/>
        </w:rPr>
        <w:t>س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ىكەتلەرنىڭ يولغا قويۇلىشىغا سەۋەپ بولغان كاتتا مەنالارنى ئويلىنىش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لە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رۇكۇنىڭ يولغا قويۇلىشى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كى ھېكمەت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بولسا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ازخان </w:t>
      </w:r>
      <w:r>
        <w:rPr>
          <w:rFonts w:ascii="UKIJ Tuz" w:hAnsi="UKIJ Tuz" w:cs="UKIJ Tuz"/>
          <w:sz w:val="32"/>
          <w:sz w:val="32"/>
          <w:szCs w:val="32"/>
          <w:rtl w:val="true"/>
        </w:rPr>
        <w:t>رۇكۇ قىلغاندا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ۇكۇدىكى </w:t>
      </w:r>
      <w:r>
        <w:rPr>
          <w:rFonts w:ascii="UKIJ Tuz" w:hAnsi="UKIJ Tuz" w:cs="UKIJ Tuz"/>
          <w:sz w:val="32"/>
          <w:sz w:val="32"/>
          <w:szCs w:val="32"/>
          <w:rtl w:val="true"/>
        </w:rPr>
        <w:t>سۈ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ىكىتى ئارقىلىق ئۆز پەرۋەردىگارىنى كاتتىلاش ئىكەنلىكىنى بىلىش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ېرەك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BACC6"/>
          <w:sz w:val="32"/>
          <w:szCs w:val="32"/>
          <w:rtl w:val="true"/>
        </w:rPr>
        <w:t>«</w:t>
      </w:r>
      <w:r>
        <w:rPr>
          <w:rFonts w:ascii="UKIJ Tuz" w:hAnsi="UKIJ Tuz" w:cs="UKIJ Tuz"/>
          <w:color w:val="4BACC6"/>
          <w:sz w:val="32"/>
          <w:sz w:val="32"/>
          <w:szCs w:val="32"/>
          <w:rtl w:val="true"/>
        </w:rPr>
        <w:t>رۇكۇدا پەرۋەردىگارىڭلارنى كاتتىلاڭلار</w:t>
      </w:r>
      <w:r>
        <w:rPr>
          <w:rFonts w:cs="UKIJ Tuz" w:ascii="UKIJ Tuz" w:hAnsi="UKIJ Tuz"/>
          <w:color w:val="4BACC6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ۇلمان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نىڭ ئالدىدا ئېگىلىش</w:t>
      </w:r>
      <w:r>
        <w:rPr>
          <w:rFonts w:ascii="UKIJ Tuz" w:hAnsi="UKIJ Tuz" w:cs="UKIJ Tuz"/>
          <w:sz w:val="32"/>
          <w:sz w:val="32"/>
          <w:szCs w:val="32"/>
          <w:rtl w:val="true"/>
        </w:rPr>
        <w:t>ى بولسا، ئۇ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ەمەلىي ھەرىكىتى بىلەن ئاللاھ تائالانى ئۇلۇغل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ش</w:t>
      </w:r>
      <w:r>
        <w:rPr>
          <w:rFonts w:ascii="UKIJ Tuz" w:hAnsi="UKIJ Tuz" w:cs="UKIJ Tuz"/>
          <w:sz w:val="32"/>
          <w:sz w:val="32"/>
          <w:szCs w:val="32"/>
          <w:rtl w:val="true"/>
        </w:rPr>
        <w:t>ىد</w:t>
      </w:r>
      <w:r>
        <w:rPr>
          <w:rFonts w:ascii="UKIJ Tuz" w:hAnsi="UKIJ Tuz" w:cs="UKIJ Tuz"/>
          <w:sz w:val="32"/>
          <w:sz w:val="32"/>
          <w:szCs w:val="32"/>
          <w:rtl w:val="true"/>
        </w:rPr>
        <w:t>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ەنى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ھانە رەببىيەل ئەزىيم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ۆز بىلەن ئۇلۇغلاش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يەردە ئىنساننىڭ قەلبى بىلەن ئاللاھ تائالانى ئۇلۇغلىشى قالدى، قەلب بىلەن ئۇلۇغلاش بولسا نامازدا قەلبىنى ھازىر قىلىش بىلەن بولىدۇ، رۇكۇدا ئاللاھ تائالانى ئاغزاكى، ئەمەلىي ۋە قەلبى بىلەن ئۇلۇغلاش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ۇرۇن ئەلەددەربى پەتىۋالىرى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</w:rPr>
        <w:t>8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/</w:t>
      </w:r>
      <w:r>
        <w:rPr>
          <w:rFonts w:cs="UKIJ Tuz" w:ascii="UKIJ Tuz" w:hAnsi="UKIJ Tuz"/>
          <w:sz w:val="32"/>
          <w:szCs w:val="32"/>
        </w:rPr>
        <w:t>2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رەجەب رەھىمەھۇللاھ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"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رۇك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ە قىلىش بىلەن پەرۋەردىگارى ئۈچۈن خار بولسا، ئاللاھ ئۇ بەندىسىنى ئىززەت، چوڭلۇق، كاتتىلىق ۋە ئۈستۈنلۈك سۈپەتلىرى بىلەن سۈپەتلەيدۇ، ئۇ كىش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خارلىق، تۆۋەنچىلىك مېنىڭ سۈپىتىم، ئۈستۈنلۈك، ئۇلۇغلۇق ۋە كاتتىلىق سېنىڭ سۈپىتىڭ دېگەندەك بولىدۇ، شۇنىڭ ئۈچۈن ناماز ئوقۇغۇچى ئۈچۈن رۇكۇدا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ھانە رەببىيەل ئەزىم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ە قىلغاند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ھانە رەببىيەل ئەئلا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يىش يولغا قويۇلغان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بەزى ۋاقىتلار</w:t>
      </w:r>
      <w:r>
        <w:rPr>
          <w:rFonts w:ascii="UKIJ Tuz" w:hAnsi="UKIJ Tuz" w:cs="UKIJ Tuz"/>
          <w:sz w:val="32"/>
          <w:sz w:val="32"/>
          <w:szCs w:val="32"/>
          <w:rtl w:val="true"/>
        </w:rPr>
        <w:t>د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ۇك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ە قىلغاند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ۇبھانە زىلجەبەرۇت، ۋەلمەلەكۇت ۋەلكىبىريائى ۋەلئەزەمە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دا خۇشۇ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4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cs="UKIJ Tuz" w:ascii="UKIJ Tuz" w:hAnsi="UKIJ Tuz"/>
          <w:sz w:val="32"/>
          <w:szCs w:val="32"/>
        </w:rPr>
        <w:t>4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 سورىغۇچىنىڭ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شۇ سۆزلەردە ئىككىلىنىش بولۇپ قالسا، ئۇنىڭ مەنىسىنى ئويلۇنۇش كېرەك بولامدۇ ياكى سەجدىدە ئاللاھ تائالانىڭ ئالىلىقى رۇكۇدا ئاللاھ تائالانىڭ ئۇلۇغلىق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كاتتىلىقىنى ئويلىنىش تەلەپ قىلىنامدۇ؟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سوئالىغا بېرىلىدىغان ج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ازدا ناماز ئوقۇغۇچىدى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وقۇلغان قىرائ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ىكىرلەرنىڭ ۋە ھەرىكەتلەرنىڭ مەنىسىنى ئويلىنىش تەلەپ قىلىنىدۇ، رۇك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ە ئاللاھ تائالانى ئۇلۇغلاش ئۈچۈن يولغا قويۇلغان، ئاشۇ ئۇلۇغلاش ۋە كاتتىلاشقا دالالەت قىلىدىغان زىكىرلەر يولغا قويۇ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 سورىغۇچى قېرىندىشىم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رۇك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ەجدىدە ئېيتقان زىكىرنىڭ مەنىسىنى ئويلانغان ۋاقىتتا بۇ ئاللاھ تائالانىڭ ئۇلۇغلىقى ۋە كاتتىلىقى توغرىسىدا ئويلىنىشقا ئىلىپ بارىدۇ، لېكىن ناماز ئوقۇغۇچىدىن تەلەپ قىلىنىدىغىنى</w:t>
      </w:r>
      <w:r>
        <w:rPr>
          <w:rFonts w:ascii="UKIJ Tuz" w:hAnsi="UKIJ Tuz" w:cs="UKIJ Tuz"/>
          <w:sz w:val="32"/>
          <w:sz w:val="32"/>
          <w:szCs w:val="32"/>
          <w:rtl w:val="true"/>
        </w:rPr>
        <w:t>، مەزكۇر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ويلىنىش نامازدا ئادا قىلىنىدىغان س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ىكەتلەرنىڭ مىقدا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ا بو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چەكتىن ئاشۇرۋەتمەسلىك، چەكتىن ئاشۇرۇۋېتىش بولسا شەيتاننىڭ نامازدىن مەشغۇل قىلىپ قويىدىغان ۋەسۋەسىس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غەززال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 بىلىشىڭىز كېرەككى، شەيتاننىڭ ھىلە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ىكىرلىرىدى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ازدا ئاخىرەت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سىڭىزغا سىلىش ئارقىلىق</w:t>
      </w:r>
      <w:r>
        <w:rPr>
          <w:rFonts w:ascii="UKIJ Tuz" w:hAnsi="UKIJ Tuz" w:cs="UKIJ Tuz"/>
          <w:sz w:val="32"/>
          <w:sz w:val="32"/>
          <w:szCs w:val="32"/>
          <w:rtl w:val="true"/>
        </w:rPr>
        <w:t>، ياخشى ئىشلارنى تەپەككۇر قىل</w:t>
      </w:r>
      <w:r>
        <w:rPr>
          <w:rFonts w:ascii="UKIJ Tuz" w:hAnsi="UKIJ Tuz" w:cs="UKIJ Tuz"/>
          <w:sz w:val="32"/>
          <w:sz w:val="32"/>
          <w:szCs w:val="32"/>
          <w:rtl w:val="true"/>
        </w:rPr>
        <w:t>دۇرۇش بىلەن</w:t>
      </w:r>
      <w:r>
        <w:rPr>
          <w:rFonts w:ascii="UKIJ Tuz" w:hAnsi="UKIJ Tuz" w:cs="UKIJ Tuz"/>
          <w:sz w:val="32"/>
          <w:sz w:val="32"/>
          <w:szCs w:val="32"/>
          <w:rtl w:val="true"/>
        </w:rPr>
        <w:t>، ئۇقۇغان ئاي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زىكىرلەرنى چۈشىنىشتىن چەكلەش قاتارلىقلارد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ى بىلىشىڭىز كېرەككى، سىزنى نامازدا ئوقۇغان ئايەتلەرنىڭ مەنىسىنى چۈشىنىشتىن مەشغۇل قىلىپ قويىدىغان ئىشلارنىڭ ھەممىسى شەيتاننىڭ ۋەسۋەسىسىد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ىھيائۇلۇمىددىن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15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24:00Z</dcterms:created>
  <dc:creator>ئىسلام سوئال جاۋاپ تورى ئىلمى خىزمەت گۇرۇپىسى</dc:creator>
  <dc:description>نامازدىكى سۆز-ھەرىكەتلەرنىڭ مەنىسىنى قەلبتىن كەچكۈزۈپ ئوقۇش كېرەكمۇ</dc:description>
  <cp:keywords>نامازدىكى سۆز-ھەرىكەتلەرنىڭ مەنىسىنى قەلبتىن كەچكۈزۈپ ئوقۇش كېرەكمۇ</cp:keywords>
  <dc:language>en-US</dc:language>
  <cp:lastModifiedBy>Mahmoud</cp:lastModifiedBy>
  <cp:lastPrinted>2015-03-07T11:49:00Z</cp:lastPrinted>
  <dcterms:modified xsi:type="dcterms:W3CDTF">2016-12-17T09:05:00Z</dcterms:modified>
  <cp:revision>4</cp:revision>
  <dc:subject>نامازدىكى سۆز-ھەرىكەتلەرنىڭ مەنىسىنى قەلبتىن كەچكۈزۈپ ئوقۇش كېرەكمۇ</dc:subject>
  <dc:title>نامازدىكى سۆز-ھەرىكەتلەرنىڭ مەنىسىنى قەلبتىن كەچكۈزۈپ ئوقۇش كېرەكمۇ</dc:title>
</cp:coreProperties>
</file>