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sz w:val="34"/>
          <w:szCs w:val="34"/>
        </w:rPr>
      </w:pPr>
      <w:bookmarkStart w:id="0" w:name="OLE_LINK2"/>
      <w:bookmarkStart w:id="1" w:name="OLE_LINK1"/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حاجتن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اليق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دعو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المسلمين</w:t>
      </w:r>
      <w:bookmarkEnd w:id="0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ظم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ن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بي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ظ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لِي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لَ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َّ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مِل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َقِين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جَعَلْن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ْهُم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ئِمَّةً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هْدُون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أَمْرِن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مّ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صَبَرُو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كَانُو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آيَاتِن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وقِنُو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َ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دعوَت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َ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بار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ِ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ُجَهاؤ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ات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دّ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ثن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َتِ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غر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تَطِي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صبٍ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َطاع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ُّ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ِين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َ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َع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ِثت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عِ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ُ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ل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إنَّ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يقين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في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حياة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داعية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هو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رُوح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دعو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ِّ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َ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َلأ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شراق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َف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ّ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خ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ّ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مٍّ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متَلأ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َّ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ف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كُّ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ِ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ِي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ص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ييد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ل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فق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ره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نَنْصُر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ُسُلَن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لَّذِين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مَنُو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حَيَاةِ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دُّنْي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يَوْم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قُوم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أَشْهَاد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ال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هُم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َاس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نَّاس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د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جَمَعُو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كُم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اخْشَوْهُم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زَادَهُم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يمَانً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قَالُو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حَسْبُن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نِعْم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وَكِيل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ث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ْ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َ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ّ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ْ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ذَ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سعِ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َضلِ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حِق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َل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ل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ّ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نْصُرُوه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قَد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َصَرَه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ذ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خْرَجَه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فَرُو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ثَانِي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ثْنَيْنِ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ذ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ُم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غَارِ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ذ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قُول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صَاحِبِهِ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حْزَن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عَن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أَنْزَل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َكِينَتَه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يْهِ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أَيَّدَه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جُنُودٍ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م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رَوْه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جَعَل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لِمَة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فَرُو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سُّفْلَى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كَلِمَة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ِ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هِي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ْعُلْي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للَّه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زِيزٌ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حَكِيمٌ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ِ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َقِ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ح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ِّيقيَّ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َّ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م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قيَّ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ِّ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ْ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قِين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صَدَّقَ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فَق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َ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ِف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َّ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شَّ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َّ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ّ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ع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قِي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طلَّ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ثِ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ب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َّ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َها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ضَوْ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َف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َّب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ئِعُ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ْ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يرد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ئع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و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ْ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ارَة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َقِ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ٌ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مّ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هَ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د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َعْلَم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ه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يَحْزُنُك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قُولُون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إِنَّهُم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ُكَذِّبُونَك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َكِنّ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ظَّالِمِين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آيَاتِ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ِ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جْحَدُو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َ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ورة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َ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ن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66FF"/>
          <w:sz w:val="34"/>
          <w:sz w:val="34"/>
          <w:szCs w:val="34"/>
          <w:rtl w:val="true"/>
        </w:rPr>
        <w:t>أخبرني</w:t>
      </w:r>
      <w:r>
        <w:rPr>
          <w:rFonts w:cs="Calibri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66FF"/>
          <w:sz w:val="34"/>
          <w:sz w:val="34"/>
          <w:szCs w:val="34"/>
          <w:rtl w:val="true"/>
        </w:rPr>
        <w:t>عن</w:t>
      </w:r>
      <w:r>
        <w:rPr>
          <w:rFonts w:cs="Calibri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66FF"/>
          <w:sz w:val="34"/>
          <w:sz w:val="34"/>
          <w:szCs w:val="34"/>
          <w:rtl w:val="true"/>
        </w:rPr>
        <w:t>محمد،</w:t>
      </w:r>
      <w:r>
        <w:rPr>
          <w:rFonts w:cs="Calibri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66FF"/>
          <w:sz w:val="34"/>
          <w:sz w:val="34"/>
          <w:szCs w:val="34"/>
          <w:rtl w:val="true"/>
        </w:rPr>
        <w:t>أصادق</w:t>
      </w:r>
      <w:r>
        <w:rPr>
          <w:rFonts w:cs="Calibri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66FF"/>
          <w:sz w:val="34"/>
          <w:sz w:val="34"/>
          <w:szCs w:val="34"/>
          <w:rtl w:val="true"/>
        </w:rPr>
        <w:t>هو</w:t>
      </w:r>
      <w:r>
        <w:rPr>
          <w:rFonts w:cs="Calibri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66FF"/>
          <w:sz w:val="34"/>
          <w:sz w:val="34"/>
          <w:szCs w:val="34"/>
          <w:rtl w:val="true"/>
        </w:rPr>
        <w:t>أم</w:t>
      </w:r>
      <w:r>
        <w:rPr>
          <w:rFonts w:cs="Calibri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66FF"/>
          <w:sz w:val="34"/>
          <w:sz w:val="34"/>
          <w:szCs w:val="34"/>
          <w:rtl w:val="true"/>
        </w:rPr>
        <w:t>كاذب،</w:t>
      </w:r>
      <w:r>
        <w:rPr>
          <w:rFonts w:cs="Calibri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66FF"/>
          <w:sz w:val="34"/>
          <w:sz w:val="34"/>
          <w:szCs w:val="34"/>
          <w:rtl w:val="true"/>
        </w:rPr>
        <w:t>فإنه</w:t>
      </w:r>
      <w:r>
        <w:rPr>
          <w:rFonts w:cs="Calibri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66FF"/>
          <w:sz w:val="34"/>
          <w:sz w:val="34"/>
          <w:szCs w:val="34"/>
          <w:rtl w:val="true"/>
        </w:rPr>
        <w:t>ليس</w:t>
      </w:r>
      <w:r>
        <w:rPr>
          <w:rFonts w:cs="Calibri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66FF"/>
          <w:sz w:val="34"/>
          <w:sz w:val="34"/>
          <w:szCs w:val="34"/>
          <w:rtl w:val="true"/>
        </w:rPr>
        <w:t>ها</w:t>
      </w:r>
      <w:r>
        <w:rPr>
          <w:rFonts w:cs="Calibri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66FF"/>
          <w:sz w:val="34"/>
          <w:sz w:val="34"/>
          <w:szCs w:val="34"/>
          <w:rtl w:val="true"/>
        </w:rPr>
        <w:t>هنا</w:t>
      </w:r>
      <w:r>
        <w:rPr>
          <w:rFonts w:cs="Calibri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66FF"/>
          <w:sz w:val="34"/>
          <w:sz w:val="34"/>
          <w:szCs w:val="34"/>
          <w:rtl w:val="true"/>
        </w:rPr>
        <w:t>غيري</w:t>
      </w:r>
      <w:r>
        <w:rPr>
          <w:rFonts w:cs="Calibri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66FF"/>
          <w:sz w:val="34"/>
          <w:sz w:val="34"/>
          <w:szCs w:val="34"/>
          <w:rtl w:val="true"/>
        </w:rPr>
        <w:t>وغيرك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د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ّ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َد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كِّ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ِه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سَ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ك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يَّ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تَف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ِّ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ز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ّ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ْ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ِن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جَحَدُو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ه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اسْتَيْقَنَتْه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ْفُسُهُم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ظُلْمً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عُلُوًّا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َ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بنيّ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ّ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ُل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ِ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َوْن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رَّ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ف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َلَ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ائِ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ِّ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ناع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و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عو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تز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ِّ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اعِي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إنَّ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دعوة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بلا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يقين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لا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يحصل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بها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تَّمكِين،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ربّ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َقِين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َّ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ت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ْ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يت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وسِّ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ِك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دَّ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عَ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رّ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ُ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فَ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ش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وضَ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ت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ّ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شَّ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ش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ظامِ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ٍ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ّ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ِ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ك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م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اف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ئ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م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َّ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َعجِلون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مثل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َقِ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َ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دَ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ه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ْ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قِ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عوُّ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ِي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rFonts w:cs="Traditional Arabic"/>
          <w:sz w:val="34"/>
          <w:szCs w:val="3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8:00Z</dcterms:created>
  <dc:creator>عبد الله بن إبراهيم اللحيدان</dc:creator>
  <dc:description>حاجتنا إلى اليقين في دعوة غير المسلمين: إن اليقين في حياة الداعية هو روح دعوته. وفي هذه المقالة ينصح الكاتب الدعاة بوجوب التحلِّي باليقين في نجاح الدعوة وإتيان ثمارها، والتأسِّي بالنبي - صلى الله عليه وسلم - في الصبر على عناد واستكبار المشركين.</dc:description>
  <cp:keywords>اليقين/ دعوة/ غير/ المسلمين</cp:keywords>
  <dc:language>en-US</dc:language>
  <cp:lastModifiedBy>www.islamhouse.com</cp:lastModifiedBy>
  <cp:lastPrinted>2011-02-21T08:21:00Z</cp:lastPrinted>
  <dcterms:modified xsi:type="dcterms:W3CDTF">2011-02-21T06:21:00Z</dcterms:modified>
  <cp:revision>18</cp:revision>
  <dc:subject>الدعوة</dc:subject>
  <dc:title>حاجتنا إلى اليقين في دعوة غير المسلمين</dc:title>
</cp:coreProperties>
</file>