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800000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وعج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معرض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التَّقلِيد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أعم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آفَةُ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عوة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ً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وح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سَمِع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هَذ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ئِ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أَوَّل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لَّ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جِئْت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ِنَعْبُد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ه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حْد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نَذَر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بُد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ؤُ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تَنْهَا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عْبُد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بُد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ؤُ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م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اد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ل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د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ء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ذَلِ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فْعَل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ُعَيْب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صَلاَتُ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تَأْمُرُ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تْرُ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بُد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ؤُ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هكذ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دعوات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أنبياء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كَذَلِ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رْسَل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بْلِك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رْيَةٍ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ذِيرٍ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اّ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تْرَفُوه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ن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جَد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ء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ُمَّةٍ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ن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ى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ثَارِهِ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قْتَد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ُّ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ودَ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إِذ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ِي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هُم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تَّبِع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نْزَل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لَّه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قَال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َل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تَّبِع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لْفَيْ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َلَيْه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ءَن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أَوَلَو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ا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آبَاؤُ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قِلُو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شَيْئً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هْتَدُو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Cs w:val="34"/>
          <w:rtl w:val="true"/>
        </w:rPr>
        <w:t>(</w:t>
      </w:r>
      <w:r>
        <w:rPr>
          <w:rFonts w:cs="Traditional Arabic"/>
          <w:color w:val="008000"/>
          <w:sz w:val="34"/>
          <w:szCs w:val="34"/>
        </w:rPr>
        <w:t>170</w:t>
      </w:r>
      <w:r>
        <w:rPr>
          <w:rFonts w:cs="Traditional Arabic"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ثَل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فَرُو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َمَثَلِ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الَّذِي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نْعِق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ِ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سْمَعُ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إِل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دُعَاءً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نِدَاءً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صُمٌّ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بُكْمٌ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عُمْيٌ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فَهُمْ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ل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يَعْقِل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فهذ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ثَ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ُصوِّر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قلِّد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البَهِيم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ت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ل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تَفقَه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ُقا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لها؛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ِ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شِ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مَ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ق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نِ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هِيم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َهِ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ذان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سِن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َفِ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َدُ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ع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بيخ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طِّ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َ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غلِ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ا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قائ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ج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س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ل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لِّ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ُتَمكّ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رِ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رِّط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ِك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ِ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مك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66FF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يد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د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ثِ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شِ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66FF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رِض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ِّ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66FF"/>
          <w:sz w:val="34"/>
          <w:sz w:val="34"/>
          <w:szCs w:val="34"/>
          <w:rtl w:val="true"/>
        </w:rPr>
        <w:t>فالأوَّ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لَ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ِن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66FF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ِز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هذ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ل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نبَغِ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لحق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الأوَّل؛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ِفرا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سْع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ك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ق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رِ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م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ض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ْ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ِّ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َ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ك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َق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ِ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ول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ف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َ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ن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َّا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ئهم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8080"/>
          <w:sz w:val="34"/>
          <w:szCs w:val="34"/>
        </w:rPr>
      </w:pPr>
      <w:r>
        <w:rPr>
          <w:rFonts w:cs="Traditional Arabic"/>
          <w:color w:val="008080"/>
          <w:sz w:val="34"/>
          <w:sz w:val="34"/>
          <w:szCs w:val="34"/>
          <w:rtl w:val="true"/>
        </w:rPr>
        <w:t>ثم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قرَّر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Cs w:val="34"/>
          <w:rtl w:val="true"/>
        </w:rPr>
        <w:t xml:space="preserve">-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رحمه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له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Cs w:val="34"/>
          <w:rtl w:val="true"/>
        </w:rPr>
        <w:t xml:space="preserve">-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أنَّ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هذا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إشكال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في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هذه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مسأل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بنيٌّ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على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أربع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أصول</w:t>
      </w:r>
      <w:r>
        <w:rPr>
          <w:rFonts w:cs="Traditional Arabic"/>
          <w:color w:val="00808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أصل</w:t>
      </w:r>
      <w:r>
        <w:rPr>
          <w:rStyle w:val="StrongEmphasis"/>
          <w:rFonts w:cs="Calibri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أول</w:t>
      </w:r>
      <w:r>
        <w:rPr>
          <w:rStyle w:val="StrongEmphasis"/>
          <w:rFonts w:cs="Traditional Arabic"/>
          <w:b w:val="false"/>
          <w:bCs w:val="false"/>
          <w:color w:val="3366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ِ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وَم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كُنَّا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مُعَذِّبِين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حَتَّى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نَبْعَثَ</w:t>
      </w:r>
      <w:r>
        <w:rPr>
          <w:rFonts w:cs="Calibri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34"/>
          <w:rtl w:val="true"/>
        </w:rPr>
        <w:t>رَسُولاً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أصل</w:t>
      </w:r>
      <w:r>
        <w:rPr>
          <w:rStyle w:val="StrongEmphasis"/>
          <w:rFonts w:cs="Calibri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ثاني</w:t>
      </w:r>
      <w:r>
        <w:rPr>
          <w:rStyle w:val="StrongEmphasis"/>
          <w:rFonts w:cs="Traditional Arabic"/>
          <w:b w:val="false"/>
          <w:bCs w:val="false"/>
          <w:color w:val="3366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َحَق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وج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ن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66FF"/>
          <w:sz w:val="34"/>
          <w:sz w:val="34"/>
          <w:szCs w:val="34"/>
          <w:rtl w:val="true"/>
        </w:rPr>
        <w:t>فالأول</w:t>
      </w:r>
      <w:r>
        <w:rPr>
          <w:rFonts w:cs="Traditional Arabic"/>
          <w:color w:val="3366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66FF"/>
          <w:sz w:val="34"/>
          <w:sz w:val="34"/>
          <w:szCs w:val="34"/>
          <w:rtl w:val="true"/>
        </w:rPr>
        <w:t>والثاني</w:t>
      </w:r>
      <w:r>
        <w:rPr>
          <w:rFonts w:cs="Traditional Arabic"/>
          <w:color w:val="3366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كُّ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ذِ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أصل</w:t>
      </w:r>
      <w:r>
        <w:rPr>
          <w:rStyle w:val="StrongEmphasis"/>
          <w:rFonts w:cs="Calibri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ثالث</w:t>
      </w:r>
      <w:r>
        <w:rPr>
          <w:rStyle w:val="StrongEmphasis"/>
          <w:rFonts w:cs="Traditional Arabic"/>
          <w:b w:val="false"/>
          <w:bCs w:val="false"/>
          <w:color w:val="3366FF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َلِ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ِ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ك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خاص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َ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حِي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ز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ن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َ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هْم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أصل</w:t>
      </w:r>
      <w:r>
        <w:rPr>
          <w:rStyle w:val="StrongEmphasis"/>
          <w:rFonts w:cs="Calibri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3366FF"/>
          <w:sz w:val="34"/>
          <w:sz w:val="34"/>
          <w:szCs w:val="34"/>
          <w:rtl w:val="true"/>
        </w:rPr>
        <w:t>الرابع</w:t>
      </w:r>
      <w:r>
        <w:rPr>
          <w:rStyle w:val="StrongEmphasis"/>
          <w:rFonts w:cs="Traditional Arabic"/>
          <w:b w:val="false"/>
          <w:bCs w:val="false"/>
          <w:color w:val="3366FF"/>
          <w:sz w:val="34"/>
          <w:szCs w:val="34"/>
          <w:rtl w:val="true"/>
        </w:rPr>
        <w:t>:</w:t>
      </w:r>
      <w:r>
        <w:rPr>
          <w:rFonts w:cs="Traditional Arabic"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بع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ِ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ق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م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خلا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تقدَّم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تبيَّ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نّ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ُّعا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إ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له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تعا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كم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نهم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حاجةٍ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إ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عرف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خطور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تقليد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وضرره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ام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َرِ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انِ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عبد الله بن إبراهيم اللحيدان</dc:creator>
  <dc:description>دعوة غير المسلمين بين عجز الطالب وعجز المعرض: من آفات الدعوة التقليد الأعمى؛ حيث يخالف المدعوّين دعاتهم بما خالف به المشركون أنبياءهم؛ إذ كانوا يقولون دائمًا: إننا وجدنا آباءنا على هذا الأمر ونحن لن نخالفهم. وهذه المقالة تذكر بعض النماذج من القرآن والسنة تكون نبراسًا ودليلاً لكل داعية لينتصر على هذه الآفة.</dc:description>
  <cp:keywords>دعوة/ الطالب/ المعرض</cp:keywords>
  <dc:language>en-US</dc:language>
  <cp:lastModifiedBy>www.islamhouse.com</cp:lastModifiedBy>
  <cp:lastPrinted>2011-02-21T07:11:00Z</cp:lastPrinted>
  <dcterms:modified xsi:type="dcterms:W3CDTF">2011-02-21T05:11:00Z</dcterms:modified>
  <cp:revision>15</cp:revision>
  <dc:subject>الدعوة</dc:subject>
  <dc:title>دعوة غير المسلمين بين عجز الطالب وعجز المعرض</dc:title>
</cp:coreProperties>
</file>