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4"/>
          <w:szCs w:val="34"/>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ه‌رتووكی مامه‌ڵه‌ك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ده‌روازه‌ی حه‌ڤده‌ه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له‌ باره‌ی پێشبڕكێوه‌</w:t>
      </w:r>
      <w:r>
        <w:rPr>
          <w:rFonts w:ascii="Unikurd Jino" w:hAnsi="Unikurd Jino" w:cs="Unikurd Jino"/>
          <w:color w:val="336699"/>
          <w:sz w:val="30"/>
          <w:sz w:val="30"/>
          <w:szCs w:val="30"/>
          <w:shd w:fill="FFFFFF" w:val="clear"/>
          <w:rtl w:val="true"/>
          <w:lang w:bidi="ar-JO"/>
        </w:rPr>
        <w:t xml:space="preserve"> </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سابع</w:t>
      </w:r>
      <w:r>
        <w:rPr>
          <w:rFonts w:cs="Calibri"/>
          <w:b/>
          <w:b/>
          <w:bCs/>
          <w:sz w:val="36"/>
          <w:sz w:val="36"/>
          <w:szCs w:val="36"/>
          <w:rtl w:val="true"/>
        </w:rPr>
        <w:t xml:space="preserve"> </w:t>
      </w:r>
      <w:r>
        <w:rPr>
          <w:rFonts w:cs="KFGQPC Uthman Taha Naskh"/>
          <w:b/>
          <w:b/>
          <w:bCs/>
          <w:sz w:val="36"/>
          <w:sz w:val="36"/>
          <w:szCs w:val="36"/>
          <w:rtl w:val="true"/>
        </w:rPr>
        <w:t>عشر</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المسابقة</w:t>
      </w:r>
      <w:r>
        <w:rPr>
          <w:rFonts w:cs="Calibri"/>
          <w:b/>
          <w:b/>
          <w:bCs/>
          <w:sz w:val="36"/>
          <w:sz w:val="36"/>
          <w:szCs w:val="36"/>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پێشبڕكێ</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ڕیزان و خۆشه‌ویستان له‌ چوار چێوه‌ی بابه‌تی مامه‌ڵه‌كان، جارێكی تر هاتینه‌وه‌ خزمه‌ت ئێوه‌ی به‌رێز، ئه‌مجاره‌‌ به‌یارمه‌تی خوای گه‌وره له‌ باره‌ی پێشبڕكێوه‌</w:t>
      </w:r>
      <w:r>
        <w:rPr>
          <w:rFonts w:ascii="Unikurd Jino" w:hAnsi="Unikurd Jino" w:cs="Unikurd Jino"/>
          <w:color w:val="336699"/>
          <w:sz w:val="30"/>
          <w:sz w:val="30"/>
          <w:szCs w:val="30"/>
          <w:shd w:fill="FFFFFF" w:val="clear"/>
          <w:rtl w:val="true"/>
          <w:lang w:bidi="ar-JO"/>
        </w:rPr>
        <w:t xml:space="preserve"> </w:t>
      </w:r>
      <w:r>
        <w:rPr>
          <w:rFonts w:ascii="Unikurd Web" w:hAnsi="Unikurd Web" w:cs="Unikurd Web"/>
          <w:sz w:val="24"/>
          <w:sz w:val="24"/>
          <w:szCs w:val="24"/>
          <w:shd w:fill="FFFFFF" w:val="clear"/>
          <w:rtl w:val="true"/>
          <w:lang w:bidi="ar-JO"/>
        </w:rPr>
        <w:t xml:space="preserve">سێ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نای پێشبڕكێ و حوكمه‌كه‌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ه‌ند حوكمێكی په‌یوه‌ست به‌ پێشبڕكێ،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رجه‌كانی  بریتی وه‌رگرتن له‌ پێشبڕكێدا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انای پێشبڕكێ و حوكمه‌كه‌ی </w:t>
      </w:r>
      <w:r>
        <w:rPr>
          <w:rFonts w:cs="Unikurd Jino" w:ascii="Unikurd Jino" w:hAnsi="Unikurd Jino"/>
          <w:color w:val="336699"/>
          <w:sz w:val="24"/>
          <w:szCs w:val="24"/>
          <w:shd w:fill="FFFFFF" w:val="clear"/>
          <w:rtl w:val="true"/>
          <w:lang w:bidi="ar-JO"/>
        </w:rPr>
        <w:t xml:space="preserve">: </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انای پێشبڕكێ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به‌ست لێی‌ پێشبڕكێیه‌ به‌ ووشتر  یان به‌ ئه‌سپ یان به‌ زۆرانبازی وڕاكردن له‌ پێناو به‌ده‌ستهێنانی ئه‌و شته‌ی كه‌ گره‌وی پێشبڕكێكه‌یان له‌سه‌ر كردووه‌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وسابه‌قه‌ و پێشبڕكێ هاوتابوون وهاومل بوونی ئاژه‌ڵ و هاوشێوه‌كانیه‌تی، مه‌به‌ست له‌ زۆرانبازیش پێشبڕكێه‌ به‌ تیر و ڕم وهاوشێوه‌كانی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حوكمی پێشبڕكێ و به‌ڵگه‌كانی </w:t>
      </w:r>
      <w:r>
        <w:rPr>
          <w:rFonts w:cs="Unikurd Jino" w:ascii="Unikurd Jino" w:hAnsi="Unikurd Jino"/>
          <w:color w:val="336699"/>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شبڕكێ كارێكی دروست وڕێگاپێدراوه‌، به‌ به‌ڵگه‌كانی قورئان وسوننه‌ت و كۆده‌نگی زانایان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ascii="Unikurd Web" w:hAnsi="Unikurd Web" w:cs="Unikurd Web"/>
          <w:sz w:val="24"/>
          <w:sz w:val="24"/>
          <w:szCs w:val="24"/>
          <w:shd w:fill="FFFFFF" w:val="clear"/>
          <w:rtl w:val="true"/>
          <w:lang w:bidi="ar-JO"/>
        </w:rPr>
        <w:t xml:space="preserve">له‌ قورئانی پیرۆزدا خوای گه‌ور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0000"/>
          <w:sz w:val="23"/>
          <w:sz w:val="23"/>
          <w:szCs w:val="23"/>
          <w:rtl w:val="true"/>
        </w:rPr>
        <w:t>ﱡﭐ</w:t>
      </w:r>
      <w:r>
        <w:rPr>
          <w:rFonts w:ascii="QCF2184" w:hAnsi="QCF2184" w:cs="QCF2184"/>
          <w:color w:val="000000"/>
          <w:sz w:val="2"/>
          <w:sz w:val="2"/>
          <w:szCs w:val="2"/>
          <w:rtl w:val="true"/>
        </w:rPr>
        <w:t xml:space="preserve"> </w:t>
      </w:r>
      <w:r>
        <w:rPr>
          <w:rFonts w:ascii="QCF2184" w:hAnsi="QCF2184" w:cs="QCF2184"/>
          <w:color w:val="000000"/>
          <w:sz w:val="23"/>
          <w:sz w:val="23"/>
          <w:szCs w:val="23"/>
          <w:rtl w:val="true"/>
        </w:rPr>
        <w:t>ﲥ</w:t>
      </w:r>
      <w:r>
        <w:rPr>
          <w:rFonts w:ascii="QCF2184" w:hAnsi="QCF2184" w:cs="QCF2184"/>
          <w:color w:val="000000"/>
          <w:sz w:val="2"/>
          <w:sz w:val="2"/>
          <w:szCs w:val="2"/>
          <w:rtl w:val="true"/>
        </w:rPr>
        <w:t xml:space="preserve"> </w:t>
      </w:r>
      <w:r>
        <w:rPr>
          <w:rFonts w:ascii="QCF2184" w:hAnsi="QCF2184" w:cs="QCF2184"/>
          <w:color w:val="000000"/>
          <w:sz w:val="23"/>
          <w:sz w:val="23"/>
          <w:szCs w:val="23"/>
          <w:rtl w:val="true"/>
        </w:rPr>
        <w:t>ﲦ</w:t>
      </w:r>
      <w:r>
        <w:rPr>
          <w:rFonts w:ascii="QCF2184" w:hAnsi="QCF2184" w:cs="QCF2184"/>
          <w:color w:val="000000"/>
          <w:sz w:val="2"/>
          <w:sz w:val="2"/>
          <w:szCs w:val="2"/>
          <w:rtl w:val="true"/>
        </w:rPr>
        <w:t xml:space="preserve"> </w:t>
      </w:r>
      <w:r>
        <w:rPr>
          <w:rFonts w:ascii="QCF2184" w:hAnsi="QCF2184" w:cs="QCF2184"/>
          <w:color w:val="000000"/>
          <w:sz w:val="23"/>
          <w:sz w:val="23"/>
          <w:szCs w:val="23"/>
          <w:rtl w:val="true"/>
        </w:rPr>
        <w:t>ﲧ</w:t>
      </w:r>
      <w:r>
        <w:rPr>
          <w:rFonts w:ascii="QCF2184" w:hAnsi="QCF2184" w:cs="QCF2184"/>
          <w:color w:val="000000"/>
          <w:sz w:val="2"/>
          <w:sz w:val="2"/>
          <w:szCs w:val="2"/>
          <w:rtl w:val="true"/>
        </w:rPr>
        <w:t xml:space="preserve"> </w:t>
      </w:r>
      <w:r>
        <w:rPr>
          <w:rFonts w:ascii="QCF2184" w:hAnsi="QCF2184" w:cs="QCF2184"/>
          <w:color w:val="000000"/>
          <w:sz w:val="23"/>
          <w:sz w:val="23"/>
          <w:szCs w:val="23"/>
          <w:rtl w:val="true"/>
        </w:rPr>
        <w:t>ﲨ</w:t>
      </w:r>
      <w:r>
        <w:rPr>
          <w:rFonts w:ascii="QCF2184" w:hAnsi="QCF2184" w:cs="QCF2184"/>
          <w:color w:val="000000"/>
          <w:sz w:val="2"/>
          <w:sz w:val="2"/>
          <w:szCs w:val="2"/>
          <w:rtl w:val="true"/>
        </w:rPr>
        <w:t xml:space="preserve"> </w:t>
      </w:r>
      <w:r>
        <w:rPr>
          <w:rFonts w:ascii="QCF2184" w:hAnsi="QCF2184" w:cs="QCF2184"/>
          <w:color w:val="000000"/>
          <w:sz w:val="23"/>
          <w:sz w:val="23"/>
          <w:szCs w:val="23"/>
          <w:rtl w:val="true"/>
        </w:rPr>
        <w:t>ﲩ</w:t>
      </w:r>
      <w:r>
        <w:rPr>
          <w:rFonts w:ascii="QCF2184" w:hAnsi="QCF2184" w:cs="QCF2184"/>
          <w:color w:val="000000"/>
          <w:sz w:val="2"/>
          <w:sz w:val="2"/>
          <w:szCs w:val="2"/>
          <w:rtl w:val="true"/>
        </w:rPr>
        <w:t xml:space="preserve"> </w:t>
      </w:r>
      <w:r>
        <w:rPr>
          <w:rFonts w:ascii="QCF2184" w:hAnsi="QCF2184" w:cs="QCF2184"/>
          <w:color w:val="000000"/>
          <w:sz w:val="23"/>
          <w:sz w:val="23"/>
          <w:szCs w:val="23"/>
          <w:rtl w:val="true"/>
        </w:rPr>
        <w:t>ﲪ</w:t>
      </w:r>
      <w:r>
        <w:rPr>
          <w:rFonts w:ascii="QCF2184" w:hAnsi="QCF2184" w:cs="QCF2184"/>
          <w:color w:val="000000"/>
          <w:sz w:val="2"/>
          <w:sz w:val="2"/>
          <w:szCs w:val="2"/>
          <w:rtl w:val="true"/>
        </w:rPr>
        <w:t xml:space="preserve"> </w:t>
      </w:r>
      <w:r>
        <w:rPr>
          <w:rFonts w:ascii="QCF2BSML" w:hAnsi="QCF2BSML" w:cs="QCF2BSML"/>
          <w:color w:val="000000"/>
          <w:sz w:val="23"/>
          <w:sz w:val="23"/>
          <w:szCs w:val="23"/>
          <w:rtl w:val="true"/>
        </w:rPr>
        <w:t>ﱠ</w:t>
      </w:r>
      <w:r>
        <w:rPr>
          <w:rFonts w:ascii="Unikurd Web" w:hAnsi="Unikurd Web" w:cs="Unikurd Web"/>
          <w:sz w:val="24"/>
          <w:sz w:val="24"/>
          <w:szCs w:val="24"/>
          <w:shd w:fill="FFFFFF" w:val="clear"/>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p>
    <w:p>
      <w:pPr>
        <w:pStyle w:val="Normal"/>
        <w:spacing w:lineRule="exact" w:line="600" w:before="0" w:after="0"/>
        <w:ind w:left="833"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ی باوه‌ڕداران </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تا بۆتان ده‌كرێ و له‌ تواناو وزه‌تاندایه‌ چه‌ك و جبه‌خانه‌ی جه‌نگ و، ئه‌سپی چابوكی سواریی</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ژی دوژمنانی دین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اماده‌ بكه‌ن</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ascii="Unikurd Web" w:hAnsi="Unikurd Web" w:cs="Unikurd Web"/>
          <w:sz w:val="24"/>
          <w:sz w:val="24"/>
          <w:szCs w:val="24"/>
          <w:shd w:fill="FFFFFF" w:val="clear"/>
          <w:rtl w:val="true"/>
          <w:lang w:bidi="ar-JO"/>
        </w:rPr>
        <w:t xml:space="preserve">یه‌كێكیش له‌و هۆكارانه‌ی كه‌ ده‌بنه‌ هۆی هێز وبازوو بۆ موسڵمانان ئه‌نجامادانی پێشبڕكێیه‌ له‌ نێوان ئه‌و كه‌سانه‌ی كه‌ ئاماده‌ ده‌كرێن و ڕاده‌هێنرێن بۆ ڕووبه‌ڕووبونه‌وه‌ی دوژمن و داگیركاران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سوننه‌تیشدا هاتو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عه‌بدوڵ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ڕێت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ساب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ي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ضمرة</w:t>
      </w:r>
      <w:r>
        <w:rPr>
          <w:rFonts w:ascii="Unikurd Web" w:hAnsi="Unikurd Web" w:cs="Unikurd Web"/>
          <w:sz w:val="24"/>
          <w:sz w:val="24"/>
          <w:szCs w:val="24"/>
          <w:shd w:fill="FFFFFF" w:val="clear"/>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يف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ني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ودا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ب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ت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ضم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ني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ودا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زريق</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exact" w:line="600" w:before="0" w:after="0"/>
        <w:ind w:left="833" w:right="0" w:hanging="0"/>
        <w:jc w:val="both"/>
        <w:rPr>
          <w:rFonts w:cs="KFGQPC Uthman Taha Naskh"/>
          <w:b/>
          <w:b/>
          <w:bCs/>
          <w:color w:val="0070C0"/>
          <w:sz w:val="24"/>
          <w:szCs w:val="24"/>
          <w:lang w:val="fr-FR"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شبڕكێی كرد به‌و ئه‌سپانه‌ی كه‌ پێشتر قه‌ڵه‌و كرابوون به‌ ئالیك و پاشان لاواز كراوبوون به‌ گرتنه‌وه‌ی ئالیك، له‌ حه‌یفاوه‌ تاوه‌كو  ثه‌نیه‌تولوه‌داع، وه‌ به‌و ئه‌سپانه‌ش كه‌ به‌و شێوه‌یه‌یان پێ نه‌كرابوو، له‌ ثه‌نیه‌تولوه‌داعه‌وه‌ تاوه‌كو مزگه‌وتی به‌نی زوره‌یق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ascii="Unikurd Web" w:hAnsi="Unikurd Web" w:cs="Unikurd Web"/>
          <w:sz w:val="24"/>
          <w:sz w:val="24"/>
          <w:szCs w:val="24"/>
          <w:shd w:fill="FFFFFF" w:val="clear"/>
          <w:rtl w:val="true"/>
          <w:lang w:bidi="ar-JO"/>
        </w:rPr>
        <w:t>هه‌روه‌ها له‌ فه‌رمووده‌یه‌كی تردا پێغەمبەر</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ب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ص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اف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شبڕكێ دروست نیه‌ به‌ ووشتر و ڕم و تیرهاویشتن و به‌ ئه‌سپ سواری نه‌بێت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ف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وشتره‌، وه‌ ل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ص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م وتیره‌، وه‌ ل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اف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سپه‌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زانایانیش كۆده‌نگن له‌سه‌ر دروستی ومه‌شروعیه‌تی پێشبڕكێ كرد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چه‌ند حوكمێكی په‌یوه‌ست به‌ پێشبڕكێ </w:t>
      </w:r>
      <w:r>
        <w:rPr>
          <w:rFonts w:cs="Unikurd Jino" w:ascii="Unikurd Jino" w:hAnsi="Unikurd Jino"/>
          <w:color w:val="336699"/>
          <w:sz w:val="24"/>
          <w:szCs w:val="24"/>
          <w:shd w:fill="FFFFFF" w:val="clear"/>
          <w:rtl w:val="true"/>
          <w:lang w:bidi="ar-JO"/>
        </w:rPr>
        <w:t>:</w:t>
      </w:r>
    </w:p>
    <w:p>
      <w:pPr>
        <w:pStyle w:val="Normal"/>
        <w:spacing w:lineRule="exact" w:line="600" w:before="0" w:after="0"/>
        <w:ind w:left="833" w:right="0" w:hanging="0"/>
        <w:jc w:val="both"/>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ورسته‌ پێشبڕكێ بكرێت به‌ ئه‌سپ وهه‌موو ووڵاخێكی تری سواری و ئاژه‌ڵێك بكرێت، هه‌روه‌ها دروسته‌ پێشبڕكێی ڕاكردن و ڕم وتیرهاویشتن و ونیشانه‌ شكاندن به‌ جۆره‌كانی چه‌ك بكرێت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روسته‌ پێشبڕكێ بكرێت له‌سه‌ر بریتی وه‌رگرتن له‌ پێشبڕكێی ووشتر و ئه‌سپ سواری وتیر وڕمبازی، به‌ به‌ڵگه‌ی فه‌رمووده‌كه‌ی پێغەمبەر</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 فه‌رمووی بوو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ب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ص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اف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شبڕكێ دروست نیه‌ به‌ ووشتر و ڕم و تیرهاویشتن و به‌ ئه‌سپ سواری نه‌بێت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ف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وشتره‌، وه‌ ل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ص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م وتیره‌، وه‌ ل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اف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سپه‌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پێشبڕكێیه‌ك كه‌ به‌رژه‌وه‌ندی شه‌رعی ده‌سته‌به‌ر بكات، وه‌ك ڕاهێنان له‌سه‌ر جیهاد كردن، وفێربوونی زانست وزانیاری، وهاوشێوه‌كانیان، پێشبڕكێ تێیاندا ڕێگاپێدراوه‌، وه‌ دروستیشه‌ ئه‌و پێشبڕكێیه‌ بریتیشی له‌سه‌ر وه‌ربگیررێت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یاری و گاڵته‌ وگه‌پێك زیانی نه‌بێت و شه‌رع ڕێگای دابێت، دروسته‌ پێشبڕكێی تێدا بكرێت، به‌و مه‌رجه‌ی ئه‌نجامده‌رانی سه‌رگه‌رم و سه‌رقاڵ نه‌كات به‌ شێوه‌یه‌ك نوێژه‌كانیان بفه‌وتێت له‌سه‌ری، یان هه‌ر واجبێكی تر، به‌ڵام ئه‌م شێوه‌ له‌ پێشبڕكێ دروست نیه‌ له‌سه‌ر شت بێت وبریتی له‌سه‌ر وه‌ربگیرێت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یه‌ك له‌و كه‌سانه‌ی كه‌ پێشبڕكێ ده‌كه‌ن ده‌توانن پێشبڕكێكه‌یان هه‌ڵبوه‌شێننه‌وه‌، به‌و مه‌رجه‌ی باشترینه‌كه‌یان ده‌رنه‌كه‌وتبێت، چونكه‌ ئه‌گه‌ر باشترینه‌كه‌یان به‌ده‌ركه‌وت ئه‌و كاته‌ ته‌نها ئه‌و ده‌توانێت پێشبڕكێكه‌ هه‌ڵبوه‌شێننه‌وه‌، نه‌ك ئه‌وی دیكه‌یان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cs="Unikurd Web" w:ascii="Unikurd Web" w:hAnsi="Unikurd Web"/>
          <w:sz w:val="24"/>
          <w:szCs w:val="24"/>
          <w:shd w:fill="FFFFFF" w:val="clear"/>
          <w:lang w:bidi="ar-JO"/>
        </w:rPr>
        <w:t>6</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یه‌كێك له‌ پێشبڕكێكاره‌كان یان یه‌كێك له‌ سواره‌كان مردن، ئه‌وا پێشبڕكێكه‌ هه‌ڵده‌وه‌شێته‌وه‌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cs="Unikurd Web" w:ascii="Unikurd Web" w:hAnsi="Unikurd Web"/>
          <w:sz w:val="24"/>
          <w:szCs w:val="24"/>
          <w:shd w:fill="FFFFFF" w:val="clear"/>
          <w:lang w:bidi="ar-JO"/>
        </w:rPr>
        <w:t>7</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كروهه‌ و شتێكی نه‌شیاوه‌ بۆ ئه‌و كه‌سانه‌ی كه‌ كراون به‌ بڕیارده‌ری پێشبڕكێكان مه‌دح و ثه‌نای لایه‌نێك له‌ پێشبڕكێكاره‌كان بكه‌ن </w:t>
      </w:r>
      <w:r>
        <w:rPr>
          <w:rFonts w:cs="Unikurd Web" w:ascii="Unikurd Web" w:hAnsi="Unikurd Web"/>
          <w:sz w:val="24"/>
          <w:szCs w:val="24"/>
          <w:shd w:fill="FFFFFF" w:val="clear"/>
          <w:rtl w:val="true"/>
          <w:lang w:bidi="ar-JO"/>
        </w:rPr>
        <w:t xml:space="preserve">.   </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بریتی وه‌رگرتن له‌ پێشبڕكێدا </w:t>
      </w:r>
      <w:r>
        <w:rPr>
          <w:rFonts w:cs="Unikurd Jino" w:ascii="Unikurd Jino" w:hAnsi="Unikurd Jino"/>
          <w:color w:val="336699"/>
          <w:sz w:val="24"/>
          <w:szCs w:val="24"/>
          <w:shd w:fill="FFFFFF" w:val="clear"/>
          <w:rtl w:val="true"/>
          <w:lang w:bidi="ar-JO"/>
        </w:rPr>
        <w:t>:</w:t>
      </w:r>
    </w:p>
    <w:p>
      <w:pPr>
        <w:pStyle w:val="Normal"/>
        <w:spacing w:lineRule="exact" w:line="600" w:before="0" w:after="0"/>
        <w:ind w:left="833" w:right="0" w:hanging="0"/>
        <w:jc w:val="both"/>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یاریكردنی تیرهاوێژه‌كان یان زۆرانبازه‌كان، یان سواره‌كان له‌ پێشبڕكێكه‌دا، ئه‌ویش به‌وه‌ی ببینرێن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موو پێشبڕكێكار وسواربووی ووشتر و ئه‌سپه‌كان یه‌كسان بن له‌وه‌ی به‌كاری ده‌هێنن له‌ پێشبڕكێكه‌یاندا، یان تیرهاوێژه‌كان كه‌وانه‌كانیان له‌ دووری و نزیكی نیشانه‌كانه‌وه‌ یه‌كسان بن، هه‌روه‌ها یه‌كسان بن له‌ڕووی جۆره‌وه‌، نابێت ئه‌سپێك له‌ ئه‌سپه‌كان عه‌ربی بێت وئه‌وی تریان هه‌جین و دووڕه‌گ بێت، یان یه‌كێك له‌كه‌وانی تیره‌كان عه‌ره‌بی بێت وئه‌وی دیكه‌یان فارسی بێت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ووری ونزیكی ئه‌و ماوه‌یه‌ی كه‌ پێشبڕكێكه‌ی تێدا ئه‌نجام ده‌درێت ده‌بێت یه‌كسان بێت بۆ هه‌موو پێشبڕكێكاره‌كان، ئه‌ویش بپێورێت به‌ كیلۆ مه‌تر یان به‌ مه‌تر یان به‌ باڵ و هاوشێوه‌كانیان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ئه‌و شته‌ی كه‌ پێشبڕكێكه‌ی له‌سه‌ر ده‌كرێت زانراو دیار و موباح بێت،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ڕووی شه‌رعه‌وه‌ ڕێگا پێدراو بێت، چونكه‌ ئه‌و شته‌ی گره‌وی پێشبڕكێكه‌ی له‌سه‌ر ده‌كرێت ماڵه‌ و گرێبه‌ستی له‌سه‌ر ده‌كرێت، بویه‌ پێویسته‌ له‌ڕووی شه‌رعه‌وه‌ ڕێگا پێدراو بێت، وه‌ك ته‌واوی گرێبه‌سته‌كانی تر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ۆتا مه‌رج كه‌ زۆر گرنگه‌ ئه‌وه‌یه‌ ده‌بێت ئه‌و پاره‌یه‌ی یان ئه‌و دیاریه‌ی كه‌ پێشبڕكێكه‌ی له‌سه‌ر ده‌كرێت ده‌بێت كه‌سانی تری جگه‌ له‌ پێشبڕكێكاره‌كان دابینی بكه‌ن، تاوه‌كو نه‌بێته‌ جۆرێك له‌ قومار، جا هه‌ركاتێك پێشبڕكێكاره‌كان یان یه‌كێكیان ئه‌و پاره‌یه‌ یان ئه‌و دیاریه‌ی دابین كرد دروست نیه‌ پێشبڕكێی له‌سه‌ر بكرێت، چونكه‌ ده‌چێته‌ چوار چێوه‌ی قوماره‌وه‌، دیاره‌ قوماریش له‌ ئاینی پیرۆزی ئیسلامدا حه‌رامه‌ ویاساغ كراوه‌</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كه‌ به‌ فه‌زڵ وبه‌خشنده‌یی خۆی یارمه‌یتمان بدات ته‌واوی هه‌ڵسوكه‌وت و جموجوڵێكمان به‌و پێیه‌ بێت كه‌ ئاینی پیرۆزی ئیسلام دیاری كردووه‌، وه‌ له‌ڕێنوماییه‌كانی ده‌رنه‌چین، وه‌ هێز وبازوومان پێ ببه‌خشێت كه‌ ته‌واوی چالاكیه‌كانمان له‌خزمه‌تی ئاینه‌ پیرۆزه‌كه‌ی ئه‌ودا بێت، ئامین یارب العالمی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وصلی الله وسلم علی سیدنا محمد وعلی آ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18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257</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229</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له‌فزه‌كه‌ش له‌فزی بوخاریه‌ </w:t>
      </w:r>
      <w:r>
        <w:rPr>
          <w:rFonts w:cs="Unikurd Web" w:ascii="Unikurd Web" w:hAnsi="Unikurd Web"/>
          <w:sz w:val="16"/>
          <w:szCs w:val="16"/>
          <w:shd w:fill="FFFFFF" w:val="clear"/>
          <w:rtl w:val="true"/>
          <w:lang w:bidi="ar-JO"/>
        </w:rPr>
        <w:t>.</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rPr>
        <w:t>م</w:t>
      </w:r>
      <w:r>
        <w:rPr>
          <w:rFonts w:ascii="Unikurd Web" w:hAnsi="Unikurd Web" w:cs="Unikurd Web"/>
          <w:sz w:val="16"/>
          <w:sz w:val="16"/>
          <w:szCs w:val="16"/>
          <w:shd w:fill="FFFFFF" w:val="clear"/>
          <w:rtl w:val="true"/>
          <w:lang w:bidi="ar-JO"/>
        </w:rPr>
        <w:t xml:space="preserve">ه‌به‌ست لێ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و ئه‌سپه‌یه‌ كه‌ ماوه‌یه‌ك ئاڵف و ئالیكی بۆ داده‌نرێت تاوه‌كو قه‌ڵه‌و ده‌بێت، پاشان ئاڵف وئالیكی لێ ده‌گیرێته‌وه‌ ئه‌وه‌نده‌ نه‌بێت كه‌ پێی بژیه‌ت بۆ ئه‌وه‌ی كێشی كه‌م بێت و ئاماده‌بێت بۆ پێشبڕكێ یان بۆ غه‌زو و جیهاد كردن، عه‌ره‌به‌كانی كاتی خۆی ئه‌گه‌ر بیانویستایه‌ كه‌ ئه‌سپێك ئاماده‌ بكه‌ن بۆ پێشبڕكێ یان بۆ غه‌زاكردن، ده‌هاتن ماوه‌یه‌كی باش  له‌جێگای سێبه‌ر و ئیسراحه‌تدا ئالیكیان ده‌دا له‌ ئه‌سپه‌كانیان تاوه‌كو باش قه‌ڵه‌و ده‌بوون، پاشتر ده‌هاتن ئه‌و خزمه‌ت و ئالیكه‌یان لێده‌گرتنه‌وه‌ و له‌ به‌ر هه‌تاو ته‌نها هه‌ندێكی ئالیكی سووكیان ده‌دانی بۆ ئه‌وه‌ی هه‌رچی به‌ز و چه‌وری هه‌یه‌ بتوێته‌وه‌ ببێت به‌هێز وبازووی ئێسك و ماسولكه‌كانیان، به‌م شێوه‌یه‌ش ئه‌و ئه‌سپانه‌ كۆمه‌ڵه‌‌ ئه‌سپێكی باش و به‌هێزیان لێده‌رده‌چوو كه‌ هه‌میشه‌ له‌ پێش ئه‌و ئه‌سپانه‌وه‌ بوون كه‌ به‌و شێوه‌یه ڕانه‌هێنرا بوون </w:t>
      </w:r>
      <w:r>
        <w:rPr>
          <w:rFonts w:cs="Unikurd Web" w:ascii="Unikurd Web" w:hAnsi="Unikurd Web"/>
          <w:sz w:val="16"/>
          <w:szCs w:val="16"/>
          <w:shd w:fill="FFFFFF" w:val="clear"/>
          <w:rtl w:val="true"/>
          <w:lang w:bidi="ar-JO"/>
        </w:rPr>
        <w:t>.</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86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870</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rPr>
        <w:t>ئ</w:t>
      </w:r>
      <w:r>
        <w:rPr>
          <w:rFonts w:ascii="Unikurd Web" w:hAnsi="Unikurd Web" w:cs="Unikurd Web"/>
          <w:sz w:val="16"/>
          <w:sz w:val="16"/>
          <w:szCs w:val="16"/>
          <w:shd w:fill="FFFFFF" w:val="clear"/>
          <w:rtl w:val="true"/>
          <w:lang w:bidi="ar-JO"/>
        </w:rPr>
        <w:t xml:space="preserve">ه‌بو داود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574</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نه‌سائ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616</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تیرموذ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700</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وه‌ تیرموذی ده‌ڵێت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م فه‌رمووده‌یه‌ فه‌رمووده‌یه‌كی حه‌سه‌نه‌، وه‌ شێخ ئه‌لبانیش به‌ فه‌رمووده‌یه‌كی صه‌حیحی داناوه‌، بڕوانه‌ په‌رتووك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الإرو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ج</w:t>
      </w:r>
      <w:r>
        <w:rPr>
          <w:rFonts w:cs="Unikurd Web" w:ascii="Unikurd Web" w:hAnsi="Unikurd Web"/>
          <w:sz w:val="16"/>
          <w:szCs w:val="16"/>
          <w:shd w:fill="FFFFFF" w:val="clear"/>
          <w:lang w:bidi="ar-JO"/>
        </w:rPr>
        <w:t>5/333</w:t>
      </w:r>
      <w:r>
        <w:rPr>
          <w:rFonts w:cs="Unikurd Web" w:ascii="Unikurd Web" w:hAnsi="Unikurd Web"/>
          <w:sz w:val="16"/>
          <w:szCs w:val="16"/>
          <w:shd w:fill="FFFFFF" w:val="clear"/>
          <w:rtl w:val="true"/>
          <w:lang w:bidi="ar-JO"/>
        </w:rPr>
        <w:t>).</w:t>
      </w:r>
    </w:p>
  </w:footnote>
  <w:footnote w:id="6">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rPr>
        <w:t>ئ</w:t>
      </w:r>
      <w:r>
        <w:rPr>
          <w:rFonts w:ascii="Unikurd Web" w:hAnsi="Unikurd Web" w:cs="Unikurd Web"/>
          <w:sz w:val="16"/>
          <w:sz w:val="16"/>
          <w:szCs w:val="16"/>
          <w:shd w:fill="FFFFFF" w:val="clear"/>
          <w:rtl w:val="true"/>
          <w:lang w:bidi="ar-JO"/>
        </w:rPr>
        <w:t xml:space="preserve">ه‌بو داود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574</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نه‌سائ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616</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تیرموذ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700</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وه‌ تیرموذی ده‌ڵێت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م فه‌رمووده‌یه‌ فه‌رمووده‌یه‌كی حه‌سه‌نه‌، وه‌ شێخ ئه‌لبانیش به‌ فه‌رمووده‌یه‌كی صه‌حیحی داناوه‌، بڕوانه‌ په‌رتووك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الإرو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ج</w:t>
      </w:r>
      <w:r>
        <w:rPr>
          <w:rFonts w:cs="Unikurd Web" w:ascii="Unikurd Web" w:hAnsi="Unikurd Web"/>
          <w:sz w:val="16"/>
          <w:szCs w:val="16"/>
          <w:shd w:fill="FFFFFF" w:val="clear"/>
          <w:lang w:bidi="ar-JO"/>
        </w:rPr>
        <w:t>5/333</w:t>
      </w:r>
      <w:r>
        <w:rPr>
          <w:rFonts w:cs="Unikurd Web" w:ascii="Unikurd Web" w:hAnsi="Unikurd Web"/>
          <w:sz w:val="16"/>
          <w:szCs w:val="16"/>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2203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exact" w:line="600"/>
                              <w:ind w:left="0" w:right="0" w:firstLine="113"/>
                              <w:jc w:val="center"/>
                              <w:rPr/>
                            </w:pPr>
                            <w:r>
                              <w:rPr>
                                <w:kern w:val="2"/>
                                <w:sz w:val="24"/>
                                <w:szCs w:val="24"/>
                                <w:rFonts w:ascii="Unikurd Jino" w:hAnsi="Unikurd Jino" w:eastAsia="Calibri" w:cs="Unikurd Jino"/>
                                <w:color w:val="336699"/>
                                <w:lang w:val="en-US" w:bidi="ar-JO"/>
                              </w:rPr>
                              <w:t xml:space="preserve">                         پێشبڕكێ</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exact" w:line="600"/>
                        <w:ind w:left="0" w:right="0" w:firstLine="113"/>
                        <w:jc w:val="center"/>
                        <w:rPr/>
                      </w:pPr>
                      <w:r>
                        <w:rPr>
                          <w:kern w:val="2"/>
                          <w:sz w:val="24"/>
                          <w:szCs w:val="24"/>
                          <w:rFonts w:ascii="Unikurd Jino" w:hAnsi="Unikurd Jino" w:eastAsia="Calibri" w:cs="Unikurd Jino"/>
                          <w:color w:val="336699"/>
                          <w:lang w:val="en-US" w:bidi="ar-JO"/>
                        </w:rPr>
                        <w:t xml:space="preserve">                         پێشبڕكێ</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60705</wp:posOffset>
              </wp:positionH>
              <wp:positionV relativeFrom="paragraph">
                <wp:posOffset>-114935</wp:posOffset>
              </wp:positionV>
              <wp:extent cx="6912610" cy="588645"/>
              <wp:effectExtent l="0" t="0" r="0" b="2203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exact" w:line="600"/>
                              <w:ind w:left="0" w:right="0" w:firstLine="113"/>
                              <w:jc w:val="center"/>
                              <w:rPr/>
                            </w:pPr>
                            <w:r>
                              <w:rPr>
                                <w:kern w:val="2"/>
                                <w:sz w:val="24"/>
                                <w:szCs w:val="24"/>
                                <w:rFonts w:ascii="Unikurd Jino" w:hAnsi="Unikurd Jino" w:eastAsia="Calibri" w:cs="Unikurd Jino"/>
                                <w:color w:val="336699"/>
                                <w:lang w:val="en-US" w:bidi="ar-JO"/>
                              </w:rPr>
                              <w:t xml:space="preserve">                         پێشبڕكێ</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exact" w:line="600"/>
                        <w:ind w:left="0" w:right="0" w:firstLine="113"/>
                        <w:jc w:val="center"/>
                        <w:rPr/>
                      </w:pPr>
                      <w:r>
                        <w:rPr>
                          <w:kern w:val="2"/>
                          <w:sz w:val="24"/>
                          <w:szCs w:val="24"/>
                          <w:rFonts w:ascii="Unikurd Jino" w:hAnsi="Unikurd Jino" w:eastAsia="Calibri" w:cs="Unikurd Jino"/>
                          <w:color w:val="336699"/>
                          <w:lang w:val="en-US" w:bidi="ar-JO"/>
                        </w:rPr>
                        <w:t xml:space="preserve">                         پێشبڕكێ</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33" w:hanging="360"/>
      </w:pPr>
      <w:rPr>
        <w:rFonts w:ascii="Unikurd Jino" w:hAnsi="Unikurd Jino" w:cs="Unikurd Jino"/>
        <w:color w:val="3366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6600"/>
      <w:sz w:val="28"/>
      <w:szCs w:val="28"/>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Unikurd Jino" w:hAnsi="Unikurd Jino" w:cs="Unikurd Jino"/>
      <w:color w:val="336699"/>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Unikurd Jino" w:hAnsi="Unikurd Jino" w:cs="Unikurd Jino"/>
      <w:color w:val="336699"/>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6600"/>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6:15:00Z</dcterms:created>
  <dc:creator>ده‌سته‌ بژێرێك له‌ زانایان</dc:creator>
  <dc:description>له‌ باره‌ی پێشبڕكێوه‌ </dc:description>
  <cp:keywords>له‌ باره‌ی پێشبڕكێوه‌ </cp:keywords>
  <dc:language>en-US</dc:language>
  <cp:lastModifiedBy>Mahmoud</cp:lastModifiedBy>
  <cp:lastPrinted>2015-03-07T21:24:00Z</cp:lastPrinted>
  <dcterms:modified xsi:type="dcterms:W3CDTF">2016-12-12T09:33:00Z</dcterms:modified>
  <cp:revision>3</cp:revision>
  <dc:subject>له‌ باره‌ی پێشبڕكێوه‌ </dc:subject>
  <dc:title>له‌ باره‌ی پێشبڕكێوه‌ </dc:title>
</cp:coreProperties>
</file>