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0"/>
          <w:sz w:val="30"/>
          <w:szCs w:val="30"/>
          <w:shd w:fill="FFFFFF" w:val="clear"/>
          <w:rtl w:val="true"/>
          <w:lang w:bidi="ar-JO"/>
        </w:rPr>
        <w:t>فیقهی ئاسان</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په‌رتووكی مامه‌ڵه‌كان</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ده‌روازه‌ی شازده‌یه‌م</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له‌ باره‌ی صوڵح وڕێكه‌وتنه‌وه‌</w:t>
      </w:r>
      <w:r>
        <w:rPr>
          <w:rFonts w:ascii="Unikurd Jino" w:hAnsi="Unikurd Jino" w:cs="Unikurd Jino"/>
          <w:color w:val="336699"/>
          <w:sz w:val="28"/>
          <w:sz w:val="28"/>
          <w:szCs w:val="28"/>
          <w:shd w:fill="FFFFFF" w:val="clear"/>
          <w:rtl w:val="true"/>
          <w:lang w:bidi="ar-JO"/>
        </w:rPr>
        <w:t xml:space="preserve"> </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سادس</w:t>
      </w:r>
      <w:r>
        <w:rPr>
          <w:rFonts w:cs="Calibri"/>
          <w:b/>
          <w:b/>
          <w:bCs/>
          <w:sz w:val="36"/>
          <w:sz w:val="36"/>
          <w:szCs w:val="36"/>
          <w:rtl w:val="true"/>
        </w:rPr>
        <w:t xml:space="preserve"> </w:t>
      </w:r>
      <w:r>
        <w:rPr>
          <w:rFonts w:cs="KFGQPC Uthman Taha Naskh"/>
          <w:b/>
          <w:b/>
          <w:bCs/>
          <w:sz w:val="36"/>
          <w:sz w:val="36"/>
          <w:szCs w:val="36"/>
          <w:rtl w:val="true"/>
        </w:rPr>
        <w:t>عشر</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الصلح</w:t>
      </w:r>
      <w:r>
        <w:rPr>
          <w:rFonts w:cs="Calibri"/>
          <w:b/>
          <w:b/>
          <w:bCs/>
          <w:sz w:val="36"/>
          <w:sz w:val="36"/>
          <w:szCs w:val="36"/>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صوڵح وڕێكه‌وتن</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ڕیزان و خۆشه‌ویستان له‌ چوار چێوه‌ی په‌رتووكی مامه‌ڵه‌كان، جارێكی تر هاتینه‌وه‌ خزمه‌ت ئێوه‌ی به‌رێز، ئه‌مجاره‌‌ به‌یارمه‌تی خوای گه‌وره ‌ له‌ باره‌ی صوڵح وڕێكه‌وتنه‌وه‌</w:t>
      </w:r>
      <w:r>
        <w:rPr>
          <w:rFonts w:ascii="Unikurd Jino" w:hAnsi="Unikurd Jino" w:cs="Unikurd Jino"/>
          <w:color w:val="336699"/>
          <w:sz w:val="28"/>
          <w:sz w:val="28"/>
          <w:szCs w:val="28"/>
          <w:shd w:fill="FFFFFF" w:val="clear"/>
          <w:rtl w:val="true"/>
          <w:lang w:bidi="ar-JO"/>
        </w:rPr>
        <w:t xml:space="preserve"> </w:t>
      </w:r>
      <w:r>
        <w:rPr>
          <w:rFonts w:ascii="Unikurd Web" w:hAnsi="Unikurd Web" w:cs="Unikurd Web"/>
          <w:sz w:val="24"/>
          <w:sz w:val="24"/>
          <w:szCs w:val="24"/>
          <w:shd w:fill="FFFFFF" w:val="clear"/>
          <w:rtl w:val="true"/>
          <w:lang w:bidi="ar-JO"/>
        </w:rPr>
        <w:t xml:space="preserve">سێ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نا ومه‌به‌ستی صوڵح وڕێكه‌وتن‌ وبه‌ڵگه‌ی مه‌شروعیه‌ت ودروست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جۆره‌كانی صوڵح وڕێكه‌وتن به‌شێوه‌یه‌كی گشتی،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ه‌ند حوكمێكی په‌یوه‌ست به‌ صوڵح وڕێكه‌وت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انا ومه‌به‌ستی صوڵح وڕێكه‌وتن‌ وبه‌ڵگه‌ی مه‌شروعیه‌ت ودروستی </w:t>
      </w:r>
      <w:r>
        <w:rPr>
          <w:rFonts w:cs="Unikurd Jino" w:ascii="Unikurd Jino" w:hAnsi="Unikurd Jino"/>
          <w:color w:val="336699"/>
          <w:sz w:val="24"/>
          <w:szCs w:val="24"/>
          <w:shd w:fill="FFFFFF" w:val="clear"/>
          <w:rtl w:val="true"/>
          <w:lang w:bidi="ar-JO"/>
        </w:rPr>
        <w:t>:</w:t>
      </w:r>
    </w:p>
    <w:p>
      <w:pPr>
        <w:pStyle w:val="Normal"/>
        <w:numPr>
          <w:ilvl w:val="0"/>
          <w:numId w:val="5"/>
        </w:numPr>
        <w:spacing w:lineRule="exact" w:line="600" w:before="0" w:after="0"/>
        <w:ind w:left="1328"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انا ومه‌به‌ستی صوڵح له‌ زمانه‌وانی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مانای ڕێكه‌وتن دێ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ه‌هێشتنی ناكۆكی و ناته‌بایی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زاراوه‌ی شه‌ریعه‌تی ئیسلامیش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به‌ست له‌و  گرێبه‌سته‌یه‌ كه‌ ناكۆكی و ناته‌بایی له‌ نێوان دوو لایه‌نی ناكۆكدا ناهێڵێت </w:t>
      </w:r>
      <w:r>
        <w:rPr>
          <w:rFonts w:cs="Unikurd Web" w:ascii="Unikurd Web" w:hAnsi="Unikurd Web"/>
          <w:sz w:val="24"/>
          <w:szCs w:val="24"/>
          <w:shd w:fill="FFFFFF" w:val="clear"/>
          <w:rtl w:val="true"/>
          <w:lang w:bidi="ar-JO"/>
        </w:rPr>
        <w:t>.</w:t>
      </w:r>
    </w:p>
    <w:p>
      <w:pPr>
        <w:pStyle w:val="Normal"/>
        <w:numPr>
          <w:ilvl w:val="0"/>
          <w:numId w:val="5"/>
        </w:numPr>
        <w:spacing w:lineRule="exact" w:line="600" w:before="0" w:after="0"/>
        <w:ind w:left="1328"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ه‌ڵگه‌ی مه‌شروعیه‌ت ودروستی صوڵح وڕێكه‌وتن </w:t>
      </w:r>
      <w:r>
        <w:rPr>
          <w:rFonts w:cs="Unikurd Jino" w:ascii="Unikurd Jino" w:hAnsi="Unikurd Jino"/>
          <w:color w:val="336699"/>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قورئانی پیرۆز و سوننه‌ت و كۆده‌نگی زانایان هه‌ر هه‌مووی به‌ڵگه‌ن له‌سه‌ر ڕاست و دروستی ومه‌شروعیه‌تی صوڵح ورێكه‌وتن له‌ ئیسلامدا، خوای گه‌وره‌ له‌ قورئانی پیرۆزد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ﱑ</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ﱒﱓ</w:t>
      </w:r>
      <w:r>
        <w:rPr>
          <w:rFonts w:ascii="QCF2099" w:hAnsi="QCF2099" w:cs="QCF2099"/>
          <w:color w:val="00B050"/>
          <w:sz w:val="2"/>
          <w:sz w:val="2"/>
          <w:szCs w:val="2"/>
          <w:rtl w:val="true"/>
        </w:rPr>
        <w:t xml:space="preserve"> </w:t>
      </w:r>
      <w:r>
        <w:rPr>
          <w:rFonts w:ascii="QCF2BSML" w:hAnsi="QCF2BSML" w:cs="QCF2BSML"/>
          <w:color w:val="00B050"/>
          <w:sz w:val="23"/>
          <w:sz w:val="23"/>
          <w:szCs w:val="23"/>
          <w:rtl w:val="true"/>
        </w:rPr>
        <w:t>ﱠ</w:t>
      </w:r>
      <w:r>
        <w:rPr>
          <w:rFonts w:ascii="QCF2BSML" w:hAnsi="QCF2BSML" w:cs="QCF2BSML"/>
          <w:color w:val="000000"/>
          <w:sz w:val="23"/>
          <w:sz w:val="23"/>
          <w:szCs w:val="23"/>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p>
    <w:p>
      <w:pPr>
        <w:pStyle w:val="Normal"/>
        <w:spacing w:lineRule="exact" w:line="600" w:before="0" w:after="0"/>
        <w:ind w:left="968"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اشتیی و ڕێكه‌وتن له‌و دڕدۆنگیی ولاساریی و</w:t>
      </w:r>
      <w:r>
        <w:rPr>
          <w:rFonts w:ascii="Unikurd Web" w:hAnsi="Unikurd Web" w:cs="Unikurd Web"/>
          <w:sz w:val="24"/>
          <w:sz w:val="24"/>
          <w:szCs w:val="24"/>
          <w:shd w:fill="FFFFFF" w:val="clear"/>
          <w:rtl w:val="true"/>
          <w:lang w:bidi="ar-JO"/>
        </w:rPr>
        <w:t>ناحه‌زیه‌ی</w:t>
      </w:r>
      <w:r>
        <w:rPr>
          <w:rFonts w:ascii="Unikurd Web" w:hAnsi="Unikurd Web" w:cs="Unikurd Web"/>
          <w:sz w:val="24"/>
          <w:sz w:val="24"/>
          <w:szCs w:val="24"/>
          <w:shd w:fill="FFFFFF" w:val="clear"/>
          <w:rtl w:val="true"/>
          <w:lang w:bidi="ar-JO"/>
        </w:rPr>
        <w:t xml:space="preserve"> پیاو وته‌ڵاق وجیابوونه‌وه‌یه‌ چاكترو باشتره‌</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ﲉ</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ﲊ</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ﲋ</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ﲌ</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ﲍ</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ﲎ</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ﲏﲐ</w:t>
      </w:r>
      <w:r>
        <w:rPr>
          <w:rFonts w:ascii="QCF2516" w:hAnsi="QCF2516" w:cs="QCF2516"/>
          <w:color w:val="00B050"/>
          <w:sz w:val="2"/>
          <w:sz w:val="2"/>
          <w:szCs w:val="2"/>
          <w:rtl w:val="true"/>
        </w:rPr>
        <w:t xml:space="preserve"> </w:t>
      </w:r>
      <w:r>
        <w:rPr>
          <w:rFonts w:ascii="QCF2BSML" w:hAnsi="QCF2BSML" w:cs="QCF2BSML"/>
          <w:color w:val="00B050"/>
          <w:sz w:val="23"/>
          <w:sz w:val="23"/>
          <w:szCs w:val="23"/>
          <w:rtl w:val="true"/>
        </w:rPr>
        <w:t>ﱠ</w:t>
      </w:r>
      <w:r>
        <w:rPr>
          <w:rFonts w:ascii="Unikurd Web" w:hAnsi="Unikurd Web" w:cs="Unikurd Web"/>
          <w:sz w:val="24"/>
          <w:sz w:val="24"/>
          <w:szCs w:val="24"/>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Normal"/>
        <w:spacing w:lineRule="exact" w:line="600" w:before="0" w:after="0"/>
        <w:ind w:left="968"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ەگەر دوو لایەن یان دوو دەوڵەت یان دوو هۆز لە ئیمانداران </w:t>
      </w:r>
      <w:r>
        <w:rPr>
          <w:rFonts w:ascii="Unikurd Web" w:hAnsi="Unikurd Web" w:cs="Unikurd Web"/>
          <w:sz w:val="24"/>
          <w:sz w:val="24"/>
          <w:szCs w:val="24"/>
          <w:shd w:fill="FFFFFF" w:val="clear"/>
          <w:rtl w:val="true"/>
          <w:lang w:bidi="ar-JO"/>
        </w:rPr>
        <w:t>ناكۆكی و</w:t>
      </w:r>
      <w:r>
        <w:rPr>
          <w:rFonts w:ascii="Unikurd Web" w:hAnsi="Unikurd Web" w:cs="Unikurd Web"/>
          <w:sz w:val="24"/>
          <w:sz w:val="24"/>
          <w:szCs w:val="24"/>
          <w:shd w:fill="FFFFFF" w:val="clear"/>
          <w:rtl w:val="true"/>
          <w:lang w:bidi="ar-JO"/>
        </w:rPr>
        <w:t>ناخۆشیی کەوتە نێوانیان و لەگەڵ یەکتریدا بەشەڕ هاتن، ئەوە ئێوە بکەونە نێوانیان و هەوڵ بدەن بە ئامۆژگاریی لەگەڵ یەك ئاشتیان بکەنەوە</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جێگایه‌كی ترد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ﱁ</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ﱂ</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ﱃ</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ﱄ</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ﱅ</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ﱆ</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ﱇ</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ﱈ</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ﱉ</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ﱊ</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ﱋ</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ﱌ</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ﱍ</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ﱎ</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ﱏ</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ﱐ</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ﱑﱒ</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ﱓ</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ﱔ</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ﱕ</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ﱖ</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ﱗ</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ﱘ</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ﱙ</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ﱚ</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ﱛ</w:t>
      </w:r>
      <w:r>
        <w:rPr>
          <w:rFonts w:ascii="QCF2097" w:hAnsi="QCF2097" w:cs="QCF2097"/>
          <w:color w:val="00B050"/>
          <w:sz w:val="2"/>
          <w:sz w:val="2"/>
          <w:szCs w:val="2"/>
          <w:rtl w:val="true"/>
        </w:rPr>
        <w:t xml:space="preserve"> </w:t>
      </w:r>
      <w:r>
        <w:rPr>
          <w:rFonts w:ascii="QCF2097" w:hAnsi="QCF2097" w:cs="QCF2097"/>
          <w:color w:val="00B050"/>
          <w:sz w:val="23"/>
          <w:sz w:val="23"/>
          <w:szCs w:val="23"/>
          <w:rtl w:val="true"/>
        </w:rPr>
        <w:t>ﱜ</w:t>
      </w:r>
      <w:r>
        <w:rPr>
          <w:rFonts w:ascii="QCF2097" w:hAnsi="QCF2097" w:cs="QCF2097"/>
          <w:color w:val="00B050"/>
          <w:sz w:val="2"/>
          <w:sz w:val="2"/>
          <w:szCs w:val="2"/>
          <w:rtl w:val="true"/>
        </w:rPr>
        <w:t xml:space="preserve"> </w:t>
      </w:r>
      <w:r>
        <w:rPr>
          <w:rFonts w:ascii="QCF2BSML" w:hAnsi="QCF2BSML" w:cs="QCF2BSML"/>
          <w:color w:val="00B050"/>
          <w:sz w:val="23"/>
          <w:sz w:val="23"/>
          <w:szCs w:val="23"/>
          <w:rtl w:val="true"/>
        </w:rPr>
        <w:t>ﱠ</w:t>
      </w:r>
      <w:r>
        <w:rPr>
          <w:rFonts w:ascii="Unikurd Web" w:hAnsi="Unikurd Web" w:cs="Unikurd Web"/>
          <w:sz w:val="24"/>
          <w:sz w:val="24"/>
          <w:szCs w:val="24"/>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Fonts w:cs="Unikurd Web" w:ascii="Unikurd Web" w:hAnsi="Unikurd Web"/>
          <w:sz w:val="24"/>
          <w:szCs w:val="24"/>
          <w:rtl w:val="true"/>
        </w:rPr>
        <w:t xml:space="preserve"> </w:t>
      </w:r>
    </w:p>
    <w:p>
      <w:pPr>
        <w:pStyle w:val="Normal"/>
        <w:spacing w:lineRule="exact" w:line="600" w:before="0" w:after="0"/>
        <w:ind w:left="968"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زۆربه‌ی چپه‌ و سرته ‌و قسه‌ نهێنیه‌کانیاندا هیچ خێرێک به‌دی ناکرێت و تیایدا نیه‌، مه‌گه‌ر چپه‌ی ئه‌و که‌سه‌ی که‌ فه‌رمان بدات به‌به‌خششێک، یان چاکه‌یه‌ک، یان ڕێکخستن و </w:t>
      </w:r>
      <w:r>
        <w:rPr>
          <w:rFonts w:ascii="Unikurd Web" w:hAnsi="Unikurd Web" w:cs="Unikurd Web"/>
          <w:sz w:val="24"/>
          <w:sz w:val="24"/>
          <w:szCs w:val="24"/>
          <w:shd w:fill="FFFFFF" w:val="clear"/>
          <w:rtl w:val="true"/>
          <w:lang w:bidi="ar-JO"/>
        </w:rPr>
        <w:t>صوڵح</w:t>
      </w:r>
      <w:r>
        <w:rPr>
          <w:rFonts w:ascii="Unikurd Web" w:hAnsi="Unikurd Web" w:cs="Unikurd Web"/>
          <w:sz w:val="24"/>
          <w:sz w:val="24"/>
          <w:szCs w:val="24"/>
          <w:shd w:fill="FFFFFF" w:val="clear"/>
          <w:rtl w:val="true"/>
          <w:lang w:bidi="ar-JO"/>
        </w:rPr>
        <w:t xml:space="preserve"> و ئاشتبوونه‌وه‌یه‌کی نێوان خه‌ڵکی</w:t>
      </w:r>
      <w:r>
        <w:rPr>
          <w:rFonts w:ascii="Unikurd Web" w:hAnsi="Unikurd Web" w:cs="Unikurd Web"/>
          <w:sz w:val="24"/>
          <w:sz w:val="24"/>
          <w:szCs w:val="24"/>
          <w:shd w:fill="FFFFFF" w:val="clear"/>
          <w:rtl w:val="true"/>
          <w:lang w:bidi="ar-JO"/>
        </w:rPr>
        <w:t xml:space="preserve"> بێت</w:t>
      </w:r>
      <w:r>
        <w:rPr>
          <w:rFonts w:ascii="Unikurd Web" w:hAnsi="Unikurd Web" w:cs="Unikurd Web"/>
          <w:sz w:val="24"/>
          <w:sz w:val="24"/>
          <w:szCs w:val="24"/>
          <w:shd w:fill="FFFFFF" w:val="clear"/>
          <w:rtl w:val="true"/>
          <w:lang w:bidi="ar-JO"/>
        </w:rPr>
        <w:t xml:space="preserve">، جا ئه‌وه‌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ئه‌و شێوازه‌ چاکه‌ی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نجام بدات و مه‌به‌ستی ته‌نها ده‌ستکه‌وتنی ڕه‌زامه‌ندی خوا بێت، ئه‌وه‌ له‌ ئاینده‌دا پاداشتی زۆرو بێ سنوور و گه‌وره‌ی پێده‌به‌خشین</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pPr>
      <w:r>
        <w:rPr>
          <w:rFonts w:ascii="Unikurd Web" w:hAnsi="Unikurd Web" w:cs="Unikurd Web"/>
          <w:sz w:val="24"/>
          <w:sz w:val="24"/>
          <w:szCs w:val="24"/>
          <w:shd w:fill="FFFFFF" w:val="clear"/>
          <w:rtl w:val="true"/>
          <w:lang w:bidi="ar-JO"/>
        </w:rPr>
        <w:t xml:space="preserve">له‌ سوننه‌تیشدا به‌ڵگه‌ زۆرن له‌سه‌ر صوڵح وڕیكه‌وتن،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ـــه‌و بـــاره‌یــه‌وه‌ فــ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صل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ائز</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سلم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ح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را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ر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لال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w:t>
      </w:r>
    </w:p>
    <w:p>
      <w:pPr>
        <w:pStyle w:val="Normal"/>
        <w:spacing w:lineRule="exact" w:line="600" w:before="0" w:after="0"/>
        <w:ind w:left="968"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وڵح وڕێكه‌وتن دروست وڕێگا پێدراوه‌، جگه‌ ئه‌و صوڵح وڕێكه‌وتنه‌ نه‌بێت كه‌ حه‌رام كراوێك حه‌ڵاڵ بكات، یان حه‌ڵاڵ كراوێك حه‌رام بكات </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دی خۆی له‌ ژیانیدا هه‌ڵساوه‌ به‌ چه‌ندان ڕێكخستن و صوڵح وئاشته‌وایی كردن له‌نێوان خه‌ڵكیدا </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زانایانی ئیسلامیش هه‌موو كۆده‌نگن له‌سه‌ر دروستی و مه‌شروعیه‌تی صوڵح وڕێكه‌وتن وئاشته‌وایی كردن له‌ نێوان خه‌ڵكیدا، به‌مه‌بستی به‌ده‌ستهێنانی ڕه‌زامه‌ندی خوای گه‌وره‌، و پاشان ڕه‌زامه‌ندی لایه‌نه‌ ناكۆكه‌كان </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pPr>
      <w:r>
        <w:rPr>
          <w:rFonts w:ascii="Unikurd Web" w:hAnsi="Unikurd Web" w:cs="Unikurd Web"/>
          <w:sz w:val="24"/>
          <w:sz w:val="24"/>
          <w:szCs w:val="24"/>
          <w:shd w:fill="FFFFFF" w:val="clear"/>
          <w:rtl w:val="true"/>
          <w:lang w:bidi="ar-JO"/>
        </w:rPr>
        <w:t xml:space="preserve">بۆیه‌ قورئان وسوننه‌ت و كۆده‌نگی زانایان هه‌موو به‌ڵگه‌ن له‌سه‌ر مه‌شروعیه‌ت وڕاست ودروستی پڕۆسه‌ی صوڵح وڕێكه‌وتن و ئاشته‌وایی له‌ نێوان خه‌ڵكی و لایه‌نه‌ ناكۆكه‌كاندا </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جۆره‌كانی صوڵح وڕێكه‌وتن به‌شێوه‌یه‌كی گشت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968"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صوڵح وڕیكه‌وتن وئاشته‌وایی له‌نێوان خه‌ڵكیدا به‌ شێوه‌یه‌كی گشتی چه‌ند جۆرێكه‌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1328" w:right="0" w:hanging="360"/>
        <w:jc w:val="both"/>
        <w:rPr/>
      </w:pPr>
      <w:r>
        <w:rPr>
          <w:rFonts w:ascii="Unikurd Web" w:hAnsi="Unikurd Web" w:cs="Unikurd Web"/>
          <w:sz w:val="24"/>
          <w:sz w:val="24"/>
          <w:szCs w:val="24"/>
          <w:shd w:fill="FFFFFF" w:val="clear"/>
          <w:rtl w:val="true"/>
          <w:lang w:bidi="ar-JO"/>
        </w:rPr>
        <w:t xml:space="preserve">صوڵح وڕێكه‌وتن له‌ نێوان ژن وپیاودا، ئه‌گه‌ر ترسی ئه‌وه‌ هه‌بوو كه‌ لێك جودا ببنه‌وه‌، له‌م باره‌یه‌شه‌وه‌ 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ﱮ</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ﱯ</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ﱰ</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ﱱ</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ﱲ</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ﱳ</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ﱴ</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ﱵ</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ﱶ</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ﱷ</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ﱸ</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ﱹ</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ﱺ</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ﱻ</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ﱼ</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ﱽ</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ﱾﱿ</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ﲀ</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ﲁ</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ﲂ</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ﲃ</w:t>
      </w:r>
      <w:r>
        <w:rPr>
          <w:rFonts w:ascii="QCF2084" w:hAnsi="QCF2084" w:cs="QCF2084"/>
          <w:color w:val="00B050"/>
          <w:sz w:val="2"/>
          <w:sz w:val="2"/>
          <w:szCs w:val="2"/>
          <w:rtl w:val="true"/>
        </w:rPr>
        <w:t xml:space="preserve"> </w:t>
      </w:r>
      <w:r>
        <w:rPr>
          <w:rFonts w:ascii="QCF2084" w:hAnsi="QCF2084" w:cs="QCF2084"/>
          <w:color w:val="00B050"/>
          <w:sz w:val="23"/>
          <w:sz w:val="23"/>
          <w:szCs w:val="23"/>
          <w:rtl w:val="true"/>
        </w:rPr>
        <w:t>ﲄ</w:t>
      </w:r>
      <w:r>
        <w:rPr>
          <w:rFonts w:ascii="QCF2084" w:hAnsi="QCF2084" w:cs="QCF2084"/>
          <w:color w:val="00B050"/>
          <w:sz w:val="2"/>
          <w:sz w:val="2"/>
          <w:szCs w:val="2"/>
          <w:rtl w:val="true"/>
        </w:rPr>
        <w:t xml:space="preserve">  </w:t>
      </w:r>
      <w:r>
        <w:rPr>
          <w:rFonts w:ascii="QCF2BSML" w:hAnsi="QCF2BSML" w:cs="QCF2BSML"/>
          <w:color w:val="00B050"/>
          <w:sz w:val="23"/>
          <w:sz w:val="23"/>
          <w:szCs w:val="23"/>
          <w:rtl w:val="true"/>
        </w:rPr>
        <w:t>ﱠ</w:t>
      </w:r>
      <w:r>
        <w:rPr>
          <w:rFonts w:ascii="Unikurd Web" w:hAnsi="Unikurd Web" w:cs="Unikurd Web"/>
          <w:sz w:val="24"/>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p>
    <w:p>
      <w:pPr>
        <w:pStyle w:val="Normal"/>
        <w:spacing w:lineRule="exact" w:line="600" w:before="0" w:after="0"/>
        <w:ind w:left="968"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ندێک جار ناکۆکی نێوان ژن و پیاو ده‌گاته‌ ئاستێك که‌ ژنه‌که‌ لای قازی شکات له‌ مێرده‌که‌ی ده‌کات، یاخود داوای ته‌ڵاقی لێ ده‌کات، یاخود مێرده‌که‌ هێنده‌ بێزار ده‌بێت که‌ بچێته‌ لای قازی بۆ ئه‌وه‌ی ژنه‌که‌ی ته‌ڵاق بدا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ا خودای گه‌وره‌ له‌م باره‌یه‌وه‌ به‌ قازیه‌کان و ده‌م ڕاستانی نزیك و خزمی ژن و مێرده‌که‌ ده‌فه‌رمو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هه‌ستتان کرد به‌ ناخۆشی و ناکۆکیه‌ك له‌ نێوان ژن و مێردێکدا، پێش ئه‌وه‌ی ناکۆکیه‌که‌ ته‌واو په‌ره‌ بسێنێ و توند ببێت و بگاته‌ ڕاده‌ی ته‌ڵاق، ئێوه‌ دوو که‌س بکه‌نه‌ حه‌که‌م، با یه‌کێك له‌و دوو حه‌که‌مه‌ له‌ که‌سوکاری ژنه‌که‌ بێت و ئه‌وی تریشیان له‌ که‌سوکاری مێرده‌که‌ ب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تاوه‌کو ئه‌و حه‌که‌مانه‌ بکه‌ونه‌ نێوان ژن و مێرده‌ ناکۆکه‌که‌و بزانن هۆی ناکۆکیه‌که‌یان چی ی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 هه‌وڵبده‌ن بۆ لابردنی، ئینجا ئامۆژگاری دڵسۆزانه‌ی هه‌ردوو لایان بکه‌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ا ئه‌گه‌ر حه‌که‌مه‌کان هه‌وڵێکی چاك بده‌ن و به‌ جیددی بیانه‌وێت ژن و مێرده‌که‌ ئاشت بکه‌نه‌وه‌و ڕێکیان بخه‌نه‌وه‌و، ژن و مێرده‌که‌یش خۆیان ڕێککه‌وتنیان بوێت، ئه‌وه‌ خودا ڕێکیان ده‌خاته‌وه‌و یارمه‌تیان ده‌دات و، ڕێگای پێکهاتنه‌وه‌یان بۆ ئاسان ده‌کات و ده‌ستیان ده‌گه‌یه‌نێته‌وه‌ به‌ یه‌کتری</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ڵام ئه‌گه‌ر حه‌که‌مه‌کان بۆیان ده‌رکه‌وت که‌ هه‌وڵدانه‌کانیان بێ سووده‌و گه‌یشتنه‌ ئه‌و قه‌ناعه‌ته‌ی که‌ جیابوونه‌وه‌ی ئه‌و ژن و مێرده‌ باشتره‌، ئه‌و کاته‌ ده‌توانن بڕیاری جیابوونه‌وه‌یان بده‌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گومان خودا زۆر ئاگادارو شاره‌زایه‌ به‌ مه‌رامی ئه‌وانه‌و به‌وه‌ی له‌ دڵیاندایه‌ هه‌روه‌ها زۆر شاره‌زایه‌و ئاگاداره‌ له‌ هۆی تێکچوونی نێوان ژن و مێرد</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pPr>
      <w:r>
        <w:rPr>
          <w:rFonts w:ascii="Unikurd Web" w:hAnsi="Unikurd Web" w:cs="Unikurd Web"/>
          <w:sz w:val="24"/>
          <w:sz w:val="24"/>
          <w:szCs w:val="24"/>
          <w:shd w:fill="FFFFFF" w:val="clear"/>
          <w:rtl w:val="true"/>
          <w:lang w:bidi="ar-JO"/>
        </w:rPr>
        <w:t xml:space="preserve">هه‌روه‌ها خوای گه‌وره‌ له‌ شوێنێكی تردا فه‌رموویه‌تی </w:t>
      </w:r>
      <w:r>
        <w:rPr>
          <w:rFonts w:cs="Unikurd Web" w:ascii="Unikurd Web" w:hAnsi="Unikurd Web"/>
          <w:sz w:val="24"/>
          <w:szCs w:val="24"/>
          <w:shd w:fill="FFFFFF" w:val="clear"/>
          <w:rtl w:val="true"/>
          <w:lang w:bidi="ar-JO"/>
        </w:rPr>
        <w:t>:</w:t>
      </w:r>
      <w:r>
        <w:rPr>
          <w:rFonts w:cs="Unikurd Web" w:ascii="Unikurd Web" w:hAnsi="Unikurd Web"/>
          <w:color w:val="00B050"/>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ﱁ</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ﱂ</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ﱃ</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ﱄ</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ﱅ</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ﱆ</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ﱇ</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ﱈ</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ﱉ</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ﱊ</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ﱋ</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ﱌ</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ﱍ</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ﱎ</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ﱏﱐ</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ﱑ</w:t>
      </w:r>
      <w:r>
        <w:rPr>
          <w:rFonts w:ascii="QCF2099" w:hAnsi="QCF2099" w:cs="QCF2099"/>
          <w:color w:val="00B050"/>
          <w:sz w:val="2"/>
          <w:sz w:val="2"/>
          <w:szCs w:val="2"/>
          <w:rtl w:val="true"/>
        </w:rPr>
        <w:t xml:space="preserve"> </w:t>
      </w:r>
      <w:r>
        <w:rPr>
          <w:rFonts w:ascii="QCF2099" w:hAnsi="QCF2099" w:cs="QCF2099"/>
          <w:color w:val="00B050"/>
          <w:sz w:val="23"/>
          <w:sz w:val="23"/>
          <w:szCs w:val="23"/>
          <w:rtl w:val="true"/>
        </w:rPr>
        <w:t>ﱒﱓ</w:t>
      </w:r>
      <w:r>
        <w:rPr>
          <w:rFonts w:ascii="QCF2099" w:hAnsi="QCF2099" w:cs="QCF2099"/>
          <w:color w:val="00B050"/>
          <w:sz w:val="2"/>
          <w:sz w:val="2"/>
          <w:szCs w:val="2"/>
          <w:rtl w:val="true"/>
        </w:rPr>
        <w:t xml:space="preserve"> </w:t>
      </w:r>
      <w:r>
        <w:rPr>
          <w:rFonts w:ascii="QCF2BSML" w:hAnsi="QCF2BSML" w:cs="QCF2BSML"/>
          <w:color w:val="00B050"/>
          <w:sz w:val="23"/>
          <w:sz w:val="23"/>
          <w:szCs w:val="23"/>
          <w:rtl w:val="true"/>
        </w:rPr>
        <w:t>ﱠ</w:t>
      </w:r>
      <w:r>
        <w:rPr>
          <w:rFonts w:ascii="Unikurd Web" w:hAnsi="Unikurd Web" w:cs="Unikurd Web"/>
          <w:sz w:val="24"/>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p>
    <w:p>
      <w:pPr>
        <w:pStyle w:val="Normal"/>
        <w:spacing w:lineRule="exact" w:line="600" w:before="0" w:after="0"/>
        <w:ind w:left="968"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ئافره‌تێک له‌ لووت به‌رزی یان پشت هه‌ڵکردنی مێرده‌که‌ی ترسا، ئه‌وه‌ هیچ گوناهیان له‌سه‌ر نیه‌ و کارێکی چاک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نێوان خۆیان چاک بکه‌ن و له‌سه‌ر شێوازێک ڕێک بکه‌ون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وه‌ک ئه‌وه‌ی ئافره‌ته‌که‌ ده‌ست هه‌ڵگرێت له‌هه‌ندێ مافی خۆی تابه‌ڕێزو سه‌ربه‌رزیه‌وه‌ بمێنێته‌وه‌ له‌گه‌ڵ مێرده‌که‌ید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میشه‌ ڕێکه‌وتن و ته‌بایی شتێکی چاک و په‌سه‌نده‌</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1328"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صوڵح وڕیكه‌وتن و ئاشته‌وایی له‌نێوان دوو لایه‌نی شه‌ڕكه‌ری موسڵماندا، له‌م باره‌یه‌شه‌وه‌ 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ﲉ</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ﲊ</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ﲋ</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ﲌ</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ﲍ</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ﲎ</w:t>
      </w:r>
      <w:r>
        <w:rPr>
          <w:rFonts w:ascii="QCF2516" w:hAnsi="QCF2516" w:cs="QCF2516"/>
          <w:color w:val="00B050"/>
          <w:sz w:val="2"/>
          <w:sz w:val="2"/>
          <w:szCs w:val="2"/>
          <w:rtl w:val="true"/>
        </w:rPr>
        <w:t xml:space="preserve"> </w:t>
      </w:r>
      <w:r>
        <w:rPr>
          <w:rFonts w:ascii="QCF2516" w:hAnsi="QCF2516" w:cs="QCF2516"/>
          <w:color w:val="00B050"/>
          <w:sz w:val="23"/>
          <w:sz w:val="23"/>
          <w:szCs w:val="23"/>
          <w:rtl w:val="true"/>
        </w:rPr>
        <w:t>ﲏﲐ</w:t>
      </w:r>
      <w:r>
        <w:rPr>
          <w:rFonts w:ascii="QCF2516" w:hAnsi="QCF2516" w:cs="QCF2516"/>
          <w:color w:val="00B050"/>
          <w:sz w:val="2"/>
          <w:sz w:val="2"/>
          <w:szCs w:val="2"/>
          <w:rtl w:val="true"/>
        </w:rPr>
        <w:t xml:space="preserve"> </w:t>
      </w:r>
      <w:r>
        <w:rPr>
          <w:rFonts w:ascii="QCF2BSML" w:hAnsi="QCF2BSML" w:cs="QCF2BSML"/>
          <w:color w:val="00B050"/>
          <w:sz w:val="23"/>
          <w:sz w:val="23"/>
          <w:szCs w:val="23"/>
          <w:rtl w:val="true"/>
        </w:rPr>
        <w:t>ﱠ</w:t>
      </w:r>
      <w:r>
        <w:rPr>
          <w:rFonts w:ascii="Unikurd Web" w:hAnsi="Unikurd Web" w:cs="Unikurd Web"/>
          <w:sz w:val="24"/>
          <w:sz w:val="24"/>
          <w:szCs w:val="24"/>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p>
    <w:p>
      <w:pPr>
        <w:pStyle w:val="Normal"/>
        <w:spacing w:lineRule="exact" w:line="600" w:before="0" w:after="0"/>
        <w:ind w:left="968"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ەگەر دوو لایەن یان دوو دەوڵەت یان دوو هۆز لە ئیمانداران </w:t>
      </w:r>
      <w:r>
        <w:rPr>
          <w:rFonts w:ascii="Unikurd Web" w:hAnsi="Unikurd Web" w:cs="Unikurd Web"/>
          <w:sz w:val="24"/>
          <w:sz w:val="24"/>
          <w:szCs w:val="24"/>
          <w:shd w:fill="FFFFFF" w:val="clear"/>
          <w:rtl w:val="true"/>
          <w:lang w:bidi="ar-JO"/>
        </w:rPr>
        <w:t>ناكۆكی و</w:t>
      </w:r>
      <w:r>
        <w:rPr>
          <w:rFonts w:ascii="Unikurd Web" w:hAnsi="Unikurd Web" w:cs="Unikurd Web"/>
          <w:sz w:val="24"/>
          <w:sz w:val="24"/>
          <w:szCs w:val="24"/>
          <w:shd w:fill="FFFFFF" w:val="clear"/>
          <w:rtl w:val="true"/>
          <w:lang w:bidi="ar-JO"/>
        </w:rPr>
        <w:t>ناخۆشیی کەوتە نێوانیان و لەگەڵ یەکتریدا بەشەڕ هاتن، ئەوە ئێوە بکەونە نێوانیان و هەوڵ بدەن بە ئامۆژگاریی لەگەڵ یەك ئاشتیان بکەنەوە</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1328"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صوڵح وێكه‌وتن له‌ نێوان موسڵمانان و بێباوه‌ڕانی شه‌ڕكه‌ردا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1328"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صوڵح وڕێكه‌وتن له‌ نێوان دوو لایه‌نی ناكۆك، كه‌ ناكۆكیه‌كه‌یان له‌سه‌ر ماڵ ودارایی نه‌بێت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1328"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صوڵح وڕێكه‌وتن له‌ نێوان دوو لایه‌نی ناكۆك، كه‌ ناكۆكیه‌كه‌یان له‌سه‌ر ماڵ ودارایی بێت، ئه‌وه‌شی كه‌ مه‌به‌ستی ئێمه‌ له‌م ووتار و لێكۆڵینه‌وه‌یه‌ ئه‌م جۆره‌یه‌ له‌ صوڵح و ئاشته‌وایی، ئه‌ویش دوو جۆره‌ </w:t>
      </w:r>
      <w:r>
        <w:rPr>
          <w:rFonts w:cs="Unikurd Web" w:ascii="Unikurd Web" w:hAnsi="Unikurd Web"/>
          <w:sz w:val="24"/>
          <w:szCs w:val="24"/>
          <w:shd w:fill="FFFFFF" w:val="clear"/>
          <w:rtl w:val="true"/>
          <w:lang w:bidi="ar-JO"/>
        </w:rPr>
        <w:t>: -</w:t>
      </w:r>
    </w:p>
    <w:p>
      <w:pPr>
        <w:pStyle w:val="Normal"/>
        <w:spacing w:lineRule="exact" w:line="600" w:before="0" w:after="0"/>
        <w:ind w:left="968"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جۆر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وڵح وڕیكه‌وتن و ئاشته‌وایی له‌گه‌ڵ دانپێدانان، ئه‌میش دوو جۆره‌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849" w:right="0" w:firstLine="119"/>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صوڵح وڕێكه‌وتنی ئه‌ستۆ پاكبوونه‌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ریتیه‌ له‌ صوڵح وڕێكه‌وتن له‌سه‌ر ئه‌و شته‌ی كه‌ دانی پێدانراوه‌، وه‌ك ئه‌وه‌ی كه‌سێكی خاوه‌ن فام وڕوشد دان بنێت به‌ قه‌رزێك یان به‌ شتێك بۆ كه‌سێكی تر كه‌ له‌سه‌ریه‌تی، پاشان كه‌سی خاوه‌ن هه‌ق وماف له‌ هه‌ندێك له‌و قه‌رزه‌ی یان هه‌ندێك له‌و شته‌ی كه‌ دانی بۆ پێدانراوه‌ خۆش بێت وه‌ ئه‌وی دیكه‌ی وه‌ربگرێت، ئه‌مه‌ش بریتیه‌ له‌ ئه‌ستۆ پاك بوونه‌وه‌ له‌ هه‌ندێك له‌و قه‌رزه‌ی دانی پێداناوه‌ به‌ له‌فزی صوڵح وڕێكه‌وتن، ئه‌م جۆره‌ش له‌ صوڵح وڕێكه‌وتن كارێكی دروست و ڕێگا پێدراوه‌ به‌و مه‌رجه‌ی ئه‌و كه‌سه‌ی له‌و به‌شه‌ی مافه‌كه‌ی خۆش ده‌بێت له‌و كه‌سانه‌ بێت كه‌ ده‌توانێت ماڵو دارایی خۆی ببه‌خشێت، وه‌ به‌و مه‌رجه‌ش ئه‌و لێخۆش بوونه‌ به‌ مه‌رج نه‌گیرا بێت له‌ دانپێدانانه‌كه‌دا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849" w:right="0" w:firstLine="119"/>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صوڵح و رێكه‌وتنی به‌رامب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مه‌ش بریتیه‌ له‌وه‌ی كه‌ صوڵح وڕێكه‌وتن له‌سه‌ر شتێكی تری جگه‌ له‌و شته‌ بكرێت كه‌ دانی پێداناوه‌، وه‌ك ئه‌وه‌ی كه‌سێك دان به‌وه‌دا بنێت كه‌ قه‌رزێك یان مافی كه‌سێكی تری به‌سه‌ره‌وه‌یه‌، پاشان هه‌ردوولا بێن صوڵح ورێك بكه‌ون  له‌سه‌ر پێدانی شتێكی تری جگه‌ له‌و شته‌ی كه‌ دانی پێدانراوه‌، ئه‌مه‌ش حوكمی كڕین وفرۆشتنی هه‌یه‌، خۆ ئه‌گه‌ر صوڵح وڕێكه‌وتنه‌كه‌ له‌سه‌ر سوود و مه‌نفه‌عه‌یه‌ك بێت، ئه‌وا حوكمی به‌كرێدانی هه‌یه‌ </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جۆری دو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وڵح وڕێكه‌وتن له‌گه‌ڵ ئینكار و دان پێدانه‌ن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 ئه‌وه‌ی كه‌سێكی بانگه‌شه‌ی ئه‌وه‌ بكات مافێكی به‌سه‌ر كه‌سێكی تره‌وه‌ هه‌یه‌، یان قه‌رزی به‌لایه‌وه‌یه‌تی، به‌ڵام ئه‌و كه‌سه‌ی كه‌ داواكه‌ی لێكراوه‌ ئینكاری ئه‌و مافه یان ئه‌و قه‌رزه‌ ده‌كات، یان بێده‌نگ بێت و نه‌زانێت كه‌ مافێكی له‌و شێوه‌یه‌ی به‌سه‌ره‌وه‌یه‌، پاشان كه‌سی داواكار صوڵح ڕێكه‌وتن بكات له‌سه‌ر ئه‌و شته‌ی بانگه‌شه‌ی بۆ ده‌كرد به‌رامبه‌ر ماڵ وسامانێكی حازر، یان ماڵ وسامانێكی دواخراو، ئه‌م صوڵح وڕێكه‌وتنه‌ به‌م حاڵه‌وه‌ صوڵحێكی دروسته‌، ئه‌گه‌ر هاتوو كه‌سی داواكراو ئینكاری ئه‌و مافه‌ بكات و باوه‌ڕی وابێت بانگه‌شه‌یه‌كی باتڵ و نادروسته‌، به‌ڵام بۆ ده‌فعی به‌ڵا ونه‌هێشتنی ناكۆكی و دوور بوون له‌ سوێند خواردن ڕازی بێت ئه‌و ماڵ وبڕه‌ پاره‌یه‌ بدات به‌ داواكاره‌كه‌، له‌ هه‌مان كاتدا كه‌سی داواكار باوه‌ڕی به‌ ڕاست ودروستی بانگه‌شه‌ وداواكه‌ی هه‌بێت، بۆیه‌ ئه‌و ماڵو بڕه‌ پاره‌یه‌ وه‌ك قه‌ره‌بووی هه‌ق ومافه‌كه‌ی خۆی وه‌رده‌گرێت </w:t>
      </w:r>
      <w:r>
        <w:rPr>
          <w:rFonts w:cs="Unikurd Web" w:ascii="Unikurd Web" w:hAnsi="Unikurd Web"/>
          <w:sz w:val="24"/>
          <w:szCs w:val="24"/>
          <w:shd w:fill="FFFFFF" w:val="clear"/>
          <w:rtl w:val="true"/>
          <w:lang w:bidi="ar-JO"/>
        </w:rPr>
        <w:t>.</w:t>
      </w:r>
    </w:p>
    <w:p>
      <w:pPr>
        <w:pStyle w:val="Normal"/>
        <w:spacing w:lineRule="exact" w:line="600" w:before="0" w:after="0"/>
        <w:ind w:left="968"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چه‌ند حوكمێكی په‌یوه‌ست به‌ صوڵح وڕێكه‌وتن </w:t>
      </w:r>
      <w:r>
        <w:rPr>
          <w:rFonts w:cs="Unikurd Jino" w:ascii="Unikurd Jino" w:hAnsi="Unikurd Jino"/>
          <w:color w:val="336699"/>
          <w:sz w:val="24"/>
          <w:szCs w:val="24"/>
          <w:shd w:fill="FFFFFF" w:val="clear"/>
          <w:rtl w:val="true"/>
          <w:lang w:bidi="ar-JO"/>
        </w:rPr>
        <w:t>:</w:t>
      </w:r>
    </w:p>
    <w:p>
      <w:pPr>
        <w:pStyle w:val="Normal"/>
        <w:numPr>
          <w:ilvl w:val="0"/>
          <w:numId w:val="2"/>
        </w:numPr>
        <w:spacing w:lineRule="exact" w:line="600" w:before="0" w:after="0"/>
        <w:ind w:left="991" w:right="0" w:hanging="2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روسته‌ صوڵح كردن وڕێكه‌وتن له‌سه‌ر هه‌ق ومافێكی نادیار، ئه‌ویش به‌وه‌ ده‌بێت  هیچ زانیاریه‌كی نه‌بێت له‌باره‌ی ئه‌و قه‌رز و  شته‌ی كه له‌ نێوان دوو كه‌سدایه‌، وه‌ك ئه‌وه‌ی كه‌ دوو كه‌س حساب و مامه‌ڵه‌یه‌كیان له‌ نێواندا بووبێت و كات وماوه‌یه‌كی به‌سه‌ردا تێپه‌ڕ بووبێت، بــه‌ڵام هیـچ كه‌سێكیان نه‌زانێت چ هه‌ق ومافێكی به‌سه‌ر هاوڕێكه‌یه‌وه‌ هه‌ی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991" w:right="0" w:hanging="2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روسته‌ صوڵح وڕێكه‌وتن له‌سه‌ر هه‌ر شتێك كه‌ دروست بێت قه‌ره‌بووی له‌به‌رامبه‌ردا وه‌ربگیرێت، وه‌ك صوڵح وڕێكه‌وتن له‌سه‌ر وازهێنان له‌ قیصاص وتۆڵه‌كردنه‌وه‌ به‌رامبه‌ر به‌ وه‌رگرتنی ئه‌و بریتی و قه‌ره‌بووه‌ی كه‌ شه‌رع دیاری كردووه‌، یان به‌صوڵح كردن به‌ كه‌متر یان زیاتر له‌وه‌ی شه‌رع دیاری كردوو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991" w:right="0" w:hanging="2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روست نیه‌ صوڵح و ڕێكه‌وتن له‌سه‌ر شتێك كه‌ دروست نیه‌ قه‌ره‌بووی له‌ به‌رامبه‌ردا وه‌ربگیرێت، وه‌ك صوڵح وڕێكه‌وتن له‌سه‌ر حدود و سنوره‌ شه‌رعیه‌كان، چونكه‌ جێ به‌جێكردنی حدود و سنوره‌ شه‌رعیه‌كان بۆ ئه‌وه‌ دانراون كه‌ ببن به‌ هۆی گێرانه‌وه‌ی كه‌سانی تاوانبار له‌ تاوانه‌كه‌یان و له‌هه‌مان كاتیشدا ببێت به‌ ده‌رس و په‌ند وه‌رگرتن بۆ كه‌سانی تر كه‌ زاتی ئه‌وه‌ نه‌كه‌ن كه‌ تاوانێكی له‌و شێوه‌یه‌ ئه‌نجام بده‌ن </w:t>
      </w:r>
      <w:r>
        <w:rPr>
          <w:rFonts w:cs="Unikurd Web" w:ascii="Unikurd Web" w:hAnsi="Unikurd Web"/>
          <w:sz w:val="24"/>
          <w:szCs w:val="24"/>
          <w:shd w:fill="FFFFFF" w:val="clear"/>
          <w:rtl w:val="true"/>
          <w:lang w:bidi="ar-JO"/>
        </w:rPr>
        <w:t>.</w:t>
      </w:r>
      <w:r>
        <w:rPr>
          <w:rtl w:val="true"/>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داواكارین كه‌ به‌ میهره‌بانی و به‌خشنده‌یی خۆی ناكۆكی وناته‌بایی نێوان موسڵمانان كۆتایی پێ بهێنێت و ڕێزه‌كانیان یه‌كبخات، وه‌ ئاشته‌واوی وگیانی برایتی نێوانیان به‌هێزتر بكات، تاوه‌كو ئه‌و سه‌ربه‌رزی وعیزه‌ته‌ی كه‌ موسڵمانان پێشتر هه‌یان بوو بۆیان بگڕێته‌و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99">
    <w:charset w:val="00"/>
    <w:family w:val="auto"/>
    <w:pitch w:val="variable"/>
  </w:font>
  <w:font w:name="QCF2516">
    <w:charset w:val="00"/>
    <w:family w:val="auto"/>
    <w:pitch w:val="variable"/>
  </w:font>
  <w:font w:name="QCF2097">
    <w:charset w:val="00"/>
    <w:family w:val="auto"/>
    <w:pitch w:val="variable"/>
  </w:font>
  <w:font w:name="QCF208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5">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ی النس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lang w:bidi="ar-JO"/>
        </w:rPr>
        <w:t>128</w:t>
      </w:r>
      <w:r>
        <w:rPr>
          <w:rFonts w:cs="Unikurd Web" w:ascii="Unikurd Web" w:hAnsi="Unikurd Web"/>
          <w:sz w:val="16"/>
          <w:szCs w:val="16"/>
          <w:shd w:fill="FFFFFF" w:val="clear"/>
          <w:rtl w:val="true"/>
          <w:lang w:bidi="ar-JO"/>
        </w:rPr>
        <w:t xml:space="preserve"> .</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ی الحجرات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يةتي </w:t>
      </w:r>
      <w:r>
        <w:rPr>
          <w:rFonts w:cs="Unikurd Web" w:ascii="Unikurd Web" w:hAnsi="Unikurd Web"/>
          <w:sz w:val="16"/>
          <w:szCs w:val="16"/>
          <w:shd w:fill="FFFFFF" w:val="clear"/>
          <w:lang w:bidi="ar-JO"/>
        </w:rPr>
        <w:t>9</w:t>
      </w:r>
      <w:r>
        <w:rPr>
          <w:rFonts w:cs="Unikurd Web" w:ascii="Unikurd Web" w:hAnsi="Unikurd Web"/>
          <w:sz w:val="16"/>
          <w:szCs w:val="16"/>
          <w:shd w:fill="FFFFFF" w:val="clear"/>
          <w:rtl w:val="true"/>
          <w:lang w:bidi="ar-JO"/>
        </w:rPr>
        <w:t xml:space="preserve"> .</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ی النس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lang w:bidi="ar-JO"/>
        </w:rPr>
        <w:t>114</w:t>
      </w:r>
      <w:r>
        <w:rPr>
          <w:rFonts w:cs="Unikurd Web" w:ascii="Unikurd Web" w:hAnsi="Unikurd Web"/>
          <w:sz w:val="16"/>
          <w:szCs w:val="16"/>
          <w:shd w:fill="FFFFFF" w:val="clear"/>
          <w:rtl w:val="true"/>
          <w:lang w:bidi="ar-JO"/>
        </w:rPr>
        <w:t xml:space="preserve"> .</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25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22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له‌فزه‌كه‌ش له‌فزی بوخاریه‌ </w:t>
      </w:r>
      <w:r>
        <w:rPr>
          <w:rFonts w:cs="Unikurd Web" w:ascii="Unikurd Web" w:hAnsi="Unikurd Web"/>
          <w:sz w:val="16"/>
          <w:szCs w:val="16"/>
          <w:shd w:fill="FFFFFF" w:val="clear"/>
          <w:rtl w:val="true"/>
          <w:lang w:bidi="ar-JO"/>
        </w:rPr>
        <w:t>.</w:t>
      </w:r>
    </w:p>
  </w:footnote>
  <w:footnote w:id="6">
    <w:p>
      <w:pPr>
        <w:pStyle w:val="Footnote"/>
        <w:jc w:val="left"/>
        <w:rPr/>
      </w:pPr>
      <w:r>
        <w:rPr>
          <w:rStyle w:val="FootnoteCharacters"/>
        </w:rPr>
        <w:footnoteRef/>
      </w:r>
      <w:r>
        <w:rPr>
          <w:rStyle w:val="FootnoteCharacters"/>
          <w:rtl w:val="true"/>
        </w:rPr>
        <w:t xml:space="preserve">(?) </w:t>
      </w:r>
      <w:r>
        <w:rPr>
          <w:rtl w:val="true"/>
        </w:rPr>
        <w:t xml:space="preserve"> </w:t>
      </w:r>
      <w:r>
        <w:rPr>
          <w:rtl w:val="true"/>
        </w:rPr>
        <w:t>س</w:t>
      </w:r>
      <w:r>
        <w:rPr>
          <w:rtl w:val="true"/>
          <w:lang w:val="en-US" w:bidi="ar-JO"/>
        </w:rPr>
        <w:t xml:space="preserve">وره‌تی النساء </w:t>
      </w:r>
      <w:r>
        <w:rPr>
          <w:rtl w:val="true"/>
          <w:lang w:val="en-US" w:bidi="ar-JO"/>
        </w:rPr>
        <w:t xml:space="preserve">: </w:t>
      </w:r>
      <w:r>
        <w:rPr>
          <w:rtl w:val="true"/>
          <w:lang w:val="en-US" w:bidi="ar-JO"/>
        </w:rPr>
        <w:t xml:space="preserve">ئایه‌تی </w:t>
      </w:r>
      <w:r>
        <w:rPr>
          <w:rtl w:val="true"/>
          <w:lang w:val="en-US" w:bidi="ar-JO"/>
        </w:rPr>
        <w:t xml:space="preserve">: </w:t>
      </w:r>
      <w:r>
        <w:rPr>
          <w:lang w:val="en-US" w:bidi="ar-JO"/>
        </w:rPr>
        <w:t>38</w:t>
      </w:r>
      <w:r>
        <w:rPr>
          <w:rtl w:val="true"/>
          <w:lang w:val="en-US" w:bidi="ar-JO"/>
        </w:rPr>
        <w:t xml:space="preserve"> .</w:t>
      </w:r>
    </w:p>
  </w:footnote>
  <w:footnote w:id="7">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ی النس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128</w:t>
      </w:r>
      <w:r>
        <w:rPr>
          <w:rFonts w:cs="Unikurd Web" w:ascii="Unikurd Web" w:hAnsi="Unikurd Web"/>
          <w:sz w:val="16"/>
          <w:szCs w:val="16"/>
          <w:shd w:fill="FFFFFF" w:val="clear"/>
          <w:rtl w:val="true"/>
          <w:lang w:bidi="ar-JO"/>
        </w:rPr>
        <w:t>.</w:t>
      </w:r>
    </w:p>
  </w:footnote>
  <w:footnote w:id="8">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ی الحجرات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يةتي </w:t>
      </w:r>
      <w:r>
        <w:rPr>
          <w:rFonts w:cs="Unikurd Web" w:ascii="Unikurd Web" w:hAnsi="Unikurd Web"/>
          <w:sz w:val="16"/>
          <w:szCs w:val="16"/>
          <w:shd w:fill="FFFFFF" w:val="clear"/>
          <w:lang w:bidi="ar-JO"/>
        </w:rPr>
        <w:t>9</w:t>
      </w:r>
      <w:r>
        <w:rPr>
          <w:rFonts w:cs="Unikurd Web" w:ascii="Unikurd Web" w:hAnsi="Unikurd Web"/>
          <w:sz w:val="16"/>
          <w:szCs w:val="16"/>
          <w:shd w:fill="FFFFFF" w:val="clear"/>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2203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 xml:space="preserve">                     صوڵح وڕێكه‌وت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 xml:space="preserve">                     صوڵح وڕێكه‌وت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60705</wp:posOffset>
              </wp:positionH>
              <wp:positionV relativeFrom="paragraph">
                <wp:posOffset>-114935</wp:posOffset>
              </wp:positionV>
              <wp:extent cx="6912610" cy="588645"/>
              <wp:effectExtent l="0" t="0" r="0" b="2203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 xml:space="preserve">                     صوڵح وڕێكه‌وت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 xml:space="preserve">                     صوڵح وڕێكه‌وت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28" w:hanging="360"/>
      </w:pPr>
      <w:rPr/>
    </w:lvl>
  </w:abstractNum>
  <w:abstractNum w:abstractNumId="3">
    <w:lvl w:ilvl="0">
      <w:start w:val="1"/>
      <w:numFmt w:val="arabicAlpha"/>
      <w:lvlText w:val="%1)"/>
      <w:lvlJc w:val="right"/>
      <w:pPr>
        <w:tabs>
          <w:tab w:val="num" w:pos="0"/>
        </w:tabs>
        <w:ind w:left="1328" w:hanging="360"/>
      </w:pPr>
      <w:rPr/>
    </w:lvl>
  </w:abstractNum>
  <w:abstractNum w:abstractNumId="4">
    <w:lvl w:ilvl="0">
      <w:start w:val="1"/>
      <w:numFmt w:val="decimal"/>
      <w:lvlText w:val="%1-"/>
      <w:lvlJc w:val="right"/>
      <w:pPr>
        <w:tabs>
          <w:tab w:val="num" w:pos="0"/>
        </w:tabs>
        <w:ind w:left="1328" w:hanging="360"/>
      </w:pPr>
      <w:rPr/>
    </w:lvl>
  </w:abstractNum>
  <w:abstractNum w:abstractNumId="5">
    <w:lvl w:ilvl="0">
      <w:start w:val="1"/>
      <w:numFmt w:val="decimal"/>
      <w:lvlText w:val="%1-"/>
      <w:lvlJc w:val="right"/>
      <w:pPr>
        <w:tabs>
          <w:tab w:val="num" w:pos="0"/>
        </w:tabs>
        <w:ind w:left="1328" w:hanging="360"/>
      </w:pPr>
      <w:rPr>
        <w:rFonts w:ascii="Unikurd Jino" w:hAnsi="Unikurd Jino" w:cs="Unikurd Jino"/>
        <w:color w:val="3366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sz w:val="28"/>
      <w:szCs w:val="2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kurd Jino" w:hAnsi="Unikurd Jino" w:cs="Unikurd Jino"/>
      <w:color w:val="33669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Unikurd Jino" w:hAnsi="Unikurd Jino" w:cs="Unikurd Jino"/>
      <w:color w:val="336699"/>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6600"/>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kurd Jino" w:hAnsi="Unikurd Jino" w:cs="Unikurd Jino"/>
      <w:color w:val="336699"/>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5:53:00Z</dcterms:created>
  <dc:creator>ده‌سته‌ بژێرێك له‌ زانایان</dc:creator>
  <dc:description>له‌ باره‌ی صوڵح وڕێكه‌وتنه‌وه‌ </dc:description>
  <cp:keywords>له‌ باره‌ی صوڵح وڕێكه‌وتنه‌وه‌</cp:keywords>
  <dc:language>en-US</dc:language>
  <cp:lastModifiedBy>Mahmoud</cp:lastModifiedBy>
  <cp:lastPrinted>2015-03-07T21:24:00Z</cp:lastPrinted>
  <dcterms:modified xsi:type="dcterms:W3CDTF">2016-12-12T09:35:00Z</dcterms:modified>
  <cp:revision>4</cp:revision>
  <dc:subject>له‌ باره‌ی صوڵح وڕێكه‌وتنه‌وه‌ </dc:subject>
  <dc:title>له‌ باره‌ی صوڵح وڕێكه‌وتنه‌وه‌ </dc:title>
</cp:coreProperties>
</file>