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" w:leader="none"/>
        </w:tabs>
        <w:spacing w:before="120" w:after="0"/>
        <w:jc w:val="left"/>
        <w:rPr>
          <w:rFonts w:ascii="mylotus" w:hAnsi="mylotus" w:cs="Traditional Arabic"/>
          <w:b/>
          <w:b/>
          <w:bCs/>
          <w:color w:val="808000"/>
          <w:sz w:val="32"/>
          <w:szCs w:val="32"/>
          <w:lang w:eastAsia="en-US"/>
        </w:rPr>
      </w:pP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>سلسلة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>أحاديث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>في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>الدعوة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>والتوجيه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  <w:lang w:eastAsia="en-US"/>
        </w:rPr>
        <w:t>(</w:t>
      </w:r>
      <w:r>
        <w:rPr>
          <w:rFonts w:cs="Traditional Arabic" w:ascii="mylotus" w:hAnsi="mylotus"/>
          <w:b/>
          <w:bCs/>
          <w:color w:val="808000"/>
          <w:sz w:val="32"/>
          <w:szCs w:val="32"/>
          <w:lang w:eastAsia="en-US"/>
        </w:rPr>
        <w:t>1</w:t>
      </w:r>
      <w:r>
        <w:rPr>
          <w:rFonts w:cs="Traditional Arabic" w:ascii="mylotus" w:hAnsi="mylotus"/>
          <w:b/>
          <w:bCs/>
          <w:color w:val="808000"/>
          <w:sz w:val="32"/>
          <w:szCs w:val="32"/>
          <w:lang w:eastAsia="en-US"/>
        </w:rPr>
        <w:t>4</w:t>
      </w: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808000"/>
          <w:sz w:val="32"/>
          <w:szCs w:val="32"/>
          <w:lang w:eastAsia="en-US"/>
        </w:rPr>
      </w:pP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cs="Traditional Arabic"/>
          <w:b/>
          <w:b/>
          <w:bCs/>
          <w:color w:val="800000"/>
          <w:sz w:val="52"/>
          <w:szCs w:val="52"/>
          <w:lang w:eastAsia="en-US"/>
        </w:rPr>
      </w:pPr>
      <w:bookmarkStart w:id="0" w:name="OLE_LINK4"/>
      <w:bookmarkStart w:id="1" w:name="OLE_LINK3"/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  <w:lang w:eastAsia="en-US"/>
        </w:rPr>
        <w:t>حـديـث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cs="Traditional Arabic"/>
          <w:b/>
          <w:b/>
          <w:bCs/>
          <w:color w:val="0000FF"/>
          <w:sz w:val="86"/>
          <w:szCs w:val="86"/>
          <w:lang w:eastAsia="en-US"/>
        </w:rPr>
      </w:pP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بعثني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الهدى</w:t>
      </w:r>
      <w:r>
        <w:rPr>
          <w:rFonts w:cs="Times New Roman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والعلم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cs="Traditional Arabic"/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دراسـ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ـديثـيـ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دعوية</w:t>
      </w:r>
      <w:bookmarkEnd w:id="0"/>
      <w:bookmarkEnd w:id="1"/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ِّر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b/>
          <w:b/>
          <w:bCs/>
          <w:color w:val="0000FF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أستاذ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وعلومها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جامع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/>
          <w:b/>
          <w:b/>
          <w:bCs/>
          <w:color w:val="0000FF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سعود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الرياض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ثير</w:t>
      </w:r>
    </w:p>
    <w:p>
      <w:pPr>
        <w:pStyle w:val="TextBodyIndent"/>
        <w:tabs>
          <w:tab w:val="clear" w:pos="720"/>
          <w:tab w:val="left" w:pos="804" w:leader="none"/>
        </w:tabs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</w:rPr>
        <w:t>1427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2" w:name="__RefHeading___Toc167945799"/>
      <w:bookmarkEnd w:id="2"/>
      <w:r>
        <w:rPr>
          <w:rtl w:val="true"/>
        </w:rPr>
        <w:t>المقدمــ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6"/>
          <w:sz w:val="32"/>
          <w:szCs w:val="32"/>
        </w:rPr>
      </w:pP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عالمين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رحيم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الصلاة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رسو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أمين،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مبعوث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رحمةً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للعالمين؛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أرس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شاهدًا،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مبشرًا،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نذيرًا،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داعيً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بإذنه،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سراجً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منيرًا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بلّغ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رسالة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أدّ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أمانة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نصح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أمة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تركه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بيضاء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ليله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كنهاره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يزيغ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هالك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جاهد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جهاد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أتا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يقين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أصحابه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طيبي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طاهري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غر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ميامين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>,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التابعي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تبعهم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بإحسان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6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..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ن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ن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م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ه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دث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لّم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ّموه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شر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ض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ا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مو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مسكت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وض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ك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جم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هم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غل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س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ض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لو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ِقْد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ْد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رِ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ِنْد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وتِي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ِثْ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وتِي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ِثْ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نْث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بْعَان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ِيكَت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قُرْآ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د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لَا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حِلُّو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د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رَا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حَرِّمُو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حْ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ِم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هْلِيّ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اب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ِبَاع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ُقَط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عَاه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تَغْن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حِبُ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ُو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ْقِب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رَاهُمْ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ح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ا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ف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ج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ن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ق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ها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تضا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را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شرق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ا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جي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ع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ائ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ه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اد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ع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لِح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لِمِينَ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فصلت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33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فح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ع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ماً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راسةً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ستنباط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ي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ف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طا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لي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اد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ً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م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صيرةٍ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ت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ظ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ر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ابع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ف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ستغر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ه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ا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س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هار</w:t>
      </w:r>
      <w:r>
        <w:rPr>
          <w:rFonts w:cs="Traditional Arabic" w:ascii="mylotus" w:hAnsi="mylotus"/>
          <w:sz w:val="32"/>
          <w:szCs w:val="32"/>
          <w:rtl w:val="true"/>
        </w:rPr>
        <w:t>-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سته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زد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و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احب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اص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م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ق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كنة،و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تُؤْمِ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ُعَزِّر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ُوَقِّرُوهُ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فتح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9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اه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ي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أسال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كي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نحل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125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ا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Style w:val="PageNumber"/>
          <w:rFonts w:ascii="mylotus" w:hAnsi="mylotus" w:cs="Traditional Arabic"/>
          <w:sz w:val="32"/>
          <w:szCs w:val="32"/>
          <w:vertAlign w:val="superscript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خ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ا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وس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ج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طن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ف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كز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ل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س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ذكّ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ّ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اه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ئ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خر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قصير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قا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Style w:val="PageNumber"/>
          <w:rFonts w:ascii="mylotus" w:hAnsi="mylotus" w:cs="Traditional Arabic"/>
          <w:sz w:val="32"/>
          <w:szCs w:val="32"/>
          <w:vertAlign w:val="superscript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تبه</w:t>
      </w:r>
      <w:r>
        <w:rPr>
          <w:rFonts w:cs="Traditional Arabic"/>
          <w:b/>
          <w:bCs/>
          <w:color w:val="FF0000"/>
          <w:sz w:val="28"/>
          <w:rtl w:val="true"/>
        </w:rPr>
        <w:t>/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b/>
          <w:b/>
          <w:bCs/>
          <w:color w:val="0000FF"/>
          <w:sz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الصغيِّر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2"/>
          <w:szCs w:val="22"/>
        </w:rPr>
        <w:t>4196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رياض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-</w:t>
      </w:r>
      <w:r>
        <w:rPr>
          <w:rFonts w:cs="Traditional Arabic"/>
          <w:b/>
          <w:bCs/>
          <w:color w:val="0000FF"/>
          <w:sz w:val="22"/>
          <w:szCs w:val="22"/>
        </w:rPr>
        <w:t>11531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Email: mfalehmalsgair@yahoo.com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Style w:val="PageNumber"/>
          <w:rFonts w:ascii="mylotus" w:hAnsi="mylotus" w:cs="Traditional Arabic"/>
          <w:sz w:val="32"/>
          <w:szCs w:val="32"/>
          <w:vertAlign w:val="superscript"/>
        </w:rPr>
      </w:pPr>
      <w:r>
        <w:rPr>
          <w:rFonts w:cs="mylotus"/>
          <w:b/>
          <w:bCs/>
          <w:sz w:val="22"/>
          <w:szCs w:val="22"/>
          <w:rtl w:val="true"/>
        </w:rPr>
      </w:r>
      <w:r>
        <w:br w:type="page"/>
      </w:r>
    </w:p>
    <w:p>
      <w:pPr>
        <w:pStyle w:val="12"/>
        <w:tabs>
          <w:tab w:val="clear" w:pos="720"/>
          <w:tab w:val="left" w:pos="804" w:leader="none"/>
        </w:tabs>
        <w:jc w:val="center"/>
        <w:rPr>
          <w:rStyle w:val="PageNumber"/>
          <w:rFonts w:ascii="Arial" w:hAnsi="Arial" w:cs="Arial"/>
          <w:color w:val="000000"/>
          <w:sz w:val="32"/>
          <w:szCs w:val="32"/>
          <w:u w:val="single"/>
          <w:vertAlign w:val="superscript"/>
        </w:rPr>
      </w:pPr>
      <w:r>
        <w:rPr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3" w:name="__RefHeading___Toc167945800"/>
      <w:bookmarkEnd w:id="3"/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مُحَمَّدُ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الْعَلَاءِ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حَمَّادُ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أُسَامَةَ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بُرَيْدِ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بْدِالله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بُرْدَةَ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10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1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10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1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pacing w:val="-1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pacing w:val="-6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َعَثَنِي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هُدَى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الْعِلْم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ْغَيْث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ْكَثِير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َرْضًا؛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كَان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نَقِيَّةٌ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قَبِلَت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مَاء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أَنْبَتَت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ْكَلَأ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الْعُشْب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ْكَثِيرَ</w:t>
      </w:r>
      <w:r>
        <w:rPr>
          <w:rFonts w:cs="Traditional Arabic" w:ascii="mylotus" w:hAnsi="mylotus"/>
          <w:b/>
          <w:bCs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كَانَتْ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َجَادِب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َمْسَكَت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مَاء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نَفَع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شَرِبُو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سَقَوْ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زَرَعُوا</w:t>
      </w:r>
      <w:r>
        <w:rPr>
          <w:rFonts w:cs="Traditional Arabic" w:ascii="mylotus" w:hAnsi="mylotus"/>
          <w:b/>
          <w:bCs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أَصَاب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طَائِفَةً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ُخْرَى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قِيعَانٌ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تُمْسِك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تُنْبِت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كَلَأً؛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ذَلِك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قُه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دِين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نَفَعَه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َعَثَنِي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فَعَلِم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عَلَّمَ</w:t>
      </w:r>
      <w:r>
        <w:rPr>
          <w:rFonts w:cs="Traditional Arabic" w:ascii="mylotus" w:hAnsi="mylotus"/>
          <w:b/>
          <w:bCs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يَرْفَعْ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ِذَلِكَ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رَأْسًا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يَقْبَلْ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هُدَى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أُرْسِلْتُ</w:t>
      </w:r>
      <w:r>
        <w:rPr>
          <w:rFonts w:ascii="mylotus" w:hAnsi="mylotus" w:eastAsia="mylotus" w:cs="mylotus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6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b/>
          <w:bCs/>
          <w:spacing w:val="-6"/>
          <w:sz w:val="32"/>
          <w:szCs w:val="32"/>
          <w:rtl w:val="true"/>
        </w:rPr>
        <w:t>»</w:t>
      </w:r>
      <w:r>
        <w:rPr>
          <w:rFonts w:cs="Traditional Arabic" w:ascii="mylotus" w:hAnsi="mylotus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righ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خان</w:t>
      </w:r>
      <w:r>
        <w:rPr>
          <w:rFonts w:cs="Traditional Arabic"/>
          <w:b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بخاري</w:t>
      </w:r>
      <w:r>
        <w:rPr>
          <w:rFonts w:cs="Traditional Arabic"/>
          <w:b/>
          <w:sz w:val="32"/>
          <w:szCs w:val="32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</w:r>
      <w:r>
        <w:br w:type="page"/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4" w:name="__RefHeading___Toc167945801"/>
      <w:bookmarkEnd w:id="4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  <w:br/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ّ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cs="Traditional Arabic" w:ascii="mylotus" w:hAnsi="mylotus"/>
          <w:sz w:val="32"/>
          <w:szCs w:val="32"/>
        </w:rPr>
        <w:t>79</w:t>
      </w:r>
      <w:r>
        <w:rPr>
          <w:rFonts w:cs="Traditional Arabic" w:ascii="mylotus" w:hAnsi="mylotus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ضائ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cs="Traditional Arabic" w:ascii="mylotus" w:hAnsi="mylotus"/>
          <w:sz w:val="32"/>
          <w:szCs w:val="32"/>
        </w:rPr>
        <w:t>2282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وفي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شع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cs="Traditional Arabic" w:ascii="mylotus" w:hAnsi="mylotus"/>
          <w:sz w:val="32"/>
          <w:szCs w:val="32"/>
        </w:rPr>
        <w:t>4/399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وه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دو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صْحِيف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سْلِ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ائِف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يِّبَة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ِن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ُخَار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قِيَّ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شَرِب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ق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زَرَع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شَرِب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ق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عَوْ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5" w:name="__RefHeading___Toc167945802"/>
      <w:bookmarkEnd w:id="5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فَتْ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ثَلَّث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ّ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جِيب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و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ائِ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َلَال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ُوَصِّل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طْلُوب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ِلْ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ْر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دِل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رْعِيَّ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غَيْ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طَ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قِيَّ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يِّبَ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ِ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فَتْ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س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وَحَّد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بُو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َلَأ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هَمْز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دّ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َ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يَابِ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رَّطْ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طَّا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رِس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َلَ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َ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يَابِ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اذّ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َعِيفٌ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عُشْ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ِك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اص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ع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ا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َلَ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طْل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ْ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َّط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يَابِ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عُش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رَّطْ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طْ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ُشْ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كَلَأ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حَشِيش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كُلّ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سْ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نَّبَات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ك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شِ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خْتَص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يَابِس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عُش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كَلَ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قْصُو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خْتَصَّا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رَّطْبِ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جَادِ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جِي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دّ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هْمَلَة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نْبِ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لَأً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طَّابِيّ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مْسِك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اء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سْرِ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ُضُوب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زَرَع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زِيَاد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َا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َّرْ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ِمُسْلِم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نَّسَائ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رَيْب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عَوْا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غَي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َا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َّعْ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وَوِيّ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ِلَا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حِيح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قَوْ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ُّغَ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ق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سْق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عْ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ً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ُغَتَان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ق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اوَ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يَشْرَ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سْق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ع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قْيً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ص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َاء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ِلْأَصِيل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رِيم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َاب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ائ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وَق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رِي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ن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سَائِيِّ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طَّائِف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ِطْعَ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يعَا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َس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م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ع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ُسْتَوِي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لْس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نْبِ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ه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ضَم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ا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ِيهً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ِق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ُّغ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قَا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ِ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َس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فْق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َه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فَتْح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فَرِح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فْرَح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رَح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صْدَ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قْه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إِسْكَا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ِق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رْع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احِ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هَرَو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مَ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ق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ُ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ضَم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ُرَيْد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َسْر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لْأَوَّلِ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قَو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ضْمُو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شْهُو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ُرَي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َسْرِ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ُو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وَجْهَيْن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َشْهُ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َّمّ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شتق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ت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ِ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سر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قهاً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ِ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ِ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قُ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ض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قُ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يه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الم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خصيص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ص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ر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ض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خ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د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فس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/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6" w:name="__RefHeading___Toc167945803"/>
      <w:bookmarkEnd w:id="6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  <w:br/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إن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د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ّ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ق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ن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ريع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ع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بشر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ن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ف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فاوت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ائ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ز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َقْصُو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مْثِ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هُد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غَيْث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َعْن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َلَاث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وَا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لنَّو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و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تَ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مَطَ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حْي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ع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يِّت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ُنْبِ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َلَأ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تَنْتَفِ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دَّوَاب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زَّر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و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و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بْلُغ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هُد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عِل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حْفَظ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حْ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لْ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َعْم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ُعَلِّم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نْتَفِ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َنْفَعُ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نَّو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قْب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ِانْتِفَ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ك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ئِد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مْسَ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غَيْرِ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نْتَفِ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دَّوَابّ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و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لُ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فِظ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ك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يْس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فْه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َاقِب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ُسُوخ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ق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تَنْبِطُو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ع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أَحْكَ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نْد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جْتِهَا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اع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عَ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حْفَظُون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أْت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الِب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حْتَاج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تَعَطِّش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نْد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لْ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نَّفْ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ِانْتِفَا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أْخُذ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نْتَ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َؤُلَاء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َع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لَغَهُمْ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نَّو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لِ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ِبَا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نْبِ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نَحْو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نْتَفِ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مَاء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مْسِك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يَنْتَفِ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وْ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لِ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يْس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لُ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فِظ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فْه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عِي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ل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تَفِعُو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حْفَظُون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نَفْ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مْ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عْلَ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ُرْطُب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َر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ِ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ثَ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غَيْث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ا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أْ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جَت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بْعَث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غَيْ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حْي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ل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َيِّ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لُ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ِ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حْي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ل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يِّت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امِع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أَرْ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خْتَل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ز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غَيْث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مِنْهُ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الِ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ام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عَلِّ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يِّب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رِب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نْتَفَع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نْبَت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نَفَع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ِنْهُ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جَام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ْعِلْ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سْتَغْرِ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زَمَا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عْ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نَوَافِ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تَفَقَّ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كِ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دّ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غَيْر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تَقِر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نْتَ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ُ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ضّ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ِمْرَأ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قَالَ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دَّا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ِنْ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مَ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ل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حْفَظ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عْ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قُل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غَيْر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بْخ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لْس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قْب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فْسِد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ث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ي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ائِفَت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ُولَي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حْمُودَت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اشْتِرَاكِه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ِانْتِفَ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م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فْر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ائ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لِث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ذْمُوم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عَدَ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ف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عْلَ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ِيبِيّ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ق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قْس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ِسْمَانِ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حَده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نْتَف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عِلْ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عَلِّم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تَ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عَلَّم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لْت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أَو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اخ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و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ف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ص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جُمْل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فَاوَت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رَاتِ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نْبِت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رْض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نْتَ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ص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شِيمً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رَائِ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هْم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وَاف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خ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رَّرْنَاه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رَ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رَائِ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ض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سِ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جُ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خْ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عَ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ْخُ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ُو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رْفَ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أْس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عْلَ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اه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ب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ا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ع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ود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قلو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فكرو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ي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ب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امل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ك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آي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م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ف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دبّ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ش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سد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ط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او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ارض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صي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ان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ن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ب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هت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رغوب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ّ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ذ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7" w:name="__RefHeading___Toc167945804"/>
      <w:bookmarkEnd w:id="7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  <w:br/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2"/>
          <w:sz w:val="32"/>
          <w:szCs w:val="32"/>
        </w:rPr>
      </w:pP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أثي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الغ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إنسان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ثير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ستشه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ها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يستفا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مو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ثير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تذكير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نصح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وعظ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حث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ترغيب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ترهيب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تعليم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تربية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زج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اعتبا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تقري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تقري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لعقل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تصوير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صور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حسوس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صو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صور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أشخاص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ثبت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أذه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استعان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ذه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الحواس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غرض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ث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شب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خ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الجلي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غائ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الشاهد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: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رَب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ذَكَّرُونَ</w:t>
      </w:r>
      <w:r>
        <w:rPr>
          <w:rStyle w:val="Char1"/>
          <w:rFonts w:cs="Traditional Arabic"/>
          <w:color w:val="0000FF"/>
          <w:spacing w:val="-2"/>
          <w:sz w:val="32"/>
          <w:szCs w:val="32"/>
          <w:rtl w:val="true"/>
        </w:rPr>
        <w:t>))</w:t>
      </w:r>
      <w:r>
        <w:rPr>
          <w:rStyle w:val="Char1"/>
          <w:rFonts w:cs="Traditional Arabic"/>
          <w:spacing w:val="-2"/>
          <w:sz w:val="32"/>
          <w:szCs w:val="32"/>
          <w:rtl w:val="true"/>
        </w:rPr>
        <w:t>[</w:t>
      </w:r>
      <w:r>
        <w:rPr>
          <w:rStyle w:val="Char1"/>
          <w:rFonts w:cs="Traditional Arabic"/>
          <w:spacing w:val="-2"/>
          <w:sz w:val="32"/>
          <w:sz w:val="32"/>
          <w:szCs w:val="32"/>
          <w:rtl w:val="true"/>
        </w:rPr>
        <w:t>الزمر</w:t>
      </w:r>
      <w:r>
        <w:rPr>
          <w:rStyle w:val="Char1"/>
          <w:rFonts w:cs="Traditional Arabic"/>
          <w:spacing w:val="-2"/>
          <w:sz w:val="32"/>
          <w:szCs w:val="32"/>
          <w:rtl w:val="true"/>
        </w:rPr>
        <w:t>:</w:t>
      </w:r>
      <w:r>
        <w:rPr>
          <w:rStyle w:val="Char1"/>
          <w:rFonts w:cs="Traditional Arabic"/>
          <w:spacing w:val="-2"/>
          <w:sz w:val="32"/>
          <w:szCs w:val="32"/>
        </w:rPr>
        <w:t>27</w:t>
      </w:r>
      <w:r>
        <w:rPr>
          <w:rStyle w:val="Char1"/>
          <w:rFonts w:cs="Traditional Arabic"/>
          <w:spacing w:val="-2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ِل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ْثَا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ِمُونَ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عنكبوت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43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ج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نتفا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لي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ض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لو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ق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سوس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ت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بب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صاني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أ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مث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د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ه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ستحض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ظ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خف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ف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قائ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خ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حق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غائ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اه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ك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خص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صو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ام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ب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ؤ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ؤ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ثا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ثَ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وْقَ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ضَاء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وْ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ه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رَك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ُلُمَات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ُم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كْ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ْي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صَيِّ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ُلُمَات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عْ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رْق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ذ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وْ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ِيط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كَاف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َا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رْق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طَف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ْصَار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ض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شَوْ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ظْل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ذَه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سَمْع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ْصَا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ِيرٌ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بقرة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17</w:t>
      </w:r>
      <w:r>
        <w:rPr>
          <w:rStyle w:val="Char1"/>
          <w:rFonts w:cs="Traditional Arabic"/>
          <w:sz w:val="32"/>
          <w:szCs w:val="32"/>
          <w:rtl w:val="true"/>
        </w:rPr>
        <w:t>-</w:t>
      </w:r>
      <w:r>
        <w:rPr>
          <w:rStyle w:val="Char1"/>
          <w:rFonts w:cs="Traditional Arabic"/>
          <w:sz w:val="32"/>
          <w:szCs w:val="32"/>
        </w:rPr>
        <w:t>20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نافقي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ط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ض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ف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ظها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لسن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دق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بطن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ض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ق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ا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ضاء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وق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أو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ض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ف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قرا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سرا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ض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ناؤ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ف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ظ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ز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ظ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ظل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ظ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ناؤ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َو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خِي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عْنَا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جْر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حْت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صَاب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ب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رِّيّ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ُعَف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صَاب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عْص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حْتَرَق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َيِّ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تَفَكَّرُونَ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بقرة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266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وْ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صْح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رَو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آ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زَلَت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Style w:val="Char1"/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َو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ةٌ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غَضِ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ولُو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عْلَ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عْلَمُ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يْء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ِي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خ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حْقِر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َكَ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ُرِب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ثَ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عَمَلٍ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مَلٍ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عَمَلٍ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رَجُ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نِي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عْم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طَاع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َل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يْط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عَم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مَعَاص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غْرَ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ماله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pacing w:val="-4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: </w:t>
      </w:r>
      <w:bookmarkStart w:id="8" w:name="OLE_LINK2"/>
      <w:bookmarkStart w:id="9" w:name="OLE_LINK1"/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ء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س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دِي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قَدَر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حْتَم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ي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بَ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ابِي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قِ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لْي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تَاع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بَ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ضْرِ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اط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َّبَ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َذْهَ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فَاء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فَ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َمْكُث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ضْرِ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ْثَال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bookmarkEnd w:id="8"/>
      <w:bookmarkEnd w:id="9"/>
      <w:r>
        <w:rPr>
          <w:rFonts w:cs="Traditional Arabic" w:ascii="mylotus" w:hAnsi="mylotus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باطل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ش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ز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ض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جن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د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ياح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ضمح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ثَ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نكَبُو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خَذ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ه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ُيُو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بَي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نْكَبُو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4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زّ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َّقَوّ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ف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صود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نكب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خذ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ت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ب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ف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ه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ُيُوتِ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)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ضع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وهاها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بَي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نْكَبُوتِ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نكب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يوان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عيف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ي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ضع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زدا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خا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عفًا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خذ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ياء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جز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وجوه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>,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حي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تخذو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أولياء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دونه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يتعززو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يستنصرونهم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زدادو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ضعفً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ضعفهم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وهناً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هن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ث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ل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افِق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َّا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ائِ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غَنَمَيْن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ِي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ائِرَ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تَرَدِّد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ي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طِيع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غَنَ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طْلُ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ح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تَتَرَدّ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ي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طِيع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سْتَقِر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حْدَاهُم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نَافِ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ؤْمِن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ظَاهِر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شْرِك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بَاطِ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بَ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هَو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عَرْض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اسِ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صَا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ِلْ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ا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شْعَر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ُتْرُجَّة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يح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يِّ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طَعْم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يِّب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َّمْ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ي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طَعْم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لْو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يْحَان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يح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يِّ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طَعْم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رّ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َنْظَل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يح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طَعْم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رّ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ِكْم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خْصِي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ُتْرُج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تَّمْثِي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ُ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اكِه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جْمَ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ِ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ع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رِّ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لتُّفَّاح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تَدَاو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قِشْر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فْرِ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خَاصِّيَّة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ُسْتَخْرَ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بّ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ُه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َافِ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جِن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قْرَ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يْ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ُتْرُجّ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نَاس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مَثّ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ُرْ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قْرَب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يَاطِ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ِلَ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بّ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ْيَ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ُنَاسِ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ل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ؤْمِ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ض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زَا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ِب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ُرْم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حُس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ْظَر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تَفْرِ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وْن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ِ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لْمَس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كْل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ِالْتِذَ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ِ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كْه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دِبَ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ِد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َوْد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ضْمٍ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َاف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ُخ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ذْكُور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فْرَدَا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ضِيل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مِل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ُرْآ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ضَر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ث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تَّقْرِي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ْفَهْم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قْصُ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ِلَاو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ُرْ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ل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ث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ت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حْسَ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جْمَ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وْض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بِن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زَاوِيَة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طُوف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عْجَب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ُضِع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َّبِنَة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َّبِن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تِ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ضِيل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َاتَ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ين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َوَ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َرْ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مْث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لَ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تَوْق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ضَاء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فَرَاش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َوَاب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َع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زَعُ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غْلِبْ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قْتَحِم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خُ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حُجَزِ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أَن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َحَّمُو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حَاصِ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هَافُ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ْحَ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هَوَ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َعَاص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كُ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بَ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وُقُ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تَهَافُ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رَ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وُقُو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تِّبَا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شَهَوَاتِ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ب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ُصَ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عَاص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ذَّر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نْذَر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ذَب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احِ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رَ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يَاض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سَاقُ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عَاص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آخِر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تَسَاقُط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رَ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َقْصُ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سَاقُ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جَاهِل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خَالِف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َعَاصِيهِ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شَهَوَات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آخِر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حِرْص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وُقُ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ْ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يَّاهُمْ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بْض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وَاض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ن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تَسَاقُط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ِرَ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هَو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ضَعْ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مْيِيز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ِلَا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رِيص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لَاك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اع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جَهْلِه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خِي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مُتَصَدِّ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َيْن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ُنَّت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ِيد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ضْطُرّ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ْدِيه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دِيِّه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رَاقِيهِم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تَصَدِّق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بَسَط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غَشّ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امِ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عْف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ثَر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خِي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لَص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خَذ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لْق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كَانَ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إِصْبَع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يْ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وَسِّع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وَسَّع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طَّاب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ثَل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َرَب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ْبَخِي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تَصَدِّق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شَبَّهَ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رَجُل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رَا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ل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حِ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لْبَ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ِرْ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تَتِ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ِلَا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دُّو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صَب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أْس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يَلْبَس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دُّرُ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قَ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َّد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ثَّدْي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دْخ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سَ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مَّيْ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نْفِ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بِ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ِرْ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ابِغ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سْتَرْسَل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تَر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مِي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دَن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ْن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ْف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ثَ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سْتُ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مِ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دَن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ُع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خِ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جُ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ُلّ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نُق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ل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رَا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ُبْس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جْتَمَع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نُق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لَزِم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رْقُوَ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ْن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لَص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ضَامَن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جْتَمَعَتْ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جَوَا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صَّدَق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نْفَسَح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دْر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طَاب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تَوَسَّع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فَاق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بَخِ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دَّث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صَّدَق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حّ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ْ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ضَا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دْر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نْقَبَض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َاهُ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ِيبِيّ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يّ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حَدِي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عْلَا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بْ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شِّدّ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ِبِل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سَا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وْق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تَصَدِّ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وْق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خ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كَو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عَ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قَابَ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خِي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شْعَا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خ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َار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نَد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فَا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تَعَان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سْرِفُونَ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بِ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عَقَّلَة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ه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سَكَ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طْلَق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هَبَتْ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ب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رْ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ُرْ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سْتِمْر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ِلَاو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رَبْط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ع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خْش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ِّرَ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َّعَاهُ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وْجُو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الْحِفْ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وْجُو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ع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ا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شْدُو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عِقَا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حْفُوظ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خَص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ب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ذِّك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ن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شَ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يَوَ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س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ُفُور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حْصِيل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ع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ْتِمْكَ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ُفُور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ُعُوبَ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ض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ق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ها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صّ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د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ال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ق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صو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ر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قنا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رب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و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خ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بول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ان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خ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ستخ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10" w:name="__RefHeading___Toc167945805"/>
      <w:bookmarkEnd w:id="10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  <w:br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ل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ر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ث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بت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ش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ضائ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ح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ذكو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س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جتم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لخص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أهمية طلب العلم</w:t>
      </w:r>
      <w:r>
        <w:rPr>
          <w:rFonts w:cs="mylotus" w:ascii="mylotus" w:hAnsi="mylotus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غ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مو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ه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دين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عرف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فك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نتاج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ت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ه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صلا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ي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ت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حم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لالا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صائ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د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ئ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راب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ين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ف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س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ف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ج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مّ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ب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ير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لك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ريق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لتمس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لم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هّ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ريق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جنة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رف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خ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ْفَ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ِل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رَجَات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بِير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ال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م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ح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وض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خ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نضّر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مرء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مع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قالت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وعاه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أداه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معها،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رب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بلغ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وع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امع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ال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م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ترق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اس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و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ال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م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تقا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خشا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بد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اد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ش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ُلَمَاء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طالب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أ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ع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رجع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عي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Subtitle"/>
        <w:widowControl w:val="false"/>
        <w:numPr>
          <w:ilvl w:val="0"/>
          <w:numId w:val="1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ضر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رف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أر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ح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اج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ئ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شتر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 w:ascii="mylotus" w:hAnsi="mylotus"/>
          <w:sz w:val="32"/>
          <w:szCs w:val="32"/>
          <w:rtl w:val="true"/>
        </w:rPr>
        <w:t xml:space="preserve">..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1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ف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د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أفر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عتق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ر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ا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حادي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ض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حكامه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ثم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numPr>
          <w:ilvl w:val="0"/>
          <w:numId w:val="17"/>
        </w:numPr>
        <w:tabs>
          <w:tab w:val="clear" w:pos="720"/>
          <w:tab w:val="left" w:pos="903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9933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وله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أعلاه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خلاص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ني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ا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ي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ت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َرَّق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تْ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يِّن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نَف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ل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يِّ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2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ش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ُلَمَاء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ش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ش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9933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رفق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لين،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استعجا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طلب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ا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ان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سيضي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ة،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غ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خ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لتقط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حـصـ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ـر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ab/>
        <w:t xml:space="preserve"> </w:t>
        <w:tab/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قط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993300"/>
          <w:sz w:val="32"/>
          <w:szCs w:val="32"/>
        </w:rPr>
      </w:pPr>
      <w:r>
        <w:rPr>
          <w:rFonts w:cs="Traditional Arabic" w:ascii="mylotus" w:hAnsi="mylotus"/>
          <w:b/>
          <w:bCs/>
          <w:color w:val="993300"/>
          <w:sz w:val="32"/>
          <w:szCs w:val="32"/>
        </w:rPr>
        <w:t>4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صبر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مصابرة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لاط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و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م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ب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ص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ع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لِح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ل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سْتَو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سَن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يِّئ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فَ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يْن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َاو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أَ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ي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م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ظ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فذ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ئ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ي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ا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ج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كما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م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ك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لع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برا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z w:val="32"/>
          <w:szCs w:val="32"/>
        </w:rPr>
        <w:t>5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خف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ناح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ب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تذ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ك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حتر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ائن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ا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ف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ف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تعا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الس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6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غتن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ضع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ت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ع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غتن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ب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ح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محافظ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لي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ذر</w:t>
      </w:r>
      <w:r>
        <w:rPr>
          <w:rFonts w:cs="Traditional Arabic" w:ascii="mylotus" w:hAnsi="mylotus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ي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ق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ط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ع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ط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ِ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عط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ط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ئً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7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واص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يوا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يال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س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ست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اط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بتغ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ائ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ك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بدان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ثمرة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ينفع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بدونه،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ذم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يقولو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يفعلون،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قْ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بِر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نس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ُسَك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ج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ب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ين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قي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 w:ascii="mylotus" w:hAnsi="mylotus"/>
          <w:sz w:val="32"/>
          <w:szCs w:val="32"/>
          <w:rtl w:val="true"/>
        </w:rPr>
        <w:t>:-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سؤال</w:t>
      </w:r>
      <w:r>
        <w:rPr>
          <w:rFonts w:cs="Traditional Arabic" w:ascii="mylotus" w:hAnsi="mylotus"/>
          <w:sz w:val="32"/>
          <w:szCs w:val="32"/>
          <w:rtl w:val="true"/>
        </w:rPr>
        <w:t>.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سئ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ق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ؤ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ج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إنصات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استماع</w:t>
      </w:r>
      <w:r>
        <w:rPr>
          <w:rFonts w:cs="Traditional Arabic" w:ascii="mylotus" w:hAnsi="mylotus"/>
          <w:sz w:val="32"/>
          <w:szCs w:val="32"/>
          <w:rtl w:val="true"/>
        </w:rPr>
        <w:t>.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ك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م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ا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فهم</w:t>
      </w:r>
      <w:r>
        <w:rPr>
          <w:rFonts w:cs="Traditional Arabic" w:ascii="mylotus" w:hAnsi="mylotus"/>
          <w:sz w:val="32"/>
          <w:szCs w:val="32"/>
          <w:rtl w:val="true"/>
        </w:rPr>
        <w:t>.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ماع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عاهد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س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ذهب</w:t>
      </w:r>
      <w:r>
        <w:rPr>
          <w:rFonts w:cs="Traditional Arabic" w:ascii="mylotus" w:hAnsi="mylotus"/>
          <w:sz w:val="32"/>
          <w:szCs w:val="32"/>
          <w:rtl w:val="true"/>
        </w:rPr>
        <w:t>.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ؤ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ذاك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اج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تعليم</w:t>
      </w:r>
      <w:r>
        <w:rPr>
          <w:rFonts w:cs="Traditional Arabic" w:ascii="mylotus" w:hAnsi="mylotus"/>
          <w:sz w:val="32"/>
          <w:szCs w:val="32"/>
          <w:rtl w:val="true"/>
        </w:rPr>
        <w:t>.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كاثر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993300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عم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مراعا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حدود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ثمرت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قْ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ج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تلق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هله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ك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س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هل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قد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أهم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الم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يئ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ك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سلك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تدرج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ق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ة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ختص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وسط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ولات</w:t>
      </w:r>
      <w:r>
        <w:rPr>
          <w:rFonts w:cs="Traditional Arabic" w:ascii="mylotus" w:hAnsi="mylotus"/>
          <w:sz w:val="32"/>
          <w:szCs w:val="32"/>
          <w:rtl w:val="true"/>
        </w:rPr>
        <w:t>...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رتب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وق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ث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ح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غ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ذاك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و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طال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sz w:val="32"/>
          <w:szCs w:val="3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اع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ج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س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اه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مت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ي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ز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ا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حص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ن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ا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ف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ج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غب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ك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11" w:name="__RefHeading___Toc167945806"/>
      <w:bookmarkEnd w:id="11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  <w:br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أ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إنبا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كل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ش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زك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ت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ق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وا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ه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ا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Style w:val="Style6"/>
          <w:rFonts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2" w:name="__RefHeading___Toc167945807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َع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فتح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َ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د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د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دِع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س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س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ي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نيتَ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ع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عِي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ْنَاءَك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دا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ب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ي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توع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ق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اء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ب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ز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قص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لب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قو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غ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سلمين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غاث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تَجِب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يَدْخ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هَنّ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خ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ُعْم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شِي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تَجِب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ِبَاد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رَأ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تَجِب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خِرِينَ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ِيث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غ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اح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ُقْمَ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مِ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َام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ب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رِك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عْو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أ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ضَاء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صُو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َّام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بْعَث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ْلُ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عَلِّمُ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ش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ي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ي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رْي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ب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صَدِّق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د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ُبَشِّ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م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مَد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2"/>
          <w:sz w:val="32"/>
          <w:szCs w:val="32"/>
        </w:rPr>
      </w:pP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دعا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دعوًا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دُعاءً</w:t>
      </w:r>
      <w:r>
        <w:rPr>
          <w:rFonts w:cs="Traditional Arabic" w:ascii="mylotus" w:hAnsi="mylotus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ناداه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اس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دعوت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لاناً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حت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ستدعيته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دعا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دعو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يع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هدىً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ضلالةً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حده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اعٍ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رج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اعي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دع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ين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دخلت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ه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لمبالغ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اع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َاعِي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إِذْن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ِرَاج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نِي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عناه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اعي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وحي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قر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1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ـــلا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2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ع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ِير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َعَنِي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فه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ضو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3" w:name="__RefHeading___Toc167945808"/>
      <w:bookmarkEnd w:id="1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سْلام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ا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س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طمأن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رتض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ك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ي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مَل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عْم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ضِي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سْلا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ًا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بْتَغ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سْلا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قْب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اس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إ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ض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ست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نقي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ت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ا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ط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جت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ا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ج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بر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دَّثَ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طّ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ٍ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ل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َاض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ثِّيَاب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وَا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َّعَ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ث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فَ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عْرِف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ٌ،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سْن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ُكْبَت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ُكْبَتَيْ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وَض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فّ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خِذَيْ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ِر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شْه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ُقِي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َلَا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ُؤْت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صُو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مَضَان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حُج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ْت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جِب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أَ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ُصَدِّقُهُ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يمَان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ؤْمِ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له،وَمَلَائِكَتِ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ُتُبِ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ُسُلِ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آخِ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ُؤْمِ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قَدَ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يْر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شَرِّ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ْت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حْسَان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اهُ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رَاك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اعَة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سْئ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عْل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ائِل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َارَتِهَا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لِ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م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َّتَهَ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ُف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ُر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ال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ع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ّ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َطَاوَل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ُنْيَان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طَلَ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بِث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لِيًّ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دْر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ائِل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ا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َلِّم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ا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حك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رائ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جتن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اهي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2"/>
          <w:sz w:val="32"/>
          <w:szCs w:val="32"/>
        </w:rPr>
      </w:pP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نظرن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سير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جدن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كف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إسلام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ضل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هد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عصي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طاعة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ي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استقام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فضو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فاضل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أصل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كف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إسلام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عث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ذلك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ْ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عَلِّمُ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ا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حا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ي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طب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ام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د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ستقا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ب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ف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ص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ث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4" w:name="__RefHeading___Toc167945809"/>
      <w:bookmarkEnd w:id="1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مية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تج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ا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نصر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صو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جد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ج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طغ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ني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ح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و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ص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ف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نَّذ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خَاف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رّ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تَط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طْعِ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عَا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ب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سْكِي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تِي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س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طْعِم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وَج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رِي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زَاء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ُكُو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ت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درٍ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ن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تش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ئ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دلٍ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طْفِئ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ِم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ظْهِر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طْفِئ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أْب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تِ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ظْهِر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ظْهِر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ف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هو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ا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و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مِيم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َار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َبْلُغ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نَّهَار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ْرُك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دَ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خَ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عِز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ِيز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ذ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يل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زّ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ِز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ذُلّ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ذِ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مِيم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َار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رَف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يْتِي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َا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سْل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ي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شَّرَف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عِزّ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َا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فِ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ُّل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صَّغَا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جِزْيَة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ش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يرا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يق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ن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حق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رأ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ج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غ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قيد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س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رك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ل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غْفِ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شْر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غْفِ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ش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شْرِك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ا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ِيد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فْتَر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ث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ظ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ط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ه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هتما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بير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ض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يل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ص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فسا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م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أْ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دْع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هَاد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عْلِم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فْتَرَ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م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ْلَة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عْلِم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فْتَرَ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ؤْخَ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غْنِيَائ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تُرَد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ُقَرَائِ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يّ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رَائ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تَّ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ظْلُوم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جَابٌ</w:t>
      </w:r>
      <w:r>
        <w:rPr>
          <w:rFonts w:cs="Traditional Arabic" w:ascii="mylotus" w:hAnsi="mylotus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ه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mylotus" w:hAnsi="mylotus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عباد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تصحيحه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مث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ر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م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هاد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د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ك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سما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ُمِّي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ْل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عَلِّمُ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ا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ْ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عَلِّمُ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ا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د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ئ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ج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ِش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امِ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ِرِي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خُلُ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بَتَّ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فْعَل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ْرَأ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سْو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َنَةٌ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ُلِ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أُتَمّ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لِ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خْلَاق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ا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فظ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ئ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تائ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خصٍ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ئ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بْعَث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عَّان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ل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ت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ن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الح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سنات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لحو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د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ضلالات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و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فس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جا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ع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َلائِك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عِ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ِيف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جْع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فْسِ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سْفِ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م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ح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سَبِّ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حَمْد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ُقَدِّ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لّ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د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سْم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َض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بِئ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سْم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ؤُلاء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دِق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بْحَان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ل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َّمْت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آد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بِئ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بَأ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بْ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ْتُ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نلح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يف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خل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س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س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يق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مارة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س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يق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تأم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مهم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ق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ه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رَض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ْن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فِيظ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لاغ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ذَكّ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ذَكِّ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س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ْطِ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وَل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ف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ُعَذِّب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كْب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يَاب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سَاب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ج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ح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جَبَّا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ذَكّ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قُرْآ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َاف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ِيد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كَذّ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ّ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َ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لاغ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كذ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ُسُ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لاغ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وا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ش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ؤك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ه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بي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تائج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ّ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لّ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ّ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ِظ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هْلِك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عَذِّب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دِي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ْذِر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عَل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َّ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س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كّ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ج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ْه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ُو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خَذ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لَ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عَذَا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ئِي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فْسُ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نت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خص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ا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باط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ق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خلا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عب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تص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ت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إِن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ؤك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دأ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ُ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جْتَن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اغُوت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ح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عْبُد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حق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قا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ال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سو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ِيع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َّا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ِيل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هِلِيّ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ل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ص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ي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ُو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جَاز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فْلِح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دْخُ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جَاج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تَقَصِّف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كُ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فْلِح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اء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ْوَل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ضِي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جْ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دِيرَتَيْن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بِئٌ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ذِب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ذْكُ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كَذِّبُه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ّ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ب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غِير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أَعْقِلُ</w:t>
      </w:r>
      <w:r>
        <w:rPr>
          <w:rStyle w:val="Char2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د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ب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يب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َ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د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ط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فر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رج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شر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شر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غ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ختلف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ي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ما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ؤلاء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رام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ا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خ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خ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مناقش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س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ح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م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ر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ز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ع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ا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ق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يدت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نشئ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ي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ن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ؤس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ث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ا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5" w:name="__RefHeading___Toc167945810"/>
      <w:bookmarkEnd w:id="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ي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اجب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تب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ب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ض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بيرٌ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ج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ٌ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د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يرا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ْتَكُ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دْ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وْ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نش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ائ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آثا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ِّغ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نز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َرْدَاء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و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ُلَم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ث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بِي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وَرِّث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َا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رْهَم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َّث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ِلْمَ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حَظّ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فِ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طل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ضائ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علم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ع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لِح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ب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نت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ه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ل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جاب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ج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زي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ثواب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ظيمً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و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ف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سْ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نْز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َاحَت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دْع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خْبِر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هْد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م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عَم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ل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ع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سْعُو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نْصَار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بْد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حْمِلْن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ُلّ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حْمِلُ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عِلِه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داعي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قَط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َةٍ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رِيَة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نْتَف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رِي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نّ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رُ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ج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نْقُص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جُور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نّ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ِزْرُ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وِز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نْقُص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زَار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ث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ِابْتِد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خَيْرَ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ن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ُن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سَنَ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تَّحْذ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خْتِرَ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بَاطِ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مُسْتَقْبَحَ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بَ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َل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َّ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صُرّ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د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فّ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ْجِز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تَتَاب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»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ض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ظِ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لْبَاد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يْ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فَاتِ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ب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حْسَا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يكر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م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ي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ه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ع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ِير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َعَنِي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عب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قلي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ن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م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سل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ن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ه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ره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ره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قلي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ذائ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ص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س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ت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س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ز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س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رِي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صْلاح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وْفِيق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مر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هاك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صلا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طاقتي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آثا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فضائ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صى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جت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ق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ق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وسائل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ت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خط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وج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زق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يا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6" w:name="__RefHeading___Toc16794581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ض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ص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ث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و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اس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لي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وف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جاح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Subtitle"/>
        <w:widowControl w:val="false"/>
        <w:numPr>
          <w:ilvl w:val="0"/>
          <w:numId w:val="1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و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ب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ع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فق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ي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د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صائ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ئ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يز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ز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ق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فع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حو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ا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ش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نق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هلاك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راب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ير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ّ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أن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رث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ا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ه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ث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ف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ا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از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^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وح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ل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رام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تت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ز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قْرَأ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س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قْرَأ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بُّ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كْر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ّ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قَلَ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ّ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شري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وح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ب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جا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ويا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و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ْفَ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ِل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رَجَات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بن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س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صلا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ي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ت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ه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د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ط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حش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تي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خ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خب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ضي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د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كرياً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ضي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ش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نحرا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ص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ج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فق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د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ب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وسائ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جته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ال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وق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خبط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كر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ر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را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1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إخلاص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ت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ش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إخل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ي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عة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م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ج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صلاح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ع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باد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امل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خلاق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عا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ق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أَل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ِ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طَر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إخل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اس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بُ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خْلِص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ِي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نَف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ل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يِّمَة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عْبُد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خْلِص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خ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النيات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مرئ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نوى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ج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جر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تغ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ث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ح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ني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ه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قر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زمل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خل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ف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ش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صلاحي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1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9933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و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تيني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ظيف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نيوية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ي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ا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زَّمّ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ي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صْف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ْقُص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تِّ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ْت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نُلْق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ق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شِئ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طْئ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قْو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ت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ظ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تين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جرد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رتباط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ش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ُع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أن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و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اغ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و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خراج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ظ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ُ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جْتَن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اغُوت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ح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فر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دا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ق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طِيع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بق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ائع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نَزَلَت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آيَةُ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ذ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ِيرَت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قْرَبِينَ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رَهْطَك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ُخْلَصِين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َرَج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صَعِد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صَّفَ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هَتَف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صَبَاحَاهْ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قَالُو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هْتِفُ؟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ُحَمَّدٌ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اجْتَمَعُو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لَيْهِ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ُلَان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ُلَان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ُلَان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نَاف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مُطَّلِبِ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اجْتَمَعُو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لَيْهِ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رَأَيْتَك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خْبَرْتُك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َيْل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خْرُج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ِسَفْح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جَبَل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كُنْت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ُصَدِّقِيَّ؟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جَرَّبْن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كَذِبً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نَذِيرٌ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َدَي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ذَابٍ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شَدِيد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َهَبٍ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بّ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م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جَمَعْتَن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لِهَذَا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ام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نَزَلَت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سُّورَةُ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بّ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د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َ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بَّ</w:t>
      </w: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  <w:t>))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بّ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كَذ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قَرَأ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أَعْمَش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آخِر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سُّورَة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ف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شْعَث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لَيْ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مْ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ُبَي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و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كَاظ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فْلِح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ْبَع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صُدّ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لِهَتِكُمْ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هْلٍ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ائ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رق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ِي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ِرَق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ظِي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ُومِ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عُو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دِعَاي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ل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سْلَمْ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سْل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ؤْت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ر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وَلَّي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رِيسِيِّينَ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ع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ّ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عَاذ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يَم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ْدَ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تَابٍ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ْيَ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بَاد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م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ْلَتِ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ِر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زَكَا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ُرَد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ُقَرَائِ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خ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وَق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رَائ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نخل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ؤي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هدا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ع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قلاً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وّ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ر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عي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غ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ماثي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جر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غيب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رك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انب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نحر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طرق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روع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وف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ا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ر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غ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ق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ع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قول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ض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سب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سن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نع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أ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المهم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و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اس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ص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دافه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لو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هم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تي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ء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م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م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ي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ذ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«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ادع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أ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أعلم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وات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ليل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أعلم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دق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غنيائ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تر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قرائ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إيا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كرائ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موال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ت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ظلوم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لو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ه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بع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م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وح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فرائ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ستحب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محر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كروه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z w:val="32"/>
          <w:szCs w:val="32"/>
        </w:rPr>
        <w:t>7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خط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ج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ش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ر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خط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درو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ن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ق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صحب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في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د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ختفاء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حر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ت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خطيط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ام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اري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كمله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8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ا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قوّ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هدا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شاري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آخ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را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ور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نبوه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م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ا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ج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حرفاً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قتطف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تائ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ثمر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م؟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و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جا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ئ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أ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حق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7" w:name="__RefHeading___Toc167945812"/>
      <w:bookmarkEnd w:id="1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معه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ُلُ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ش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إخل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ي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عة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م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ج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عا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ق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أَل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ِ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طَر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كل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قط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ك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ادق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وت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يك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م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يص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يد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غمو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شكو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شبه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عي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وت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اب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د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د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د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د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صد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َقِيق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الصِّدْقِ؛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ِدْق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بِرّ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بِر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جَنَّة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صْدُق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يَتَحَر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ِدْق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كْتَ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ِدِّيقً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يَّاكُ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كَذِبَ؛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فُجُور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فُجُور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كْذِب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يَتَحَر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كْتَ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ذَّاب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حب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ز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كبي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وق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ريق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ر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لو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ابت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مك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حو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ظروف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و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خاد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نفس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جان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طري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م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بدئ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ح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شر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ع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ِير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َع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ُبْح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حس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روف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حس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كر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م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رّ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وَاحِش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ه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ط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إِث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غْ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شْرِك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نَزِّ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لْطَا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دع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خ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راح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شا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ف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س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وئا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تفش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خ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رابط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ل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ماح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ش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مثل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دعو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وك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اق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رتباط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ه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ناجح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ون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ين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هين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رفيق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شوش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حليمًا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حْم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ظ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لِيظ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لْ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نْفَضّ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وْلِك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ص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ا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طغ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غ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ْهَب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غ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ُو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ِّ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ش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ط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لظ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ج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د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ر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جود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ق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بر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دار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و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و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لْق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لْق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ْل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ُدَارِس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و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خَي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ِيح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ُبَي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طْعِمٍ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ِي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قْفَ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لِق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أَلُون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ضْطَرُّو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ُر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خَطِف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دَاء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قَف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عْطُو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دَائِي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د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ِضَا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عَ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َسَمْ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جِدُو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خِي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ذُوب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بَان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حُ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هَب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ُرُّ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مُر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ِنْد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ءٌ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رْصِد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دَيْنٍ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ت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زد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و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هم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ست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طال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ت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لي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ابس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ا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خ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طلا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ب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ر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حْقِر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ئً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لْق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وَجْه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لْق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ث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ض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عْرُوف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يَسّ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لّ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لَاق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وَجْ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ن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ِّقَاء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ا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ب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ل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ا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خ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ستهز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ت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راق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فو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شوا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َ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فّ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َنّ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مَكَار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ُفّ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شَّهَوَات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جِب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شَّهَوَات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ُجِب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َنّ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مَكَارِه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اقف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غض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ا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ذ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قط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هال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جو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صاب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زعز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لق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با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د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خاوف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هْجُر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ج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مِي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صْدَ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ؤْم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عْرِض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يْن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تَهْزِئ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خ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سَوْ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ضِيق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ْرُ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سَبِّح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حَم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ُ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اجِد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عْبُ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ق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ئِمّ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هْ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مْر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اص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ستمر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ا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استهزاء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خر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ته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ع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تائ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ثمار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ز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ط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طف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ك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ك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تـ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ـقاصـد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مر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جلا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9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ت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ص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تب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تب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رَث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صْطَف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الِ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نَفْس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قْتَصِ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ابِق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خَيْر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إِذ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ض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بِي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سم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ُ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زْوَاج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لاث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صْحَ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يْم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ْحَ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يْم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صْحَ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ش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ْحَ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ش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سَّابِ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ابِ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قَرَّب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ب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م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قط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ثر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قت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ح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ع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لني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رافقت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Courier New" w:hAnsi="Courier New"/>
          <w:b/>
          <w:bCs/>
          <w:kern w:val="2"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بِيعَ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عْ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سْلَم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تَيْ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وَضُوئ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َاجَت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ل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رَافَقَت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ع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َثْ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ُجُود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</w:rPr>
        <w:t>10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-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واض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ا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اج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ئولي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رِث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ْ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ُزَاع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خْبِر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َنَّة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ضَعِيف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تَضَاعِفٍ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قْس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أَبَرَّهُ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خْبِر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تُلّ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وَّاظ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سْتَكْبِ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»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شَيْم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مَيْ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طَّوِي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 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م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م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َدِين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تَأْخُ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َ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تَنْطَلِق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اء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خ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ب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تعاهد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نز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حل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طف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وا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و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أ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ز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إث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يوبي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ب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ب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م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سْعُو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ثْقَا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بْ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وْب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نَعْ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مِي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م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بْرُ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ط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غَمْط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إي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ي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تق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زدرائ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نقص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وا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ب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قط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ين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ب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نَبِّئ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أَخْسَ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ا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عْي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ْسَب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ْس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ُنْع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قَائ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حَبِط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قِي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زْ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زَاؤ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هَنّ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خَذ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ُسُل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زُو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</w:rPr>
        <w:t>11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ن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ع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(...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طهو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ط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وَوِيّ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ِخْتَلَف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عُلَمَاء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ْنَا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قِي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ْنَا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أَجْر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نْتَه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ضْعِيفُ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ِصْف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جْر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إِيمَانِ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قِي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ْنَا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إِيم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جُبّ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بْل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خَطَا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وُضُوء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وُضُوء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صِحّ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إِيمَان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صَار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ِتَوَقُّفِ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إِيمَان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ْن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َّطْر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تطه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ياب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ثِيَاب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طَهّ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رُّجْز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هْجُ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ظ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س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ق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غ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كر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ظ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ظاه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باط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ظاه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لث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بيض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ثوا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زد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و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دعوي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ح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جسمية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شار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يدا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درس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ق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نب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غل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قص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فرا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فريط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َق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سْرِف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ْتُ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َام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جت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ف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فر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ساط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ر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ه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نب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رص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ه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ن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نس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ر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ط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قراء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تناسي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خشوع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دعاء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راء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صف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ب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ائب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عار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ق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آخر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ك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صيب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بغض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ثر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قوا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تصور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ظ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ج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اق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آخ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خر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رنامج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لق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خلق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صنعاً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ل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ب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صرف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بتغ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زاء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كو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ي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ب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م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س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ص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م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قْ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بِر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نس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ُس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تْ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تناق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أثي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ل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مُهْتَد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pacing w:val="-4"/>
          <w:sz w:val="32"/>
          <w:szCs w:val="32"/>
        </w:rPr>
      </w:pP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فأمر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بالحكمة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الموعظة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المجادلة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بالتي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أحسن،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حتاج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مناظرة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جدال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فليك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بالوج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حس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برفق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لين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خطاب،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جَادِ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لَ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ع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ز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ا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حك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ج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ناً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ْ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تي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ص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ؤي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ستفسر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غتن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دعاهم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راء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خبره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تعب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َخ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ِج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ي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ه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َا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صِ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َا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م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ْق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ْس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بْز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ْكُ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ي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ِّئ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ر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ك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عَا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رْزَقَان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َّأْتُك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َك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َّم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آخِر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.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صَاحِبَي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ِج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أَرْب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َفَرِّ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وَاحِ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هّ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مَاء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َّيْتُمُو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آبَاؤ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لْطَا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ُكْ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يّ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يِّ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ك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خبره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تعب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ؤ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صَاحِبَي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ِج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ك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َسْق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ُصْلَ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أْكُ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ي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ْس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ض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سْتَفْتِي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وج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دعو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كان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ادئاً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يد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شوار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غ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صخ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ن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جالاً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قام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قالاً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مق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ثق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دعوي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جابت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لام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دعوي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خ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ثقف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الب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عط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ر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لف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س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غ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لف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ب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رام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م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د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رام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نو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رام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نو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تب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مع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ث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ي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و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وكه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ب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آ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ئِ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ذَكِّ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مِيس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َدِد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كَّرْت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مْنَعُ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ْر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ِلَّ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خَوَّل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مَوْعِظ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َخَوَّلُ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خَاف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آم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َدِ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ِاقْتِصَ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مَوْعِظ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ِئَل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مَلّ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قُلُ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يَفُ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قْصُود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د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فا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كث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د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ا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لله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و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تن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ش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ع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ن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ؤ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زَوْج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ي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َك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نَ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قْتَصَر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َاعِ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ُدّ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َاعِ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بْرَاهِيم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دْثَا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ِك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فَعَلْتُ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دي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وْ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ِدْثَان</w:t>
      </w:r>
      <w:r>
        <w:rPr>
          <w:rFonts w:cs="Traditional Arabic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شْهُ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س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ُكُ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َا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جُ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فَتْحَتَيْنِ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ي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وْ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رْ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هْده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كُفْرِ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رِ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سْل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تَمَكّ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لُوبهمْ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ل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دِم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رُب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فَر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أَنّ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رَو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غْيِ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ُب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ا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د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ف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ز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لاث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ح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أ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نه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بَ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لُول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َمَة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بّ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بْشَ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ْرَمَك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آتيَ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َأْسِه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«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اك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ُحْبَت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قه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تعا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قتضا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ف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نشو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ص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تص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م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كلام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ؤ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ح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آخر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عل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8" w:name="__RefHeading___Toc167945813"/>
      <w:bookmarkEnd w:id="1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ب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ر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م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أسلوب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ض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ك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ضاي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جتهادي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صي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ضر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د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قي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ب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ال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جتها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سال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خ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ي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ؤ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ه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ق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غ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و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نْزِي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ُو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ْب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ت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ذ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لِسَا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َبِي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ابد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هو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مو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به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يص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طل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ك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صي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هو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ه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م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ائِش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لَا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لَا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صْ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فْهَم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َه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أرسل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بلسان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قومه</w:t>
      </w:r>
      <w:r>
        <w:rPr>
          <w:rFonts w:cs="Traditional Arabic" w:ascii="mylotus" w:hAnsi="mylotus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ليكون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أدعى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قومهم</w:t>
      </w:r>
      <w:r>
        <w:rPr>
          <w:rFonts w:cs="Traditional Arabic" w:ascii="mylotus" w:hAnsi="mylotus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لِس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بَيِّ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اض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جت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طلة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ه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ملون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ا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َرِّف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وَاضِع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ِع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ص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مَ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مَع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اع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لْسِنَت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طَعْ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ِع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مَ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نظُر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قْو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ك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نَ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ُفْ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ذ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اع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ظُر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مَ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لْكَاف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ِيم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لط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غ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اط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ا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ُو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ِّ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شَى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ط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ا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ذْكُ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دِّيق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ب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بُ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مَ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ْصِ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غْ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ئ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ب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ِل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تَّبِعْ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د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رَاط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و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ب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بُد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ص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ب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َاف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َس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شَّيْط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ط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اب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ب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يص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د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لط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اهن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ط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حق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شو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عان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بو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واع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ب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ر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حاض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ناقش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ص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خط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د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ست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ا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د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خط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ئ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د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غ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ح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ا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 w:ascii="mylotus" w:hAnsi="mylotus"/>
          <w:sz w:val="32"/>
          <w:szCs w:val="32"/>
          <w:rtl w:val="true"/>
        </w:rPr>
        <w:t>,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ض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ص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ه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إيص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محاض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و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ي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ستقص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حا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براه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حاض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ج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حد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اض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قيقاً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ط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قد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مناق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ج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خص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ه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ظ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تق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ه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ظ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ذ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نع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تب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ت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حق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ح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ناق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دا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كا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ن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رْطَا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َس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يْد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ح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دئذ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ُ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ْيُؤْ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ْيَكْفُر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تاب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ت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دعو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س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ف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عاص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ل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أ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رس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ه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ْهَ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ِتَا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لْق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وَل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نظُ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لْق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لَيْم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س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ْت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ل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ل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ؤ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رق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ت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يْص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ْعُو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بَعَث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ِتَا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ِحْ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كَلْ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أَم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ْفَع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ظِي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ُص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يَدْفَع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يْصَرَ</w:t>
      </w:r>
      <w:r>
        <w:rPr>
          <w:rFonts w:cs="Traditional Arabic" w:ascii="mylotus" w:hAnsi="mylotus"/>
          <w:sz w:val="32"/>
          <w:szCs w:val="32"/>
          <w:rtl w:val="true"/>
        </w:rPr>
        <w:t>....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ِيهِ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ِيم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ِرَق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ظِي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ُوم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عُو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دِعَاي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ل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سْلَ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سْل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ؤْت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جْر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وَلَّي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ثْ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رِيسِيِّي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بَاب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َر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ِتَا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سْ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ذَاف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هْمِيّ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مَر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ف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ظِي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ف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ظِي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سْر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رَأ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زَّق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حَسِب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ُسَيَّ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مَزَّق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مَزَّقٍ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pacing w:val="-2"/>
          <w:sz w:val="32"/>
          <w:szCs w:val="32"/>
        </w:rPr>
      </w:pP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ذك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حج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نقلاً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طبران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سي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َبْ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حُذَافَ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ِسْرَ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سَلِيط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َمْر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هَوْذَ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َلِيّ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ِالْيَمَامَةِ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الْعَلَ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حَضْرَمِيّ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مُنْذِ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سَاو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ِهَجَ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عَمْر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عَاصِ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جَيْفَ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عَبَّا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ِبْنَيْ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جَلَنْدِيّ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ِعَمَّان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دِحْيَ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َيْصَر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شُجَاع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هْ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شَمِ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غَسَّانِيّ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عَمْر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ُمَيَّ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نَّجَاشِيّ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ْمُهَاجِ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ُمَيَّ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حَارِث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َبْ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َلَال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حَرِير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ذِ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ْكُلَاع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السَّائِ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ُسَيْلِمَ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َحَاطِ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َلْتَعَةَ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مُقَوْقِس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عد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ح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قال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ش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جم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غ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اط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ه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أل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ف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صاح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قَط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رِيَ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لْ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نْتَف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لِ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ك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ارِ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ِهَا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ّ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دَأ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خُطْب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ي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بْ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َّلَا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رْوَان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َّلَا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بْ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ُطْبَة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ُر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نَالِك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ِيدٍ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ض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نْكَ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ْيُغَيِّر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بِلِسَان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بِقَلْ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ضْعَف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يمَانِ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ض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يَا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حِم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ِف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َّغْيِي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حَق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غَيّ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غَيِّر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ُل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ْ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ْكَن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َوَ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عْ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يَكْس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لَ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اطِ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ُرِ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سْك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نَفْس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أْمُ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فْعَله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َنْزِ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غُصُو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َرُد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صْحَاب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نَفْس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أَمْر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ْكَن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َرْفُ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َّغْي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هْ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جَاهِ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بِ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ز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ظَّالِ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خُ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رّ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دْع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بُ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سْتَحَب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كُ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تَوَلّ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َّلَ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فَض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عْنَى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يُغْلِ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تَمَاد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ّ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سْرِ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َطَالَته</w:t>
      </w:r>
      <w:r>
        <w:rPr>
          <w:rFonts w:cs="Traditional Arabic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مِ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ؤَثّ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غْلَاظُ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نْكَ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شَ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ّ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كَو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نِ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حْمِيّ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طْو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ظَّالِ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ل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ظَنّ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غْيِي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يَد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سَبِّ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نْكَ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شَ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تْ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ت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سَبَ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ف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دَهُ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قْتَص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و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لِّسَا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وَعْ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تَّخْوِيف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َاف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سَبِّ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وْ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ث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ّ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قَلْ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رَ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حَدِيث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عَا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تَعِي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سْتَع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ؤَد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ظْه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ِلَاح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حَرْبٍ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ْيَرْفَ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م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نْكَ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َيْ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ْتَص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غْيِ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قَلْبِهِ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قْ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َسْأَلَ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صَوَ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ن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ُلَ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ْمُحَقِّق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ِلَاف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نْكَ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تَّصْرِي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كُل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ا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ُت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نِ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ل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ذَى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ل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قَاض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حِم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ق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ر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ج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درس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ك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ل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ف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شار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-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قد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ه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د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فع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ميد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خ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ي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موذج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ي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أفعا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ك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ت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ا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م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د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أس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سْو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َن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ْجُ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ذَك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ق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ِلَاب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بَب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تَقَارِبُو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قَم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شْر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ْلَة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فِيق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ظ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شْتَه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شْتَق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أَل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ّ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ك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َ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َرْنَا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رْجِع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ي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قِيم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لِّمُو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ُرُو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شْي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ْفَظ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ْفَظُ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صَلّ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مُو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صَلّ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ضَر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ْيُؤَذّ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ْيَؤُمّ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ْبَرُكُمْ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ب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رْم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احِلَت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ح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تَأْخُذ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َاسِكَكُمْ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ُج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جَّ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بِ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ف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كِين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وْض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د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سِّ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رَا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ص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خَذْف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مَر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سَّكِين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تَأْخ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ْسَكَ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ْقَا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م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خلا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ئ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ِش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امِ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ِرِي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خُلُ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ْرَأ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أُتَمّ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الِ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خْلَاق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يخالف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فعله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قوله</w:t>
      </w:r>
      <w:r>
        <w:rPr>
          <w:rFonts w:cs="Traditional Arabic" w:ascii="mylotus" w:hAnsi="mylotus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موافقة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للقول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أوصاف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عباد</w:t>
      </w:r>
      <w:r>
        <w:rPr>
          <w:rFonts w:ascii="mylotus" w:hAnsi="mylotus" w:eastAsia="mylotus" w:cs="mylotus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ش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جب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لم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ل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قْ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رِي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َالِف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هَا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رِي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صْلاح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وْفِيق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نِيب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ا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ق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دع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قبول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أسال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ذك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ط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ست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ش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جاب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ث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ح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ز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و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ُعِ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جْر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حْت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كُل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ئِ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ظِل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ِل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قْب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قَ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ُقْب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ر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ُعِ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ه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سِ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بَ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عْم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ذ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شَّارِب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سَ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صَفًّ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غْفِر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الِ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ُق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ء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مِي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طّ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عَاء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عْدَد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عِبَاد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يْن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ذُن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ِع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ط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شَ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قْرَء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ف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ر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يُ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ُدْر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بّ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عْد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خَي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َيْ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رِج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ْف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ِسْ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ائ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ِسْع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ِسْعِي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ِنْد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شِي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َغِير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مْلَ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كَار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ُكَار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يُّ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ْشِر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أْجُوج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أْجُوج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ْف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ج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ُبُ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كَبَّر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ج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لُ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كَبَّر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ج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كَبَّر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لشَّعَ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وْد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ِل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و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ْيَض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شَعَر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ض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ِل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و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وَدَ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ه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ره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خو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ض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طش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ق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ذ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خ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ا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خْتَلَط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َا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كُ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نْعَا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َذَ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ُخْرُف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زَّيَّن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ظ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د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ا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ر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هَا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جَعَلْنَا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صِي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غ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أَمْ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فَصّ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َوْ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ر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َق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لَيْت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ِيَه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سَابِيَه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لَيْت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اضِي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غْن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لِيَه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لْطَانِيَه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ذ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غُلّ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ح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لْسِل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رْع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ْ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ِرَاع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ْلُك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ظِي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ُض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عَا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ِسْك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ي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اه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م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عَا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ِسْلِي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كُل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اطِئ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بين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رض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رَ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ِكْر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ِيش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نك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حْشُر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شَرْت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ت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نَسِيت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ن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جْز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رَ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عَذَ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ْق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ْذ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َذ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الِم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ْذ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دِي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2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َأْ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مِي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زِ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ُوضَة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قِي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زْ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Char2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ف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فْلِس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فْلِ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رْه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َا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تَاع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فْلِ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صَلَا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صِيَا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زَكَاة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أْت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ت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رْ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ك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ُقْعَد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قْتَص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نِي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َنَا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خِ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طَايَا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طُرِ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ُرِ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ص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ر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ق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ص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ه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طغ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غ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ا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ص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غ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ه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نط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و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و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تم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ص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ل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سؤوليات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 w:ascii="mylotus" w:hAnsi="mylotus"/>
          <w:sz w:val="32"/>
          <w:szCs w:val="32"/>
          <w:rtl w:val="true"/>
        </w:rPr>
        <w:t>: 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خ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أقرئو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ع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ي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سْحَا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بَر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ازِ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صْعَ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ي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كْتُو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قْرِئ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لَا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عْ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مَّا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سِ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َطّ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شْر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ِح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ح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مَا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لْ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رَأ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ِّح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عْ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وَ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فَصَّل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رس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فدً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سمو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«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قر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»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رع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ذكو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بن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حيا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تعليمهم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لكنه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غدرو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قتلوهم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أَنَسٍ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أَتَاهُ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رِعْلٌ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َذَكْوَانُ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َعُصَيَّةُ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َبَنُو</w:t>
      </w:r>
      <w:r>
        <w:rPr>
          <w:rFonts w:ascii="mylotus" w:hAnsi="mylotus" w:eastAsia="mylotus" w:cs="mylotus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4"/>
          <w:sz w:val="32"/>
          <w:sz w:val="32"/>
          <w:szCs w:val="32"/>
          <w:rtl w:val="true"/>
        </w:rPr>
        <w:t>لَ</w:t>
      </w:r>
      <w:r>
        <w:rPr>
          <w:rFonts w:ascii="mylotus" w:hAnsi="mylotus" w:cs="Traditional Arabic"/>
          <w:b/>
          <w:b/>
          <w:bCs/>
          <w:spacing w:val="-4"/>
          <w:sz w:val="32"/>
          <w:sz w:val="32"/>
          <w:szCs w:val="32"/>
          <w:rtl w:val="true"/>
        </w:rPr>
        <w:t>ـ</w:t>
      </w:r>
      <w:r>
        <w:rPr>
          <w:rFonts w:ascii="mylotus" w:hAnsi="mylotus" w:cs="Traditional Arabic"/>
          <w:b/>
          <w:b/>
          <w:bCs/>
          <w:spacing w:val="-4"/>
          <w:sz w:val="32"/>
          <w:sz w:val="32"/>
          <w:szCs w:val="32"/>
          <w:rtl w:val="true"/>
        </w:rPr>
        <w:t>حْيَانَ</w:t>
      </w:r>
      <w:r>
        <w:rPr>
          <w:rFonts w:cs="Traditional Arabic" w:ascii="mylotus" w:hAnsi="mylotus"/>
          <w:b/>
          <w:bCs/>
          <w:spacing w:val="-4"/>
          <w:sz w:val="32"/>
          <w:szCs w:val="32"/>
          <w:rtl w:val="true"/>
        </w:rPr>
        <w:t>,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زَعَم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سْتَمَدُّو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ِ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مَدَّ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َبْع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س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ُسَمِّيهِ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ّ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حْطِب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ُصَلّ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طَلَق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َغ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ئْ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ُون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دَر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تَلُو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نَ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هْ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عْ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ذَكْو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حْيَا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تَاد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َدَّث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س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رَء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ِّغ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ي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رْضَانَا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ُف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د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ر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همي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ن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حدث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د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وقائ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غ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تر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ز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ق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تغ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ع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صح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زو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ز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دي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رج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قاب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ي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في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ثبت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از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ز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أ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عم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ئ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ِي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َث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ب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ْث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غَنَو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زُّبَيْ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وّ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ُلُّ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رِس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طَلِق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أْت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وْض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خ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اطِ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ْتَع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ُشْرِكِي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دْرَكْنَا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سِي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ِي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نَخْنَا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لْتَمَس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تُخْرِج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نُجَرِّدَنَّك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ِ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و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جْزَت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ْتَجِز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ِسَا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رَجَتْ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طَلَق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مُؤْمِن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ِأَضْرِ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نُق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مَل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نَعْت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اطِب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ف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ل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صْحَاب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ن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شِيرَت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ف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مُؤْمِن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ِأَضْرِ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نُق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عَ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طَّل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مَع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ي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با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اج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َطّ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ْف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صْحَاب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ائ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ِسْع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سْتَقْب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هْتِف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َبّ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جِز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دْتَن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دْتَن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هْلِك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ِصَا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عْب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هْتِف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َبّ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دّ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سْتَقْب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قَط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دَاؤ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ْكِبَيْ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ت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دَاء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لْق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ْكِب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تَزَم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ائ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ب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ف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نَاشَدَتُ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يُنْجِز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دَ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سْتَغِيث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مِدّ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لْف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رْدِف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مَد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مَلَائِكَةِ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ز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خند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ن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بو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خي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وا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ختلاف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ؤد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ش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زي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ِي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ئ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ثْبُ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َازَ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فْشَ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ذْه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يح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و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رَج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طَ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ِئ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صُدّ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ِيط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ث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خلاص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ث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وار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يق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ذر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ا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ه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بي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ضيع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ئِ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ُن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صِفِّين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ه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ُنَيْف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تَّهِم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ُدَيْبِي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تَا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َاتَلْن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َطّ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سْ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اطِل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تْلَا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تْلَا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لَا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ُعْط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َنِيّ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ِنَا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رْجِ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حْكُ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يْنَهُمْ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َطَّاب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ضَيِّع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طَلَ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ضَيِّ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نَزَل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ور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فَتْح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رَأ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خِرِ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َفَتْح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و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ثا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خت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في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ر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ك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ق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رحاب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غا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يثار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تج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ث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هاج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قتس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ث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م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ائ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هد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وج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خ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يته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ا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و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خ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سع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قَا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عَبْد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نْصَار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لً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أَقْسِم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نِصْفَيْن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مْرَأَتَان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عْجَبَهُ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سَمِّ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ُطَلِّقْ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نْقَضَت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ِدَّتُ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تَزَوَّجْهَ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َارَ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هْلِ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لِ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ُوقُكُمْ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ث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صَاص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ق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ُح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لخو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خش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جر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راق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حاسب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و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جاء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ر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شج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خيا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غ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يا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و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ور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هت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د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ج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تص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ا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كز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شاط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ت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دا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..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جْتَ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تَدَارَسُو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كِينَةُ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غَشِيَتْ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حْمَةُ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َفَّتْ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ذَكَر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م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ا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دا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هت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ط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ُمَي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ِلَا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ِفَاعَة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تَه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خْطُب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رِي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سْأ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دْر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ِينُ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قْب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ر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ُطْبَ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نْتَه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ُت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ُرْسِيّ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سِب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َائِم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ِي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ع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َلِّمُ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ُطْبَ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تَ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خِرَهَ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سْتِحْبَ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لَطُّ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َّائ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ِبَار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ُؤَ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الِ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وَاضُ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رِفْ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الْمُسْلِمِين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شَفَق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خَفْ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نَا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بَادَر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وَ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سْتَفْ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تَقْدِ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َ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ُمُ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أَهَمّه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لَعَ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أ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يمَ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وَاعِ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ُهِمَّة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ق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َّفَ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ُلَمَ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سْأ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يمَ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يْفِي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ُخُ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سْلَ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ج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جَاب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تَعْلِي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فَوْ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هت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ت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ش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طف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ت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فع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سْ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دَاء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دَاء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َلِّم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لَا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ُلَام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بْك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أْنُك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ضَرَب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عَلِّم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َبِي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طْلُ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ذَح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أْت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ف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صول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قبا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رص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لاز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ل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ص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ل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ِي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خُدْر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ِسَا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لَب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جْع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عَدَ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يَ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عَظَ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مَرَهُن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ك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ُقَدِّ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د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جَاب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ثْنَتَيْنِ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ثْنَتَيْن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ت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يا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و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وج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قتضا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لي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ثقي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ز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د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راء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دبر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فظ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فسير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يس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يس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تواص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ير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تا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19" w:name="__RefHeading___Toc167945814"/>
      <w:bookmarkEnd w:id="1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ض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ه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يسور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ل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خ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ر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ند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ش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با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عوي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ت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بتلاء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ر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ِب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دْخُ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وْ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َّتْ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ضَّرّ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زُلْزِ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ت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ِيب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ذِّب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ُسُ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صَب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ذّ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وذ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ا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َدّ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كَلِم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َإ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ه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و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دي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د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ح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طَلَق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دِيج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ق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وْف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سَ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ُزّ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دِيج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مْرَأ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نَصّ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ْتُ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رَب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كْتُ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نْجِي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عَرَبِيّ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كْتُب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خ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بِي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ِي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دِيج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م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مَع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ِيك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ق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وْفَل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رَى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ْبَر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ب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آ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ق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مُوس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ذَع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ُو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خْرِجُ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ُ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خْرِج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ُمْ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ق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عَمْ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ِئ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ودِي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دْرِك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ُ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صُر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صْ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ؤَزَّر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فت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م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هم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َ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ضْح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رّ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غَامَز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قَلَ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ِهِ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قَلَ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كِه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َو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ؤُل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رْسِ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افِظ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لْ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ضْح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َائِك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ظ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وِّ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ُفّ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تنو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ُبْلَوُ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وَا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فُس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تَسْمَعُ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ذً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صْب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تَّق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ز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ُمُو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قوام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ذ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ْف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قْت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ق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قْت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بَشِّر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عَذَا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ِيم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هو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خب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كر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حي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ب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قْت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ت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رسَ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اص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ك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كب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كر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ب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ي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به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ذا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يام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قْت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ت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ص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سرائ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ه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ح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سرائ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م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معرو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ه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ك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ت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ي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ه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يو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وجل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وبهم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قْض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يثَاق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ُفْ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تْلِهِ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بِي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ق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وْ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ُلْف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ب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ُفْ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ِكُفْر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وْ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رْي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هْتَا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فري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م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يا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زن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هت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ظ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م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م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بت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هان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يئةٌ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بهت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باط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نبي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ل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ب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ام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رِّق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نصُ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ِهَت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عِل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ن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و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رْ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ا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د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وح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نِت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نِيف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كِ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عُ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ْتَب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َد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رَاط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آتَيْن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َن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ِ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نِيف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أَعْمَش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قِي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سْم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بَعْض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سِم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سْم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رِي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أَقُول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تَيْ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صْحَا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سَارَرْتُ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شَق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,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تَغَيّ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دِد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ْبَرْتُ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وذ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كْث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صَب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أنو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م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ها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ف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ج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نْذِ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احِ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ّ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َع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لِه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حِ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شَيْء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ج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ح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مِ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مِ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جْو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تَّبِ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ُ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ْحُو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فْك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فْتَر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عَان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خ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ُل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زُو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َاطِي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وَّل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كْتَتَب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مْ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كْر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ص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تْ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ِع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ش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ُل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َاطِي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وَّل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زاع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اط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ق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قْسِ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بْص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بْص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و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قَو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عِ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قَو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هِ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زِي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َوّ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قَاو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َذ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يَم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طَع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وَت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اجِز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ذْكِر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ل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ذ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سْعُو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هْ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صْحَا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ُلُوس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بَعْض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زُو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ضَع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ظَه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جَد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شْق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نَظ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جَ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ض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ظَهْر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تِفَيْ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ظُ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غْ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َعَة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عَ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ضْح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ُحِي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اجِ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رْف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ءَت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طِم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طَرَح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ظَهْر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ف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قُرَيْش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َلَا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شَق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َعْو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لَ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سْتَجَابَة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مَّ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هْل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عُت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ِيع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شَي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بِيع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وَلِي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تْب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ُمَيّ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لَف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ُق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عَيْط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ابِ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حْفَظ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رْع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َلِي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لِي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خن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رْو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زُّبَي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أَل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مْرٍ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شَد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ن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مُشْرِكُو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رَسُو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ق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عَيْط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وَض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دَاء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نُق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خَنَق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نْق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ف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قْتُ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ُ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ج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م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ر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د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ْكُ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ثْبِتُو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ْتُلُو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خْرِجُو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مْك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مْكُ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ئي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زين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سانه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ك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خَي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ض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ض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ُخْرِج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ك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رَج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اف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يه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وا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رف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ب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صيب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د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َّ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ش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صح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ا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م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صهي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قدا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زِرٍ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ظْه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سْلَام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بْعَة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عَمَّار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ُمّ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ُمَيَّة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صُهَيْب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ِلَا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مِقْدَاد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ن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عَمّ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َالِب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نَع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قَوْم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ائِر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خَذَ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لْبَس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دْرَا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حَدِي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صَهَر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ْسَان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تَا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لَا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ان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عْطَو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ِلْد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خَذ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طُوف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ِع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ح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هج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إع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ل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َ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بْعَث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ِجَا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عَلِّمُو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سُّنَّة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َّا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تَدَارَس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تَعَلَّمُو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جِيئ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م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ضَعُو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سْجِد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حْتَطِب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َبِيعُو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أَه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ُفّ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ِلْفُقَرَاء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بَعَثَه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عَرَض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تَل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بْلُغ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كَا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بِيّ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ين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ضِي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ضِي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ت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رَا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طَعَ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رُمْح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فَذ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ُز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ب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أَصْحَاب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خْوَان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بِيَّ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ينَا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ضِي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ضِي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ص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فاصي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ظا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ير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اب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ظيماً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تاو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ت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جن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حب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ف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سل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د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وش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غم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م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ا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عن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قر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ث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نتق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ثبي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ا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و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فح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ْرُ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حْز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يْ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ْك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قَوْ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ْس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ز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ُمُو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تي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ا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م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ائ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مت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ب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اقِب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تَّقْوَى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صْب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اقِب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ل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فَق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ر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لانِي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دْرَء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َسَ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يِّئ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قْب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َا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ب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ا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دق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ذ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ِيز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بِي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َّيِّب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يَعْلَم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يَعْلَم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ذِب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يّ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رب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عال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أس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اب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تس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تش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تر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قب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جاوز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يق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يجا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أ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د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خذ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تربص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ي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رق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ايد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ت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َأَيْت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َّم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َّرْت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تَنِك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رِّيَّت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وضع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غْوَيْت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ْعُد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رَاط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تَق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تِي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ْف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ْمَان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مَائِ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جِ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ك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إغ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د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حا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إضلاله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تباعه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لا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يِّب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تَّبِ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طُو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مُر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سُّو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فَحْش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تَّخِذ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دْع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زْب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كُو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ْح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pacing w:val="-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ت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بَرِّئ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ف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َّار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سُّوء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طمئ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وا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ل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صي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ا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ز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حش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نك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ذنوب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س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ن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ق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اب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تي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سو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رَأَي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خَذ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و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ضَ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لْ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خَت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ْع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لْ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ع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َر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ِشَاو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هْد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وا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آ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سن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آ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بيح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سر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ي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ب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روي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عج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ب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ستع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ائ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ش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ِق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نَبَإ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صِي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جَهَال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ُصْبِح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عَل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دِم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حت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ئ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ذ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خطئ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قت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اء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سدين</w:t>
      </w:r>
      <w:r>
        <w:rPr>
          <w:rFonts w:cs="Traditional Arabic" w:ascii="mylotus" w:hAnsi="mylotus"/>
          <w:sz w:val="32"/>
          <w:szCs w:val="32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ُ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فس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ز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ي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د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طل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ُ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س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ر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ر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ز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ِم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َا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خَل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قْرَر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َا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قْرَر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ُلْ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ْجِ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دْعُو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د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تَج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مَع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زَكَا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يُرْسِ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إِبّ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َأْتِي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مَع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تَجَا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لَغ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إِبّ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بْ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حْتَبَ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أْت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ظ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د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خْطَ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دَع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سَرَوَا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َّ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ْت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َقْبِ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خُلْف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ب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خْط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انْطَلِق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نَأْت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لِي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ق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يَقْبِ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ا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لِي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طَّرِيق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ِ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رَجَ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ت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َع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رَا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تْل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ضَرَ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عْ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أَقْب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أَصْحَا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سْتَقْب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بَعْ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فَص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َدِينَة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قِي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شِي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ُعِثْتُمْ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ِمَ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لِي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ُقْ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زَع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َعْ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رَد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تْلَه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تّ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انِ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َار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نَع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رَد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تْ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ي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عَث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أَيْت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تَانِي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قْبَل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حْتَبَ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شِي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خْط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نَزَل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حُجُرَاتُ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ِق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نَبَإ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صِي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جَهَال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ُصْبِح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عَل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د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َك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ض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ِعْم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كِي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2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دق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بينوا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ز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د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وقيع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لق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ظم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حد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ري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ت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ص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دقات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غض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سلم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و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ت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ص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ظه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ع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خ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خ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ث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دق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سر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ين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ري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خش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ض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زا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كلم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ص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نزلت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ِق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نَبَإ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صِي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جَهَال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ُصْبِح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عَل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د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2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ت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ب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ئ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تعج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تائ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اجل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كا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ئ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س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رج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ع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تيج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د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ليتن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ر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ب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اقية،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جِل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ذ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ؤْث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آخِر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ْق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ع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َوْب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>: 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ُمَ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دَاع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دَاع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كَل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صْعَتِهَا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ئِ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ِلّ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ئِذٍ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ثِيرٌ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كِنَّ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ُثَاء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غُث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سَّيْل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َنْزَع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دُوِّ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هَاب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لَيَقْذِفَ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ُلُوبِكُ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هْن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ئِلٌ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وَهْنُ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كَرَاهِي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ياط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ج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سي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تغ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عو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توازن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بْتَغ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ت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َا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ِ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ِيب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حْس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بْغ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ِب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ثا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اخ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در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نبع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ع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نَ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عَجْز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كَسَل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جُب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بُخ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َحْ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مَمَات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ج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رنامج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م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ر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راخ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جال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ا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شيط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اسخي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ئ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ج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كس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شبا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فسد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eastAsia="mylotus" w:cs="mylotus" w:ascii="mylotus" w:hAnsi="mylotus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لذ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داعي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يملأ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راغ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رامج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دعوية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استعدا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لمتطلباتها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حفظ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أذكار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أدعي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عباد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مختلف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نواعها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والقيا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بأعما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الح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صل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رحم،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قض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حاجة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آخرين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الله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دام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أخيه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pacing w:val="-2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pacing w:val="-2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pacing w:val="-2"/>
          <w:sz w:val="32"/>
          <w:sz w:val="32"/>
          <w:szCs w:val="32"/>
          <w:rtl w:val="true"/>
        </w:rPr>
        <w:t>أخيه</w:t>
      </w:r>
      <w:r>
        <w:rPr>
          <w:rFonts w:cs="Traditional Arabic" w:ascii="mylotus" w:hAnsi="mylotus"/>
          <w:b/>
          <w:bCs/>
          <w:spacing w:val="-2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د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شغ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ببان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فاج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عو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ق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لمرض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غتنـ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سـ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وت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غت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قم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فسـ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لتة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رَجُ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عِظه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ِغْتَنِ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مْس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َمْس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َبَاب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َرَمك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صِحَّت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قَمك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غِنَا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ْرك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فَرَاغ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شُغْلك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حَيَات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وْتك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ِمَنْكِب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غَرِيب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َابِ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مْسَي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نْتَظِ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َبَاح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َصْبَحْ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تَنْتَظِ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َسَاء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خ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صِحَّت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مَرَضِكَ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َيَات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ِمَوْتِكَ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sz w:val="32"/>
          <w:szCs w:val="32"/>
          <w:rtl w:val="true"/>
        </w:rPr>
        <w:t>«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َّحْذِ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ق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عْ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َيْئ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رِ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َدِ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َرْ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عَجَز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َرَض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َ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فِيد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دَم</w:t>
      </w:r>
      <w:r>
        <w:rPr>
          <w:rFonts w:cs="Traditional Arabic" w:ascii="mylotus" w:hAnsi="mylotus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نِعْمَتَا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َغْبُون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ِ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صِّحّ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َالْفَرَاغ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زام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شغ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اغ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صاحب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مبطئي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معوقين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صا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مَرْء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دِين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َلِيلِهِ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لْيَنْظُر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حَدُكُم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خَالِطُ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ُؤَمَّلٌ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خَالِل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جَلِيس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صَّالِح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السَّوْءِ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كَحَامِل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مِسْك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نَافِخ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كِيرِ؛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حَامِل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مِسْك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حْذِيَك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بْتَاع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ِنْهُ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ِيح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َيِّبَةً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نَافِخ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كِيرِ؛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حْرِق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ثِيَابَكَ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ِيح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vertAlign w:val="superscript"/>
          <w:rtl w:val="true"/>
        </w:rPr>
        <w:t xml:space="preserve">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صح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طئ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عو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ض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دع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ُبَطِّئ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ت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صِيب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ع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ُ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عَوِّق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قَائِل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خْوَان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Subtitle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ف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ن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ص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ال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صاحبتهم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سم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قد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(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لو</w:t>
      </w:r>
      <w:r>
        <w:rPr>
          <w:rFonts w:cs="Traditional Arabic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قت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دم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حلا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ط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ر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فس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ه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د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اعد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جر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قتراف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لحس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غ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ق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ج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غر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كب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ياء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شه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مثا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لكت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رّ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حب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ﷲ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خْش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ذِك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و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ط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َ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س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ثِي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ِق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عالج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قا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داعي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عوقا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لصاق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ا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تر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س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نف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زعز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يان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حدا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لب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ف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فتر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وصفو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ه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شاع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اح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ر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زوج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ب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ري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ف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وس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وق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ف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وس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ش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ف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ريف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اع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يب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ف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م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اد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ظهر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ض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اعت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شت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لسحر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فر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خ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وج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خش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كلم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سم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يئ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ال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يئ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كلم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ش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ذني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د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رسف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ق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بلغ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مع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غد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م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ب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ب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م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ام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ث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ي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ي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اع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بيح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من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ل؟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يح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ك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كث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نصر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تبع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ذ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و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رح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خوفون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دد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ذ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كرسف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م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سمع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عر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ر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اً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د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سلم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شهد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يتأثر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يلصق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تهم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السخرية،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فل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سلف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أيما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سلف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وصحابت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كرام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4"/>
          <w:sz w:val="32"/>
          <w:sz w:val="32"/>
          <w:szCs w:val="32"/>
          <w:rtl w:val="true"/>
        </w:rPr>
        <w:t>أجمعين</w:t>
      </w:r>
      <w:r>
        <w:rPr>
          <w:rFonts w:cs="Traditional Arabic" w:ascii="mylotus" w:hAnsi="mylotus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مع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ف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أ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حس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ير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وك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ن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إغراءات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غراء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ص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سهيل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تنتهم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شياء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ق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رواي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ظي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بيع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يد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وم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ل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ل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ش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كلم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عر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ور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ع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نعط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ك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مز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أ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كثرو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كلم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ل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شير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س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ق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اعت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فه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حلام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ب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لهت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دين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فر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بائ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س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و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ع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م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ئ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ع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وا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كثر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لاً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رف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ودنا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قط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ون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لك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لكنا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أتي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ئي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سط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لب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ذ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وا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رئ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اب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او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غ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؟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س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فع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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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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زِي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ُصِّ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رْآ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َب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َوْ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ش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ذ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عْرَ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ِن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دْعُو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ذَان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يْن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ج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عْم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امِ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رؤ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ص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لق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تمد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سجد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ذاك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صحا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عضٍ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حل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ه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ل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اء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ائ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ط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شع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سح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كهان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ش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طيعو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جعلو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خل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عتزلو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كون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أ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ص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فيتمو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غيرك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لك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لكك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ز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زك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نت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ح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سان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أي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صنع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د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غراء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ناز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اقبت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سرا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فش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يز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رع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ضبط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ضواب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ضييق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دي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ش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طر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و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ْت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نُو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كُون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رْجُوم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ك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هد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مرسل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طَيَّر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تَه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َرْجُمَ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ِيم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هد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كْب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ُخْرِجَ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شُعَيْ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ْيَ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رِه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شُعَيْ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ق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َر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عِيف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هْطُ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رَجَمْن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عَزِيز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ق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َهْط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َز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خَذْتُم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ِهْرِيّ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ِيط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.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هد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و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ْت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لُوط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كُون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خْرَج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ُوط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َو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أْت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احِش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َق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أْت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ِج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ْو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رِف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و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ْرِجُو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نَاس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غَاب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ْطَر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طَ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نظُ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يْ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اقِب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 xml:space="preserve"> [</w:t>
      </w:r>
      <w:r>
        <w:rPr>
          <w:rStyle w:val="Char1"/>
          <w:rFonts w:cs="Traditional Arabic"/>
          <w:sz w:val="32"/>
          <w:sz w:val="32"/>
          <w:szCs w:val="32"/>
          <w:rtl w:val="true"/>
        </w:rPr>
        <w:t>الأعراف</w:t>
      </w:r>
      <w:r>
        <w:rPr>
          <w:rStyle w:val="Char1"/>
          <w:rFonts w:cs="Traditional Arabic"/>
          <w:sz w:val="32"/>
          <w:szCs w:val="32"/>
          <w:rtl w:val="true"/>
        </w:rPr>
        <w:t>:</w:t>
      </w:r>
      <w:r>
        <w:rPr>
          <w:rStyle w:val="Char1"/>
          <w:rFonts w:cs="Traditional Arabic"/>
          <w:sz w:val="32"/>
          <w:szCs w:val="32"/>
        </w:rPr>
        <w:t>80</w:t>
      </w:r>
      <w:r>
        <w:rPr>
          <w:rStyle w:val="Char1"/>
          <w:rFonts w:cs="Traditional Arabic"/>
          <w:sz w:val="32"/>
          <w:szCs w:val="32"/>
          <w:rtl w:val="true"/>
        </w:rPr>
        <w:t>-</w:t>
      </w:r>
      <w:r>
        <w:rPr>
          <w:rStyle w:val="Char1"/>
          <w:rFonts w:cs="Traditional Arabic"/>
          <w:sz w:val="32"/>
          <w:szCs w:val="32"/>
        </w:rPr>
        <w:t>84</w:t>
      </w:r>
      <w:r>
        <w:rPr>
          <w:rStyle w:val="Char1"/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براه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اط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طل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لوهي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خَذ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عَلَ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سْجُو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ح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وسى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ْ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ص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لْقَف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فِ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َق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ط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غُلِ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نَا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نقَلَ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غ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لْق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حَر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اجِد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َا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ذ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َك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كَرْتُم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تُخْرِج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سَوْ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طِّع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ْدِي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رْجُل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ِلاف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ِبَ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نقَلِب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نقِ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آي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ت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ْرِغ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وَف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ل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قت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وس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ك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ذ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وْم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فْسِ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ذَر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آلِهَت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نُقَتّ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ْنَاء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سْتَحْي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سَاء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ْق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هِ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ذ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جَيْنَا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ُومُون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ُو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قَتِّ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ْن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سْتَحْي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سَاء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اء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ظِيم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ستع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وص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َو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عِي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رِث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ش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اقِب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ذِي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ْتِي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ِئْت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هْ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سْتَخْلِف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يَنظُ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يْ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يد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قو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رُسُ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ض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وْح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نُهْلِك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نُسْكِنَنَّ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ا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قَام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خَا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ِي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د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ص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ض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ضيي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رس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د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غل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بو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صار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فت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أبو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ض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ه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باء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ثورً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يتن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سن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ب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د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ق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وس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ص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ترض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ارج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قصور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جز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ائ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ذ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ذ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ها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,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ذ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20" w:name="__RefHeading___Toc167945815"/>
      <w:bookmarkEnd w:id="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ش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فع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علاجه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أبداً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تقو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ير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راق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استعا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لي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عِي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ل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تَعِي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ل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بِير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اشِع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قي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ح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ب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زَّمّ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ي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صْف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ْقُص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تِّ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ْت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نُلْق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ق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اشِئ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طْئ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قْو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َلنَّه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ْح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و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ذْكُ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بَتّ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بْت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شْرِ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غْرِ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تَّخِذ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هْجُر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ج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مِيل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ضواء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رش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يلق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ول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تز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ح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ق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ب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عباد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سير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ية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نرا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اد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ُذَيْف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زَب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ذ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اح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َالِم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جَعْد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جُلٌ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سْعَرٌ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ُرَا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ُزَاعَة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َيْتَن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يْت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اسْتَرَحْت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كَأَنَّه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ابُ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لَا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قِ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رِحْن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ب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ِّهَاي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ي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َسْتَرِي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أَدَائِ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ُغْ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قَلْ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قِي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ِشْتِغَا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الصَّلَاة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اح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عُد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َيْر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أَعْمَ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وِيّ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عَب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سْتَرِي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الصَّلَاة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ُنَاجَ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لِهَذ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جُعِلَت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ُرَّ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يْن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»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قْرَ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َّاح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ُرّ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عَيْ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َس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ُبّ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الطِّيب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جُع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ُرَّة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يْن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pacing w:val="-2"/>
          <w:sz w:val="32"/>
          <w:szCs w:val="32"/>
        </w:rPr>
      </w:pP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ص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يطيل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ت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رم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ت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قدماه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حس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تعب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لذ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الراحة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نبه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قول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فل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كو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عبدً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شكورًا؟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زِيَادٍ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ْمُغِيرَةَ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لَيَقُوم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لِيُصَلِّيَ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تَرِم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قَدَمَاه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سَاقَاهُ</w:t>
      </w:r>
      <w:r>
        <w:rPr>
          <w:rFonts w:cs="Traditional Arabic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فَيُقَال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فَيَقُولُ</w:t>
      </w:r>
      <w:r>
        <w:rPr>
          <w:rFonts w:cs="Traditional Arabic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أَكُونُ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عَبْدًا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شَكُورًا؟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عظ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يقظ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ل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وم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إيقاظ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وجا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عبا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نز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ت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ِنْ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نْ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َارِث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ُم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َلَم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ْ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تْ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يْقَظ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خَزَائِن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فِتَن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وقِظ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وَاح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حُجَرِ؟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زْوَاج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صَلِّين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ُب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اسِيَة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ارِيَة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ِسْتِحْبَ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إِسْرَا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َّلَ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نْ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َشْي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َّر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تَعِي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لاة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َزَب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مْ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زِع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َّلَا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أَمَر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نَام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كْرَ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ُصَلِّي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رنامج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بادي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ستم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لا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ذكا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سي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ثبات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مل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لاص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ثمر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ليلة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نح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بر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مت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باد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ش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كان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أمس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الأخص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عين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سيرت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ي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أ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غض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أ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سْأَ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غْضَب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/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س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ل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ُنَيّ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اجةً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ab/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س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حجب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center"/>
        <w:rPr/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غضب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ؤاله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ab/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بُنَيّ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غضب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ثم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ضمو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وانع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سْتَجَاب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لْعَبْد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إِثْم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طِيعَة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حِم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سْتَعْجِلْ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ِيل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ِاسْتِعْجَالُ؟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َعَوْت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َعَوْت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ر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سْتَجِيب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يَسْتَحْسِر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يَدَع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عَاء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َابِر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دُعَاء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تَا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َأَل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ف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سُّوء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ثْلَه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إِثْم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قَطِيعَة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حِم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زَيْد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سْل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َاعٍ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ثَلَاثٍ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سْتَجَا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دَّخَر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كَفَّر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ا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ج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تن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جابة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تار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ار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وض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»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ن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دو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ر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نو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جالو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نو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ْرِغ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ثَبِّ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ْدَام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نْصُر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عاء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صر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دو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َزَمُو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إِذ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ت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وُ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لُو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آت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ل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لَّم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ش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فْع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بَعْض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َسَدَ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ك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ضْ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ته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زأ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ـالدعـاء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تزدر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ه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ab/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مـ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خط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ab/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ـ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للأم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نقضـا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993300"/>
          <w:spacing w:val="-2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منهجية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والرؤية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سليمة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يظن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وقف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أمام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جدار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ينهد</w:t>
      </w:r>
      <w:r>
        <w:rPr>
          <w:rFonts w:cs="Traditional Arabic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شرف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أعمال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ين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أمر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عُ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صِير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َعَ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ُبْح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9933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ف</w:t>
      </w:r>
      <w:r>
        <w:rPr>
          <w:rFonts w:ascii="mylotus" w:hAnsi="mylotus" w:cs="Traditional Arabic"/>
          <w:b/>
          <w:b/>
          <w:bCs/>
          <w:color w:val="993300"/>
          <w:spacing w:val="-2"/>
          <w:sz w:val="32"/>
          <w:sz w:val="32"/>
          <w:szCs w:val="32"/>
          <w:rtl w:val="true"/>
        </w:rPr>
        <w:t>ا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تخطيط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سليم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المنهجي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نجاح</w:t>
      </w:r>
      <w:r>
        <w:rPr>
          <w:rFonts w:ascii="mylotus" w:hAnsi="mylotus" w:eastAsia="mylotus" w:cs="mylotus"/>
          <w:b/>
          <w:b/>
          <w:bCs/>
          <w:color w:val="99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سبق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قومات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تغلق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أبواب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سد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نفتح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يأس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عوائق،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يحسبها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مقدمات</w:t>
      </w:r>
      <w:r>
        <w:rPr>
          <w:rFonts w:ascii="mylotus" w:hAnsi="mylotus" w:eastAsia="mylotus" w:cs="mylotus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pacing w:val="-2"/>
          <w:sz w:val="32"/>
          <w:sz w:val="32"/>
          <w:szCs w:val="32"/>
          <w:rtl w:val="true"/>
        </w:rPr>
        <w:t>النجاح</w:t>
      </w:r>
      <w:r>
        <w:rPr>
          <w:rFonts w:cs="Traditional Arabic" w:ascii="mylotus" w:hAnsi="mylotus"/>
          <w:color w:val="000000"/>
          <w:spacing w:val="-2"/>
          <w:sz w:val="32"/>
          <w:szCs w:val="32"/>
          <w:rtl w:val="true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صحب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ربانيين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الدعا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صادقين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خاذ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فق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يب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شد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زر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قوو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خاذ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حم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إخو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الح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وس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جَلِيس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صَّالِح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السَّوْء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كَحَامِل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مِسْك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نَافِخ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كِيرِ؛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فَحَامِل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مِسْك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حْذِيَك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بْتَاع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ِيح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طَيِّبَةً</w:t>
      </w:r>
      <w:r>
        <w:rPr>
          <w:rFonts w:cs="Traditional Arabic" w:ascii="mylotus" w:hAnsi="mylotus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نَافِخُ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الْكِيرِ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يُحْرِق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ثِيَابَك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رِيحًا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993300"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ش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ليس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حب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ق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ي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ي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اصل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واص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ذل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عا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و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آخر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سه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عاب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فت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ضل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قف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ح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باني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لق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ستشارت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ه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سْأَ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ِّك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ضل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ضل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ُلوّ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نحراف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ُ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لق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هول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حوه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طلبا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ص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باد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جل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هتم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حتاج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دع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س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َس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ُعَاء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تِن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قِن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ر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يَاض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ُكْثِ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عَ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هَذِ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آي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ِجَمْعِ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عَان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عَ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ُلّ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مْ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الْآخِر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الْحَسَن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نْده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َاهُن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ِّعْم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سَأَ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ُعَيْ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الْآخِر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الْوِقَاي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عَذَاب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َسْأَ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مُن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ِذَلِك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دَوَام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مَ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ِ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ثِ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جمع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صرف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َسَن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شْمَ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ُلّ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َطْلُو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ُنْيَوِيّ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افِي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دَ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حْب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زَوْج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َسَن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رِزْ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اسِ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عِلْ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َافِ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عَمَ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الِح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مَرْكَ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َنِيء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ثَنَ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َمِ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غَيْ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َمِلَتْ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بَارَ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فسر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اف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إِنَّ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ُلّ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ُنْدَرِج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َسَن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َسَن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آخِر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أَعْلَا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دُخُ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جَنّ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تَوَابِع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أَمْ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فَزَ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أَكْبَ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عَرَصَ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تَيْسِ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حِسَاب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غَيْ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ُمُ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آخِرَ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وِقَايَ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ذَ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َّ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قْتَض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َيْسِ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سْبَا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ِجْتِنَ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ْمَحَارِ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آث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تَرْ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ُّبُهَ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حرا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د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رو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صْلِح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ِين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ِصْمَة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ِي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صْلِح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دُنْيَاي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عَاشِي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صْلِح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خِرَت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عَادِي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اجْعَ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حَيَاة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زِيَاد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ٍ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اجْعَ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َوْت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اح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َرٍّ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وازن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م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س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ع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بت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فق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د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صب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آن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راء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حفظ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لُّم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شر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فسيراً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قرآ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ز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تَنْزِي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ُو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ِي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ْب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تَ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ذِر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لِسَا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َبِي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بِي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يّ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ف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روحي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ُنَزّ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فَاء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زِي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سَا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دً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شِفَاء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اتص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لاو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أم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هم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صاح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تقوّ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وائ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الح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خصوص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هميت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اج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جمع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وجو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دايت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تواز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  <w:r>
        <w:br w:type="page"/>
      </w:r>
    </w:p>
    <w:p>
      <w:pPr>
        <w:pStyle w:val="Style15"/>
        <w:tabs>
          <w:tab w:val="clear" w:pos="720"/>
          <w:tab w:val="left" w:pos="804" w:leader="none"/>
        </w:tabs>
        <w:spacing w:lineRule="auto" w:line="240"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23"/>
        <w:tabs>
          <w:tab w:val="clear" w:pos="720"/>
          <w:tab w:val="left" w:pos="804" w:leader="none"/>
        </w:tabs>
        <w:jc w:val="both"/>
        <w:rPr/>
      </w:pPr>
      <w:bookmarkStart w:id="21" w:name="__RefHeading___Toc167945816"/>
      <w:bookmarkEnd w:id="2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آث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ميد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واء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يجاز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علاء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ب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ل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رتف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ا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فاق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 xml:space="preserve">(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طْفِئ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ِم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ور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س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ظْهِر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رِ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طهي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ات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ئات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ط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ث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طه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ح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فض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خ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ذائ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نش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صحيح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ق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نكر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حي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ن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وبق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انتص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دوهم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صد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َمَّ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ِدّ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ُحَم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ه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زام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ش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سئول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ج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جتم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بذ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صا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ه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ئت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د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شت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مز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ع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ط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ق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لقًا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كث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لمً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وس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اح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واضع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حرص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كا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حا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آث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يوع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ح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اص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بناؤ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ه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قو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نا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كون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دا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دائ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ح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صد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ُؤْمِنِي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َوَادِّهِ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تَرَاحُمِهِ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تَعَاطُفِهِ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سَد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شْتَك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ُضْو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َدَاعَ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َائِر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جَسَد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السه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ى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رتف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حقا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ضغائ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خت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حن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غضاء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ندح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عو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ثوب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ريق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لتم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م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ريق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هتد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سب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ر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اعي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َ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ُنّ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عُم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جْر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نْقُص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ُجُورِهِ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ٌ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َنّ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ُنّ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سَيِّئَةً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عُم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َ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ِزْرِ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نْقُص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وْزَارِهِم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ٌ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ع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يبر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فَو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أ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احِدً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حُمْر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عَم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جاري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َن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َات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نْقَطَعَ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مَلُه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ثَلَاثٍ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جَارِيَةٌ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عِلْم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ُنْتَفَعُ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وَلَد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صَالِح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»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ِيسَ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َدِيث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َسَن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َحِيحٌ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sz w:val="32"/>
          <w:szCs w:val="32"/>
          <w:rtl w:val="true"/>
        </w:rPr>
        <w:t>.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صاح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مات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لدعاة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عيش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يش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يب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ل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جال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كون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طمئ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بال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رتاح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خاطر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لق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كتئب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مِ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لِح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كَ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نث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ؤْمِن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نُحْيِيَ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يَا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يِّب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نَجْزِي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حْس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براء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مسؤول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تبلي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متثال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«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َلِّغُو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آيَةً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ِظ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هْلِك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عَذِّب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دِي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ْذِر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عَل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بمسؤول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ونشره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متثال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نف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فّ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وْ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رْق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ائِف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تَفَقَّه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يُنذ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َ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ْذَ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Char1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زديا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ثمرات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طاع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ينقص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المعاصي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اع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كْثَرُ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نب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رين؛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طمأني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نص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دخو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جن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رض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نتائج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ظ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صلحين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رثو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يرا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center"/>
        <w:rPr>
          <w:rFonts w:ascii="mylotus" w:hAnsi="mylotus" w:cs="Traditional Arabic"/>
          <w:sz w:val="32"/>
          <w:szCs w:val="32"/>
        </w:rPr>
      </w:pPr>
      <w:r>
        <w:rPr>
          <w:rFonts w:cs="Traditional Arabic" w:ascii="mylotus" w:hAnsi="mylotus"/>
          <w:sz w:val="32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22" w:name="__RefHeading___Toc167945817"/>
      <w:bookmarkEnd w:id="22"/>
      <w:r>
        <w:rPr>
          <w:rtl w:val="true"/>
        </w:rPr>
        <w:t>الخاتم</w:t>
      </w:r>
      <w:r>
        <w:rPr>
          <w:rtl w:val="true"/>
        </w:rPr>
        <w:t>ــــ</w:t>
      </w:r>
      <w:r>
        <w:rPr>
          <w:rtl w:val="true"/>
        </w:rPr>
        <w:t>ة</w:t>
      </w:r>
    </w:p>
    <w:p>
      <w:pPr>
        <w:pStyle w:val="3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ذ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هت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د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خات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بع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ا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mylotus" w:hAnsi="mylotus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ضي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وقات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يبةً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اعات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متع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امر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زوجل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حتو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طيب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الي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رج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حم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عال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فةً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ريص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ؤوف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رحيم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شريع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صل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شر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رومته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ستفادته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وْ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ْأَوَّ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بلغ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ح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عل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ّ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نفع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ع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زلة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وْ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فظ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ك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َ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ه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َاقب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سو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ستنبط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َحْكا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َ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جْتها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طَّ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ْ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ْفظ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َالِب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ْ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تَعَطِّش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ند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َ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نَّفْ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نتفاع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أْ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ف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لغه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وْ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ثَّالِ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فظ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فه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عية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تف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حفظ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أ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ستف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ذك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نصح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وعظ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حث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غيب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ه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ر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عل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اعتبا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تقرير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ق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عقل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صو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حسوس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/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>*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رف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عجا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َضْ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ل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التَّعْلِي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شِد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حَث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لَيْهِمَا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آد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ص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ح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ذَ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إِعْرَا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ْعِلْ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ت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حدث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هداف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فضائل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مقومات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م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اعي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ل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وائ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قب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كلمات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دخر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آم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د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خطى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ينفعن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نفع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م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cs="Traditional Arabic" w:ascii="mylotus" w:hAnsi="my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0" w:right="0" w:firstLine="567"/>
        <w:jc w:val="left"/>
        <w:rPr>
          <w:rFonts w:ascii="mylotus" w:hAnsi="mylotus" w:cs="Traditional Arabic"/>
          <w:color w:val="000000"/>
          <w:sz w:val="32"/>
          <w:szCs w:val="32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left"/>
        <w:rPr>
          <w:rFonts w:cs="Traditional Arabic"/>
          <w:b/>
          <w:b/>
          <w:bCs/>
          <w:color w:val="FF0000"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تبه</w:t>
      </w:r>
      <w:r>
        <w:rPr>
          <w:rFonts w:cs="Traditional Arabic"/>
          <w:b/>
          <w:bCs/>
          <w:color w:val="FF0000"/>
          <w:sz w:val="28"/>
          <w:rtl w:val="true"/>
        </w:rPr>
        <w:t>/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b/>
          <w:b/>
          <w:bCs/>
          <w:color w:val="0000FF"/>
          <w:sz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الصغيِّر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2"/>
          <w:szCs w:val="22"/>
        </w:rPr>
        <w:t>4196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رياض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-</w:t>
      </w:r>
      <w:r>
        <w:rPr>
          <w:rFonts w:cs="Traditional Arabic"/>
          <w:b/>
          <w:bCs/>
          <w:color w:val="0000FF"/>
          <w:sz w:val="22"/>
          <w:szCs w:val="22"/>
        </w:rPr>
        <w:t>11531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ind w:left="4167" w:right="0" w:firstLine="567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Email: mfalehmalsgair@yahoo.com</w:t>
      </w:r>
      <w:r>
        <w:br w:type="page"/>
      </w:r>
    </w:p>
    <w:p>
      <w:pPr>
        <w:pStyle w:val="12"/>
        <w:tabs>
          <w:tab w:val="clear" w:pos="720"/>
          <w:tab w:val="left" w:pos="804" w:leader="none"/>
        </w:tabs>
        <w:jc w:val="center"/>
        <w:rPr/>
      </w:pPr>
      <w:bookmarkStart w:id="23" w:name="__RefHeading___Toc167945818"/>
      <w:r>
        <w:rPr>
          <w:rtl w:val="true"/>
        </w:rPr>
        <w:t>الفه</w:t>
      </w:r>
      <w:r>
        <w:rPr>
          <w:rtl w:val="true"/>
        </w:rPr>
        <w:t>ـــــ</w:t>
      </w:r>
      <w:r>
        <w:rPr>
          <w:rtl w:val="true"/>
        </w:rPr>
        <w:t>رس</w:t>
      </w:r>
      <w:bookmarkEnd w:id="23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نمط1;1;نمط2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1679457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خري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لم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ظ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ر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ثل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ثر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ستعمال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فق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فهــ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وم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م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ا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أسال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في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وائ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عقب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وائ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عقب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ثمر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اع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جتم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تمــ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458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ـــــ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left" w:pos="804" w:leader="none"/>
        </w:tabs>
        <w:spacing w:before="120" w:after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إم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ل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د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ه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قد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/48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618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تقلة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ن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ز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ن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604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اميي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قد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ر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4/130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لفظ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176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177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cs="Traditional Arabic" w:ascii="mylotus" w:hAnsi="mylotus"/>
          <w:sz w:val="26"/>
          <w:szCs w:val="26"/>
        </w:rPr>
        <w:t>15/46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47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ها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ري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3/46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cs="Traditional Arabic" w:ascii="mylotus" w:hAnsi="mylotus"/>
          <w:sz w:val="26"/>
          <w:szCs w:val="26"/>
        </w:rPr>
        <w:t>15/47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48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ودا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66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ترمذ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656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657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658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بليغ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ماع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قد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30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31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32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3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لّغ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مً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س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طب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ح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05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ع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414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ن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ل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2937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جب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طع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94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4312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ز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اب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108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177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وائ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رآ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سعد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8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يأت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ز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بسط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ذ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قط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ق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ة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ي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ح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ن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شيخ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عدي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631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تق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سيوط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/39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رج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/33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/354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ف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 (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يَوَدّ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حَدُكُ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َكُو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َه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َنَّةٌ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538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حك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قرطب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9/304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ي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ح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شيخ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عد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631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ف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فق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حكامه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ف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فق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حكامه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784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ئ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شرائع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ث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ف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040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ئ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سندي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ابع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8/124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ضَمّ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هَمْز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لرَّ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تَشْدِ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جِ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قَد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ُخَفَّف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َمَ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َعْرُو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ُقَ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َهَا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ُرُنْ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َامِ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ِطِيب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َّعْ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لرَّائِح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حُس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َّو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مَنَافِ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َثِيرَة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لْمَقْصُ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ضَرْب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َثَ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َيَ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ُلُوّ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َأ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ُؤْمِ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رْتِفَا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َمَله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نْحِطَا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َأ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فَاجِ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إِحْبَا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َمَله</w:t>
      </w:r>
      <w:r>
        <w:rPr>
          <w:rFonts w:cs="Traditional Arabic" w:ascii="mylotus" w:hAnsi="mylotus"/>
          <w:sz w:val="26"/>
          <w:szCs w:val="26"/>
          <w:rtl w:val="true"/>
        </w:rPr>
        <w:t>.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ب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عظ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بادي،</w:t>
      </w:r>
      <w:r>
        <w:rPr>
          <w:rFonts w:cs="Traditional Arabic" w:ascii="mylotus" w:hAnsi="mylotus"/>
          <w:sz w:val="26"/>
          <w:szCs w:val="26"/>
        </w:rPr>
        <w:t>13/177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طعم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عا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427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ا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افر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صره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ي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افظ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797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9/66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67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ق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خات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ي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535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ضائ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و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خات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ي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286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 w:ascii="mylotus" w:hAnsi="mylotus"/>
          <w:sz w:val="26"/>
          <w:szCs w:val="26"/>
          <w:rtl w:val="true"/>
        </w:rPr>
        <w:t>, (</w:t>
      </w:r>
      <w:r>
        <w:rPr>
          <w:rFonts w:cs="Traditional Arabic" w:ascii="mylotus" w:hAnsi="mylotus"/>
          <w:sz w:val="26"/>
          <w:szCs w:val="26"/>
        </w:rPr>
        <w:t>15/5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قا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نته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اص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483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لفظ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ضائ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فق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ت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284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1/318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19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 w:ascii="mylotus" w:hAnsi="mylotus"/>
          <w:sz w:val="26"/>
          <w:szCs w:val="26"/>
          <w:rtl w:val="true"/>
        </w:rPr>
        <w:t>, (</w:t>
      </w:r>
      <w:r>
        <w:rPr>
          <w:rFonts w:cs="Traditional Arabic" w:ascii="mylotus" w:hAnsi="mylotus"/>
          <w:sz w:val="26"/>
          <w:szCs w:val="26"/>
        </w:rPr>
        <w:t>15/50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ك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ث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تصد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443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ك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ث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ف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ي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021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3/306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07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لْ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ـ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ُعَقَّل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ضَمّ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ِ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فَتْ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عَي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ُهْمَل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تَشْدِ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قَا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ي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َشْدُود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الْعِقَالِ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هُو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حَبْ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َّذِ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ُشَدّ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ِ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ُكْبَ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بَعِ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9/7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ائ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ستذك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تعاهد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031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ا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افر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صره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تع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78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9/79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رد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ال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َمِعْت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َسُول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َلَّ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َلَيْه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سَلَّم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قُولُ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cs="Traditional Arabic" w:ascii="mylotus" w:hAnsi="mylotus"/>
          <w:sz w:val="26"/>
          <w:szCs w:val="26"/>
          <w:rtl w:val="true"/>
        </w:rPr>
        <w:t xml:space="preserve">..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إِنّ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عُلَمَاء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رَثَة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َنْبِيَاء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إِنّ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َنْبِيَاء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َ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ُوَرِّث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ِينَار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ِرْهَم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رَّث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عِلْم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َمَ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خَذَه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خَذ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حَظّ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افِرٍ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بدا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ريق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لتم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مًا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eastAsia="mylotus" w:cs="mylotus" w:ascii="mylotus" w:hAnsi="mylotus"/>
          <w:sz w:val="26"/>
          <w:szCs w:val="26"/>
          <w:rtl w:val="true"/>
        </w:rPr>
        <w:tab/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ز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قدم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ح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19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ري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ض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رفوع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لفظ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ريق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لتم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م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ريق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ترمذ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ق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با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602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ب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275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نص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0723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ليق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0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خري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647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ريب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ضل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ال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126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ص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خصن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نا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ا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هج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ر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وس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ليراج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فصّ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كتفاءً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ناك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خت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حا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راز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206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ف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قر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96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5/262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ظو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ص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ال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ر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ا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ياء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18/281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284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تلخيص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ؤ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بر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إ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إحس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إ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إحس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8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لفظ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4/10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ك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ذ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د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غني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تر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قر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9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هادت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شرائ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ي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ع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اذ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ي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وا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دراية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6/9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6/9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دا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ه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و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غيره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59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حك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قرطب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13/336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/492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ق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باد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682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20/429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نز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بغو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/66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67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د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جل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00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مار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عا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غاز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89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صي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لح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ن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و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اته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63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ك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دقة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017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7/104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4/34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4/27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ق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شي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فصيل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ي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نذ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6689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ما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907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ن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عم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نية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>
          <w:rFonts w:ascii="mylotus" w:hAnsi="mylotus" w:cs="Traditional Arabic"/>
          <w:sz w:val="26"/>
          <w:szCs w:val="26"/>
        </w:rPr>
      </w:pPr>
      <w:r>
        <w:rPr>
          <w:rFonts w:cs="Traditional Arabic" w:ascii="mylotus" w:hAnsi="mylotus"/>
          <w:sz w:val="26"/>
          <w:szCs w:val="26"/>
          <w:rtl w:val="true"/>
        </w:rPr>
      </w:r>
    </w:p>
  </w:footnote>
  <w:footnote w:id="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َبَّت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د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بِ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َهَب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تَبّ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)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د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</w:t>
      </w:r>
      <w:r>
        <w:rPr>
          <w:rFonts w:cs="Traditional Arabic" w:ascii="mylotus" w:hAnsi="mylotus"/>
          <w:sz w:val="26"/>
          <w:szCs w:val="26"/>
          <w:rtl w:val="true"/>
        </w:rPr>
        <w:t>]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4971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 w:ascii="mylotus" w:hAnsi="mylotus"/>
          <w:sz w:val="26"/>
          <w:szCs w:val="26"/>
          <w:rtl w:val="true"/>
        </w:rPr>
        <w:t xml:space="preserve">: 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أَنذِر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َشِيرَتَ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َقْرَبِي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)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عراء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214</w:t>
      </w:r>
      <w:r>
        <w:rPr>
          <w:rFonts w:cs="Traditional Arabic" w:ascii="mylotus" w:hAnsi="mylotus"/>
          <w:sz w:val="26"/>
          <w:szCs w:val="26"/>
          <w:rtl w:val="true"/>
        </w:rPr>
        <w:t>]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08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5/37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((</w:t>
      </w:r>
      <w:r>
        <w:rPr>
          <w:rFonts w:cs="Traditional Arabic" w:ascii="mylotus" w:hAnsi="mylotus"/>
          <w:sz w:val="26"/>
          <w:szCs w:val="26"/>
          <w:rtl w:val="true"/>
        </w:rPr>
        <w:t xml:space="preserve">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ُل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اأَهْل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كِتَاب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َعَالَوْ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لَ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َلِمَة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َوَاء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َيْنَن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بَيْنَكُ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)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55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خريج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خريجه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تق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لسلة</w:t>
      </w:r>
      <w:r>
        <w:rPr>
          <w:rFonts w:cs="Traditional Arabic" w:ascii="mylotus" w:hAnsi="mylotus"/>
          <w:sz w:val="26"/>
          <w:szCs w:val="26"/>
          <w:rtl w:val="true"/>
        </w:rPr>
        <w:t>.</w:t>
        <w:tab/>
      </w:r>
    </w:p>
  </w:footnote>
  <w:footnote w:id="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 xml:space="preserve">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اأَيُّه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َّذِي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مَن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تَّق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َّه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كُون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َع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َّادِقِي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)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وبة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19</w:t>
      </w:r>
      <w:r>
        <w:rPr>
          <w:rFonts w:cs="Traditional Arabic" w:ascii="mylotus" w:hAnsi="mylotus"/>
          <w:sz w:val="26"/>
          <w:szCs w:val="26"/>
          <w:rtl w:val="true"/>
        </w:rPr>
        <w:t>]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6094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دا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ب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ذ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د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ضل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607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جا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ر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821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ستقراض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د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388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بدأ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ح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تقلة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ح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ي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را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فسية</w:t>
      </w:r>
      <w:r>
        <w:rPr>
          <w:rFonts w:cs="Traditional Arabic" w:ascii="mylotus" w:hAnsi="mylotus"/>
          <w:sz w:val="26"/>
          <w:szCs w:val="26"/>
          <w:rtl w:val="true"/>
        </w:rPr>
        <w:t>.</w:t>
        <w:tab/>
      </w:r>
    </w:p>
  </w:footnote>
  <w:footnote w:id="7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دا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ستح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ا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ق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626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عيمه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ن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822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قاق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ب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شهو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487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ر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752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ل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ج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ح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89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ب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072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6/372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ار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قد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وي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واص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ا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/160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بيان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91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هار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ضوء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2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إم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100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ع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امً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لومةً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7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يا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نا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قتص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وعظ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82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 w:ascii="mylotus" w:hAnsi="mylotus"/>
          <w:sz w:val="26"/>
          <w:szCs w:val="26"/>
          <w:rtl w:val="true"/>
        </w:rPr>
        <w:t>) (</w:t>
      </w:r>
      <w:r>
        <w:rPr>
          <w:rFonts w:cs="Traditional Arabic" w:ascii="mylotus" w:hAnsi="mylotus"/>
          <w:sz w:val="26"/>
          <w:szCs w:val="26"/>
        </w:rPr>
        <w:t>71/16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</w:p>
  </w:footnote>
  <w:footnote w:id="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ج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ك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بنيانها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58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ئ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سند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لث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5</w:t>
      </w:r>
      <w:r>
        <w:rPr>
          <w:rFonts w:cs="Traditional Arabic" w:ascii="mylotus" w:hAnsi="mylotus"/>
          <w:sz w:val="26"/>
          <w:szCs w:val="26"/>
          <w:rtl w:val="true"/>
        </w:rPr>
        <w:t xml:space="preserve">/ </w:t>
      </w:r>
      <w:r>
        <w:rPr>
          <w:rFonts w:cs="Traditional Arabic" w:ascii="mylotus" w:hAnsi="mylotus"/>
          <w:sz w:val="26"/>
          <w:szCs w:val="26"/>
        </w:rPr>
        <w:t>214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ج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س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طبر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</w:t>
      </w:r>
      <w:r>
        <w:rPr>
          <w:rFonts w:cs="Traditional Arabic" w:ascii="mylotus" w:hAnsi="mylotus"/>
          <w:sz w:val="26"/>
          <w:szCs w:val="26"/>
          <w:rtl w:val="true"/>
        </w:rPr>
        <w:t xml:space="preserve"> / </w:t>
      </w:r>
      <w:r>
        <w:rPr>
          <w:rFonts w:cs="Traditional Arabic" w:ascii="mylotus" w:hAnsi="mylotus"/>
          <w:sz w:val="26"/>
          <w:szCs w:val="26"/>
        </w:rPr>
        <w:t>80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برقم</w:t>
      </w:r>
      <w:r>
        <w:rPr>
          <w:rFonts w:cs="Traditional Arabic" w:ascii="mylotus" w:hAnsi="mylotus"/>
          <w:sz w:val="26"/>
          <w:szCs w:val="26"/>
          <w:rtl w:val="true"/>
        </w:rPr>
        <w:t>:(</w:t>
      </w:r>
      <w:r>
        <w:rPr>
          <w:rFonts w:cs="Traditional Arabic" w:ascii="mylotus" w:hAnsi="mylotus"/>
          <w:sz w:val="26"/>
          <w:szCs w:val="26"/>
        </w:rPr>
        <w:t>229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ذكر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هيثم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ام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و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و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(</w:t>
      </w:r>
      <w:r>
        <w:rPr>
          <w:rFonts w:cs="Traditional Arabic" w:ascii="mylotus" w:hAnsi="mylotus"/>
          <w:sz w:val="26"/>
          <w:szCs w:val="26"/>
        </w:rPr>
        <w:t>15761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ز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رجا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قات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ص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زيد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29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ه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83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ص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زيد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52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460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ط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و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ه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ع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94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غاز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سر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يصر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42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8/128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صي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لح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ن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و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ا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631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ه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/2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ذ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ذ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مسا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ان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ماعة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3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ج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ستح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م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قب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ح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اكباً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297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/335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/9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/381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ل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ن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خلوقة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24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ا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نبي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ص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أجو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أجوج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348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 w:ascii="mylotus" w:hAnsi="mylotus"/>
          <w:sz w:val="26"/>
          <w:szCs w:val="26"/>
          <w:rtl w:val="true"/>
        </w:rPr>
        <w:t xml:space="preserve">: 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كَذَلِ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خْذ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َبِّ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ذ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خَذ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قُرَ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هِي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ظَالِمَة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نّ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خْذَه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لِيم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َدِيد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)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ود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02</w:t>
      </w:r>
      <w:r>
        <w:rPr>
          <w:rFonts w:cs="Traditional Arabic" w:ascii="mylotus" w:hAnsi="mylotus"/>
          <w:sz w:val="26"/>
          <w:szCs w:val="26"/>
          <w:rtl w:val="true"/>
        </w:rPr>
        <w:t xml:space="preserve">]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686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ود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02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 w:ascii="mylotus" w:hAnsi="mylotus"/>
          <w:sz w:val="26"/>
          <w:szCs w:val="26"/>
          <w:rtl w:val="true"/>
        </w:rPr>
        <w:t xml:space="preserve">: ((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ُولَئِ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َّذِي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َفَر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آيَات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َبِّهِ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لِقَائِهِ</w:t>
      </w:r>
      <w:r>
        <w:rPr>
          <w:rFonts w:cs="Traditional Arabic" w:ascii="mylotus" w:hAnsi="mylotus"/>
          <w:sz w:val="26"/>
          <w:szCs w:val="26"/>
          <w:rtl w:val="true"/>
        </w:rPr>
        <w:t>)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هف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05</w:t>
      </w:r>
      <w:r>
        <w:rPr>
          <w:rFonts w:cs="Traditional Arabic" w:ascii="mylotus" w:hAnsi="mylotus"/>
          <w:sz w:val="26"/>
          <w:szCs w:val="26"/>
          <w:rtl w:val="true"/>
        </w:rPr>
        <w:t xml:space="preserve">]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72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ود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02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0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/30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ي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و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2/308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ق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قد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صحاب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925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مد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064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غاز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رً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983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مد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ملائك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ز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763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زي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ث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ا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د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182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ق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خ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هاجر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78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ط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دع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جتما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لا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69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مع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عل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طب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876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وو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6/16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/247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جع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س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02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سئ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معاً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دراسةً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كاتب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بت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ا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هج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د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ح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31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5/289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5/291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حق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كت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كي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ز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ه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285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ات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/620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332</w:t>
      </w:r>
      <w:r>
        <w:rPr>
          <w:rFonts w:cs="Traditional Arabic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بغو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/20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21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م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7/649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ذى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100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ضو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لق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ظه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صل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ذ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ي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اته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40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ق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ق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صحاب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شرك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مكة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856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ق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ك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925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َال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َذ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َدِيث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َسَن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َرِيب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َحِيحٌ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/404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مار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بو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شهي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77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تفصي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لبي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بلي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إم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وز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حم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ف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صيل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داع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قرأها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7/253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7/350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تصرف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م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4/27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1/349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50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لاح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داع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297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وائ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29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عوذ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حي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م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367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دع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جتما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لا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ك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699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تدر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حيح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حاك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4/306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يخ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خرجاه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أَخْرَجَه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ِب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ْمُبَارَ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ِ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ُّهْ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سَنَدٍ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َحِ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ِ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ُرْسَ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َمْر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ْ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َيْمُون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1/23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قا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«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ني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أن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غريب</w:t>
      </w:r>
      <w:r>
        <w:rPr>
          <w:rFonts w:cs="Traditional Arabic" w:ascii="mylotus" w:hAnsi="mylotus"/>
          <w:sz w:val="26"/>
          <w:szCs w:val="26"/>
          <w:rtl w:val="true"/>
        </w:rPr>
        <w:t>»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416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1/235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قا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يش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يش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آخر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412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/303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بائ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ي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53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ي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و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1/390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91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ي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و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 w:ascii="mylotus" w:hAnsi="mylotus"/>
          <w:sz w:val="26"/>
          <w:szCs w:val="26"/>
          <w:rtl w:val="true"/>
        </w:rPr>
        <w:t xml:space="preserve">, </w:t>
      </w:r>
      <w:r>
        <w:rPr>
          <w:rFonts w:cs="Traditional Arabic" w:ascii="mylotus" w:hAnsi="mylotus"/>
          <w:sz w:val="26"/>
          <w:szCs w:val="26"/>
        </w:rPr>
        <w:t>1/390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91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ت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ضو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شيخ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ط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ا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8/613</w:t>
      </w:r>
      <w:r>
        <w:rPr>
          <w:rFonts w:cs="Traditional Arabic" w:ascii="mylotus" w:hAnsi="mylotus"/>
          <w:sz w:val="26"/>
          <w:szCs w:val="26"/>
          <w:rtl w:val="true"/>
        </w:rPr>
        <w:t>.</w:t>
        <w:tab/>
      </w:r>
    </w:p>
  </w:footnote>
  <w:footnote w:id="1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ل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ي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ي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31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ا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تم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4985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5/36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ب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و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عظ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باد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3/330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ئ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ش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391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/128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مع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ي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ي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1130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كب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تسب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عج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218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1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211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5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373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دع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ستج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داع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عج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735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تجاب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3381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وطأ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ل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صلا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04</w:t>
      </w:r>
      <w:r>
        <w:rPr>
          <w:rFonts w:cs="Traditional Arabic" w:ascii="mylotus" w:hAnsi="mylotus"/>
          <w:sz w:val="26"/>
          <w:szCs w:val="26"/>
          <w:rtl w:val="true"/>
        </w:rPr>
        <w:t xml:space="preserve">). </w:t>
      </w:r>
    </w:p>
  </w:footnote>
  <w:footnote w:id="1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1/95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بائ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ي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553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ات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ب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ت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ني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ة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6389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ج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سقلان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1/192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ف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ظ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ثير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1/355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</w:rPr>
        <w:t>356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</w:p>
  </w:footnote>
  <w:footnote w:id="1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دع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عوذ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م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عم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720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ص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آدا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راح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ؤمني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586</w:t>
      </w:r>
      <w:r>
        <w:rPr>
          <w:rFonts w:cs="Traditional Arabic" w:ascii="mylotus" w:hAnsi="mylotus"/>
          <w:sz w:val="26"/>
          <w:szCs w:val="26"/>
          <w:rtl w:val="true"/>
        </w:rPr>
        <w:t>).</w:t>
        <w:tab/>
      </w:r>
    </w:p>
  </w:footnote>
  <w:footnote w:id="1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ّ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يئ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017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ائ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حاب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ضائ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ا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ض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ه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cs="Traditional Arabic" w:ascii="mylotus" w:hAnsi="mylotus"/>
          <w:sz w:val="26"/>
          <w:szCs w:val="26"/>
        </w:rPr>
        <w:t>240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رمذ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حكا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قف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376</w:t>
      </w:r>
      <w:r>
        <w:rPr>
          <w:rFonts w:cs="Traditional Arabic" w:ascii="mylotus" w:hAnsi="mylotus"/>
          <w:sz w:val="26"/>
          <w:szCs w:val="26"/>
          <w:rtl w:val="true"/>
        </w:rPr>
        <w:t>)</w:t>
      </w:r>
    </w:p>
  </w:footnote>
  <w:footnote w:id="1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ا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نبياء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سرائي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3461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1303"/>
        </w:tabs>
        <w:ind w:left="1303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22"/>
        </w:tabs>
        <w:ind w:left="425" w:firstLine="397"/>
      </w:pPr>
      <w:rPr>
        <w:rFonts w:ascii="Symbol" w:hAnsi="Symbol" w:cs="Symbol" w:hint="default"/>
        <w:vertAlign w:val="baseline"/>
        <w:position w:val="0"/>
        <w:sz w:val="36"/>
        <w:sz w:val="36"/>
        <w:spacing w:val="0"/>
      </w:rPr>
    </w:lvl>
  </w:abstractNum>
  <w:abstractNum w:abstractNumId="6">
    <w:lvl w:ilvl="0">
      <w:start w:val="8"/>
      <w:numFmt w:val="decimal"/>
      <w:lvlText w:val="%1-"/>
      <w:lvlJc w:val="right"/>
      <w:pPr>
        <w:tabs>
          <w:tab w:val="num" w:pos="1335"/>
        </w:tabs>
        <w:ind w:left="1335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-"/>
      <w:lvlJc w:val="right"/>
      <w:pPr>
        <w:tabs>
          <w:tab w:val="num" w:pos="900"/>
        </w:tabs>
        <w:ind w:left="900" w:hanging="540"/>
      </w:pPr>
      <w:rPr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435"/>
      </w:pPr>
      <w:rPr>
        <w:sz w:val="4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860" w:before="240" w:after="360"/>
      <w:ind w:left="0" w:right="0" w:hanging="0"/>
      <w:jc w:val="center"/>
      <w:outlineLvl w:val="3"/>
    </w:pPr>
    <w:rPr>
      <w:rFonts w:cs="Old Antic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center"/>
      <w:outlineLvl w:val="6"/>
    </w:pPr>
    <w:rPr>
      <w:rFonts w:ascii="AGA Arabesque" w:hAnsi="AGA Arabesque" w:cs="Arabic Transparent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360" w:right="360" w:hanging="0"/>
      <w:jc w:val="center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60" w:right="360" w:hanging="0"/>
      <w:jc w:val="center"/>
      <w:outlineLvl w:val="8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4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pacing w:val="0"/>
      <w:position w:val="0"/>
      <w:sz w:val="36"/>
      <w:sz w:val="36"/>
      <w:szCs w:val="3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4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نص أساسي بمسافة بادئة Char"/>
    <w:basedOn w:val="Style5"/>
    <w:qFormat/>
    <w:rPr>
      <w:rFonts w:cs="Simplified Arabic"/>
      <w:sz w:val="28"/>
      <w:szCs w:val="28"/>
      <w:lang w:val="en-US" w:bidi="ar-SA"/>
    </w:rPr>
  </w:style>
  <w:style w:type="character" w:styleId="Char1">
    <w:name w:val="التخريج Char"/>
    <w:basedOn w:val="Char"/>
    <w:qFormat/>
    <w:rPr>
      <w:rFonts w:cs="mylotus"/>
      <w:sz w:val="24"/>
      <w:szCs w:val="24"/>
    </w:rPr>
  </w:style>
  <w:style w:type="character" w:styleId="Char2">
    <w:name w:val="رقم الهامش في المتن Char"/>
    <w:basedOn w:val="Char"/>
    <w:qFormat/>
    <w:rPr>
      <w:rFonts w:ascii="Lotus Linotype" w:hAnsi="Lotus Linotype" w:cs="Lotus Linotype"/>
      <w:sz w:val="24"/>
      <w:szCs w:val="24"/>
      <w:vertAlign w:val="superscript"/>
    </w:rPr>
  </w:style>
  <w:style w:type="character" w:styleId="Style6">
    <w:name w:val="نمط الوقفات"/>
    <w:qFormat/>
    <w:rPr>
      <w:rFonts w:cs="MCS Shafa S_U normal."/>
      <w:sz w:val="40"/>
      <w:szCs w:val="40"/>
    </w:rPr>
  </w:style>
  <w:style w:type="character" w:styleId="Char3">
    <w:name w:val="عنوان جانبي Char"/>
    <w:basedOn w:val="Char"/>
    <w:qFormat/>
    <w:rPr>
      <w:rFonts w:ascii="Lotus Linotype" w:hAnsi="Lotus Linotype" w:cs="AL-Mateen"/>
      <w:sz w:val="32"/>
      <w:szCs w:val="32"/>
    </w:rPr>
  </w:style>
  <w:style w:type="character" w:styleId="Had">
    <w:name w:val="had"/>
    <w:basedOn w:val="Style5"/>
    <w:qFormat/>
    <w:rPr/>
  </w:style>
  <w:style w:type="character" w:styleId="Had1">
    <w:name w:val="had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80" w:before="120" w:after="360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color w:val="000000"/>
      <w:sz w:val="52"/>
      <w:szCs w:val="5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sz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1"/>
    <w:basedOn w:val="Normal"/>
    <w:next w:val="Footnote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7">
    <w:name w:val="عنوان رئيسي"/>
    <w:basedOn w:val="TextBodyIndent"/>
    <w:qFormat/>
    <w:pPr>
      <w:widowControl w:val="false"/>
      <w:spacing w:before="180" w:after="480"/>
      <w:ind w:left="0" w:right="0" w:hanging="0"/>
      <w:jc w:val="center"/>
    </w:pPr>
    <w:rPr>
      <w:rFonts w:cs="AL-Mateen"/>
      <w:sz w:val="44"/>
      <w:szCs w:val="44"/>
    </w:rPr>
  </w:style>
  <w:style w:type="paragraph" w:styleId="Style8">
    <w:name w:val="عنوان جانبي"/>
    <w:basedOn w:val="TextBodyIndent"/>
    <w:qFormat/>
    <w:pPr>
      <w:spacing w:lineRule="exact" w:line="520"/>
      <w:ind w:left="0" w:right="0" w:firstLine="397"/>
      <w:jc w:val="left"/>
    </w:pPr>
    <w:rPr>
      <w:rFonts w:ascii="Lotus Linotype" w:hAnsi="Lotus Linotype" w:cs="AL-Mateen"/>
      <w:sz w:val="32"/>
      <w:szCs w:val="3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khbar MT"/>
      <w:sz w:val="20"/>
      <w:szCs w:val="36"/>
      <w:lang w:val="en-US" w:eastAsia="en-US"/>
    </w:rPr>
  </w:style>
  <w:style w:type="paragraph" w:styleId="22">
    <w:name w:val="نص أساسي بمسافة بادئة 2"/>
    <w:basedOn w:val="Normal"/>
    <w:qFormat/>
    <w:pPr>
      <w:ind w:left="540" w:right="0" w:hanging="0"/>
      <w:jc w:val="left"/>
    </w:pPr>
    <w:rPr>
      <w:rFonts w:cs="Traditional Arabic"/>
      <w:color w:val="000000"/>
      <w:sz w:val="32"/>
      <w:szCs w:val="32"/>
    </w:rPr>
  </w:style>
  <w:style w:type="paragraph" w:styleId="Style9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LotusLinotype">
    <w:name w:val="نمط نص أساسي بمسافة بادئة + (لاتيني) Lotus Linotype (العربية وغي..."/>
    <w:basedOn w:val="TextBodyIndent"/>
    <w:qFormat/>
    <w:pPr/>
    <w:rPr>
      <w:rFonts w:ascii="Lotus Linotype" w:hAnsi="Lotus Linotype" w:cs="Traditional Arabic"/>
      <w:sz w:val="32"/>
      <w:szCs w:val="32"/>
    </w:rPr>
  </w:style>
  <w:style w:type="paragraph" w:styleId="Style11">
    <w:name w:val="التخريج"/>
    <w:basedOn w:val="TextBodyIndent"/>
    <w:qFormat/>
    <w:pPr>
      <w:spacing w:lineRule="exact" w:line="500" w:before="0" w:after="0"/>
      <w:ind w:left="0" w:right="0" w:firstLine="397"/>
      <w:jc w:val="both"/>
    </w:pPr>
    <w:rPr>
      <w:rFonts w:cs="mylotus"/>
      <w:sz w:val="24"/>
      <w:szCs w:val="24"/>
    </w:rPr>
  </w:style>
  <w:style w:type="paragraph" w:styleId="Style12">
    <w:name w:val="رقم الهامش في المتن"/>
    <w:basedOn w:val="TextBodyIndent"/>
    <w:qFormat/>
    <w:pPr/>
    <w:rPr>
      <w:rFonts w:ascii="Lotus Linotype" w:hAnsi="Lotus Linotype" w:cs="Lotus Linotype"/>
      <w:sz w:val="24"/>
      <w:szCs w:val="24"/>
      <w:vertAlign w:val="superscript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4">
    <w:name w:val="قائمة نقطية"/>
    <w:basedOn w:val="Normal"/>
    <w:qFormat/>
    <w:pPr>
      <w:numPr>
        <w:ilvl w:val="0"/>
        <w:numId w:val="21"/>
      </w:numPr>
      <w:ind w:left="360" w:right="0" w:hanging="0"/>
      <w:jc w:val="left"/>
    </w:pPr>
    <w:rPr>
      <w:rFonts w:cs="Times New Roman"/>
      <w:szCs w:val="24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Cs w:val="24"/>
    </w:rPr>
  </w:style>
  <w:style w:type="paragraph" w:styleId="Style15">
    <w:name w:val="نمط المبحث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Al Moharib Free Othman 1"/>
      <w:szCs w:val="40"/>
    </w:rPr>
  </w:style>
  <w:style w:type="paragraph" w:styleId="12">
    <w:name w:val="نمط1"/>
    <w:basedOn w:val="Style7"/>
    <w:qFormat/>
    <w:pPr>
      <w:spacing w:lineRule="auto" w:line="240" w:before="120" w:after="0"/>
      <w:ind w:left="0" w:right="0" w:hanging="0"/>
      <w:jc w:val="center"/>
    </w:pPr>
    <w:rPr>
      <w:rFonts w:cs="Traditional Arabic"/>
      <w:b/>
      <w:bCs/>
      <w:color w:val="0000FF"/>
      <w:sz w:val="40"/>
      <w:szCs w:val="40"/>
    </w:rPr>
  </w:style>
  <w:style w:type="paragraph" w:styleId="23">
    <w:name w:val="نمط2"/>
    <w:basedOn w:val="Normal"/>
    <w:qFormat/>
    <w:pPr>
      <w:widowControl w:val="false"/>
      <w:spacing w:before="120" w:after="0"/>
      <w:ind w:left="0" w:right="0" w:hanging="0"/>
      <w:jc w:val="left"/>
    </w:pPr>
    <w:rPr>
      <w:rFonts w:cs="Traditional Arabic"/>
      <w:b/>
      <w:bCs/>
      <w:color w:val="FF0000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1:00Z</dcterms:created>
  <dc:creator>فالح بن محمد الصغير</dc:creator>
  <dc:description>حديث: «مثل ما بعثني الله من الهدى والعلم» دراسة حديثية دعوية: في هذه الرسالة دراسة لهذا الحديث فهمًا، واستنباطًا للأحكام القيمة، والدروس النافعة بقدر المستطاع، ليكون دليلاً وهاديًا لكل مسلم، وبالأخص لكل داعيةٍ يريد سلوك صراط الله تعالى على فهمٍ وبصيرةٍ.</dc:description>
  <cp:keywords>بعثني/ الهدى/ العلم</cp:keywords>
  <dc:language>en-US</dc:language>
  <cp:lastModifiedBy>aboumalek</cp:lastModifiedBy>
  <cp:lastPrinted>2010-12-20T19:56:00Z</cp:lastPrinted>
  <dcterms:modified xsi:type="dcterms:W3CDTF">2010-12-20T17:56:00Z</dcterms:modified>
  <cp:revision>181</cp:revision>
  <dc:subject>شرح أحاديث</dc:subject>
  <dc:title>حديث: «مثل ما بعثني الله من الهدى والعلم» دراسة حديثية دعوية</dc:title>
</cp:coreProperties>
</file>