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2"/>
          <w:szCs w:val="32"/>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دوازده‌ی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موزاره‌عه‌ و موساقات</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ني</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المزارعة</w:t>
      </w:r>
      <w:r>
        <w:rPr>
          <w:rFonts w:cs="Calibri"/>
          <w:b/>
          <w:b/>
          <w:bCs/>
          <w:sz w:val="36"/>
          <w:sz w:val="36"/>
          <w:szCs w:val="36"/>
          <w:rtl w:val="true"/>
        </w:rPr>
        <w:t xml:space="preserve"> </w:t>
      </w:r>
      <w:r>
        <w:rPr>
          <w:rFonts w:cs="KFGQPC Uthman Taha Naskh"/>
          <w:b/>
          <w:b/>
          <w:bCs/>
          <w:sz w:val="36"/>
          <w:sz w:val="36"/>
          <w:szCs w:val="36"/>
          <w:rtl w:val="true"/>
        </w:rPr>
        <w:t>والمساقاة</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4"/>
          <w:sz w:val="34"/>
          <w:szCs w:val="34"/>
          <w:shd w:fill="FFFFFF" w:val="clear"/>
          <w:rtl w:val="true"/>
          <w:lang w:bidi="ar-JO"/>
        </w:rPr>
        <w:t>موزاره‌عه‌ و موساقات</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به‌یارمه‌تی خوای گه‌وره ‌ له‌باره‌ی موزاره‌عه‌ و موساقاته‌وه‌ 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 ومه‌به‌ست و حوكمی موزاره‌عه‌ و موساقات ،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موزاره‌عه‌ و موساقات،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حكامه‌كانی په‌یوه‌ست به‌ موزاره‌عه‌ و موساقات </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 ومه‌به‌ست و حوكمی موزاره‌عه‌ و موساقات </w:t>
      </w:r>
      <w:r>
        <w:rPr>
          <w:rFonts w:cs="Unikurd Jino" w:ascii="Unikurd Jino" w:hAnsi="Unikurd Jino"/>
          <w:color w:val="336699"/>
          <w:sz w:val="24"/>
          <w:szCs w:val="24"/>
          <w:shd w:fill="FFFFFF" w:val="clear"/>
          <w:rtl w:val="true"/>
          <w:lang w:bidi="ar-JO"/>
        </w:rPr>
        <w:t>:</w:t>
      </w:r>
    </w:p>
    <w:p>
      <w:pPr>
        <w:pStyle w:val="Normal"/>
        <w:numPr>
          <w:ilvl w:val="0"/>
          <w:numId w:val="3"/>
        </w:numPr>
        <w:spacing w:lineRule="exact" w:line="600" w:before="0" w:after="0"/>
        <w:ind w:left="833" w:right="0" w:hanging="360"/>
        <w:jc w:val="both"/>
        <w:rPr/>
      </w:pPr>
      <w:r>
        <w:rPr>
          <w:rFonts w:ascii="Unikurd Jino" w:hAnsi="Unikurd Jino" w:cs="Unikurd Jino"/>
          <w:color w:val="336699"/>
          <w:sz w:val="24"/>
          <w:sz w:val="24"/>
          <w:szCs w:val="24"/>
          <w:shd w:fill="FFFFFF" w:val="clear"/>
          <w:rtl w:val="true"/>
          <w:lang w:bidi="ar-JO"/>
        </w:rPr>
        <w:t xml:space="preserve">مانا ومه‌به‌ستی موزاره‌عه‌ و موساقا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Jino" w:hAnsi="Unikurd Jino" w:cs="Unikurd Jino"/>
          <w:color w:val="336699"/>
          <w:sz w:val="24"/>
          <w:sz w:val="24"/>
          <w:szCs w:val="24"/>
          <w:shd w:fill="FFFFFF" w:val="clear"/>
          <w:rtl w:val="true"/>
          <w:lang w:bidi="ar-JO"/>
        </w:rPr>
        <w:t xml:space="preserve">موزاره‌ع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ه‌به‌ست له‌م ده‌سته‌واژه‌یه‌ له‌ فیقهی ئیسلامیدا ئه‌وه‌یه‌ كه‌سێك پارچه‌ زه‌ویه‌ك بدات به‌ كه‌سێكی تر، یان دانه‌ویڵه‌یه‌كی بداتێ، بۆ ئه‌وه‌ی بیڕوێنێت و خه‌ریكی بێت تا ده‌گاته‌ به‌رهه‌م، به‌ به‌شێكی دیاریكراوی بڵاو له‌و‌ به‌رهه‌مه‌ی به‌ده‌ستی ده‌هێنێت، بۆ نموون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نیوه‌ی، یان به‌ سێیه‌كی یان به‌چوار یه‌كی به‌رهه‌مه‌ به‌ده‌ست هاتووه‌ك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موساقات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دانی باخێكی دیاریكراوه له‌ دره‌خت، كه‌ به‌روبومێكی هه‌بێت بخورێت،‌ به‌كه‌سێكی تر بۆ ئه‌وه‌ی خه‌ریكی ئاودان و خزمه‌تكردنی بێت، به‌رامبه‌ر به‌ به‌شێكی دیاریكراوی بڵاو له‌و‌ به‌رهه‌مه‌ی به‌ده‌ستی ده‌هێنێت، بۆ نموون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نیوه‌ی، یان به‌ سێیه‌كی یان به‌چوار یه‌كی به‌رهه‌مه‌ به‌ده‌ست هاتووه‌ك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یاوازی نێوان موزاره‌عه‌ و موساقات 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موزاره‌عه بۆ كشتوكاڵ و دانه‌وێڵه‌یه‌، به‌ڵام موساقات بۆ باخ ودره‌خت ده‌بێت، وه‌ك به‌خێوكردنی باخه‌ خورمایه‌ك، یان باخه‌ ترێیه‌ك، خاڵی خاوبه‌شیشیان ئه‌وه‌یه‌ هه‌ردووكیان به‌رامبه‌ر به‌شێكی بڵاوی دیاریكراوه‌، وه‌ك نیوه‌ و سێیه‌ك و چواریه‌ك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33" w:right="0" w:hanging="36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w:t>
      </w: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حوكمی موزاره‌عه‌ و موساقات</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ئه‌م دوو جۆره‌ گرێبه‌سته‌ هه‌ردوكیان له‌ ئاینی پیرۆزی ئیسلامدا مه‌شروع وڕێگاپێدراون ودروستن، ئه‌ویش له‌به‌ر ئه‌وه‌ی ئه‌م گرێبه‌ستانه‌ له‌و گرێبه‌ستانه‌ن كه‌ خه‌ڵكی پیویستیه‌كی زۆریان پێی هه‌یه‌، مه‌شروعیه‌ت و دروستی ئه‌م گرێبه‌سه‌ش بۆ ئه‌و ڕیوایه‌ته‌ ده‌گڕێته‌وه‌ كه‌ عه‌بدوڵ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وده‌ڵێت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ام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ي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شط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خر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رع</w:t>
      </w:r>
      <w:r>
        <w:rPr>
          <w:rFonts w:cs="Unikurd Web" w:ascii="Unikurd Web" w:hAnsi="Unikurd Web"/>
          <w:color w:val="0070C0"/>
          <w:sz w:val="24"/>
          <w:szCs w:val="24"/>
          <w:shd w:fill="FFFFFF" w:val="clear"/>
          <w:rtl w:val="true"/>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ه‌ڵكی خه‌یبه‌ری خسته‌ سه‌ر كاری زه‌ویه‌كانی خۆیان بۆ ئه‌وه‌ی باخه‌ خورماكانیان به‌خێو بكه‌ن وزه‌ویه‌كانیان بكه‌ن به‌ كشتوكاڵ، به‌رامبه‌ر به‌ نیوه‌ی ئه‌و به‌رووبوم و كشتوكاڵه‌ی به‌ده‌ستی ده‌هێن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موزاره‌عه‌ و موساقات </w:t>
      </w:r>
      <w:r>
        <w:rPr>
          <w:rFonts w:cs="Unikurd Jino" w:ascii="Unikurd Jino" w:hAnsi="Unikurd Jino"/>
          <w:color w:val="336699"/>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رجه‌كانی موزاره‌عه‌ وموساقات چه‌ند مه‌رجێكیان هه‌یه‌ تاوه‌كو گرێبه‌ستێكی مه‌شروع ودروست بێت، ئه‌وانیش بریتین له‌ </w:t>
      </w:r>
      <w:r>
        <w:rPr>
          <w:rFonts w:cs="Unikurd Web" w:ascii="Unikurd Web" w:hAnsi="Unikurd Web"/>
          <w:sz w:val="24"/>
          <w:szCs w:val="24"/>
          <w:shd w:fill="FFFFFF" w:val="clear"/>
          <w:rtl w:val="true"/>
          <w:lang w:bidi="ar-JO"/>
        </w:rPr>
        <w:t xml:space="preserve">:- </w:t>
      </w:r>
    </w:p>
    <w:p>
      <w:pPr>
        <w:pStyle w:val="Normal"/>
        <w:numPr>
          <w:ilvl w:val="0"/>
          <w:numId w:val="4"/>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كه‌سانه‌ی كه‌ گرێبه‌سته‌كه‌ ده‌كه‌ن، له‌و كه‌سانه‌ بن كه‌ هه‌ڵسوكه‌وت و ته‌صڕوف كردنیان دروستن، ده‌بێت باڵغ وئازاد وڕه‌شید بن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له‌ موساقاتدا ئه‌و دره‌ختانه‌ی كه‌ خزمه‌ت ده‌كرێن دیار بن، وه‌ له‌ موزاره‌عه‌یشدا ده‌بێت تۆوی دانه‌وێڵكه‌ دیار بێت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گرێبه‌ست له‌سه‌ر دره‌ختێك بكرێت كه‌ به‌روبومه‌كه‌ی بخورێت، وه‌ك خورما وترێ و هاوشێوه‌كانیان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كه‌سه‌ی كه‌ خه‌ریكی خزمه‌تكردنی باخه‌كه‌یه‌ یان خه‌ریكی به‌رهه‌مهێنانی كشتوكاڵه‌كه‌یه‌ به‌شێكی زانراوی بڵاوی بۆ دیاریكرابێت، وه‌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ێیه‌ك یان چواریه‌ك، یان نیوه‌، یان هه‌ر به‌شێكی تری بڵاو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p>
    <w:p>
      <w:pPr>
        <w:pStyle w:val="Normal"/>
        <w:spacing w:lineRule="exact" w:line="600" w:before="0" w:after="0"/>
        <w:ind w:left="473" w:right="0" w:hanging="0"/>
        <w:jc w:val="both"/>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حكامه‌كانی په‌یوه‌ست به‌ موزاره‌عه‌ و موساقات </w:t>
      </w:r>
      <w:r>
        <w:rPr>
          <w:rFonts w:cs="Unikurd Jino" w:ascii="Unikurd Jino" w:hAnsi="Unikurd Jino"/>
          <w:color w:val="336699"/>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موزاره‌عه‌ وموساقات چه‌ند حوكمێكی په‌یوه‌ست به‌خۆیان هه‌یه‌، ئه‌وانیش بریتین له‌م حوكمانه‌ی خواره‌وه‌</w:t>
      </w:r>
      <w:r>
        <w:rPr>
          <w:rFonts w:cs="Unikurd Web" w:ascii="Unikurd Web" w:hAnsi="Unikurd Web"/>
          <w:sz w:val="24"/>
          <w:szCs w:val="24"/>
          <w:shd w:fill="FFFFFF" w:val="clear"/>
          <w:rtl w:val="true"/>
          <w:lang w:bidi="ar-JO"/>
        </w:rPr>
        <w:t xml:space="preserve">: </w:t>
      </w:r>
    </w:p>
    <w:p>
      <w:pPr>
        <w:pStyle w:val="Normal"/>
        <w:numPr>
          <w:ilvl w:val="0"/>
          <w:numId w:val="2"/>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كه‌سه‌ی كه‌ گیراوه‌ بۆ ئه‌م كاره‌، ده‌بێت هه‌ڵسێت به‌و كارانه‌ی كه‌ ده‌چێته‌ چوار چێوه‌ی به‌رژه‌وه‌ندی به‌رهه‌مهێنانی به‌روبومه‌كه‌وه‌، له‌ كیڵانی زه‌وی، وئاوادن، وبژاركردن، وپاراستن، وپێون كردن وته‌لقیح كردنی خورما، ووشكردنه‌وه‌ی ئه‌گه‌ر پێویستی به‌ ووشكردنه‌وه‌ هه‌بوو، یان دورینه‌وه‌ و سووركردنی به‌رهه‌مه‌كه‌ ئه‌گه‌ر گه‌نم و جۆ بوو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پێویسته‌ خاوه‌ن زه‌ویه‌كه هه‌ڵسێت به‌دابینكردنی ئه‌و شتانه‌ی كه‌ ئه‌صلی كاره‌كه‌ی پێوه‌ به‌نده‌، وه‌ك لێدانی بیر، ودابینكردنی ئاو، ودروستكردنی شورا و په‌رژین بۆ زه‌ویه‌كه‌، وئاماده‌ و دابینكردنی ئاله‌ته‌كانی پێویست به‌ ئاودان، وه‌ك ماتۆڕ و مه‌زه‌خه‌ی هه‌ڵكێشانی ئاو، وهتد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119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ده‌ركه‌وتنی به‌روبومه‌كه‌ وپێگه‌یشتنی‌، ئه‌و كه‌سه‌ی كه‌‌ خه‌ریكی خزمه‌تكردنی باخ و زه‌ویه‌كه‌یه‌، ده‌بێت به‌ خاوه‌نی ئه‌و به‌شه‌ی كه‌ پێشتر له‌گه‌ڵ خاوه‌ن زه‌وی و خاوه‌ن باخه‌كه‌دا رێككه‌وتوون له‌سه‌ر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1193" w:right="0" w:hanging="360"/>
        <w:jc w:val="both"/>
        <w:rPr/>
      </w:pPr>
      <w:r>
        <w:rPr>
          <w:rFonts w:ascii="Unikurd Web" w:hAnsi="Unikurd Web" w:cs="Unikurd Web"/>
          <w:sz w:val="24"/>
          <w:sz w:val="24"/>
          <w:szCs w:val="24"/>
          <w:shd w:fill="FFFFFF" w:val="clear"/>
          <w:rtl w:val="true"/>
          <w:lang w:bidi="ar-JO"/>
        </w:rPr>
        <w:t xml:space="preserve">هه‌ریه‌ك له‌و دوو كه‌سه‌ی كه‌ گرێبه‌سته‌كه‌یان كردووه‌، هه‌ركاتێك وویستیان ده‌توانن گرێبه‌سته‌كه‌یان هه‌ڵبوه‌شێننه‌وه‌، چونكه‌ گرێبه‌ستێك نیه‌ كه‌ لایه‌نه‌كانی په‌یوه‌ست بكات به‌ ته‌واوكردن وكۆتایی پێهێنانی، جا ئه‌گه‌ر هاتوو گرێبه‌سته‌ كاتێك هه‌ڵوه‌شێنرایه‌وه‌ كه‌ به‌روبوومه‌كه‌ پێگه‌یشتبوو، ئه‌وا دابه‌شكردنی به‌و شێوه‌یه‌ ده‌بێت كه‌ پێشتر هه‌ردوولایان ڕێكه‌وتبوون له‌سه‌ری، خۆ ئه‌گه‌ر هاتوو پێش پێگه‌یشتن و ده‌ركه‌وتنی به‌روبومه‌كه‌ بوو،  ئه‌وه‌ ئه‌و كه‌سه‌ی خه‌ریكی خزمه‌تكردن وبه‌رهه‌مهێنانی زه‌وی وباخه‌كه‌یه‌ گرێبه‌سته‌كه‌ی هه‌ڵوه‌شانده‌وه‌‌، هیچ شتێكی بۆ نیه‌ ونابێت داوای هیچ شتێك بكات، چونكه‌ به‌ڕه‌زامه‌ندی خۆی ڕازی بووه‌ كه‌ مافی نه‌مێنێت، به‌ڵام ئه‌گه‌ر هاتوو خاوه‌ن زه‌وی و خاوه‌ن باخه‌كه‌ پێش ده‌ركه‌وتنی به‌روبووم وپێگه‌یشتنی دانه‌ویڵه‌كه‌ و دوای ده‌ستكردن به‌كار تێیدا هه‌ڵسا به‌ هه‌ڵوه‌شاندنه‌وه‌ی گرێبه‌سته‌كه‌ ئه‌وا ئه‌و كه‌سه‌ی كه‌ خه‌ریكی كار و خزمه‌تكردنی باخ وكشتوكاڵه‌كه‌ بووه‌، كرێی كار وماندوو بوونی ئه‌و ماوه‌یه‌ی پێ ده‌درێت كه‌ كاری كردو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1193" w:right="0" w:hanging="360"/>
        <w:jc w:val="both"/>
        <w:rPr/>
      </w:pPr>
      <w:r>
        <w:rPr>
          <w:rFonts w:ascii="Unikurd Web" w:hAnsi="Unikurd Web" w:cs="Unikurd Web"/>
          <w:sz w:val="24"/>
          <w:sz w:val="24"/>
          <w:szCs w:val="24"/>
          <w:shd w:fill="FFFFFF" w:val="clear"/>
          <w:rtl w:val="true"/>
          <w:lang w:bidi="ar-JO"/>
        </w:rPr>
        <w:t xml:space="preserve">ئه‌گه‌ر هاتوو كه‌سه‌كه‌ هه‌ستا به‌ ئاودان وخزمه‌تكردن و ڕواندنی دانه‌وێڵه‌كه‌ له‌و ماوه‌یه‌ی كه‌ عاده‌ته‌ن به‌روبوم پێده‌گات و دێته‌ به‌رهه‌م، به‌ڵام قه‌ده‌ری خوا وابوو هیچ به‌رهه‌مێكیان نه‌بوو، یان تووشی ئافاتێك بوو، ئه‌وا ئه‌و كه‌سه‌ هیچی نادرێتێ، چونكه‌ به‌روبوم وبه‌رهه‌م نه‌بووه‌، وه‌ وناتوانێت داوای هه‌قی ماندوو بوون و كرێی ڕۆژانه‌ی له‌خاوه‌ن موڵك بكا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به‌ره‌كه‌ت بخاته‌ كشتوكاڵ و به‌روبوومی باخاتی جوتیاره‌كانمانه‌وه‌، وه‌ ساڵێكی ته‌ڕ و پاراوو وبه‌رهه‌م دار بێت بۆ خاوه‌ن زه‌وی و زاره‌كان، وه‌ یارمه‌تی خاوه‌ن موڵك و مه‌زراكانیش بدات كه‌ هه‌ڵسن به‌جێ به‌جێكردنی ئه‌ركه‌كانیان، له‌ ده‌ركردنی زه‌كاته‌كانیان و به‌زه‌یی هاتنه‌وه‌ به‌ هه‌ژاران و نه‌دارانی ووڵاتماند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 xml:space="preserve">(?) </w:t>
      </w:r>
      <w:r>
        <w:rPr>
          <w:rtl w:val="true"/>
        </w:rPr>
        <w:t xml:space="preserve"> </w:t>
      </w:r>
      <w:r>
        <w:rPr>
          <w:rtl w:val="true"/>
        </w:rPr>
        <w:t>بوخار</w:t>
      </w:r>
      <w:r>
        <w:rPr>
          <w:rtl w:val="true"/>
          <w:lang w:val="en-US" w:bidi="ar-JO"/>
        </w:rPr>
        <w:t xml:space="preserve">ی وموسلیم هاوڕان </w:t>
      </w:r>
      <w:r>
        <w:rPr>
          <w:rtl w:val="true"/>
          <w:lang w:val="en-US" w:bidi="ar-JO"/>
        </w:rPr>
        <w:t xml:space="preserve">: </w:t>
      </w:r>
      <w:r>
        <w:rPr>
          <w:rtl w:val="true"/>
          <w:lang w:val="en-US" w:bidi="ar-JO"/>
        </w:rPr>
        <w:t xml:space="preserve">بوخاری به‌ فه‌رمووده‌ی ژماره‌ </w:t>
      </w:r>
      <w:r>
        <w:rPr>
          <w:rtl w:val="true"/>
          <w:lang w:val="en-US" w:bidi="ar-JO"/>
        </w:rPr>
        <w:t>(</w:t>
      </w:r>
      <w:r>
        <w:rPr>
          <w:lang w:val="en-US" w:bidi="ar-JO"/>
        </w:rPr>
        <w:t>2329</w:t>
      </w:r>
      <w:r>
        <w:rPr>
          <w:rtl w:val="true"/>
          <w:lang w:val="en-US" w:bidi="ar-JO"/>
        </w:rPr>
        <w:t xml:space="preserve">) </w:t>
      </w:r>
      <w:r>
        <w:rPr>
          <w:rtl w:val="true"/>
          <w:lang w:val="en-US" w:bidi="ar-JO"/>
        </w:rPr>
        <w:t xml:space="preserve">و موسلیم به‌ فه‌رمووده‌ی ژماره‌ </w:t>
      </w:r>
      <w:r>
        <w:rPr>
          <w:rtl w:val="true"/>
          <w:lang w:val="en-US" w:bidi="ar-JO"/>
        </w:rPr>
        <w:t>(</w:t>
      </w:r>
      <w:r>
        <w:rPr>
          <w:lang w:val="en-US" w:bidi="ar-JO"/>
        </w:rPr>
        <w:t>1551</w:t>
      </w:r>
      <w:r>
        <w:rPr>
          <w:rtl w:val="true"/>
          <w:lang w:val="en-US" w:bidi="ar-JO"/>
        </w:rPr>
        <w:t xml:space="preserve">) </w:t>
      </w:r>
      <w:r>
        <w:rPr>
          <w:rtl w:val="true"/>
          <w:lang w:val="en-US" w:bidi="ar-JO"/>
        </w:rPr>
        <w:t xml:space="preserve">ڕیوایه‌تیان كردووه‌ </w:t>
      </w:r>
      <w:r>
        <w:rPr>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               موزاره‌عه‌ و موسا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               موزاره‌عه‌ و موسا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               موزاره‌عه‌ و موسا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               موزاره‌عه‌ و موسا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93" w:hanging="360"/>
      </w:pPr>
      <w:rPr/>
    </w:lvl>
  </w:abstractNum>
  <w:abstractNum w:abstractNumId="3">
    <w:lvl w:ilvl="0">
      <w:start w:val="1"/>
      <w:numFmt w:val="decimal"/>
      <w:lvlText w:val="%1-"/>
      <w:lvlJc w:val="right"/>
      <w:pPr>
        <w:tabs>
          <w:tab w:val="num" w:pos="0"/>
        </w:tabs>
        <w:ind w:left="833" w:hanging="360"/>
      </w:pPr>
      <w:rPr>
        <w:rFonts w:ascii="Unikurd Jino" w:hAnsi="Unikurd Jino" w:cs="Unikurd Jino"/>
        <w:color w:val="336699"/>
      </w:rPr>
    </w:lvl>
  </w:abstractNum>
  <w:abstractNum w:abstractNumId="4">
    <w:lvl w:ilvl="0">
      <w:start w:val="1"/>
      <w:numFmt w:val="decimal"/>
      <w:lvlText w:val="%1-"/>
      <w:lvlJc w:val="right"/>
      <w:pPr>
        <w:tabs>
          <w:tab w:val="num" w:pos="0"/>
        </w:tabs>
        <w:ind w:left="11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Unikurd Jino" w:hAnsi="Unikurd Jino" w:cs="Unikurd Jino"/>
      <w:color w:val="336699"/>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kurd Jino" w:hAnsi="Unikurd Jino" w:cs="Unikurd Jino"/>
      <w:color w:val="336699"/>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66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0:37:00Z</dcterms:created>
  <dc:creator>ده‌سته‌ بژێرێك له‌ زانایان</dc:creator>
  <dc:description>فیقهی ئاسان:په‌رتووكی مامه‌ڵه‌كان: ده‌روازه‌ی دوازده‌یه‌م: موزاره‌عه‌ و موساقات</dc:description>
  <cp:keywords>فیقهی ئاسان:په‌رتووكی مامه‌ڵه‌كان: ده‌روازه‌ی دوازده‌یه‌م: موزاره‌عه‌ و موساقات</cp:keywords>
  <dc:language>en-US</dc:language>
  <cp:lastModifiedBy>Mahmoud</cp:lastModifiedBy>
  <cp:lastPrinted>2016-11-28T15:46:00Z</cp:lastPrinted>
  <dcterms:modified xsi:type="dcterms:W3CDTF">2016-11-28T13:47:00Z</dcterms:modified>
  <cp:revision>6</cp:revision>
  <dc:subject>فیقهی ئاسان:په‌رتووكی مامه‌ڵه‌كان: ده‌روازه‌ی دوازده‌یه‌م: موزاره‌عه‌ و موساقات</dc:subject>
  <dc:title>فیقهی ئاسان:په‌رتووكی مامه‌ڵه‌كان: ده‌روازه‌ی دوازده‌یه‌م: موزاره‌عه‌ و موساقات</dc:title>
</cp:coreProperties>
</file>