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ده‌ی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له‌باره‌ی هاوبه‌شی </w:t>
      </w:r>
      <w:r>
        <w:rPr>
          <w:rFonts w:cs="Unikurd Jino" w:ascii="Unikurd Jino" w:hAnsi="Unikurd Jino"/>
          <w:color w:val="336699"/>
          <w:sz w:val="32"/>
          <w:szCs w:val="32"/>
          <w:shd w:fill="FFFFFF" w:val="clear"/>
          <w:rtl w:val="true"/>
          <w:lang w:bidi="ar-JO"/>
        </w:rPr>
        <w:t>(</w:t>
      </w:r>
      <w:r>
        <w:rPr>
          <w:rFonts w:ascii="Unikurd Jino" w:hAnsi="Unikurd Jino" w:cs="Unikurd Jino"/>
          <w:color w:val="336699"/>
          <w:sz w:val="32"/>
          <w:sz w:val="32"/>
          <w:szCs w:val="32"/>
          <w:shd w:fill="FFFFFF" w:val="clear"/>
          <w:rtl w:val="true"/>
          <w:lang w:bidi="ar-JO"/>
        </w:rPr>
        <w:t>شه‌ریكایه‌ت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وه‌</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عاشر</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شركة</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0"/>
          <w:sz w:val="30"/>
          <w:szCs w:val="30"/>
          <w:shd w:fill="FFFFFF" w:val="clear"/>
          <w:rtl w:val="true"/>
          <w:lang w:bidi="ar-JO"/>
        </w:rPr>
        <w:t xml:space="preserve">له‌باره‌ی هاوبه‌شی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شه‌ریكایه‌تی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وه‌</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به‌یارمه‌تی خوای گه‌وره ‌ له‌باره‌ی 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دوو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 حوكم و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ۆره‌كانی هاوبه‌شی گرێبه‌سته‌كا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هاوبه‌ش بوو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 حوكم وبه‌ڵگه‌كان له‌سه‌ر مه‌شروعیه‌تی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پێناسه‌ی 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له‌ زمانه‌وانیدا به‌ مانای تێكه‌ڵاوی دێت، تێكه‌ڵاوكردنی ماڵێك به‌ ماڵێكی تر، به‌شێوه‌یه‌ك ئه‌و دوو ماڵه‌ نه‌توانرێت له‌یه‌ك جیا بكرێن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زاراوه‌ی شه‌رعیشدا به‌ مانا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ۆبونه‌وه‌ وهاوبه‌ش بوونه‌ له‌ مافێك، یان له‌ هه‌ڵسكه‌وت و ته‌صڕوفێك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كۆبونه‌وه‌ وهاوبه‌شی له‌ مافێ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 جۆره‌ هاوبه‌شی بوونه‌ یان به‌بێ وویست و خواستی هاوبه‌شه‌كانه‌، وه‌ك هاوبه‌ش بوون له‌و میراته‌ی بۆیان به‌جێماوه‌، یان له‌و ووه‌صیه‌ته‌ی بۆیان كراوه‌، یان له‌و ماڵه‌ی كه‌ پێیان به‌خشیوون، یان شه‌ریكایه‌تی كردن به‌ وویستی خۆیان له‌ كڕینی موڵكێك، ئه‌م جۆره‌یان پێیشی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وبه‌شی له‌ موڵك </w:t>
      </w:r>
      <w:r>
        <w:rPr>
          <w:rFonts w:cs="Unikurd Web" w:ascii="Unikurd Web" w:hAnsi="Unikurd Web"/>
          <w:sz w:val="24"/>
          <w:szCs w:val="24"/>
          <w:shd w:fill="FFFFFF" w:val="clear"/>
          <w:rtl w:val="true"/>
          <w:lang w:bidi="ar-JO"/>
        </w:rPr>
        <w:t>)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اوبه‌شی  له‌ هه‌ڵسوكه‌وت وته‌صه‌ڕوف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هاوبه‌شیه‌یه‌  كه‌ ب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وبه‌شی گرێبه‌سته‌ك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سراوه‌، ئێمه‌ش له‌م ووتاره‌ماندا زیاتر مه‌به‌ستمان ڕوونكردنه‌وه‌ی حوكمی ئه‌م جۆره‌یانه‌ له‌وه‌ی باسمانكرد</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ه‌ش ئه‌و دوو جۆره‌ی 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 بوو به‌ پێی ئه‌و پێناسه‌یه‌ی سه‌ره‌وه‌ كه‌ باسمانكرد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pPr>
      <w:r>
        <w:rPr>
          <w:rFonts w:cs="Unikurd Jino" w:ascii="Unikurd Jino" w:hAnsi="Unikurd Jino"/>
          <w:color w:val="336699"/>
          <w:sz w:val="24"/>
          <w:szCs w:val="24"/>
          <w:shd w:fill="FFFFFF" w:val="clear"/>
          <w:lang w:bidi="ar-JO"/>
        </w:rPr>
        <w:t>2</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ه‌ڵگه‌كان له‌سه‌ر مه‌شروعیه‌تی 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شركة </w:t>
      </w:r>
      <w:r>
        <w:rPr>
          <w:rFonts w:cs="Unikurd Jino" w:ascii="Unikurd Jino" w:hAnsi="Unikurd Jino"/>
          <w:color w:val="336699"/>
          <w:sz w:val="24"/>
          <w:szCs w:val="24"/>
          <w:shd w:fill="FFFFFF" w:val="clear"/>
          <w:rtl w:val="true"/>
          <w:lang w:bidi="ar-JO"/>
        </w:rPr>
        <w:t>)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رێكی ڕێگا پێدراو و مه‌شروعه‌، ئایه‌ته‌كانی قورئانی پیرۆز و فه‌رمووده‌كان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ڵگه‌ن له‌سه‌ر ڕاستی ودروستی ئه‌م بابه‌ته‌</w:t>
      </w:r>
      <w:r>
        <w:rPr>
          <w:rFonts w:ascii="Unikurd Jino" w:hAnsi="Unikurd Jino" w:cs="Unikurd Jino"/>
          <w:color w:val="336699"/>
          <w:sz w:val="24"/>
          <w:sz w:val="24"/>
          <w:szCs w:val="24"/>
          <w:shd w:fill="FFFFFF" w:val="clear"/>
          <w:rtl w:val="true"/>
          <w:lang w:bidi="ar-JO"/>
        </w:rPr>
        <w:t xml:space="preserve">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808080"/>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خوای گه‌وره‌ له‌ قورئانی پیرۆزدا فه‌رموویه‌تی </w:t>
      </w:r>
      <w:r>
        <w:rPr>
          <w:rFonts w:cs="Unikurd Jino" w:ascii="Unikurd Jino" w:hAnsi="Unikurd Jino"/>
          <w:color w:val="336699"/>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454" w:hAnsi="QCF2454" w:cs="QCF2454"/>
          <w:color w:val="00B050"/>
          <w:sz w:val="24"/>
          <w:sz w:val="24"/>
          <w:szCs w:val="24"/>
          <w:rtl w:val="true"/>
        </w:rPr>
        <w:t xml:space="preserve"> ﲟ ﲠ ﲡ ﲢ ﲣ  ﲤ ﲥ ﲦ </w:t>
      </w:r>
      <w:r>
        <w:rPr>
          <w:rFonts w:ascii="QCF2BSML" w:hAnsi="QCF2BSML" w:cs="QCF2BSML"/>
          <w:color w:val="00B050"/>
          <w:sz w:val="24"/>
          <w:sz w:val="24"/>
          <w:szCs w:val="24"/>
          <w:rtl w:val="true"/>
        </w:rPr>
        <w:t>ﱠ</w:t>
      </w:r>
      <w:r>
        <w:rPr>
          <w:rFonts w:ascii="QCF2BSML" w:hAnsi="QCF2BSML" w:cs="QCF2BSML"/>
          <w:color w:val="00B050"/>
          <w:sz w:val="24"/>
          <w:sz w:val="24"/>
          <w:szCs w:val="24"/>
          <w:rtl w:val="true"/>
        </w:rPr>
        <w:t xml:space="preserve"> </w:t>
      </w:r>
      <w:r>
        <w:rPr>
          <w:rFonts w:ascii="QCF2BSML" w:hAnsi="QCF2BSML" w:cs="QCF2BSML"/>
          <w:color w:val="000000"/>
          <w:sz w:val="24"/>
          <w:sz w:val="24"/>
          <w:szCs w:val="24"/>
          <w:rtl w:val="true"/>
        </w:rPr>
        <w:t xml:space="preserve">  </w:t>
      </w:r>
      <w:r>
        <w:rPr>
          <w:rFonts w:cs="KFGQPC Uthman Taha Naskh"/>
          <w:b/>
          <w:bCs/>
          <w:sz w:val="24"/>
          <w:szCs w:val="24"/>
          <w:rtl w:val="true"/>
          <w:lang w:val="fr-FR"/>
        </w:rPr>
        <w:t>(</w:t>
      </w:r>
      <w:r>
        <w:rPr>
          <w:rStyle w:val="FootnoteAnchor"/>
          <w:rFonts w:cs="KFGQPC Uthman Taha Naskh"/>
          <w:b/>
          <w:bCs/>
          <w:sz w:val="24"/>
          <w:szCs w:val="24"/>
          <w:rtl w:val="true"/>
          <w:lang w:val="fr-FR"/>
        </w:rPr>
        <w:footnoteReference w:id="2"/>
      </w:r>
      <w:r>
        <w:rPr>
          <w:rFonts w:cs="KFGQPC Uthman Taha Naskh"/>
          <w:b/>
          <w:bCs/>
          <w:sz w:val="24"/>
          <w:szCs w:val="24"/>
          <w:rtl w:val="true"/>
          <w:lang w:val="fr-FR"/>
        </w:rPr>
        <w:t>)</w:t>
      </w:r>
      <w:r>
        <w:rPr>
          <w:rFonts w:cs="KFGQPC Uthman Taha Naskh"/>
          <w:b/>
          <w:bCs/>
          <w:sz w:val="24"/>
          <w:szCs w:val="24"/>
          <w:rtl w:val="true"/>
          <w:lang w:val="fr-FR"/>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وایش بووه‌ به‌راستی زۆرێ له‌ شه‌ریكه‌ ماڵه‌كان فێڵ و سته‌م له‌یه‌كتر ئه‌كه‌ن</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له‌ جێگایه‌كه‌ی تر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79" w:hAnsi="QCF2079" w:cs="QCF2079"/>
          <w:color w:val="00B050"/>
          <w:sz w:val="24"/>
          <w:sz w:val="24"/>
          <w:szCs w:val="24"/>
          <w:rtl w:val="true"/>
        </w:rPr>
        <w:t xml:space="preserve"> ﱹ ﱺ  ﱻ ﱼ ﱽ ﱾ ﱿ ﲀ ﲁ ﲂ ﲃ ﲄ  ﲅ ﲆ ﲇﲈ ﲉ ﲊ ﲋ ﲌ ﲍ  ﲎ ﲏ ﲐ ﲑﲒ </w:t>
      </w:r>
      <w:r>
        <w:rPr>
          <w:rFonts w:ascii="QCF2BSML" w:hAnsi="QCF2BSML" w:cs="QCF2BSML"/>
          <w:color w:val="00B050"/>
          <w:sz w:val="24"/>
          <w:sz w:val="24"/>
          <w:szCs w:val="24"/>
          <w:rtl w:val="true"/>
        </w:rPr>
        <w:t>ﱠ</w:t>
      </w:r>
      <w:r>
        <w:rPr>
          <w:rFonts w:ascii="Arial" w:hAnsi="Arial"/>
          <w:color w:val="000000"/>
          <w:sz w:val="24"/>
          <w:sz w:val="24"/>
          <w:szCs w:val="24"/>
          <w:rtl w:val="true"/>
        </w:rPr>
        <w:t xml:space="preserve"> </w:t>
      </w:r>
      <w:r>
        <w:rPr>
          <w:rFonts w:ascii="QCF2BSML" w:hAnsi="QCF2BSML" w:cs="QCF2BSML"/>
          <w:color w:val="000000"/>
          <w:sz w:val="24"/>
          <w:sz w:val="24"/>
          <w:szCs w:val="24"/>
          <w:rtl w:val="true"/>
          <w:lang w:val="fr-FR"/>
        </w:rPr>
        <w:t xml:space="preserve"> </w:t>
      </w:r>
      <w:r>
        <w:rPr>
          <w:rFonts w:cs="KFGQPC Uthman Taha Naskh"/>
          <w:b/>
          <w:bCs/>
          <w:sz w:val="24"/>
          <w:szCs w:val="24"/>
          <w:rtl w:val="true"/>
          <w:lang w:val="fr-FR"/>
        </w:rPr>
        <w:t>(</w:t>
      </w:r>
      <w:r>
        <w:rPr>
          <w:rStyle w:val="FootnoteAnchor"/>
          <w:rFonts w:cs="KFGQPC Uthman Taha Naskh"/>
          <w:b/>
          <w:bCs/>
          <w:sz w:val="24"/>
          <w:szCs w:val="24"/>
          <w:rtl w:val="true"/>
          <w:lang w:val="fr-FR"/>
        </w:rPr>
        <w:footnoteReference w:id="3"/>
      </w:r>
      <w:r>
        <w:rPr>
          <w:rFonts w:cs="KFGQPC Uthman Taha Naskh"/>
          <w:b/>
          <w:bCs/>
          <w:sz w:val="24"/>
          <w:szCs w:val="24"/>
          <w:rtl w:val="true"/>
          <w:lang w:val="fr-FR"/>
        </w:rPr>
        <w:t>)</w:t>
      </w:r>
      <w:r>
        <w:rPr>
          <w:rFonts w:cs="KFGQPC Uthman Taha Naskh"/>
          <w:b/>
          <w:bCs/>
          <w:sz w:val="24"/>
          <w:szCs w:val="24"/>
          <w:rtl w:val="true"/>
          <w:lang w:val="fr-FR"/>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ۆ ئه‌گه‌ر پیاوێک یان ئافره‌تێک مرد منداڵ و باوک و باپیرو براو خوشکی دایک و باوکی نه‌بوو، به‌ڵکو ته‌نها خوشکێک یان برایه‌کی دایکی هه‌بوو، ئه‌وه‌ شه‌شیه‌ک به‌شی هه‌ر یه‌کێک له‌وان ده‌بێت، خۆ ئه‌گه‌ر براو خوشکی دایکی له‌ یه‌ک زیاتر بوون ئه‌وه‌ هه‌موویان هاوبه‌شن له‌ سێیه‌کی میراتیه‌که‌دا</w:t>
      </w:r>
      <w:r>
        <w:rPr>
          <w:rFonts w:cs="Unikurd Web" w:ascii="Unikurd Web" w:hAnsi="Unikurd Web"/>
          <w:sz w:val="24"/>
          <w:szCs w:val="24"/>
          <w:shd w:fill="FFFFFF" w:val="clear"/>
          <w:rtl w:val="true"/>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ل</w:t>
      </w:r>
      <w:r>
        <w:rPr>
          <w:rFonts w:ascii="Unikurd Web" w:hAnsi="Unikurd Web" w:cs="Unikurd Web"/>
          <w:sz w:val="24"/>
          <w:sz w:val="24"/>
          <w:szCs w:val="24"/>
          <w:shd w:fill="FFFFFF" w:val="clear"/>
          <w:rtl w:val="true"/>
          <w:lang w:bidi="ar-JO"/>
        </w:rPr>
        <w:t xml:space="preserve">ه‌ سوننه‌تیشدا هاتووه‌ </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رَيْ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فَعَ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الِ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رِيكَ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خُ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هُ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احِ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ا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رَجْ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هِمَا</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ب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ورەیرە</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ڵێ</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ەرمووى</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ەور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فەرموێ</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ێیەم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ەریكەكان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یانە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گە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ەكت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كە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ەكێكی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یانە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گەڵ</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ێوانی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ردەچم</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رەكە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ڵەكەیان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هێڵم</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ائِ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جَعَلُ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ثْنُ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يَذْكُرُو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عْلَمُ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عْ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ل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دَ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مِّ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نْ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رِيكِ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نِعْ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رِي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نْ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دَارِ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تماري</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سائیب</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وا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ڕازی بێت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دەڵێ</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رۆشتم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زمەت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غەمبەر</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صلی الله علیه وسلم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rPr>
        <w:t>هاو</w:t>
      </w:r>
      <w:r>
        <w:rPr>
          <w:rFonts w:ascii="Unikurd Web" w:hAnsi="Unikurd Web" w:cs="Unikurd Web"/>
          <w:sz w:val="24"/>
          <w:sz w:val="24"/>
          <w:szCs w:val="24"/>
          <w:shd w:fill="FFFFFF" w:val="clear"/>
          <w:rtl w:val="true"/>
          <w:lang w:bidi="ar-JO"/>
        </w:rPr>
        <w:t>ه‌ڵا</w:t>
      </w:r>
      <w:r>
        <w:rPr>
          <w:rFonts w:ascii="Unikurd Web" w:hAnsi="Unikurd Web" w:cs="Unikurd Web"/>
          <w:sz w:val="24"/>
          <w:sz w:val="24"/>
          <w:szCs w:val="24"/>
          <w:shd w:fill="FFFFFF" w:val="clear"/>
          <w:rtl w:val="true"/>
        </w:rPr>
        <w:t>ن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ستی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د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ەسف</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سەنا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م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اك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اوی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برد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پێغەمبەریش</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فەرمووى</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م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ەمووت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اكت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یناس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منیش</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تم</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راس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كەی</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ای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اوكەو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قوربان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م</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ت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شەریكم</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ج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چاكتری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شەریك</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وو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ەرگیز</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ێگ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ەمەقاڵە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گەڵد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نەدەكردم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هاوب</w:t>
      </w:r>
      <w:r>
        <w:rPr>
          <w:rFonts w:ascii="Unikurd Web" w:hAnsi="Unikurd Web" w:cs="Unikurd Web"/>
          <w:sz w:val="24"/>
          <w:sz w:val="24"/>
          <w:szCs w:val="24"/>
          <w:shd w:fill="FFFFFF" w:val="clear"/>
          <w:rtl w:val="true"/>
          <w:lang w:bidi="ar-JO"/>
        </w:rPr>
        <w:t xml:space="preserve">ه‌شی  وشه‌ریكایه‌تی كردن یه‌كێكه‌ له‌و گرێبه‌ستانه‌ی كه‌ ئاینی پیرۆزی ئیسلام ڕێگای پێداوه‌ و به‌دروستی داناوه‌، چونكه‌ كۆمه‌ڵگه‌ پێویستیه‌كی زۆری پێیه‌تی‌، به‌تایبه‌تی له‌ پڕۆژه‌ گه‌وره‌كاندا، چونكه‌ ته‌نها كه‌سێك ناتوانێت خۆی به‌ ته‌نها پێی هه‌ڵسێت و جێ به‌جێی بكا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گرێبه‌سته‌كان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اوب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رێبه‌سته‌كان چه‌ند جۆرێكیان هه‌یه‌، ئه‌وانیش بریتین له‌ </w:t>
      </w:r>
      <w:r>
        <w:rPr>
          <w:rFonts w:cs="Unikurd Web" w:ascii="Unikurd Web" w:hAnsi="Unikurd Web"/>
          <w:sz w:val="24"/>
          <w:szCs w:val="24"/>
          <w:shd w:fill="FFFFFF" w:val="clear"/>
          <w:rtl w:val="true"/>
          <w:lang w:bidi="ar-JO"/>
        </w:rPr>
        <w:t>: -</w:t>
      </w:r>
    </w:p>
    <w:p>
      <w:pPr>
        <w:pStyle w:val="Normal"/>
        <w:numPr>
          <w:ilvl w:val="0"/>
          <w:numId w:val="3"/>
        </w:numPr>
        <w:spacing w:lineRule="exact" w:line="600" w:before="0" w:after="0"/>
        <w:ind w:left="833" w:right="0" w:hanging="36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له‌ ماڵێكدا بۆ بازرگانی كردن پێوه‌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ركة العنان </w:t>
      </w:r>
      <w:r>
        <w:rPr>
          <w:rFonts w:cs="Unikurd Jino" w:ascii="Unikurd Jino" w:hAnsi="Unikurd Jino"/>
          <w:color w:val="336699"/>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ه‌ش بریتیه‌ له‌وه‌ی دوو كه‌س یان زیاتر هاوبه‌ش وشه‌ریك بن له‌ ماڵ وسامانێكدا بۆ ئه‌وه‌ی بازرگانی پێوه‌ بكه‌ن، به‌م ناوه‌وه‌ ناونراوه‌‌ چونكه‌ هاوبه‌ش وشه‌ریكه‌كان یه‌كسانن له‌و ماڵ وسامانه‌ی كه‌ خستویانه‌ته‌ ئه‌و كاره‌یانه‌وه‌، له‌گه‌ڵ هاوبه‌شی بوون له‌ هه‌ڵسوكه‌وت و ته‌صه‌ڕوف كردن پێوه‌ی، وه‌ك یه‌كسانی له‌غاوی ئه‌و دوو سواره‌ی كه‌ سواری ئه‌سپیه‌كانیان بوون وبه‌ یه‌ك ئاست ئه‌سپه‌كانیان لێ ده‌خوڕن، بۆ ڕاست ودروستی ئه‌م جۆره‌ له‌ شه‌ریكایه‌تی ده‌بێت دوو هاوبه‌شه‌ یان هه‌موو هاوبه‌ش و شه‌ریكه‌كان وه‌ك یه‌ك به‌شدار بن له‌و ماڵ وسامان وپاره‌یه‌ی له‌ نێوان خۆیاندا كۆیان كردووه‌ته‌وه‌، وه‌ ده‌بێت ڕیژی قازانجی هه‌ریه‌ك له‌و دوو هاوبه‌شه‌یش یان له‌ هاوبه‌شه‌كانیش دیاری بكر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اوبه‌ش بو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كایه‌تی موضاره‌به‌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ئه‌مه‌ش بریتیه‌ له‌وه‌ی كه‌سێك ماڵ وسامان وپاره‌ بدات به‌كه‌سێكی تر بۆ ئه‌وه‌ی به‌و پاره‌ و ماڵو سامانه‌وه‌ بارزگانی بكات له‌ به‌رامبه‌ر ئه‌وه‌ی به‌شێك له‌ قازانجه‌كه‌ی بۆ ئه‌و كه‌سه‌ بێت كه‌ بارزگانی به‌ پاره‌كه‌وه‌ ده‌كا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33" w:right="0" w:hanging="36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خاوه‌ن متمانه‌ وپله‌ وپایه‌ی كۆمه‌ڵ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ركة الوج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به‌و شه‌ریكایه‌تی وهاوبه‌شیه‌ ده‌وترێت كه‌ هاوبه‌شه‌كان شه‌ریك بن له‌و قازانجه‌ی كه‌ هه‌ریه‌كه‌یان به‌ متمانه‌ وپله‌ وپایه‌ی كۆمه‌ڵایه‌تی خۆی به‌ده‌ستی ده‌هێنێت، به‌بێ ئه‌وه‌ی هیچ كامیان سه‌رمایه‌یه‌ك بدات بۆ ئه‌و شه‌ریكایه‌تیه‌، به‌ڵكو پشت به‌و متمانه‌ و سومعه‌یه‌ ده‌به‌ستن كه‌ لای بازرگانه‌كان هه‌یان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833" w:right="0" w:hanging="36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هاوبه‌ش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ه‌ریكا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ه‌ لاشه‌ وجه‌ست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پێشیدەوتر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ەریكایە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ر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ش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ەی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یات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كەو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رێكی موباح</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كە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ار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ەی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كە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نێوانی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ش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كە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پێ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رێكەوتنیان، وه‌ك پێكه‌وه‌ گزره‌ و گژو گیا و كا كۆ بكه‌نه‌وه‌، یان پێكه‌وه‌ بچن بۆ ڕاوه‌ ماسی یان هه‌ر ڕاوێكی تر، یان پێكه‌وه‌ بچن بۆ كانی ئاسن و زێڕ وزیوو، یان پێكه‌وه‌ بچن بۆ شاخ بۆ دار كردن، یان هاوبه‌ش وشه‌ریك بن له‌ پیشه‌یه‌ك كه‌ خه‌ڵكی بۆیان ده‌هێنن بۆ ئه‌وه‌ی بۆیان ئه‌نجام بده‌ن، وه‌ك پیشه‌ی ڕستن وچنین و به‌رگدروویی و هاوشێوه‌كانیا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ه‌باره‌ت به‌ قازانج وزه‌ره‌ر وزیانیش به‌و شیوه‌یه‌ دابه‌ش ده‌كرێت له‌ نێوان هاوبه‌شه‌كاندا كه‌ پێشتر له‌ نێو خۆیاندا ڕیككه‌وتون له‌سه‌ری، هاوبه‌شی و شه‌ریكا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ضارب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بێت، كه‌ قازانج به‌و شێوه‌یه‌ ده‌بێت كه‌ ڕێككه‌وتوون له‌سه‌ری، به‌ڵام زه‌ره‌رو زیان ته‌نها بۆ خاوه‌ن ماڵ وپاره‌ ده‌بێت، چونكه‌ ئه‌و  ته‌نها پاره‌ وماڵی داوه‌، وه‌ ئه‌و كه‌سه‌شی كه‌ بازرگانی به‌ ماڵه‌كه‌وه‌ ده‌كات ووزه‌ و توانا و كاتی ئه‌و ڕۆژانه‌ی زه‌ره‌ر كردووه‌ كه‌ ڕۆشتوون لێی، هه‌ركاتێكیش هه‌ر كه‌سێكی له‌ هاوبه‌ش و شه‌ریكه‌كان بیه‌وێت گرێبه‌ستی شه‌ریكایه‌تیه‌كه‌ هه‌ڵبوه‌شێنێته‌وه‌ ئه‌وا ئه‌و مافه‌ی هه‌یه‌، هه‌روه‌ك چۆن هاوبه‌شی وشه‌ریكایه‌تی به‌ مردنی یان شێت بوونی یه‌كێكیان هه‌ڵده‌وه‌شێته‌وه‌، چونكه‌ شایسته‌ی هه‌ڵسوكه‌وت كردنی به‌ ماڵ وداراییه‌وه‌ له‌ده‌ستدا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به‌ره‌كه‌ت بخاته‌ نێوان ئه‌و شه‌ریكانه‌ی كه‌ به‌ پاره‌ و سامانیان خه‌ركی بازرگانی كردنی حه‌ڵاڵ و دروستن، وه‌ مافی هه‌ژاران ونه‌داران ناهێڵن به‌سه‌ر ماڵ وسامانیانه‌وه‌، وه‌ له‌كاتی خۆیدا زه‌كاتی سه‌روه‌ت وسامانیان ده‌رده‌كه‌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454">
    <w:charset w:val="00"/>
    <w:family w:val="auto"/>
    <w:pitch w:val="variable"/>
  </w:font>
  <w:font w:name="QCF20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ص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24</w:t>
      </w:r>
      <w:r>
        <w:rPr>
          <w:rFonts w:cs="Unikurd Web" w:ascii="Unikurd Web" w:hAnsi="Unikurd Web"/>
          <w:sz w:val="20"/>
          <w:szCs w:val="20"/>
          <w:shd w:fill="FFFFFF" w:val="clear"/>
          <w:rtl w:val="true"/>
          <w:lang w:bidi="ar-JO"/>
        </w:rPr>
        <w:t xml:space="preserve"> .</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ص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24</w:t>
      </w:r>
      <w:r>
        <w:rPr>
          <w:rFonts w:cs="Unikurd Web" w:ascii="Unikurd Web" w:hAnsi="Unikurd Web"/>
          <w:sz w:val="20"/>
          <w:szCs w:val="20"/>
          <w:shd w:fill="FFFFFF" w:val="clear"/>
          <w:rtl w:val="true"/>
          <w:lang w:bidi="ar-JO"/>
        </w:rPr>
        <w:t xml:space="preserve"> .</w:t>
      </w:r>
    </w:p>
  </w:footnote>
  <w:footnote w:id="4">
    <w:p>
      <w:pPr>
        <w:pStyle w:val="Footnote"/>
        <w:jc w:val="left"/>
        <w:rPr/>
      </w:pPr>
      <w:r>
        <w:rPr>
          <w:rStyle w:val="FootnoteCharacters"/>
        </w:rPr>
        <w:footnoteRef/>
      </w:r>
      <w:r>
        <w:rPr>
          <w:rFonts w:eastAsia="Unikurd Web" w:cs="Unikurd Web" w:ascii="Unikurd Web" w:hAnsi="Unikurd Web"/>
          <w:shd w:fill="FFFFFF" w:val="clear"/>
          <w:rtl w:val="true"/>
          <w:lang w:val="en-US" w:eastAsia="en-US" w:bidi="ar-JO"/>
        </w:rPr>
        <w:t xml:space="preserve">  </w:t>
      </w:r>
      <w:r>
        <w:rPr>
          <w:rFonts w:eastAsia="Calibri" w:cs="Unikurd Web" w:ascii="Unikurd Web" w:hAnsi="Unikurd Web"/>
          <w:shd w:fill="FFFFFF" w:val="clear"/>
          <w:rtl w:val="true"/>
          <w:lang w:val="en-US" w:eastAsia="en-US" w:bidi="ar-JO"/>
        </w:rPr>
        <w:t xml:space="preserve">(?)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ئه‌بو دواد به‌ فه‌رموودده‌ی ژماره‌ </w:t>
      </w:r>
      <w:r>
        <w:rPr>
          <w:rFonts w:eastAsia="Calibri" w:cs="Unikurd Web" w:ascii="Unikurd Web" w:hAnsi="Unikurd Web"/>
          <w:shd w:fill="FFFFFF" w:val="clear"/>
          <w:rtl w:val="true"/>
          <w:lang w:val="en-US" w:eastAsia="en-US" w:bidi="ar-JO"/>
        </w:rPr>
        <w:t xml:space="preserve">( </w:t>
      </w:r>
      <w:r>
        <w:rPr>
          <w:rFonts w:eastAsia="Calibri" w:cs="Unikurd Web" w:ascii="Unikurd Web" w:hAnsi="Unikurd Web"/>
          <w:shd w:fill="FFFFFF" w:val="clear"/>
          <w:lang w:val="en-US" w:eastAsia="en-US" w:bidi="ar-JO"/>
        </w:rPr>
        <w:t>3383</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 كردووه‌ </w:t>
      </w:r>
      <w:r>
        <w:rPr>
          <w:rFonts w:eastAsia="Calibri" w:cs="Unikurd Web" w:ascii="Unikurd Web" w:hAnsi="Unikurd Web"/>
          <w:shd w:fill="FFFFFF" w:val="clear"/>
          <w:rtl w:val="true"/>
          <w:lang w:val="en-US" w:eastAsia="en-US" w:bidi="ar-JO"/>
        </w:rPr>
        <w:t>.</w:t>
      </w:r>
    </w:p>
  </w:footnote>
  <w:footnote w:id="5">
    <w:p>
      <w:pPr>
        <w:pStyle w:val="Footnote"/>
        <w:jc w:val="left"/>
        <w:rPr/>
      </w:pPr>
      <w:r>
        <w:rPr>
          <w:rStyle w:val="FootnoteCharacters"/>
        </w:rPr>
        <w:footnoteRef/>
      </w:r>
      <w:r>
        <w:rPr>
          <w:rFonts w:eastAsia="Unikurd Web" w:cs="Unikurd Web" w:ascii="Unikurd Web" w:hAnsi="Unikurd Web"/>
          <w:shd w:fill="FFFFFF" w:val="clear"/>
          <w:rtl w:val="true"/>
          <w:lang w:val="en-US" w:eastAsia="en-US" w:bidi="ar-JO"/>
        </w:rPr>
        <w:t xml:space="preserve">  </w:t>
      </w:r>
      <w:r>
        <w:rPr>
          <w:rFonts w:eastAsia="Calibri" w:cs="Unikurd Web" w:ascii="Unikurd Web" w:hAnsi="Unikurd Web"/>
          <w:shd w:fill="FFFFFF" w:val="clear"/>
          <w:rtl w:val="true"/>
          <w:lang w:val="en-US" w:eastAsia="en-US" w:bidi="ar-JO"/>
        </w:rPr>
        <w:t xml:space="preserve">(?)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ئه‌بو دواد به‌ فه‌رموود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4836</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وه‌ ابن ماجه‌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2287</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ان كردووه‌ </w:t>
      </w:r>
      <w:r>
        <w:rPr>
          <w:rFonts w:eastAsia="Calibri" w:cs="Unikurd Web" w:ascii="Unikurd Web" w:hAnsi="Unikurd Web"/>
          <w:shd w:fill="FFFFFF" w:val="clear"/>
          <w:rtl w:val="true"/>
          <w:lang w:val="en-US" w:eastAsia="en-US" w:bidi="ar-JO"/>
        </w:rPr>
        <w:t>.</w:t>
      </w:r>
    </w:p>
  </w:footnote>
  <w:footnote w:id="6">
    <w:p>
      <w:pPr>
        <w:pStyle w:val="Footnote"/>
        <w:jc w:val="left"/>
        <w:rPr/>
      </w:pPr>
      <w:r>
        <w:rPr>
          <w:rStyle w:val="FootnoteCharacters"/>
        </w:rPr>
        <w:footnoteRef/>
      </w:r>
      <w:r>
        <w:rPr>
          <w:rFonts w:eastAsia="Calibri" w:cs="Unikurd Web" w:ascii="Unikurd Web" w:hAnsi="Unikurd Web"/>
          <w:shd w:fill="FFFFFF" w:val="clear"/>
          <w:rtl w:val="true"/>
          <w:lang w:val="en-US" w:eastAsia="en-US" w:bidi="ar-JO"/>
        </w:rPr>
        <w:t xml:space="preserve">(?)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عنان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مه‌به‌ست لێی له‌غاوی ووڵاخه‌، بۆیه‌ به‌م ناوه‌وه‌ ناونراوه‌، چواندویانه‌ به‌و دوو سواره‌ی كه‌ هه‌ریه‌كه‌یان سواری ئه‌سپێك بووه‌ و به‌ڕیگایه‌كدا به‌ یه‌كسانی ده‌ڕۆن، به‌ڕاده‌یه‌ك یه‌كسانن ته‌نانه‌ت له‌غاوی ووڵاخه‌كانیشیان وه‌ك یه‌ك وایه‌ </w:t>
      </w:r>
      <w:r>
        <w:rPr>
          <w:rFonts w:eastAsia="Calibri" w:cs="Unikurd Web" w:ascii="Unikurd Web" w:hAnsi="Unikurd Web"/>
          <w:shd w:fill="FFFFFF" w:val="clear"/>
          <w:rtl w:val="true"/>
          <w:lang w:val="en-US" w:eastAsia="en-US" w:bidi="ar-JO"/>
        </w:rPr>
        <w:t>.</w:t>
      </w:r>
      <w:r>
        <w:rPr>
          <w:rtl w:val="true"/>
          <w:lang w:val="en-US"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  له‌باره‌ی هاوبه‌شی ( شه‌ریكایه‌تی ) 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  له‌باره‌ی هاوبه‌شی ( شه‌ریكایه‌تی ) 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  له‌باره‌ی هاوبه‌شی ( شه‌ریكایه‌تی ) 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  له‌باره‌ی هاوبه‌شی ( شه‌ریكایه‌تی ) 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lvl>
  </w:abstractNum>
  <w:abstractNum w:abstractNumId="3">
    <w:lvl w:ilvl="0">
      <w:start w:val="1"/>
      <w:numFmt w:val="decimal"/>
      <w:lvlText w:val="%1-"/>
      <w:lvlJc w:val="right"/>
      <w:pPr>
        <w:tabs>
          <w:tab w:val="num" w:pos="0"/>
        </w:tabs>
        <w:ind w:left="8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6600"/>
      <w:sz w:val="28"/>
      <w:szCs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kurd Jino" w:hAnsi="Unikurd Jino" w:cs="Unikurd Jino"/>
      <w:color w:val="33669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nikurd Jino" w:hAnsi="Unikurd Jino" w:cs="Unikurd Jino"/>
      <w:color w:val="336699"/>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660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08:00Z</dcterms:created>
  <dc:creator>ده‌سته‌ بژێرێك له‌ زانایان</dc:creator>
  <dc:description>فیقهی ئاسان: په‌رتووكی مامه‌ڵه‌كان: ده‌روازه‌ی ده‌یه‌م: له‌باره‌ی هاوبه‌شی (شه‌ریكایه‌تی) وه‌</dc:description>
  <cp:keywords>فیقهی ئاسان: په‌رتووكی مامه‌ڵه‌كان: ده‌روازه‌ی ده‌یه‌م: له‌باره‌ی هاوبه‌شی (شه‌ریكایه‌تی) وه‌</cp:keywords>
  <dc:language>en-US</dc:language>
  <cp:lastModifiedBy>Mahmoud</cp:lastModifiedBy>
  <cp:lastPrinted>2015-03-07T21:24:00Z</cp:lastPrinted>
  <dcterms:modified xsi:type="dcterms:W3CDTF">2016-11-14T08:37:00Z</dcterms:modified>
  <cp:revision>3</cp:revision>
  <dc:subject>فیقهی ئاسان: په‌رتووكی مامه‌ڵه‌كان: ده‌روازه‌ی ده‌یه‌م: له‌باره‌ی هاوبه‌شی (شه‌ریكایه‌تی) وه‌</dc:subject>
  <dc:title>فیقهی ئاسان: په‌رتووكی مامه‌ڵه‌كان: ده‌روازه‌ی ده‌یه‌م: له‌باره‌ی هاوبه‌شی (شه‌ریكایه‌تی) وه‌</dc:title>
</cp:coreProperties>
</file>