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پاسخ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به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شبهات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پ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ی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رامون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ج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ی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ش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اسامه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نویسنده</w:t>
      </w:r>
      <w:r>
        <w:rPr>
          <w:rFonts w:cs="IRNazli" w:ascii="IRNazli" w:hAnsi="IRNazli"/>
          <w:b/>
          <w:bCs/>
          <w:sz w:val="40"/>
          <w:szCs w:val="40"/>
          <w:rtl w:val="true"/>
        </w:rPr>
        <w:t xml:space="preserve">: 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عل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 xml:space="preserve"> حس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 xml:space="preserve"> ام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ی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IRNazli" w:ascii="IRNazli" w:hAnsi="IRNazli"/>
          <w:b/>
          <w:bCs/>
          <w:sz w:val="28"/>
          <w:szCs w:val="28"/>
          <w:rtl w:val="true"/>
        </w:rPr>
        <w:t xml:space="preserve">: </w:t>
      </w:r>
      <w:r>
        <w:rPr>
          <w:rFonts w:cs="IRNazli" w:ascii="IRNazli" w:hAnsi="IRNazli"/>
          <w:b/>
          <w:bCs/>
          <w:sz w:val="28"/>
          <w:szCs w:val="28"/>
        </w:rPr>
        <w:t>http://islamtxt.net</w:t>
      </w:r>
      <w:r>
        <w:rPr>
          <w:rFonts w:cs="IRNazli" w:ascii="IRNazli" w:hAnsi="IRNazli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  <w:r>
        <w:br w:type="page"/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به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 هدف و نظر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مساله خلافت، ت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بوبکر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مر بوده، پس چرا آنان را در نزديكي رحلتش که قبلا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رموده بود، آنان را اعزام به جبهه تحت فرمان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امه نمود و تا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راوان هم بر حرکت آن لشک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رمود؟ و عقل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رمان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لشکر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وانا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شجاع 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نتخاب شود، چرا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فرمانده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روه اعز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جهاد قرار نداد؟ و چرا اسامه را فرمانده و آنان را فرمانبر قرار داد و آنها را لايق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رمان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دانست؟ چگونه ک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رمان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لشکر سزاوار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جان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مق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ب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لاتر، 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شد؟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!!!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بع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قو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کان 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بوبکر و عم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.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لما اشتدت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له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آله و سلم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قال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فذوا 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ام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فقالها مراراَ و اعتلَّ اربعه عشر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ماً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ص </w:t>
      </w:r>
      <w:r>
        <w:rPr>
          <w:rFonts w:eastAsia="Times New Roman" w:cs="IRNazli" w:ascii="IRNazli" w:hAnsi="IRNazli"/>
          <w:color w:val="333333"/>
          <w:sz w:val="32"/>
          <w:szCs w:val="32"/>
        </w:rPr>
        <w:t>113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بکر و عمر داخل در لشکر 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ودند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(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امه فرمانده آنان ب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..)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دت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ضرت فرمو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شکر اسامه را به حرکت در آ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مر را بارها فرمود و لکن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لشکر چهارده روز معطل ما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اس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شبه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تفاق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چون حضرت ابوبکر توانا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شجاع 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سزاوار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رد به جان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وده، بنا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لحظات حساس و پ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زند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کرم صلي الله عليه وسلم جان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امامت نماز بوده است و به 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اطر و بر خلاف تصور شما در لشکر اسامه حضور نداشته و البته جان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خص در امامت نماز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 هم در لحظات پ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مر 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 واقع جان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و را به مردم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دآ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ک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چشم مجوس و مناف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لاخره ف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صح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زرگوار ن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کرم  جان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دند و سخنان مسخره و 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وافض امر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ل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مر وارد 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ند و تنها كينه ت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شخص و آشکا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ردد تا م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ذر کن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لب است که خلافت ا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 ح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مه جانبه خداوند و ملائکه و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لام و بودن علم 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عصمت و معجزات و کرامات، باز هم غصب شده و از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فته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 هم توسط دو ن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به زعم شما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ض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ا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بوده‌اند و ح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فاق و گمر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وده‌ا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!!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اما در ادامه پاسخ به شبهه مطرح شده 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ا نف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بالاخره در زمان رحلت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ص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له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سلم، ابوبکر در سنح بوده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نماز بوده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سپاه اسامه بوده؟ شما در 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او در سنح بود، 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ماز بوده 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ص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له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سلم آمده و او را کنار زد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در 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در سپاه اسامه بوده و مورد ن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قرار گرفت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بته روح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ف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وست دارد ب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ابوبکر در هر </w:t>
      </w:r>
      <w:r>
        <w:rPr>
          <w:rFonts w:eastAsia="Times New Roman" w:cs="IRNazli" w:ascii="IRNazli" w:hAnsi="IRNazli"/>
          <w:color w:val="333333"/>
          <w:sz w:val="32"/>
          <w:szCs w:val="32"/>
        </w:rPr>
        <w:t>3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کان بوده تا 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ط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تواند هرچه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خ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بوبکر را خدشه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بوبکر فقط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ب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ماز بوده و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مده پشت سر او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فت پس بالاخره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ماز بوده و اگر او نبوده پس چه ک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ماز بوده؟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ابد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؟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!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وده و خودتان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مان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ب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زحمت خود را به ابابکر رسانده و 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ماز بودن ابابک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حالا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ب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د با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شان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هد که 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لشکر اسامه نبود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ما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اسلام ابن 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المنهاج </w:t>
      </w:r>
      <w:r>
        <w:rPr>
          <w:rFonts w:eastAsia="Times New Roman" w:cs="IRNazli" w:ascii="IRNazli" w:hAnsi="IRNazli"/>
          <w:color w:val="333333"/>
          <w:sz w:val="32"/>
          <w:szCs w:val="32"/>
        </w:rPr>
        <w:t>31/121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هر آنکه بر 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ناخ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شته باشد بر دروغ بودن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دعا شک 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رز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دام از اهل علم نقل ننموده‌اند که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ابوب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ثمان را د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لشکر اسامه فرستاده باشد و تنها در مورد عمر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ده 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چگونه ابوبکر را د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لشک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ست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حال در طو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ود او را به عنوان امام جماعت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قامه نماز ت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رده ب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ن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بوبکر به عنوان امام جماعت در نماز با امر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عروف و مشهور است و 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 آن اتفاق دارند و جز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ادان ک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 را انکار 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ند و استناد به کتب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مچون ت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قو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و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ناد به درد خودتان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و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 ص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صحابه و نه تنها از عائشه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 تصور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ابو مو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شع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بن عمر، عباس بن عبدالمطلب، عبدالله بن زمعه و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.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 را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رده‌اند، پس چگونه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صور کرد که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و را همراه لشکر اسامه به جهاد بفرستد و حال آنکه او را به امامت نماز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ستور داده است؟ و امامت او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شهور و مورد اتفاق است و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نب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ة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ابن هشام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ب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ل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ة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ن ک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ح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ط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ذکر نکرده‌اند که ابوبکر همراه لشکر اسامه به جهاد رفته است و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جلد سوم از ت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ط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مربوط به حوادث سال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د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ج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ص </w:t>
      </w:r>
      <w:r>
        <w:rPr>
          <w:rFonts w:eastAsia="Times New Roman" w:cs="IRNazli" w:ascii="IRNazli" w:hAnsi="IRNazli"/>
          <w:color w:val="333333"/>
          <w:sz w:val="32"/>
          <w:szCs w:val="32"/>
        </w:rPr>
        <w:t>184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eastAsia="Times New Roman" w:cs="IRNazli" w:ascii="IRNazli" w:hAnsi="IRNazli"/>
          <w:color w:val="333333"/>
          <w:sz w:val="32"/>
          <w:szCs w:val="32"/>
        </w:rPr>
        <w:t>34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اجعه کرد و در جا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تعد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کتاب به ذکر س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امه پرداخته و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ر هم بر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سأله اشاره نکرده که ابوبکر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ر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لشکر اسامه بود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اما س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ت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آن احتجاج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انند ت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بن ا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حل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ة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دحل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ة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ماماً بدون اسناد و تص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صاحبان 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دام هم به صحت تمام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ود ادعا ننموده‌اند و بخاطر وجود تعارض و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ال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ها با س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تب معتبر همچون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نب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ة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ط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ب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ل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ة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نقل آن کتاب‌ها اعتماد و ت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اما تنها منب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سزاوار برر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طبقات ابن سعد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ابن سعد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eastAsia="Times New Roman" w:cs="IRNazli" w:ascii="IRNazli" w:hAnsi="IRNazli"/>
          <w:color w:val="333333"/>
          <w:sz w:val="32"/>
          <w:szCs w:val="32"/>
        </w:rPr>
        <w:t>2/189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eastAsia="Times New Roman" w:cs="IRNazli" w:ascii="IRNazli" w:hAnsi="IRNazli"/>
          <w:color w:val="333333"/>
          <w:sz w:val="32"/>
          <w:szCs w:val="32"/>
        </w:rPr>
        <w:t>190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 را نقل نموده و البته س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 ذکر نکرده است و ب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مر اکتفا نموده که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 گفته‌ا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وع نقل هم ف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خواهد داشت و احتمالا او از واق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قل نموده است،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 همان عبارت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غ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واق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 (</w:t>
      </w:r>
      <w:r>
        <w:rPr>
          <w:rFonts w:eastAsia="Times New Roman" w:cs="IRNazli" w:ascii="IRNazli" w:hAnsi="IRNazli"/>
          <w:color w:val="333333"/>
          <w:sz w:val="32"/>
          <w:szCs w:val="32"/>
        </w:rPr>
        <w:t>3/117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eastAsia="Times New Roman" w:cs="IRNazli" w:ascii="IRNazli" w:hAnsi="IRNazli"/>
          <w:color w:val="333333"/>
          <w:sz w:val="32"/>
          <w:szCs w:val="32"/>
        </w:rPr>
        <w:t>119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ذکر شده است و اگر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واق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شد او متروک ال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و عده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م او را به دروغ‌گوئ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تهم نموده‌اند، پس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ذکور از درجة اعتبار ساقط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ود و اگر از 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اق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م باشد اسن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در آن ن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ود و صحتش روشن گرد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ن سعد باز در 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کتاب خود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eastAsia="Times New Roman" w:cs="IRNazli" w:ascii="IRNazli" w:hAnsi="IRNazli"/>
          <w:color w:val="333333"/>
          <w:sz w:val="32"/>
          <w:szCs w:val="32"/>
        </w:rPr>
        <w:t>2/241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بدالوهاب بن عطاء عج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نافع از ابن عمر نقل کرده است و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ناد هم به علت وجود 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آن ض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و او عبدالله بن عمر بن حفص بن عاصم بن عمر بن خطاب است و او همانطور که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تق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ذکر شده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ض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و 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ادر ع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ن عمر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عبدالوهاب بن عطاء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ذکر ننمود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اما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جهت لفظ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 امامت ابوبکر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ماز از س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تعارض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ون ح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چنانچه به فرض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بر وجود ابوبکر در لشکر اسامه اقرار 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 د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جود بر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خاطر اتفاق 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 امامت ابوبکر در نماز، 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که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عد از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بوبکر را به عنوان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لشکر اسامه ذکر کرده، سپس او را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مامت نماز استثناء نمود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س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به وجود ابوبکر د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لش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امه اشاره کرده اند به تق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بوبکر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ماز در زمان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عتراف نموده‌اند و حل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 (</w:t>
      </w:r>
      <w:r>
        <w:rPr>
          <w:rFonts w:eastAsia="Times New Roman" w:cs="IRNazli" w:ascii="IRNazli" w:hAnsi="IRNazli"/>
          <w:color w:val="333333"/>
          <w:sz w:val="32"/>
          <w:szCs w:val="32"/>
        </w:rPr>
        <w:t>3/208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ص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له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سلم در س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امه ابوبکر و عمرش را استثناء نمود و ابوبکر را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مامت نماز امر نم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از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بوبکر ابت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ء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شمار لش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امه بوده باشد و سپس در آن شرکت ننموده باشد به م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ر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خودد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بوبکر از جهاد د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لشکر اسامه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چون او را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مامت نماز مسلمانان انتخاب نمود او عملاً نتوانست در لشکر حضور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خودد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و به علت دستور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ماز بود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ن دحلان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دحل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خن حل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تکرا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ابن ک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ب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ل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ة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 (</w:t>
      </w:r>
      <w:r>
        <w:rPr>
          <w:rFonts w:eastAsia="Times New Roman" w:cs="IRNazli" w:ascii="IRNazli" w:hAnsi="IRNazli"/>
          <w:color w:val="333333"/>
          <w:sz w:val="32"/>
          <w:szCs w:val="32"/>
        </w:rPr>
        <w:t>5/22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</w:t>
      </w:r>
      <w:r>
        <w:rPr>
          <w:rFonts w:eastAsia="Times New Roman" w:cs="IRNazli" w:ascii="IRNazli" w:hAnsi="IRNazli"/>
          <w:color w:val="333333"/>
          <w:sz w:val="32"/>
          <w:szCs w:val="32"/>
        </w:rPr>
        <w:t>223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شتبا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بوبکر در شمار لشکر اسامه بوده است ذکر نموده و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هر آنکه گفته باشد که ابوبکر د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لشکر بوده اشتباه نموده،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ص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له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سلم سخت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شت و لشکر اسامه در جرف 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زده بود و حال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بوبکر را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مامت نماز دستور داد، پس چگونه او د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لشکر است و حال او با اجازه و دستور رسول خدا امام مسلمانان است و اگر فرض شود که او د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لشکر بوده، پس لابد شارع او 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 نص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مامت نماز که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بزرگ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رکان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استثناء نمود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آنچه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د تنها ابن 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نموده است، بلکه کس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جمله ابن ک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ساله اعتقاد دارند و اما به نسبت حضور عمر، ابوبکر از اسامه اجازه خواست تا عمر را رخصت دهد ه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و بماند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ح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ود و صراحتاً در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ط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eastAsia="Times New Roman" w:cs="IRNazli" w:ascii="IRNazli" w:hAnsi="IRNazli"/>
          <w:color w:val="333333"/>
          <w:sz w:val="32"/>
          <w:szCs w:val="32"/>
        </w:rPr>
        <w:t>3/226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گفته شده است که ابوبکر به اسامه گفت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 اجازه ب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را به و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مر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مائ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به 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جازه دا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ابن سعد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طبقا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 (</w:t>
      </w:r>
      <w:r>
        <w:rPr>
          <w:rFonts w:eastAsia="Times New Roman" w:cs="IRNazli" w:ascii="IRNazli" w:hAnsi="IRNazli"/>
          <w:color w:val="333333"/>
          <w:sz w:val="32"/>
          <w:szCs w:val="32"/>
        </w:rPr>
        <w:t>2/19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ابن ک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ب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ل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ة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 (</w:t>
      </w:r>
      <w:r>
        <w:rPr>
          <w:rFonts w:eastAsia="Times New Roman" w:cs="IRNazli" w:ascii="IRNazli" w:hAnsi="IRNazli"/>
          <w:color w:val="333333"/>
          <w:sz w:val="32"/>
          <w:szCs w:val="32"/>
        </w:rPr>
        <w:t>6/305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حل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 (</w:t>
      </w:r>
      <w:r>
        <w:rPr>
          <w:rFonts w:eastAsia="Times New Roman" w:cs="IRNazli" w:ascii="IRNazli" w:hAnsi="IRNazli"/>
          <w:color w:val="333333"/>
          <w:sz w:val="32"/>
          <w:szCs w:val="32"/>
        </w:rPr>
        <w:t>3/209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 را نقل نموده و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جازه به منزله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softHyphen/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خلف و خودد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لاش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ا صحابه را متهم ن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ان در خروج با لشکر اسامه اکراه داشته‌اند و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 وجود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ودند و نصوص آشک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وجوب شتاب به جهاد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ودند، از آن اکراه داشت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 جواب 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فت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فت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شک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 صحابه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تمام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که شما بدان استناد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ستند که آنان س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کراه نداشته‌ و تأ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بوده و بلکه تأ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ان از ر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جتهاد اسامه 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لشکر بوده است، و ابن هشام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 (</w:t>
      </w:r>
      <w:r>
        <w:rPr>
          <w:rFonts w:eastAsia="Times New Roman" w:cs="IRNazli" w:ascii="IRNazli" w:hAnsi="IRNazli"/>
          <w:color w:val="333333"/>
          <w:sz w:val="32"/>
          <w:szCs w:val="32"/>
        </w:rPr>
        <w:t>4/300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ره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امه و مردم به انتظار نشست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ا ب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خداوند عاقبت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چطور اراده خواهد نم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امام ابن 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منهاج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 (</w:t>
      </w:r>
      <w:r>
        <w:rPr>
          <w:rFonts w:eastAsia="Times New Roman" w:cs="IRNazli" w:ascii="IRNazli" w:hAnsi="IRNazli"/>
          <w:color w:val="333333"/>
          <w:sz w:val="32"/>
          <w:szCs w:val="32"/>
        </w:rPr>
        <w:t>3/12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امه را فراخواند و فرم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جهاد كن بر برکت خدا و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عاقب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امه 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سول خدا شما ض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شته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ز خداوند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ا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ما را 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ا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رداند، مرا رخصت نمائ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نگ ن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ا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داوند شما را شفا دهد و اگر من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وم و شما بر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ال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در درون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ما ناراحتم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دلم به شما مشغول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خت است تا از مردم در باره شما ج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وم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از آنان خبر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ما را بشنو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اکت بماند و بعد از چند روز جان به جان آ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س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م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ح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عد از وفات رسول خدا باز اسامه خود تلاش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ر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جتهاد و گمان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سلمانان در 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او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رند با لش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از جهاد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ر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 گردد، ط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eastAsia="Times New Roman" w:cs="IRNazli" w:ascii="IRNazli" w:hAnsi="IRNazli"/>
          <w:color w:val="333333"/>
          <w:sz w:val="32"/>
          <w:szCs w:val="32"/>
        </w:rPr>
        <w:t>3/226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آن تص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موده و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امه همراه مردم 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به عمر گفت نزد خ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دا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بک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گرد و از او بخو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ا رخصت دهد که با مردم برگردم،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مراه من بزرگان و برجستگان مردم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من بر ا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ط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دار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ظ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چ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صورت کامل در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حلبية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 (</w:t>
      </w:r>
      <w:r>
        <w:rPr>
          <w:rFonts w:eastAsia="Times New Roman" w:cs="IRNazli" w:ascii="IRNazli" w:hAnsi="IRNazli"/>
          <w:color w:val="333333"/>
          <w:sz w:val="32"/>
          <w:szCs w:val="32"/>
        </w:rPr>
        <w:t>3/208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جود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چرا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جوان از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رمان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زاواتر شده است؟ 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فت پس چرا ابوبکر پس از رحلت ن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کرم و پس از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خلافت ر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ز همان جوان را به فرمان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ماشت؟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مر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ثمان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ردان را نگذاشت؟ پس 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اخته و پرداخته ذهن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ما هستند جهت تفرقه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مشخص است که البته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جوانان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ا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ده تا خود را نشان دهند و چنانچه طبق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دلال بخو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قام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صحابه را خدشه دار 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نا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قام و سزاو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س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چون عمار و اباذر و سلمان و مقداد را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وال برد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س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به زعم شما جزء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طرفداران درجه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ضرت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وده اند، پس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جوان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فرمان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زاوارتر و برتر بود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اما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در آن ذکر شد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دا بر آنکه از آن تخلف ورز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مراجع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شاره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ذکور نزد شهرست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جود دارد و البت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دعا همچون باد است و در م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حق ارز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دارد،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هرست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eastAsia="Times New Roman" w:cs="IRNazli" w:ascii="IRNazli" w:hAnsi="IRNazli"/>
          <w:color w:val="333333"/>
          <w:sz w:val="32"/>
          <w:szCs w:val="32"/>
        </w:rPr>
        <w:t>1/20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 حا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فصل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 را ذکر نموده و آن را به ک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سبت نداد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سن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 آن نقل ننموده و تص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کرده است، بلکه تنها لفظ آن را نقل نموده است و با برر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تب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هل سنت ب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که ک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ندي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از جمله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که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ا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ذکور دا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ا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حل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کتاب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3/218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 سخن مراجع رافض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باره ن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تخل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شرکت در لشکر اسامه از جانب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ردود است،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رگز در 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ارد نشد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ن دحلان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ال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دحل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eastAsia="Times New Roman" w:cs="IRNazli" w:ascii="IRNazli" w:hAnsi="IRNazli"/>
          <w:color w:val="333333"/>
          <w:sz w:val="32"/>
          <w:szCs w:val="32"/>
        </w:rPr>
        <w:t>2/36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خن گفت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ار ماه بعد از جنگ احد،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ص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له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سلم چهل نفر و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ر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فتاد نفر از برگ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گ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نصار را که قراء ن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تقاض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ئ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ق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عامر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موزش ق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دآنجا فرستا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در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‌ها منذر بن عمرو بود که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اسلام هم نوشتن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نست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 بئر معونه که آ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در کوه بر سر راه 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مکه، کافران بر سر آن‌ها 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ت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مه را کشت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از شهادت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صحاب و حافظان قرآن، ب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غم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لعن آن کفار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رداز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س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د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لعن دائم و مداوم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وقت آ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عقول است که اصحاب مسلمان خ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ن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ند؟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عن و ن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 هم اصحاب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بق مذهب منحرف و ضاله رافض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ح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ثواب است و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دعتها جزء سنت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لام نبوده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انن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ر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وجه داشته باشد که گ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فرقه ج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دکانداران مذه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حوادث و وق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وارونه جلوه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هند و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آنها را طبق عقده ها و 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خ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ع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 مورد معطل شدن سپاه اسامه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ضع بر 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نوال 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کانداران مذه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چگونه توانستند دستور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ص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لله 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سلم را 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پا بگذارند و چرا حرکت نکردند؟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نسان منصف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حاب به خاطر شدت علاقه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شتند توان د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ز 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را نداشته اند، 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</w:t>
      </w:r>
      <w:r>
        <w:rPr>
          <w:rFonts w:eastAsia="Times New Roman" w:cs="IRNazli" w:ascii="IRNazli" w:hAnsi="IRNazli"/>
          <w:color w:val="333333"/>
          <w:sz w:val="32"/>
          <w:szCs w:val="32"/>
        </w:rPr>
        <w:t>23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ل در کنار او جهاد و مجاهدت داشتند و در همه لحظات شاد و غم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کنار هم بوده اند، در شکنجه ها، در تب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ا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محاصره اقتص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جنگ، در گرسن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تشن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. . . . 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ه به قول خودتان رحلت و پ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زندگ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شخص بوده و خود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ه آن آگ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شته و بنا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صحاب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ر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مر واقف بوده و البته غم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وده ا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بته همانطور که ذکر شد اصحاب ح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ر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لحظات سخت 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خل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نکردند و نبودن حضرات ابوبکر و عمر در لشکر و س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وارد توض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داده 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اننده گر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توجه داشته باشد که ذکر چ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وارد حا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ک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طالب از 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تون ت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دروغ پرد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ورد، تنها جهت تفرقه زدن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م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و س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است و همچ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رم کردن دکانها ب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سو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گرفتن از مردم جاهل، پس به خود آ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12:00Z</dcterms:created>
  <dc:creator>برهان الدین</dc:creator>
  <dc:description>روزه‌ی شش روز از شوال</dc:description>
  <cp:keywords>روزه‌ی شش روز از شوال</cp:keywords>
  <dc:language>en-US</dc:language>
  <cp:lastModifiedBy>Cooler</cp:lastModifiedBy>
  <dcterms:modified xsi:type="dcterms:W3CDTF">2016-10-17T14:12:00Z</dcterms:modified>
  <cp:revision>2</cp:revision>
  <dc:subject>روزه‌ی شش روز از شوال</dc:subject>
  <dc:title>روزه‌ی شش روز از شوال</dc:title>
</cp:coreProperties>
</file>