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0"/>
          <w:sz w:val="30"/>
          <w:szCs w:val="30"/>
          <w:shd w:fill="FFFFFF" w:val="clear"/>
          <w:rtl w:val="true"/>
          <w:lang w:bidi="ar-JO"/>
        </w:rPr>
        <w:t>ده‌روازه‌ی حه‌وته‌م</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له‌باره‌ی بریكاری </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 xml:space="preserve">وه‌كاله‌ته‌وه‌ </w:t>
      </w:r>
      <w:r>
        <w:rPr>
          <w:rFonts w:cs="Unikurd Jino" w:ascii="Unikurd Jino" w:hAnsi="Unikurd Jino"/>
          <w:color w:val="336699"/>
          <w:sz w:val="30"/>
          <w:szCs w:val="30"/>
          <w:shd w:fill="FFFFFF" w:val="clear"/>
          <w:rtl w:val="true"/>
          <w:lang w:bidi="ar-JO"/>
        </w:rPr>
        <w:t xml:space="preserve">) </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سابع</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وكالة</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JO"/>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cs="Unikurd Jino" w:ascii="Unikurd Jino" w:hAnsi="Unikurd Jino"/>
          <w:color w:val="336699"/>
          <w:sz w:val="40"/>
          <w:szCs w:val="40"/>
          <w:shd w:fill="FFFFFF" w:val="clear"/>
          <w:rtl w:val="true"/>
          <w:lang w:bidi="ar-JO"/>
        </w:rPr>
        <w:tab/>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له‌باره‌ی بریكاری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وه‌كاله‌ته‌وه‌ </w:t>
      </w:r>
      <w:r>
        <w:rPr>
          <w:rFonts w:cs="Unikurd Jino" w:ascii="Unikurd Jino" w:hAnsi="Unikurd Jino"/>
          <w:color w:val="336699"/>
          <w:sz w:val="36"/>
          <w:szCs w:val="36"/>
          <w:shd w:fill="FFFFFF" w:val="clear"/>
          <w:rtl w:val="true"/>
          <w:lang w:bidi="ar-JO"/>
        </w:rPr>
        <w:t xml:space="preserve">) </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ئه‌مجاره‌ به‌یارمه‌تی خوای گه‌وره‌ له‌باره‌ی 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اله‌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ـــه‌وه‌ دوو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كاله‌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 وحوكم وبه‌ڵگه‌كان له‌سه‌ر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كاله‌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ه‌ندێك حوكمی په‌یوه‌ست پێوه‌ی </w:t>
      </w:r>
      <w:r>
        <w:rPr>
          <w:rFonts w:cs="Unikurd Web" w:ascii="Unikurd Web" w:hAnsi="Unikurd Web"/>
          <w:sz w:val="24"/>
          <w:szCs w:val="24"/>
          <w:shd w:fill="FFFFFF" w:val="clear"/>
          <w:rtl w:val="true"/>
          <w:lang w:bidi="ar-JO"/>
        </w:rPr>
        <w:t>.</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بریكاری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وه‌كاله‌ت</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 وحوكم به‌ڵگه‌كان له‌سه‌ر مه‌شروعیه‌ت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بریكار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ه‌كاله‌ت </w:t>
      </w:r>
      <w:r>
        <w:rPr>
          <w:rFonts w:cs="Unikurd Jino" w:ascii="Unikurd Jino" w:hAnsi="Unikurd Jino"/>
          <w:color w:val="336699"/>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مه‌به‌ست لێی ئه‌وه‌یه‌ كه‌سێك كه‌سێكی تر بكاته‌ بریكاری خۆی، تاوه‌كو له‌بری ئه‌و هه‌ستێت به‌و كارانه‌ی كه‌ بریكاریه‌تی تێدا دروست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eastAsia="TraditionalArabic;Times New Roman"/>
          <w:lang w:bidi="ar-JO"/>
        </w:rPr>
      </w:pPr>
      <w:r>
        <w:rPr>
          <w:rFonts w:ascii="Unikurd Jino" w:hAnsi="Unikurd Jino" w:cs="Unikurd Jino"/>
          <w:color w:val="336699"/>
          <w:sz w:val="24"/>
          <w:sz w:val="24"/>
          <w:szCs w:val="24"/>
          <w:shd w:fill="FFFFFF" w:val="clear"/>
          <w:rtl w:val="true"/>
          <w:lang w:bidi="ar-JO"/>
        </w:rPr>
        <w:t xml:space="preserve">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حوكم وبه‌ڵگه‌كان له‌سه‌ر دروستی و مه‌شروعیه‌تی وه‌كاله‌ت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ریكاری كه‌ به‌ زمانی عه‌ره‌بی وه‌كاله‌تی پێ ده‌وترێت، له‌ شه‌ریعه‌تی ئیسلامدا كارێكی دروست وڕێگا پێدراوه‌، وه‌ك خوای گه‌وره‌ له‌باسی هاوه‌ڵانی ئه‌شكه‌وت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295" w:hAnsi="QCF2295" w:cs="QCF2295"/>
          <w:color w:val="00B050"/>
          <w:sz w:val="2"/>
          <w:sz w:val="2"/>
          <w:szCs w:val="2"/>
          <w:rtl w:val="true"/>
        </w:rPr>
        <w:t xml:space="preserve">  </w:t>
      </w:r>
      <w:r>
        <w:rPr>
          <w:rFonts w:ascii="QCF2295" w:hAnsi="QCF2295" w:cs="QCF2295"/>
          <w:color w:val="00B050"/>
          <w:sz w:val="23"/>
          <w:sz w:val="23"/>
          <w:szCs w:val="23"/>
          <w:rtl w:val="true"/>
        </w:rPr>
        <w:t>ﲭ</w:t>
      </w:r>
      <w:r>
        <w:rPr>
          <w:rFonts w:ascii="QCF2295" w:hAnsi="QCF2295" w:cs="QCF2295"/>
          <w:color w:val="00B050"/>
          <w:sz w:val="2"/>
          <w:sz w:val="2"/>
          <w:szCs w:val="2"/>
          <w:rtl w:val="true"/>
        </w:rPr>
        <w:t xml:space="preserve">  </w:t>
      </w:r>
      <w:r>
        <w:rPr>
          <w:rFonts w:ascii="QCF2295" w:hAnsi="QCF2295" w:cs="QCF2295"/>
          <w:color w:val="00B050"/>
          <w:sz w:val="23"/>
          <w:sz w:val="23"/>
          <w:szCs w:val="23"/>
          <w:rtl w:val="true"/>
        </w:rPr>
        <w:t>ﲮ</w:t>
      </w:r>
      <w:r>
        <w:rPr>
          <w:rFonts w:ascii="QCF2295" w:hAnsi="QCF2295" w:cs="QCF2295"/>
          <w:color w:val="00B050"/>
          <w:sz w:val="2"/>
          <w:sz w:val="2"/>
          <w:szCs w:val="2"/>
          <w:rtl w:val="true"/>
        </w:rPr>
        <w:t xml:space="preserve"> </w:t>
      </w:r>
      <w:r>
        <w:rPr>
          <w:rFonts w:ascii="QCF2295" w:hAnsi="QCF2295" w:cs="QCF2295"/>
          <w:color w:val="00B050"/>
          <w:sz w:val="23"/>
          <w:sz w:val="23"/>
          <w:szCs w:val="23"/>
          <w:rtl w:val="true"/>
        </w:rPr>
        <w:t>ﲯ</w:t>
      </w:r>
      <w:r>
        <w:rPr>
          <w:rFonts w:ascii="QCF2295" w:hAnsi="QCF2295" w:cs="QCF2295"/>
          <w:color w:val="00B050"/>
          <w:sz w:val="2"/>
          <w:sz w:val="2"/>
          <w:szCs w:val="2"/>
          <w:rtl w:val="true"/>
        </w:rPr>
        <w:t xml:space="preserve"> </w:t>
      </w:r>
      <w:r>
        <w:rPr>
          <w:rFonts w:ascii="QCF2295" w:hAnsi="QCF2295" w:cs="QCF2295"/>
          <w:color w:val="00B050"/>
          <w:sz w:val="23"/>
          <w:sz w:val="23"/>
          <w:szCs w:val="23"/>
          <w:rtl w:val="true"/>
        </w:rPr>
        <w:t>ﲰ</w:t>
      </w:r>
      <w:r>
        <w:rPr>
          <w:rFonts w:ascii="QCF2295" w:hAnsi="QCF2295" w:cs="QCF2295"/>
          <w:color w:val="00B050"/>
          <w:sz w:val="2"/>
          <w:sz w:val="2"/>
          <w:szCs w:val="2"/>
          <w:rtl w:val="true"/>
        </w:rPr>
        <w:t xml:space="preserve"> </w:t>
      </w:r>
      <w:r>
        <w:rPr>
          <w:rFonts w:ascii="QCF2295" w:hAnsi="QCF2295" w:cs="QCF2295"/>
          <w:color w:val="00B050"/>
          <w:sz w:val="23"/>
          <w:sz w:val="23"/>
          <w:szCs w:val="23"/>
          <w:rtl w:val="true"/>
        </w:rPr>
        <w:t>ﲱ</w:t>
      </w:r>
      <w:r>
        <w:rPr>
          <w:rFonts w:ascii="QCF2295" w:hAnsi="QCF2295" w:cs="QCF2295"/>
          <w:color w:val="00B050"/>
          <w:sz w:val="2"/>
          <w:sz w:val="2"/>
          <w:szCs w:val="2"/>
          <w:rtl w:val="true"/>
        </w:rPr>
        <w:t xml:space="preserve"> </w:t>
      </w:r>
      <w:r>
        <w:rPr>
          <w:rFonts w:ascii="QCF2295" w:hAnsi="QCF2295" w:cs="QCF2295"/>
          <w:color w:val="00B050"/>
          <w:sz w:val="23"/>
          <w:sz w:val="23"/>
          <w:szCs w:val="23"/>
          <w:rtl w:val="true"/>
        </w:rPr>
        <w:t>ﲲ</w:t>
      </w:r>
      <w:r>
        <w:rPr>
          <w:rFonts w:ascii="QCF2295" w:hAnsi="QCF2295" w:cs="QCF2295"/>
          <w:color w:val="00B050"/>
          <w:sz w:val="2"/>
          <w:sz w:val="2"/>
          <w:szCs w:val="2"/>
          <w:rtl w:val="true"/>
        </w:rPr>
        <w:t xml:space="preserve"> </w:t>
      </w:r>
      <w:r>
        <w:rPr>
          <w:rFonts w:ascii="QCF2BSML" w:hAnsi="QCF2BSML" w:cs="QCF2BSML"/>
          <w:color w:val="00B050"/>
          <w:sz w:val="23"/>
          <w:sz w:val="23"/>
          <w:szCs w:val="23"/>
          <w:rtl w:val="true"/>
        </w:rPr>
        <w:t>ﱠ</w:t>
      </w:r>
      <w:r>
        <w:rPr>
          <w:rFonts w:ascii="Unikurd Jino" w:hAnsi="Unikurd Jino" w:cs="Unikurd Jino"/>
          <w:color w:val="808080"/>
          <w:sz w:val="24"/>
          <w:sz w:val="24"/>
          <w:szCs w:val="24"/>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كێكیان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و پارەیەی هەمانە یەکێکتان بنێرن بۆ ناو شا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ئه‌وه‌ی </w:t>
      </w:r>
      <w:r>
        <w:rPr>
          <w:rFonts w:ascii="Unikurd Web" w:hAnsi="Unikurd Web" w:cs="Unikurd Web"/>
          <w:sz w:val="24"/>
          <w:sz w:val="24"/>
          <w:szCs w:val="24"/>
          <w:shd w:fill="FFFFFF" w:val="clear"/>
          <w:rtl w:val="true"/>
          <w:lang w:bidi="ar-JO"/>
        </w:rPr>
        <w:t>سەرنج بدات کام خواردنە پاکترو باشترە هەندێکمان بۆ بێنێت</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ئه‌مه‌ش به‌ڵگه‌یه‌ له‌سه‌ر بریكاری، چونكه‌ ئه‌و كۆمه‌ڵه‌ لاوه‌ی له‌ ئه‌شكه‌وته‌كه‌دا بوون، یه‌كێكیان له‌ناو خۆیان كرده‌ بریكاری هه‌موویان كه‌ بڕوات خواردنیان بۆ بهێن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color w:val="0D0801"/>
          <w:sz w:val="20"/>
          <w:szCs w:val="20"/>
        </w:rPr>
      </w:pP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w:t>
      </w:r>
      <w:r>
        <w:rPr>
          <w:rFonts w:eastAsia="TraditionalArabic;Times New Roman"/>
          <w:rtl w:val="true"/>
          <w:lang w:bidi="ar-JO"/>
        </w:rPr>
        <w:t xml:space="preserve"> </w:t>
      </w:r>
      <w:r>
        <w:rPr>
          <w:rFonts w:ascii="QCF2BSML" w:hAnsi="QCF2BSML" w:cs="QCF2BSML"/>
          <w:color w:val="00B050"/>
          <w:sz w:val="23"/>
          <w:sz w:val="23"/>
          <w:szCs w:val="23"/>
          <w:rtl w:val="true"/>
        </w:rPr>
        <w:t>ﱡﭐ</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ﲐ</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ﲑ</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ﲒ</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ﲓ</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ﲔ</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ﲕ</w:t>
      </w:r>
      <w:r>
        <w:rPr>
          <w:rFonts w:ascii="QCF2196" w:hAnsi="QCF2196" w:cs="QCF2196"/>
          <w:color w:val="00B050"/>
          <w:sz w:val="2"/>
          <w:sz w:val="2"/>
          <w:szCs w:val="2"/>
          <w:rtl w:val="true"/>
        </w:rPr>
        <w:t xml:space="preserve"> </w:t>
      </w:r>
      <w:r>
        <w:rPr>
          <w:rFonts w:ascii="QCF2196" w:hAnsi="QCF2196" w:cs="QCF2196"/>
          <w:color w:val="00B050"/>
          <w:sz w:val="23"/>
          <w:sz w:val="23"/>
          <w:szCs w:val="23"/>
          <w:rtl w:val="true"/>
        </w:rPr>
        <w:t>ﲖ</w:t>
      </w:r>
      <w:r>
        <w:rPr>
          <w:rFonts w:ascii="QCF2196" w:hAnsi="QCF2196" w:cs="QCF2196"/>
          <w:color w:val="00B050"/>
          <w:sz w:val="2"/>
          <w:sz w:val="2"/>
          <w:szCs w:val="2"/>
          <w:rtl w:val="true"/>
        </w:rPr>
        <w:t xml:space="preserve"> </w:t>
      </w:r>
      <w:r>
        <w:rPr>
          <w:rFonts w:ascii="QCF2BSML" w:hAnsi="QCF2BSML" w:cs="QCF2BSML"/>
          <w:color w:val="00B050"/>
          <w:sz w:val="23"/>
          <w:sz w:val="23"/>
          <w:szCs w:val="23"/>
          <w:rtl w:val="true"/>
        </w:rPr>
        <w:t>ﱠ</w:t>
      </w:r>
      <w:r>
        <w:rPr>
          <w:rFonts w:ascii="Arial" w:hAnsi="Arial"/>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cs="Arial" w:ascii="Arial" w:hAnsi="Arial"/>
          <w:shd w:fill="FFFFFF" w:val="clear"/>
          <w:rtl w:val="true"/>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گومان زه‌کات بۆ ئه‌و که‌سانه‌یه‌ که‌ هه‌ژاران</w:t>
      </w:r>
      <w:r>
        <w:rPr>
          <w:rFonts w:ascii="Unikurd Web" w:hAnsi="Unikurd Web" w:cs="Unikurd Web"/>
          <w:sz w:val="24"/>
          <w:sz w:val="24"/>
          <w:szCs w:val="24"/>
          <w:shd w:fill="FFFFFF" w:val="clear"/>
          <w:rtl w:val="true"/>
          <w:lang w:bidi="ar-JO"/>
        </w:rPr>
        <w:t>ن</w:t>
      </w:r>
      <w:r>
        <w:rPr>
          <w:rFonts w:ascii="Unikurd Web" w:hAnsi="Unikurd Web" w:cs="Unikurd Web"/>
          <w:sz w:val="24"/>
          <w:sz w:val="24"/>
          <w:szCs w:val="24"/>
          <w:shd w:fill="FFFFFF" w:val="clear"/>
          <w:rtl w:val="true"/>
          <w:lang w:bidi="ar-JO"/>
        </w:rPr>
        <w:t>، هه‌روه‌ها بۆ ئه‌و که‌سانه‌یه‌ که‌ ده‌ستکورتن و ئه‌وه‌ی هه‌یانه‌ به‌شیان ناکات، وه‌ بۆ ئه‌و که‌سانه‌یشه‌ که‌ کاروباری کۆکردنه‌وه‌و دابه‌شکردنی زه‌کات هه‌ڵده‌سوڕێنن</w:t>
      </w:r>
      <w:r>
        <w:rPr>
          <w:rFonts w:ascii="Unikurd Web" w:hAnsi="Unikurd Web" w:cs="Unikurd Web"/>
          <w:color w:val="0D0801"/>
          <w:sz w:val="20"/>
          <w:sz w:val="20"/>
          <w:szCs w:val="20"/>
          <w:rtl w:val="true"/>
        </w:rPr>
        <w:t xml:space="preserve"> </w:t>
      </w:r>
      <w:r>
        <w:rPr>
          <w:rFonts w:cs="Unikurd Web" w:ascii="Unikurd Web" w:hAnsi="Unikurd Web"/>
          <w:color w:val="0D0801"/>
          <w:sz w:val="20"/>
          <w:szCs w:val="20"/>
          <w:rtl w:val="true"/>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م ئایه‌ته‌ پیرۆزه‌دا خوای گه‌وره‌ ڕێگای داوه‌ كۆمه‌ڵه‌ كه‌سێك ببن به‌ كاربه‌ده‌ست به‌سه‌ر زه‌كات وكۆكردنه‌وه‌ و دابه‌شكردنه‌یه‌وه‌، له‌بری ئه‌و كه‌سانه‌ی كه‌ شایسته‌ی زه‌كات پێدانن، ئه‌مه‌ش به‌ڵگه‌یه‌ له‌سه‌ر ئه‌وه‌ی كه‌ بریكاریه‌تی دروسته‌ له‌و كارانه‌ی كه‌ بریكاریه‌تی تێدا دروت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4"/>
          <w:sz w:val="24"/>
          <w:szCs w:val="24"/>
          <w:shd w:fill="FFFFFF" w:val="clear"/>
          <w:rtl w:val="true"/>
          <w:lang w:bidi="ar-JO"/>
        </w:rPr>
        <w:t xml:space="preserve">جابری كوڕی عه‌بدوڵ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ێڕیته‌وه‌ وده‌ڵێت </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أرد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رو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ي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 </w:t>
      </w:r>
      <w:r>
        <w:rPr>
          <w:rFonts w:cs="Times New Roman"/>
          <w:b/>
          <w:bCs/>
          <w:color w:val="0070C0"/>
          <w:sz w:val="24"/>
          <w:szCs w:val="24"/>
          <w:rtl w:val="true"/>
        </w:rPr>
        <w:t>{</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ت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كيل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ش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ق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4"/>
      </w:r>
      <w:r>
        <w:rPr>
          <w:rFonts w:cs="KFGQPC Uthman Taha Naskh"/>
          <w:b/>
          <w:bCs/>
          <w:sz w:val="20"/>
          <w:szCs w:val="20"/>
          <w:rtl w:val="true"/>
          <w:lang w:val="fr-FR"/>
        </w:rPr>
        <w:t>)</w:t>
      </w:r>
      <w:r>
        <w:rPr>
          <w:rFonts w:cs="KFGQPC Uthman Taha Naskh"/>
          <w:b/>
          <w:bCs/>
          <w:sz w:val="20"/>
          <w:szCs w:val="20"/>
          <w:rtl w:val="true"/>
          <w:lang w:val="fr-FR"/>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ابری كوڕی عه‌بدوڵڵا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ویستم بچم بۆ خه‌یبه‌ر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 پێ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چوویته‌ لای بریك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یل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ازده‌ ویسقی لێ وه‌ربگره‌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عروه‌ی كوڕی جه‌عه‌د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ێڕیته‌وه‌ وده‌ڵێت </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عر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جل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عطا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ينار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Times New Roman"/>
          <w:b/>
          <w:bCs/>
          <w:color w:val="0070C0"/>
          <w:sz w:val="24"/>
          <w:szCs w:val="24"/>
          <w:rtl w:val="true"/>
        </w:rPr>
        <w:t>{</w:t>
      </w:r>
      <w:r>
        <w:rPr>
          <w:rFonts w:cs="KFGQPC Uthman Taha Naskh"/>
          <w:b/>
          <w:b/>
          <w:bCs/>
          <w:color w:val="0070C0"/>
          <w:sz w:val="24"/>
          <w:sz w:val="24"/>
          <w:szCs w:val="24"/>
          <w:rtl w:val="true"/>
          <w:lang w:val="fr-FR"/>
        </w:rPr>
        <w:t>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رو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ئ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ل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اشت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ا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w:t>
      </w:r>
      <w:r>
        <w:rPr>
          <w:rFonts w:cs="Unikurd Web" w:ascii="Unikurd Web" w:hAnsi="Unikurd Web"/>
          <w:sz w:val="24"/>
          <w:szCs w:val="24"/>
          <w:shd w:fill="FFFFFF" w:val="clear"/>
          <w:rtl w:val="true"/>
          <w:lang w:bidi="ar-JO"/>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5"/>
      </w:r>
      <w:r>
        <w:rPr>
          <w:rFonts w:cs="KFGQPC Uthman Taha Naskh"/>
          <w:b/>
          <w:bCs/>
          <w:sz w:val="20"/>
          <w:szCs w:val="20"/>
          <w:rtl w:val="true"/>
          <w:lang w:val="fr-FR"/>
        </w:rPr>
        <w:t>)</w:t>
      </w:r>
      <w:r>
        <w:rPr>
          <w:rFonts w:cs="KFGQPC Uthman Taha Naskh"/>
          <w:b/>
          <w:bCs/>
          <w:sz w:val="20"/>
          <w:szCs w:val="20"/>
          <w:rtl w:val="true"/>
          <w:lang w:val="fr-FR"/>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روة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ۆمه‌ڵێك ئاژه‌ڵ خرایه‌ به‌رده‌م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ئه‌ویش دینارێكی پێدام، و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 عروه‌ بڕۆ بۆ لای ئه‌و كۆمه‌ڵه‌ ئاژه‌ڵه‌ و كاوڕێكمان بۆ بكڕ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ئه‌مه‌ش به‌ڵگه‌یه‌ له‌سه‌ر ڕاستی ودروستی بریكاری و وه‌كاله‌ت له‌ فقیهی ئیسلامیدا، چون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ری ئه‌وه‌ی خۆی بڕوات بیكڕێت، غروه‌ی كردووه‌ به‌ بریكاری خۆی بۆ كڕینی ئه‌و كاوڕ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هه‌وره‌ها موسڵمانانیش كۆده‌نگن له‌سه‌ر ڕاستی ودروستی بریكاری و وه‌كاله‌ت به‌شێوه‌یه‌كی گشتی، چونكه‌ پێداویستی خه‌ڵكی كارێكی له‌و شێوه‌یه‌ ده‌خوازێت، له‌به‌ر ئه‌وه‌ی هه‌موو كه‌سێك ناتوانێت هه‌رچی كار وئیشی هه‌یه‌ خۆی پێی هه‌ستێت و جێ به‌جێیان بكات، بۆیه‌ پێویستی خه‌ڵكی وایكردووه‌ كه‌ بریكاری و وه‌كاله‌ت كارێكی دروست و ڕێگا پێدرا و مه‌شروع ب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بریكاری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وه‌كاله‌ت</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هه‌ندێك حوكمی په‌یوه‌ست پێوه‌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اله‌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ردن چه‌ند مه‌رجێكی پێویسته‌ تاوه‌كو ڕاست ودروست بێت، ئه‌و مه‌رجانه‌یش بریتین له‌ </w:t>
      </w:r>
      <w:r>
        <w:rPr>
          <w:rFonts w:cs="Unikurd Web" w:ascii="Unikurd Web" w:hAnsi="Unikurd Web"/>
          <w:sz w:val="24"/>
          <w:szCs w:val="24"/>
          <w:shd w:fill="FFFFFF" w:val="clear"/>
          <w:rtl w:val="true"/>
          <w:lang w:bidi="ar-JO"/>
        </w:rPr>
        <w:t>: -</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رجه‌ هه‌ریه‌ك له‌ بریك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كی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 بریكار گرت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وك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كانه‌سانه‌ بن كه‌ هه‌ڵسوكه‌وت ومامه‌ڵه‌یان ڕاست ودرست بن، باڵغ و ژیر وڕه‌شید ب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كاله‌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است ودروسته‌ له‌ هه‌موو ئه‌و مامه‌ڵانه‌ی كه‌ده‌كرێت كه‌سانی تر جێ به‌جێی بكه‌ن، وه‌ك كڕین وفرۆشتن، وته‌واوی گرێبه‌سته‌كانی تر، وهه‌ڵوه‌شاندنه‌وه‌كانیش، وه‌ك ته‌ڵاق و خولع، هه‌روه‌ها ته‌واوی ئه‌و په‌رستشانه‌ی تریش كه‌ دروست كه‌سانی تر پێی هه‌ڵبسن، وه‌ك ده‌ركردنی زه‌كات، وكه‌فاره‌ت، ونه‌ذر، وحه‌ج، وهاوشێوه‌كانیا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اله‌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شتانه‌ی كه‌ دروست نیه‌ كه‌سانی تر پێی هه‌ڵبسن له‌ مافه‌كانی خوای گه‌وره‌، دروستیش نیه‌ بریكاری تێدا بكرێت، وه‌ك پاككردنه‌وه‌كانی ده‌ست نوێژ و غوسل كردن، ونوێژ كرد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ریكار مافی ته‌واوی هه‌یه‌ له‌ هه‌ڵسوكه‌وت كردن له‌و كارانه‌ی كه‌ بریكار گرته‌ك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وك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كه‌ی مۆڵه‌تی داوه‌، یان له‌و شتانه‌ی كه‌ خه‌ڵكی له‌سه‌ر ڕاهاتوون، به‌و مه‌رجه‌ی ئه‌و مۆڵه‌ته‌ نه‌بێته‌ هۆی زیان گه‌یاندن به‌ بریكارگرته‌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وك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كه‌ی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وست نیه‌ بریك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ی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كاره‌ی پێی سپێرراوه‌ كه‌سێكی تر بكات به‌ بریكاری خۆی بۆ ڕاپه‌ڕاندنی، كاتێك نه‌بێت كه‌ بریكارگرته‌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وك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كه‌ی ڕێگای پێ بدات، یان بریكاره‌كه‌ نه‌توانێ به‌و كاره‌ هه‌ڵبسێت،  یان باش شاره‌زا نه‌بێت تێیدا، ئه‌و كاته‌ كه‌سێكی تری ده‌ست پاك وڕاستگۆ ده‌خاته‌  شوێنی خۆی بۆ ڕاپه‌ڕاندن و جێ به‌جێ كردنی  ئه‌و كاره‌ی له‌ سه‌ره‌تاوه‌ پێی سپێررا بوو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ریك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كی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ی له‌خۆیدا ده‌بێت كه‌سێكی ده‌ستپاك و ڕاستگۆ بێت له‌ ڕاپه‌ڕاندنی ئه‌و كاره‌ی پێی سپێرراوه‌، بۆیه‌ كاتێك هه‌ڵده‌سێت به‌ ئه‌نجامدانی ئه‌و كاره‌ سپێرراوه‌ ئه‌گه‌ر زیانێكی كرد، نابێته‌ زامن و بژێرره‌ی زیانه‌كه‌، مه‌گه‌ر كاتێك نه‌بێت ئه‌گه‌ر هاتوو كه‌مته‌رخه‌می كردبوو له‌ كاره‌كــــه‌یدا، ئه‌و كاته‌ ده‌بێته‌ زامن و بژێرره‌ی ئه‌و زیانه‌ی كه‌وتووه‌ له‌ بریكارگرته‌كه‌ی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اله‌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رێبه‌ستێكی دروسته‌ و موباحه‌، بۆیه‌ هه‌ردوو لایه‌نی گرێبه‌سته‌كه‌ بۆیان هه‌یه‌ هه‌ركاتێك بیانه‌وێت گرێبه‌سته‌كه‌ هه‌ڵبوه‌شێننه‌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گرێبه‌ستی بریك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اله‌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ردن یان شێت بوونی یه‌كێك له‌ دوو لایه‌نی گرێبه‌سته‌كه‌ هه‌ڵده‌وه‌شێته‌وه‌، هه‌روه‌ك چۆن به‌ هه‌ڵوه‌شانده‌وه‌ی له‌ لایه‌ن یه‌كێكیانه‌وه‌ هه‌ڵده‌وه‌شێته‌وه‌، یان به‌ لادانی بریكاره‌كه‌، یان به‌ حیجر خستنه‌ سه‌ری به‌هۆی گێژی وگه‌مژه‌ییه‌وه‌ هه‌ڵده‌وه‌شێت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w:t>
      </w:r>
      <w:r>
        <w:rPr>
          <w:rFonts w:ascii="Unikurd Web" w:hAnsi="Unikurd Web" w:cs="Unikurd Web"/>
          <w:sz w:val="24"/>
          <w:sz w:val="24"/>
          <w:szCs w:val="24"/>
          <w:shd w:fill="FFFFFF" w:val="clear"/>
          <w:rtl w:val="true"/>
          <w:lang w:bidi="ar-JO"/>
        </w:rPr>
        <w:t>له‌خوای گه‌وره‌ و میهره‌بان داواكارین زیاتر شاره‌زامان بۆكات له‌ ئاینه‌كه‌ی، بۆ ئه‌وه‌ی بتوانین له‌سه‌ر چاووڕونی وبه‌صیره‌ت، هه‌نگاوه‌كانمان هه‌ڵنێین، ومامه‌ڵه‌ وپه‌رستن وعباده‌ته‌كانمان ئه‌نجام بده‌ین، ئامین یارب العالمین</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center"/>
        <w:rPr>
          <w:rFonts w:ascii="Unikurd Web" w:hAnsi="Unikurd Web" w:cs="Unikurd Web"/>
          <w:sz w:val="28"/>
          <w:szCs w:val="28"/>
          <w:shd w:fill="FFFFFF" w:val="clear"/>
          <w:lang w:bidi="ar-JO"/>
        </w:rPr>
      </w:pPr>
      <w:r>
        <w:rPr>
          <w:rFonts w:ascii="Unikurd Web" w:hAnsi="Unikurd Web" w:cs="Unikurd Web"/>
          <w:sz w:val="24"/>
          <w:sz w:val="24"/>
          <w:szCs w:val="24"/>
          <w:shd w:fill="FFFFFF" w:val="clear"/>
          <w:rtl w:val="true"/>
          <w:lang w:bidi="ar-JO"/>
        </w:rPr>
        <w:t>وصلی الله وسلم علی سیدنا محمد وعلی آله وصحبه وسلم</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295">
    <w:charset w:val="00"/>
    <w:family w:val="auto"/>
    <w:pitch w:val="variable"/>
  </w:font>
  <w:font w:name="QCF219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كهف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19</w:t>
      </w:r>
      <w:r>
        <w:rPr>
          <w:rFonts w:cs="Unikurd Web" w:ascii="Unikurd Web" w:hAnsi="Unikurd Web"/>
          <w:sz w:val="20"/>
          <w:szCs w:val="20"/>
          <w:shd w:fill="FFFFFF" w:val="clear"/>
          <w:rtl w:val="true"/>
          <w:lang w:bidi="ar-JO"/>
        </w:rPr>
        <w:t xml:space="preserve"> .</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توبة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60</w:t>
      </w:r>
      <w:r>
        <w:rPr>
          <w:rFonts w:cs="Unikurd Web" w:ascii="Unikurd Web" w:hAnsi="Unikurd Web"/>
          <w:sz w:val="20"/>
          <w:szCs w:val="20"/>
          <w:shd w:fill="FFFFFF" w:val="clear"/>
          <w:rtl w:val="true"/>
          <w:lang w:bidi="ar-JO"/>
        </w:rPr>
        <w:t xml:space="preserve"> .</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 داود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63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داره‌ قوطنیش له‌ سونه‌نه‌كه‌یدا،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155</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64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بریكاری ( وه‌كاله‌ته‌و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بریكاری ( وه‌كاله‌ته‌و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بریكاری ( وه‌كاله‌ته‌و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بریكاری ( وه‌كاله‌ته‌وه‌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6600"/>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4:35:00Z</dcterms:created>
  <dc:creator>ده‌سته‌ بژێرێك له‌ زانایان</dc:creator>
  <dc:description>فیقهی ئاسان: په‌رتووكی مامه‌ڵه‌كان: ده‌روازه‌ی حه‌وته‌م: له‌باره‌ی بریكاری (وه‌كاله‌ته‌وه‌ )</dc:description>
  <cp:keywords>فیقهی ئاسان: په‌رتووكی مامه‌ڵه‌كان: ده‌روازه‌ی حه‌وته‌م: له‌باره‌ی بریكاری (وه‌كاله‌ته‌وه‌ )</cp:keywords>
  <dc:language>en-US</dc:language>
  <cp:lastModifiedBy>Mahmoud</cp:lastModifiedBy>
  <cp:lastPrinted>2015-03-07T21:24:00Z</cp:lastPrinted>
  <dcterms:modified xsi:type="dcterms:W3CDTF">2016-11-07T08:21:00Z</dcterms:modified>
  <cp:revision>4</cp:revision>
  <dc:subject>فیقهی ئاسان: په‌رتووكی مامه‌ڵه‌كان: ده‌روازه‌ی حه‌وته‌م: له‌باره‌ی بریكاری (وه‌كاله‌ته‌وه‌ )</dc:subject>
  <dc:title>فیقهی ئاسان: په‌رتووكی مامه‌ڵه‌كان: ده‌روازه‌ی حه‌وته‌م: له‌باره‌ی بریكاری (وه‌كاله‌ته‌وه‌ )</dc:title>
</cp:coreProperties>
</file>