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Agymwjg‡`i cÖwZ Bnmvb I Bmjvg cÖPv‡i Zvi cÖfve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color w:val="000000"/>
          <w:lang w:bidi="ar-EG"/>
        </w:rPr>
        <w:t>]</w:t>
      </w:r>
      <w:r>
        <w:rPr>
          <w:rFonts w:eastAsia="MS UI Gothic" w:cs="mylotas;Times New Roman"/>
          <w:color w:val="000000"/>
        </w:rPr>
        <w:t xml:space="preserve"> evsjv </w:t>
      </w:r>
      <w:r>
        <w:rPr>
          <w:rFonts w:eastAsia="MS UI Gothic" w:cs="mylotas;Times New Roman"/>
          <w:color w:val="000000"/>
          <w:lang w:bidi="ar-EG"/>
        </w:rPr>
        <w:t>[</w:t>
      </w:r>
    </w:p>
    <w:p>
      <w:pPr>
        <w:pStyle w:val="Normal"/>
        <w:jc w:val="center"/>
        <w:rPr>
          <w:rFonts w:eastAsia="MS UI Gothic" w:cs="mylotas;Times New Roman"/>
          <w:lang w:bidi="ar-EG"/>
        </w:rPr>
      </w:pPr>
      <w:r>
        <w:rPr>
          <w:rFonts w:eastAsia="MS UI Gothic" w:cs="mylotas;Times New Roman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40"/>
          <w:szCs w:val="40"/>
        </w:rPr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>الإحسان إلى غير المسلمين وأثره في الدعوة إلى الله</w:t>
      </w:r>
    </w:p>
    <w:p>
      <w:pPr>
        <w:pStyle w:val="Normal"/>
        <w:jc w:val="center"/>
        <w:rPr>
          <w:rFonts w:cs="mylotas;Times New Roman"/>
          <w:color w:val="000000"/>
        </w:rPr>
      </w:pPr>
      <w:r>
        <w:rPr>
          <w:rFonts w:cs="mylotas;Times New Roman"/>
          <w:color w:val="000000"/>
          <w:lang w:bidi="ar-EG"/>
        </w:rPr>
        <w:t>[</w:t>
      </w:r>
      <w:r>
        <w:rPr>
          <w:rFonts w:cs="mylotas;Times New Roman"/>
          <w:color w:val="000000"/>
          <w:rtl w:val="true"/>
          <w:lang w:bidi="ar-EG"/>
        </w:rPr>
        <w:t>اللغة</w:t>
      </w:r>
      <w:r>
        <w:rPr>
          <w:rFonts w:eastAsia="SutonnyMJ"/>
          <w:color w:val="000000"/>
          <w:rtl w:val="true"/>
          <w:lang w:bidi="ar-EG"/>
        </w:rPr>
        <w:t xml:space="preserve"> </w:t>
      </w:r>
      <w:r>
        <w:rPr>
          <w:rFonts w:cs="mylotas;Times New Roman"/>
          <w:color w:val="000000"/>
          <w:rtl w:val="true"/>
          <w:lang w:bidi="ar-EG"/>
        </w:rPr>
        <w:t>البنغالية</w:t>
      </w:r>
      <w:r>
        <w:rPr>
          <w:rFonts w:cs="mylotas;Times New Roman"/>
          <w:color w:val="000000"/>
          <w:lang w:bidi="ar-EG"/>
        </w:rPr>
        <w:t>]</w:t>
      </w:r>
    </w:p>
    <w:p>
      <w:pPr>
        <w:pStyle w:val="Normal"/>
        <w:jc w:val="center"/>
        <w:rPr>
          <w:rFonts w:cs="mylotas;Times New Roman"/>
          <w:color w:val="000000"/>
        </w:rPr>
      </w:pPr>
      <w:r>
        <w:rPr>
          <w:rFonts w:cs="mylotas;Times New Roman"/>
          <w:color w:val="000000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jc w:val="center"/>
        <w:rPr>
          <w:rFonts w:cs="mylotas;Times New Roman"/>
        </w:rPr>
      </w:pPr>
      <w:r>
        <w:rPr>
          <w:rFonts w:cs="mylotas;Times New Roman"/>
        </w:rPr>
      </w:r>
    </w:p>
    <w:p>
      <w:pPr>
        <w:pStyle w:val="Normal"/>
        <w:spacing w:lineRule="atLeast" w:line="284" w:before="150" w:after="15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sz w:val="40"/>
          <w:szCs w:val="40"/>
          <w:lang w:bidi="ar-EG"/>
        </w:rPr>
      </w:pPr>
      <w:r>
        <w:rPr>
          <w:rFonts w:cs="mylotas;Times New Roman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Vrinda"/>
          <w:color w:val="000000"/>
          <w:sz w:val="40"/>
          <w:szCs w:val="40"/>
          <w:lang w:bidi="bn-BD"/>
        </w:rPr>
      </w:pPr>
      <w:r>
        <w:rPr>
          <w:rFonts w:cs="Vrinda"/>
          <w:color w:val="000000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40"/>
          <w:szCs w:val="40"/>
          <w:lang w:bidi="ar-EG"/>
        </w:rPr>
      </w:pPr>
      <w:r>
        <w:rPr>
          <w:rFonts w:cs="mylotas;Times New Roman"/>
          <w:color w:val="000000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32"/>
          <w:szCs w:val="32"/>
        </w:rPr>
      </w:pPr>
      <w:r>
        <w:rPr>
          <w:rStyle w:val="Divx11"/>
          <w:rFonts w:cs="mylotas;Times New Roman"/>
          <w:sz w:val="32"/>
          <w:szCs w:val="32"/>
        </w:rPr>
        <w:t>‡</w:t>
      </w:r>
      <w:r>
        <w:rPr>
          <w:rStyle w:val="Divx11"/>
          <w:rFonts w:cs="mylotas;Times New Roman"/>
          <w:sz w:val="32"/>
          <w:szCs w:val="32"/>
        </w:rPr>
        <w:t>jLK</w:t>
      </w:r>
      <w:r>
        <w:rPr>
          <w:rFonts w:cs="mylotas;Times New Roman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/>
          <w:sz w:val="32"/>
          <w:szCs w:val="32"/>
        </w:rPr>
        <w:t xml:space="preserve">: </w:t>
      </w:r>
      <w:r>
        <w:rPr>
          <w:rStyle w:val="Divx11"/>
          <w:rFonts w:eastAsia="MS UI Gothic" w:cs="mylotas;Times New Roman"/>
          <w:color w:val="000000"/>
          <w:sz w:val="32"/>
          <w:szCs w:val="32"/>
        </w:rPr>
        <w:t>Avãyj</w:t>
        <w:softHyphen/>
        <w:t>vn Be‡b Beªvnxg Avj-jynvB`vb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/>
          <w:color w:val="800000"/>
          <w:sz w:val="32"/>
          <w:szCs w:val="32"/>
          <w:rtl w:val="true"/>
        </w:rPr>
        <w:t>:</w:t>
      </w:r>
      <w:r>
        <w:rPr>
          <w:rFonts w:cs="mylotas;Times New Roman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mylotus" w:hAnsi="mylotus" w:cs="mylotus"/>
            <w:color w:val="000000"/>
            <w:sz w:val="32"/>
            <w:sz w:val="32"/>
            <w:szCs w:val="32"/>
            <w:rtl w:val="true"/>
          </w:rPr>
          <w:t>عبد الله بن إبراهيم اللحيدان</w:t>
        </w:r>
      </w:hyperlink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Abyev` : </w:t>
      </w:r>
      <w:r>
        <w:rPr>
          <w:rFonts w:cs="mylotas;Times New Roman"/>
          <w:color w:val="000000"/>
          <w:sz w:val="32"/>
          <w:szCs w:val="32"/>
        </w:rPr>
        <w:t>gynv¤§` kvgmyj nK wmwÏK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 xml:space="preserve">ترجمة 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محمد شمس الحق صديق</w:t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jc w:val="center"/>
        <w:rPr>
          <w:rFonts w:ascii="mylotus" w:hAnsi="mylotus" w:cs="Vrinda"/>
          <w:sz w:val="32"/>
          <w:szCs w:val="32"/>
          <w:lang w:bidi="bn-BD"/>
        </w:rPr>
      </w:pPr>
      <w:r>
        <w:rPr>
          <w:rFonts w:cs="Vrinda" w:ascii="mylotus" w:hAnsi="mylotus"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as;Times New Roman"/>
          <w:color w:val="000000"/>
          <w:sz w:val="32"/>
          <w:szCs w:val="32"/>
        </w:rPr>
      </w:pPr>
      <w:r>
        <w:rPr>
          <w:rFonts w:cs="mylotas;Times New Roman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تعاوني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للدعو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وتوعي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جاليات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بالربو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بمدينة</w:t>
      </w:r>
      <w:r>
        <w:rPr>
          <w:rFonts w:eastAsia="SutonnyMJ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as;Times New Roman"/>
          <w:color w:val="000000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color w:val="000000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cs="mylotas;Times New Roman"/>
        </w:rPr>
      </w:pPr>
      <w:r>
        <w:rPr>
          <w:rFonts w:cs="mylotas;Times New Roman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firstLine="360"/>
        <w:jc w:val="center"/>
        <w:rPr>
          <w:rFonts w:cs="Vrinda"/>
          <w:b/>
          <w:b/>
          <w:bCs/>
          <w:sz w:val="32"/>
          <w:szCs w:val="32"/>
          <w:lang w:bidi="bn-BD"/>
        </w:rPr>
      </w:pPr>
      <w:r>
        <w:rPr>
          <w:rFonts w:cs="Vrinda"/>
          <w:b/>
          <w:bCs/>
          <w:sz w:val="32"/>
          <w:szCs w:val="32"/>
          <w:lang w:bidi="bn-BD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Agymwjg‡`i cÖwZ Bnmvb I Bmjvg cÖPv‡i Zvi cÖfve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ymwjg mgv‡R Agymwjg‡`i cÖwZ Bnmvb-AbyK¤úv wbtm‡›`‡n Bmjvg cÖPv‡ii GKwU ¸i“Z¡c~Y© gva¨g| wR¤§v I wbivcËv Pzw³i AvIZvaxb Agymwjg‡`i mv‡_ m`vPvi GKwU kixqZwm× welq| cweÎ KziAv‡b Bikv` n‡q‡Q,</w:t>
      </w:r>
    </w:p>
    <w:p>
      <w:pPr>
        <w:pStyle w:val="Normal"/>
        <w:bidi w:val="1"/>
        <w:ind w:left="0" w:right="0" w:hanging="0"/>
        <w:jc w:val="left"/>
        <w:rPr>
          <w:rFonts w:ascii="mylotus" w:hAnsi="mylotus" w:cs="mylotus"/>
          <w:color w:val="008000"/>
          <w:sz w:val="26"/>
          <w:szCs w:val="26"/>
        </w:rPr>
      </w:pP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{ 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لا ينهاكم الله عن الذين لم يقاتلوكم في الدين ولم يخرجوكم من دياركم أن تبروهم وتقسطوا إليهم إن الله يحب المقسطين 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} [ 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الممتحنة 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8000"/>
          <w:sz w:val="26"/>
          <w:szCs w:val="26"/>
        </w:rPr>
        <w:t>8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 ]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(</w:t>
      </w:r>
      <w:r>
        <w:rPr>
          <w:rFonts w:cs="Tahoma"/>
          <w:color w:val="000000"/>
          <w:sz w:val="26"/>
          <w:szCs w:val="26"/>
        </w:rPr>
        <w:t>Avj</w:t>
        <w:softHyphen/>
        <w:t>vn wb‡la K‡ib bv IB †jvK‡`i mv‡_ m`vPvi I Bbmvdc~Y© e¨envi Ki‡Z hviv †Zvgv‡`i mv‡_ ag©‡Kw›`ªK hy× K‡i wb, Ges †Zvgv‡`i Avevmf~gx n‡Z †Zvgv‡`i‡K †ei K‡i †`q wb| wbðq Avj</w:t>
        <w:softHyphen/>
        <w:t xml:space="preserve">vn BbmvdKvix‡`i cQ›` K‡ib| {Avj gygZvnvbv: 8 } </w:t>
      </w:r>
    </w:p>
    <w:p>
      <w:pPr>
        <w:pStyle w:val="Normal"/>
        <w:bidi w:val="1"/>
        <w:ind w:left="0" w:right="0" w:hanging="0"/>
        <w:jc w:val="right"/>
        <w:rPr>
          <w:rFonts w:ascii="Vrinda" w:hAnsi="Vrinda" w:cs="Vrinda"/>
          <w:color w:val="000000"/>
          <w:sz w:val="26"/>
          <w:szCs w:val="26"/>
          <w:lang w:bidi="bn-BD"/>
        </w:rPr>
      </w:pPr>
      <w:r>
        <w:rPr>
          <w:rFonts w:cs="Tahoma"/>
          <w:color w:val="000000"/>
          <w:sz w:val="26"/>
          <w:szCs w:val="26"/>
        </w:rPr>
        <w:t>GB AvqvZwU Pzw³e× Agywmjg‡`i mv‡_ m`vPvi wel‡q GKwU gvBj djK| G Avqv‡Zi e³e¨-wb‡`©kbv evwZj n‡e bv KL‡bv, Zv eis ejer _vK‡e mKj hy‡MB| kvqL Avãyj Avhxh web evh ivngvZzj</w:t>
        <w:softHyphen/>
        <w:t>vwn AvjvBwn e‡jb, Ô G AvqvZ, Agymwjg‡`i cÖwZ Bnmvb I Zv‡`i‡K `vb-m`Kv Kivi my‡hvM AevwiZ Ki‡Q hw` Zviv wR¤§v A_ev wbivcËv Pzw³ A_ev Ab¨ †Kvb kixqZwm× Pzw³i AvIqvZvwab _v‡Kb</w:t>
      </w:r>
      <w:r>
        <w:rPr>
          <w:rFonts w:cs="Tahoma"/>
          <w:color w:val="000000"/>
          <w:sz w:val="26"/>
          <w:szCs w:val="26"/>
          <w:rtl w:val="true"/>
        </w:rPr>
        <w:t xml:space="preserve">| </w:t>
      </w:r>
    </w:p>
    <w:p>
      <w:pPr>
        <w:pStyle w:val="Normal"/>
        <w:jc w:val="both"/>
        <w:rPr/>
      </w:pPr>
      <w:r>
        <w:rPr>
          <w:rFonts w:cs="Tahoma"/>
          <w:color w:val="800000"/>
          <w:sz w:val="26"/>
          <w:szCs w:val="26"/>
        </w:rPr>
        <w:t>KziAvb I mybœvq Gnmv‡bi AvnŸvb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cweÎ KziAv‡b eû AvqvZ i‡q‡Q †hLv‡b gvby‡li cÖwZ, K_vq-Kv‡R Gnmvb I `vqkxj nIqvi  cÖ‡qvRbxqZvi K_v  e¨³ n‡q‡Q| ZvwM` Kiv n‡q‡Q mevi cÖwZ b¨vqcivqY n‡Z| Bikv` n‡q‡Q: ÔAvj</w:t>
        <w:softHyphen/>
        <w:t>vn b¨vqcivqYZv, Bnmvb I AvZ¥xq‡`i‡K `v‡bi e¨vcv‡i wb‡`©k w`‡”Qb}Avbœvnj: 90} Av‡iv Bikv` n‡q‡Q, Ôgvby‡li mv‡_ †Zvgiv my›`i K_v ejÕ {Avj evKviv : 83} G RvZxq Av‡iv eû AvqvZ i‡q‡Q hv G welwU‡K ZvwM` Ki‡Q| nv`x‡mI Agymwjg‡`i mv‡_ m`vPvi, Bnmvb-Bbmv‡di eû D`vniY i‡q‡Q| K‡qKwU nv`x‡m †Zv wR¤§vPzw³e×‡`i Ryjyg AZ¨vPv‡ii fqven cwiYv‡gi K_v D‡j</w:t>
        <w:softHyphen/>
        <w:t>L n‡q‡Q| GgbKx †h e¨w³ Zv‡`i mv‡_ Ab¨vq AvPiY Ki‡e ¯^qs ivm~jyj</w:t>
        <w:softHyphen/>
        <w:t>vn mvj</w:t>
        <w:softHyphen/>
        <w:t>vj</w:t>
        <w:softHyphen/>
        <w:t>vû AvjvBwn Iqvmvj</w:t>
        <w:softHyphen/>
        <w:t xml:space="preserve">vg wKqvg‡Zi w`b Zvi  wei“‡× `uvov‡eb e‡j ûuwkqvwi G‡m‡Q, Bikv` n‡q‡Q:Ô †h e¨w³ †Kvb gyAv‡n`-A½xKvie× e¨w³i mv‡_ Ab¨vq AvPiY Ki‡e, A_ev Zvi AwaKvi Le© Ki‡e, A_ev Zv‡K w`‡q Ggb KvR  Kiv‡e hv Zvi mva¨-mvg‡_©¨i evB‡i, A_ev †Kvb wRwbm Zvi KvQ †_‡K wb‡q †b‡e hv †m mš‘ó wP‡Ë †`q bv, GgZve¯’vq wKqvg‡Zi w`b Avwg Zvi wei“‡× cÖwZev`x n‡q `uvove| 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mnxn eyLvix‡Z Be‡b Dgi iv. Gi eY©bvq G‡m‡Q,Ô Avj</w:t>
        <w:softHyphen/>
        <w:t xml:space="preserve">vni wR¤§vi e¨vcv‡i †Zvgv‡`i‡K Dc‡`k w`w”Q †Kbbv Zv †Zvgv‡`i bexi wR¤§vÕ 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 xml:space="preserve">vg Av‡iv ej‡Zb,Ô Avgvi c‡i †h Lwjdv n‡e Zv‡K Avn‡j wR¤§vi e¨vcv‡i DËg cš’v Aej¤^‡bi  Dc‡`k w`w”Q, †m †hb Zv‡`i A½xKvi c~Y© K‡i, Zv‡`i i¶vi Rb¨ hy× K‡i, Ges Zv‡`i mvg‡_©¨i evB‡i †Kvb Kv‡Ri `vwqZ¡ †hb Zv‡`i‡K| </w:t>
      </w:r>
    </w:p>
    <w:p>
      <w:pPr>
        <w:pStyle w:val="Normal"/>
        <w:jc w:val="both"/>
        <w:rPr>
          <w:rFonts w:ascii="Vrinda" w:hAnsi="Vrinda" w:cs="Vrinda"/>
          <w:color w:val="000000"/>
          <w:sz w:val="26"/>
          <w:szCs w:val="26"/>
          <w:lang w:bidi="bn-BD"/>
        </w:rPr>
      </w:pPr>
      <w:r>
        <w:rPr>
          <w:rFonts w:cs="Tahoma"/>
          <w:color w:val="000000"/>
          <w:sz w:val="26"/>
          <w:szCs w:val="26"/>
        </w:rPr>
        <w:t>Ijvgv I wePvicwZMYI, Avn‡j wR¤§vi e¨vcv‡i m`vPvix n‡Z Lwjdv‡`i‡K wb‡`©k w`‡Zb| Bgvg Avey BDmy‡di wKZveyj †Liv‡R G‡m‡Q: wZwb Lwjdv nvi“b iwk`‡K e‡j‡Qb: †n Avgxi“j gywgwbb, Avwg g‡b Kwi, Avcbvi DwPZ n‡e Avcbvi bex I Avcbvi PvPvZ fvB gynv¤§` mvj</w:t>
        <w:softHyphen/>
        <w:t>vj</w:t>
        <w:softHyphen/>
        <w:t>vny AvjvBwn Iqvmvj</w:t>
        <w:softHyphen/>
        <w:t>v‡gi Avn‡j wR¤§v‡`i mv‡_ †KvgjZvq Av‡iv AMÖmi nb| Zv‡`i e¨vcv‡i †LuvRLei ivLyb; hv‡Z Zviv Ryjyg wbh©vZ‡bi wkKvi bv nq Ges Zv‡`i Dci Ggb †Kvb KvR Pvwc‡q  †`Iqv  bv nq hv Zv‡`i  mv‡a¨i evB‡i, Ges Ab¨vqfv‡e †hb Zv‡`i  †Kvb m¤ú` †K‡o †bqv bv nq|</w:t>
      </w:r>
    </w:p>
    <w:p>
      <w:pPr>
        <w:pStyle w:val="Normal"/>
        <w:jc w:val="both"/>
        <w:rPr>
          <w:rFonts w:cs="Tahoma"/>
          <w:color w:val="800000"/>
          <w:sz w:val="26"/>
          <w:szCs w:val="26"/>
        </w:rPr>
      </w:pPr>
      <w:r>
        <w:rPr>
          <w:rFonts w:cs="Tahoma"/>
          <w:color w:val="800000"/>
          <w:sz w:val="26"/>
          <w:szCs w:val="26"/>
        </w:rPr>
        <w:t>Bnmvb I eÜzZ¡c~Y© AvPi‡Yi gv‡S cv_©K¨ ivLv Ri“wi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Aby‡gvw`Z m`vPvi I wbwl× eÜz‡Z¡i gv‡S cv_©K¨ we‡ePbvq ivLv Ri“wi| A½xKvive×‡`i mv‡_ Bnmvb-m`vPvi I Zv‡`i mv‡_ Aš—i½ eÜz‡Z¡ m¤úK© Kv‡qg Kivi gv‡S ¯úó cv_©K¨ i‡q‡Q| m`vPvi I Bnmvb Aš—i½ eÜz‡Z¡ Rwo‡q hvIqv `vwe K‡i bv| gvZv-wcZv Agymwjg n‡j Zv‡`i mv‡_ m`vPv‡ii wb‡`©k ¯^qs Avj</w:t>
        <w:softHyphen/>
        <w:t xml:space="preserve">vn ZvAvjv w`‡q‡Qb| Z‡e wZwb gvZv-wcZv I mš—vb‡`i mv‡_ Aš—i½ eÜ‡Z¡i m¤úK© Kv‡qg Kiv †_‡K eviY K‡i‡Qb Zviv hw` Kzdi‡K Cgv‡bi Dci cÖvavb¨ †`q|   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j</w:t>
        <w:softHyphen/>
        <w:t>vn ZvAvjv e‡jb, Ôhviv Avj</w:t>
        <w:softHyphen/>
        <w:t>vn I ciKv‡ji cÖwZ Cgvb G‡b‡Q Zv‡`i‡K, Avj</w:t>
        <w:softHyphen/>
        <w:t xml:space="preserve">vn  I Zuvi ivm~‡ji wei“‡× kÎ“Zvq RwoZ‡`i‡K gneŸZKvix cv‡e bv|  †nvK Zviv Zv‡`i wcZv, mš—vb, fvB A_ev Zv‡`i wbR¯^ m¤úÖ`vq| [Avj gyRv`vjv: 15]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vZv-wcZv m¤ú‡K© Avj KziAv‡b G‡m‡Q, Ô†Zvgvi gvZv-wcZv hw` Avgvi mv‡_ KvD‡K kixK Ki‡Z †Zvgv‡K cxovcxwo K‡i,  †h e¨vcv‡i †Zvgvi †Kvb Ávb †bB, Zvn‡j Zv‡`i AvbyMZ¨ K‡iv bv| Z‡e c„w_exi Rxe‡b Zv‡`i m½ `vI mrfv‡eÕ {jyKgvb: 15} Be‡b nvRvi ivngvZzj</w:t>
        <w:softHyphen/>
        <w:t>vj</w:t>
        <w:softHyphen/>
        <w:t xml:space="preserve">vwn AvjvBwn e‡jb: m`vPvi , AvZ¥xqZvi m¤úK© AUzU ivLv I Bnmvbc~Y© AvPiY wbwl× Aš—i½Zv I gneŸZ `vwe K‡i bv| 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kixqZwm× m`vPv‡ii K‡qKwU D`vniY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ymwjg‡`i cÖwZ Bnmvb I `qv, Bmjvg cÖPvi I Bmjvgx fveaviv Agymwjg‡`i  Kv‡Q wcÖq K‡i †Zvjvi Rb¨ LyeB ¸i“Z¡c~Y© welq, Dwj</w:t>
        <w:softHyphen/>
        <w:t>wLZ Av‡jvPbv †_‡K ¯úófv‡eB G K_v cÖgvwYZ n‡”Q| G †¶‡Î, Avj</w:t>
        <w:softHyphen/>
        <w:t xml:space="preserve">vn, Avgv‡`i Rb¨ hv wKQy  ˆea K‡i‡Qb Zv nj wbgœiƒc: 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GK. `vb-m`Kv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gymjgv‡bi wei“‡× hy× Ki‡Q bv Ggb Agymwjg cÖwZ‡ekx‡K `vb-m`Kv Kiv Bmjvgx kixq‡Z ˆea| Z‡e Zv hvKv‡Zi  A‡_©i evB‡i †_‡K  n‡Z n‡e| Dgi iv. wmwiqvq AvMg‡bi mgq GKwU wLª÷vb m¤úÖ`v‡qi KvQ w`‡q AwZµg Ki‡jb, wZwb Zv‡`i‡K m`Kvi m¤ú` †_‡K `vb Ges Zv‡`i‡K  wbqwgZ fvZv wba©vi‡Yi Av‡`k w`‡jb| 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</w:rPr>
        <w:t>`yB. AvZ¥xqZvi-eÜb i¶v, Dcnvi wewbgq I mr cÖwZ‡ekx n‡q _vKv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Z¥xqZvi eÜb i¶v, mKj a‡g©i ej‡q Ges  Ávb-eyw× Av‡Q Ggb e¨w³gv‡Îi Kv‡QB,  GKwU cÖkswmZ ¸Y| GKRb gymwjg Zvi Agymwjg mR‡bi mv‡_ AvZ¥xqZvi eÜb i¶v Ki‡e,  G‡Z †Kvb †`vl †bB| gvZv-wcZvi †¶‡Î GB eÜbi¶vi welqwU Av‡iv ZvwM‡`i mv‡_ nvwRi nq| Dc‡i Dwj</w:t>
        <w:softHyphen/>
        <w:t>wLZ AvqvZwU G †¶‡Î w`Kwb‡`©kbv w`‡”Q| mnxn eyLvixi GKwU nv`x‡m G‡m‡Q, Avmgv web‡Z Avey eKi iv. e‡jb,Ô Avgvi gv gykwiK Ae¯’vq ivm~jyj</w:t>
        <w:softHyphen/>
        <w:t>vn mvj</w:t>
        <w:softHyphen/>
        <w:t>vj</w:t>
        <w:softHyphen/>
        <w:t>vn AvjvBwn Iqvmvj</w:t>
        <w:softHyphen/>
        <w:t>v‡gi Kv‡Q G‡jb, Avwg ivm~jyj</w:t>
        <w:softHyphen/>
        <w:t>vn mvj</w:t>
        <w:softHyphen/>
        <w:t>vj</w:t>
        <w:softHyphen/>
        <w:t>vny AvjvBwn Iqvmvj</w:t>
        <w:softHyphen/>
        <w:t xml:space="preserve">vg‡K wRÁvmv K‡i Rvb‡Z PvBjvg, ejjvg .Ô Avgvi gv G‡m‡Qb, wZwb gymwjg _vKv m‡Ë¡I wKQy wb‡Z Pv‡”Qb, Avwg wK Zvi mv‡_ AvZ¥xqZvi eÜb i¶v Kie? wZwb ej‡jb.Ô nuv, †Zvgvi gv‡qi mv‡_ AvZ¥xqZvi eÜb i¶v Ki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†</w:t>
      </w:r>
      <w:r>
        <w:rPr>
          <w:color w:val="000000"/>
          <w:sz w:val="26"/>
          <w:szCs w:val="26"/>
        </w:rPr>
        <w:t>hfv‡e AvZ¥xq‡`i‡K Dcnvi †`Iqv I Zv‡`i mv‡_ AvZ¥xqZv i¶v Kiv Aby‡gvw`Z, Z`ªƒcfv‡e Zv‡`i †`Iqv nvw`qv-DcnviI MÖnY KivI Rv‡qh| †Kbbv ivm~jyj</w:t>
        <w:softHyphen/>
        <w:t>vn mvj</w:t>
        <w:softHyphen/>
        <w:t>vj</w:t>
        <w:softHyphen/>
        <w:t>vû AvjvBwn Iqvmvj</w:t>
        <w:softHyphen/>
        <w:t>vg, Lvqev‡i, Bûw` mvj</w:t>
        <w:softHyphen/>
        <w:t xml:space="preserve">vg web †gkKv‡gi ¯¿x hvqbve web‡Z nv‡im Gi nvw`qv MÖnY K‡i‡Qb| Avi Zv wQj wel-gvLv‡bv fybv eKwi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b evh ivn. e‡j‡Qb,Ô Agymwj‡gi cÖwZ Bnmvb-AbyK¤úv  Kiv n‡e| `wi`ª n‡j Zv‡K A_©-Kwo w`‡q mvnvh¨I Kiv n‡e| Avi abx n‡j Zv‡K nvw`qv-Dc‡XŠKb †`qv n‡e, Zvi DcKvi n‡e Ggb Dc‡`kI Zv‡K †`Iqv n‡e, d‡j, n‡Z cv‡i Gm‡ei Kvi‡Y Zvi ü`‡q Bmjv‡gi cÖwZ gneŸZ m„wó n‡e,I †m Bmjvg MÖnY Ki‡e|Õ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Afvex‡K mvnvh¨ Kiv GKcÖKvi Bnmvb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v‡`i †Kvb A¶g A_ev e„× e¨w³i `vq`vwqZ¡ †bIqvi gva¨‡gI  G `vwqZ¡ cvjb n‡Z cv‡i| Bmjv‡gi Dlvj‡Mœ Avn‡j wR¤§v‡`i mv‡_ AvPi‡Yi bvbv NUbv †_‡K  G K_vB cÖgvwYZ nq| AveyeKi wmwÏK iv. Gi hy‡M Biv‡Ki †niv AÂ‡ji wLª÷vb‡`i mv‡_ wR¤§v-Pzw³i mgq  Lvwj` Be‡b Iqvjx` ivn. Pzw³c‡Î  †j‡Lb, Zv‡`i g‡a¨ hw` †Kvb e„× Kg©¶gZv nvwi‡q †d‡j, A_ev wec`MÖ¯— nq, A_ev abx †_‡K †m hw` `wi`ª n‡q hvq, Ges Zvi a‡g©i †jv‡Kiv Zv‡K `vb-m`Kv Ki‡Z jv‡M, Zv n‡j G iƒc e¨w³i wRwhqv-Ki iwnZ n‡q hv‡e| Ges Zv‡K I Zvi cwiev‡ii m`m¨‡`i‡K gymjgvb‡`i evqZzjgvj †_‡K †Lvi-†cv‡ki e¨e¯’v Kiv n‡e|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Dgi Be‡b Avãyj Avhxh i. Gi  †LjvdZ hy‡M Av`x Be‡b AviZvAv‡K wZwb wj‡L cvVvb,Ô Avcwb †`Lyb Avn‡j wR¤§v‡`i gv‡S †K eq‡mi fv‡i  b~¨â¨ , †K Ggb `ye©j n‡q c‡o‡Q †h DcvR©‡bi ¶gZv nvwi‡q †d‡j‡Q, Ggb e¨w³i Rb¨ evqZzjgvj †_‡K ch©vß cwigv‡Y fvZv Pvjy Ki“b|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hviv Afve ZvwoZ, hviv cÖ‡qvRbMÖ¯—, Zv‡`i mvnvh¨ KivI Gi AvIZvq c‡o| D`vniYZ Zv‡`i †Kvb AvnZ e¨w³ cvIqv †Mj, A_ev A_©-Kwo †kl n‡q hvIqv †Kvb gymvwd‡ii mv¶vr wgjj, Zvn‡j G‡`i mvnv‡h¨ GwM‡q Avmvq †Kvb mgm¨v †bB| kvqL gynv¤§` Be‡b DmvBgxb ivn. e‡jb,ÔKv‡di e¨w³i cÖ‡qvRb wgwU‡q †`Iqvq †Kvb mgm¨v †bB hw` AB Kv‡R cv‡ci wKQy bv _v‡K|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gymwjg Amy¯’ e¨w³i whqviZ I g„Z e¨w³i cwiev‡ii cÖwZ mg‡e`bv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ymwjg Amy¯’ e¨w³‡K †`L‡Z hvIqvI G RvZxq Bnmv‡bi Aš—f©y³|  Agymwjg Amy¯’ e¨w³‡K  †`L‡Z hvIqv hviv ˆea e‡j‡Qb, eyLvixi GKwU nv`xm Zv‡`i cÖgvY| nv`xmwU nj GB: R‰bK Bûw` wK‡kvi ivm~jyj</w:t>
        <w:softHyphen/>
        <w:t>vn mvj</w:t>
        <w:softHyphen/>
        <w:t>vj</w:t>
        <w:softHyphen/>
        <w:t>vû AvjvBwn Iqvmvj</w:t>
        <w:softHyphen/>
        <w:t>v‡gi †mev KiZ, †m Amy¯’ n‡q co‡j ivm~jyj</w:t>
        <w:softHyphen/>
        <w:t>vn mvj</w:t>
        <w:softHyphen/>
        <w:t>vj</w:t>
        <w:softHyphen/>
        <w:t>vû AvjvBwn Iqvmvj</w:t>
        <w:softHyphen/>
        <w:t xml:space="preserve">vg Zv‡K †`L‡Z Av‡mb| AZtci wZwb Zv‡K ej‡jb:Bmjvg MÖnY K‡iv, AZtci  †m Bmjvg MÖnY K‡i wbj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vqLyj Bmjvg Be‡b ZvBwgqv ivn. e‡jb, Ô Amy¯’ wLª÷vb e¨w³‡K †`L‡Z hvIqvq †Kvb ¶wZ †bB| †Kbbv Gi gva¨‡g Zv‡K Bmjv‡gi cÖwZ avweZ Kivi ¯^v_© jyKvwqZ _vK‡Z cv‡i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c‡ii Av‡jvPbv †_‡K GUvI eySv hv‡”Q, †h  Bmjvg cÖPviKMY †Kej eo‡`i‡KB Bmjvg MÖn‡Yi `vIqvZ †`‡e bv, eis  †QvU‡`i‡KI `vIqvwZ Kvh©µ‡gi AvIZvq Avbv Ri“wi|  †hgbwU K‡i‡Qb ivm~jyj</w:t>
        <w:softHyphen/>
        <w:t>vn mvj</w:t>
        <w:softHyphen/>
        <w:t>vj</w:t>
        <w:softHyphen/>
        <w:t>vû AvjvBwn Iqv mvj</w:t>
        <w:softHyphen/>
        <w:t xml:space="preserve">vg|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gymwjg g„Z e¨w³‡`i e¨vcv‡i mg‡e`bvi †¶‡Î Ijvgv‡`i gv‡S gZv‰bK¨ i‡q‡Q| Z‡e G †¶‡Î we‡ePbvq  ivLvi welq  nj Bmjv‡gi ¯^v_©¨| kvqL web evh ivn e‡jb, Ôkixq‡Zi ¯^v‡_©i wbwi‡L Zv‡`i g„Ze¨w³‡`i e¨vcv‡i mg‡e`bv Rvbv‡bv‡Z mgm¨vi wKQy †bB|Õ kvqL Be‡b DmvBwgb ivn. e‡jb,Ô kixqZx ¯^v‡_©i wbwi‡Li Agymwjg g„Ze¨w³‡`i wel‡q mg‡e`bv Rvbv‡bv ˆea i‡q‡Q|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B cÖK…wZi mg‡e`bvi mgq Kx ejv hvq †m e¨vcv‡i web evh ivn. e‡jb,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</w:rPr>
        <w:t xml:space="preserve">جبر الله مصيبتك، أو أحسن لك الخلف بخير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_©¨vr Avj</w:t>
        <w:softHyphen/>
        <w:t>vn Avcbvi gywmeZ kawi‡q w`b, A_ev,  cwiev‡ii †_‡K hvIqv Z‡e Ô Avj</w:t>
        <w:softHyphen/>
        <w:t>vn Zv‡K ¶gv Ki“bÕ G RvZxq †Kvb K_v ejv hv‡e bv| Kv‡di Ae¯’vq gviv †M‡j Ô Avj</w:t>
        <w:softHyphen/>
        <w:t xml:space="preserve">vn Zvi Dci ingZ Ki“bÕ G RvZxq K_vI ejv hv‡e bv| A_©vr Agymwjg g„Z e¨w³i Rb¨ †`vIqv Ki‡e bv| eis †`vqv Ki‡e Rxe‡Zi Rb¨, Zv‡`i wn`v‡qZ I mZ¨ c_ cÖvwßi Rb¨|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e¯‘Z Bmjvg cÖPviK mg‡e`bv Rvbv‡bvi my‡hvMUv‡K mwVKZfv‡e e¨envi Ki‡Z cv‡i hw` †m PgrKvi  AvPi‡Yi gva¨‡g AbyKiYxq D`vniY e‡b hvq Ges my›`i AvPi‡Yi gva¨‡g gvby‡li ü`‡q wn`v‡qZ cÖ‡e‡k m¶g nq| †Kbbv hLb †Kvb e¨w³i ü`q weMwjZ nq, Ges wec`-gywmeZ  Øviv cÖfvweZ nq, ZLb Zvi c‡¶  m‡Z¨i c‡_ nuvUv mnR n‡q hvq| Avi g„Zz¨, †m  †Zv Iqv‡qR wn‡m‡e h‡_ó|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gymwjg‡`i cÖwZ Bnmvb wel‡q Dc‡i †h Av‡jvPbv nj, KziAvb mybœvni Av‡jv‡K Aby‡gvw`Z G cš’v¸‡jvi e¨envi Bmjv‡gi cÖPvi-cÖmvi‡K Av‡iv Z¡ivwš^Z Ki‡e I  `x‡b wdZivZ‡K  gvby‡li Kv‡Q wcÖq Kivi  †¶‡Î f~gxKv ivL‡e e‡j wek¦vm| 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mgvß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utonnyMJ"/>
          <w:color w:val="000000"/>
          <w:sz w:val="26"/>
          <w:szCs w:val="26"/>
        </w:rPr>
      </w:pPr>
      <w:r>
        <w:rPr>
          <w:rFonts w:eastAsia="SutonnyMJ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eastAsia="SutonnyMJ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8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3337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42:00Z</dcterms:created>
  <dc:creator>আব্দুল্লাহ ইবনে ইব্রাহীম আল-লুহাইদান</dc:creator>
  <dc:description/>
  <cp:keywords>কুরআন ও সুন্নায় ইহসানের আহবান  ইহসান ও বন্ধুত্বপূর্ণ আচরণের মাঝে পার্থক্য রাখা জরুরি</cp:keywords>
  <dc:language>en-US</dc:language>
  <cp:lastModifiedBy>media</cp:lastModifiedBy>
  <cp:lastPrinted>2008-05-07T00:34:00Z</cp:lastPrinted>
  <dcterms:modified xsi:type="dcterms:W3CDTF">2008-05-07T07:35:00Z</dcterms:modified>
  <cp:revision>16</cp:revision>
  <dc:subject/>
  <dc:title>অমুসলিদের প্রতি ইহসান ও ইসলাম প্রচারে এর প্রভাব</dc:title>
</cp:coreProperties>
</file>