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6"/>
          <w:szCs w:val="36"/>
          <w:shd w:fill="FFFFFF" w:val="clear"/>
          <w:lang w:bidi="ar-JO"/>
        </w:rPr>
      </w:pPr>
      <w:r>
        <w:rPr>
          <w:rFonts w:cs="Unikurd Jino" w:ascii="Unikurd Jino" w:hAnsi="Unikurd Jino"/>
          <w:color w:val="336699"/>
          <w:sz w:val="40"/>
          <w:szCs w:val="40"/>
          <w:shd w:fill="FFFFFF" w:val="clear"/>
          <w:rtl w:val="true"/>
          <w:lang w:bidi="ar-JO"/>
        </w:rPr>
        <w:tab/>
      </w:r>
      <w:r>
        <w:rPr>
          <w:rFonts w:ascii="Unikurd Jino" w:hAnsi="Unikurd Jino" w:cs="Unikurd Jino"/>
          <w:color w:val="336699"/>
          <w:sz w:val="36"/>
          <w:sz w:val="36"/>
          <w:szCs w:val="36"/>
          <w:shd w:fill="FFFFFF" w:val="clear"/>
          <w:rtl w:val="true"/>
          <w:lang w:bidi="ar-JO"/>
        </w:rPr>
        <w:t>فیقهی ئاسان</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په‌رتووكی مامه‌ڵه‌كان</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ده‌روازه‌ی شه‌شه‌م</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له‌باره‌ی حه‌واڵه‌وه‌‌ </w:t>
      </w:r>
    </w:p>
    <w:p>
      <w:pPr>
        <w:pStyle w:val="Normal"/>
        <w:spacing w:lineRule="auto" w:line="240" w:before="0" w:after="0"/>
        <w:ind w:left="0" w:right="0" w:firstLine="113"/>
        <w:jc w:val="center"/>
        <w:rPr>
          <w:rFonts w:cs="KFGQPC Uthman Taha Naskh"/>
          <w:b/>
          <w:b/>
          <w:bCs/>
          <w:sz w:val="36"/>
          <w:szCs w:val="36"/>
        </w:rPr>
      </w:pP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سادس</w:t>
      </w:r>
      <w:r>
        <w:rPr>
          <w:rFonts w:cs="KFGQPC Uthman Taha Naskh"/>
          <w:b/>
          <w:bCs/>
          <w:sz w:val="36"/>
          <w:szCs w:val="36"/>
          <w:rtl w:val="true"/>
        </w:rPr>
        <w:t xml:space="preserve">: </w:t>
      </w:r>
      <w:r>
        <w:rPr>
          <w:rFonts w:cs="KFGQPC Uthman Taha Naskh"/>
          <w:b/>
          <w:b/>
          <w:bCs/>
          <w:sz w:val="36"/>
          <w:sz w:val="36"/>
          <w:szCs w:val="36"/>
          <w:rtl w:val="true"/>
        </w:rPr>
        <w:t>في</w:t>
      </w:r>
      <w:r>
        <w:rPr>
          <w:rFonts w:cs="Calibri"/>
          <w:b/>
          <w:b/>
          <w:bCs/>
          <w:sz w:val="36"/>
          <w:sz w:val="36"/>
          <w:szCs w:val="36"/>
          <w:rtl w:val="true"/>
        </w:rPr>
        <w:t xml:space="preserve"> </w:t>
      </w:r>
      <w:r>
        <w:rPr>
          <w:rFonts w:cs="KFGQPC Uthman Taha Naskh"/>
          <w:b/>
          <w:b/>
          <w:bCs/>
          <w:sz w:val="36"/>
          <w:sz w:val="36"/>
          <w:szCs w:val="36"/>
          <w:rtl w:val="true"/>
        </w:rPr>
        <w:t>الحوال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6"/>
          <w:szCs w:val="36"/>
          <w:shd w:fill="FFFFFF" w:val="clear"/>
          <w:lang w:bidi="ar-JO"/>
        </w:rPr>
      </w:pPr>
      <w:r>
        <w:rPr>
          <w:rFonts w:cs="Unikurd Jino" w:ascii="Unikurd Jino" w:hAnsi="Unikurd Jino"/>
          <w:color w:val="336699"/>
          <w:sz w:val="40"/>
          <w:szCs w:val="40"/>
          <w:shd w:fill="FFFFFF" w:val="clear"/>
          <w:rtl w:val="true"/>
          <w:lang w:bidi="ar-JO"/>
        </w:rPr>
        <w:tab/>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36"/>
          <w:sz w:val="36"/>
          <w:szCs w:val="36"/>
          <w:shd w:fill="FFFFFF" w:val="clear"/>
          <w:rtl w:val="true"/>
          <w:lang w:bidi="ar-JO"/>
        </w:rPr>
        <w:t>له‌باره‌ی حه‌واڵه‌وه‌‌</w:t>
      </w:r>
    </w:p>
    <w:p>
      <w:pPr>
        <w:pStyle w:val="Normal"/>
        <w:tabs>
          <w:tab w:val="clear" w:pos="720"/>
          <w:tab w:val="center" w:pos="4380" w:leader="none"/>
          <w:tab w:val="left" w:pos="6827" w:leader="none"/>
        </w:tabs>
        <w:spacing w:lineRule="auto" w:line="240" w:before="0" w:after="0"/>
        <w:ind w:left="0" w:right="0" w:firstLine="113"/>
        <w:jc w:val="left"/>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ازیزان و خۆشه‌ویستان به‌یارمه‌تی خوای گه‌وره‌ له‌ ووتاری ئه‌مجاره‌ماندا باسی یه‌كێكی تره‌ له‌ مامه‌ڵه‌ داراییه‌كانتان بۆ ده‌كه‌ین، ئه‌ویش باسی حه‌واڵه‌ی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گواستنه‌وه‌ی قه‌رز له‌ ئه‌ستۆی كه‌سێكه‌وه‌ بۆ ئه‌ستۆی كه‌سێكی تر</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ئه‌مه‌ش دوو بابه‌ت له‌خۆ ده‌گرێت،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انا ومه‌به‌ست له‌ حه‌واڵه‌وه‌، و به‌ڵگه‌كان له‌سه‌ر مه‌شروعیه‌تی،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ه‌رجه‌كانی ڕاستی ودروستی حه‌واڵه‌</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انا ومه‌به‌ست له‌ حه‌واڵه‌وه‌، به‌ڵگه‌كان له‌سه‌ر مه‌شروعیه‌تی </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به‌ست له‌ حه‌واڵ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گواستنه‌وه‌ی قه‌رزه‌ له‌ ئه‌ستۆی ئه‌و كه‌سه‌ی كه‌ قه‌رزه‌كه‌ ده‌گوازێته‌وه‌ بۆ ئه‌ستۆی ئه‌و كه‌سه‌ی كه‌ قه‌رزه‌كه‌ی بۆ سه‌ر ده‌گوێزرێته‌وه‌ </w:t>
      </w:r>
      <w:r>
        <w:rPr>
          <w:rFonts w:cs="Unikurd Web" w:ascii="Unikurd Web" w:hAnsi="Unikurd Web"/>
          <w:sz w:val="24"/>
          <w:szCs w:val="24"/>
          <w:shd w:fill="FFFFFF" w:val="clear"/>
          <w:rtl w:val="true"/>
          <w:lang w:bidi="ar-JO"/>
        </w:rPr>
        <w:t>.</w:t>
      </w:r>
    </w:p>
    <w:p>
      <w:pPr>
        <w:pStyle w:val="Normal"/>
        <w:spacing w:lineRule="exact" w:line="60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ێگومان حه‌واڵه‌ كردن به‌و مانایه‌ی كه‌ باسمانكردن، له‌ شه‌ریعه‌تی ئیسلامدا كارێكی مه‌شروع و ڕێگا پێدراوه‌، چونكه‌ نه‌رمی نواندنی تێدا به‌دی ده‌كرێت به‌رامبه‌ر كه‌سی قه‌رزار، وه‌ به‌هۆیه‌وه‌ به‌رژه‌وه‌ندیه‌كانیش له‌نێوان تاكه‌كانی ئوممه‌تدا ئاڵۆگۆڕ ده‌كرێت، و لێبورده‌ی وئاسانكاری مامه‌ڵه‌كانیشی تێدا به‌دی ده‌كرێ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ئه‌بو هوره‌ی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و ده‌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ه‌رموویه‌تی</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تب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د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لی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تبع</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2"/>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rPr>
        <w:t xml:space="preserve"> </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فه‌رمو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ه‌ر كه‌سێك له‌ ئێوه‌ قه‌رزێكی گوازرایه‌وه‌ بۆ سه‌ر كه‌سێكی ده‌وڵمه‌ند وپاره‌دار ئه‌وا با شوێنی بكه‌وێت و ئه‌و گواستنه‌وه‌یه‌ قبوڵ بكا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ه‌به‌ست له‌م فه‌رمووده‌یه‌ ئه‌وه‌ی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اتوو كه‌سێك قه‌رزی لای كه‌سێكی تر بوو، ئه‌و كه‌سه‌ قه‌رزاره‌یش قه‌رزه‌كه‌ی گواسته‌وه‌ بۆ سه‌ر ئه‌ستۆی كه‌سێكی ده‌وڵمه‌ند و پاره‌دار و به‌ده‌سه‌ڵات ئه‌وا با به‌و حه‌واڵه‌ و گواستنه‌وه‌یه ڕازی بێت وقبوڵی بكات، جا ئه‌گه‌ر كه‌سێكی قه‌رزار خاوه‌ن قه‌رزه‌كه‌ی بۆ وه‌رگرتنه‌وه‌ی قه‌رزه‌كه‌ی حه‌واڵه‌ كرد بۆ لای كه‌سێكی موفلیس و بێ پاره‌، ئه‌وا خاوه‌ن قه‌رز دوای ئه‌وه‌ی زانی ئه‌و كه‌سه‌ موفلیس وبێ پاره‌یه‌ بۆ وه‌رگرتنه‌وه‌ی هه‌ق ومافه‌كه‌ی ده‌گڕێته‌وه‌ بۆ لای قه‌رزاره‌كه‌ی یه‌كه‌مجاری، چونكه‌ موفلیس بوون كه‌موكورتیه‌، و ئه‌ویش ڕازی نابێت به‌و حه‌واڵه‌یه‌، له‌به‌ر ئه‌وه‌ ‌مافی خۆیه‌تی بگه‌ڕێته‌وه‌ بۆ لای و پێ بڵێت من به‌و حه‌واڵه‌ و گواستنه‌وه‌یه‌ ڕازی نابم و مافی خۆم له‌ تۆ ده‌وێ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مه‌رجه‌كانی ڕاستی ودروستی حه‌واڵه‌</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ۆ ڕاستی و دروستی وحه‌واڵه‌ و گواستنه‌وه‌ی قه‌رز، چه‌ند مه‌رجێك پێویستن، لێره‌دا به‌كوورتی ئاماژه‌یان پێده‌ده‌ین، ئه‌وانیش برتین له‌ </w:t>
      </w:r>
      <w:r>
        <w:rPr>
          <w:rFonts w:cs="Unikurd Web" w:ascii="Unikurd Web" w:hAnsi="Unikurd Web"/>
          <w:sz w:val="24"/>
          <w:szCs w:val="24"/>
          <w:shd w:fill="FFFFFF" w:val="clear"/>
          <w:rtl w:val="true"/>
          <w:lang w:bidi="ar-JO"/>
        </w:rPr>
        <w:t>: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ئه‌و كه‌سه‌ی كه‌ خاوه‌ن قه‌رزه‌ و قه‌رزه‌كه‌ی ده‌گوازرێته‌وه‌ بۆ لای كه‌سێكی تر به‌و كاره‌ ڕازی بێت، چونكه‌ ئه‌و سه‌رپشكه‌ له‌ ده‌ست نیشانكردنی ئه‌و لایه‌نه‌ی كه‌ قه‌رزه‌كه‌ی لێ وه‌رده‌گرێته‌وه، له‌به‌ر ئه‌وه‌ ناكرێت به‌ زۆره‌ ملێ به‌و گواستنه‌وه‌ و حه‌واڵه‌ كردنه‌ ڕازی بكرێ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ئه‌ندازه‌ی هه‌ردوو بڕه‌ ماڵه‌كه‌ یان پاره‌كه‌ وه‌ك یه‌ك بن له‌ چه‌ندێتی و جۆر و صیفه‌تدا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ئه‌و بڕه‌ قه‌رزه‌ی كه‌ خاوه‌ن قه‌رزی بۆ حه‌واڵه‌ ده‌كرێت، له‌ ئه‌ستۆی ئه‌و كه‌سه‌دا كه‌ قه‌رزه‌كه‌ی بۆ سه‌ر حه‌واڵه‌ ده‌كرێت جێگیر و ثابت بوو بێ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جا كاتێك كه‌ ئه‌و حه‌واڵه‌ و گواستنه‌وه‌یه‌ به‌ راستی ودروستی به‌و شێوه‌یه‌ی كه‌ ئاماژه‌مان پێدا، ئه‌وا قه‌رزه‌كه‌ له‌ ئه‌ستۆی قه‌رزاری یه‌كه‌م ده‌گوازرێته‌وه‌ بۆ ئه‌ستۆی ئه‌و كه‌سه‌ی كه‌ قه‌رزه‌كه‌ی بۆ سه‌ر حه‌واڵه‌ كراو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b/>
          <w:b/>
          <w:bCs/>
          <w:sz w:val="24"/>
          <w:szCs w:val="24"/>
          <w:shd w:fill="FFFFFF" w:val="clear"/>
          <w:lang w:bidi="ar-JO"/>
        </w:rPr>
      </w:pPr>
      <w:r>
        <w:rPr>
          <w:rFonts w:ascii="Unikurd Web" w:hAnsi="Unikurd Web" w:cs="Unikurd Web"/>
          <w:b/>
          <w:b/>
          <w:bCs/>
          <w:sz w:val="24"/>
          <w:sz w:val="24"/>
          <w:szCs w:val="24"/>
          <w:shd w:fill="FFFFFF" w:val="clear"/>
          <w:rtl w:val="true"/>
          <w:lang w:bidi="ar-JO"/>
        </w:rPr>
        <w:t xml:space="preserve">شێوه‌ سه‌رده‌میانه‌ی گواستنه‌وه‌ی قه‌رز </w:t>
      </w:r>
      <w:r>
        <w:rPr>
          <w:rFonts w:cs="Unikurd Web" w:ascii="Unikurd Web" w:hAnsi="Unikurd Web"/>
          <w:b/>
          <w:bCs/>
          <w:sz w:val="24"/>
          <w:szCs w:val="24"/>
          <w:shd w:fill="FFFFFF" w:val="clear"/>
          <w:rtl w:val="true"/>
          <w:lang w:bidi="ar-JO"/>
        </w:rPr>
        <w:t xml:space="preserve">( </w:t>
      </w:r>
      <w:r>
        <w:rPr>
          <w:rFonts w:ascii="Unikurd Web" w:hAnsi="Unikurd Web" w:cs="Unikurd Web"/>
          <w:b/>
          <w:b/>
          <w:bCs/>
          <w:sz w:val="24"/>
          <w:sz w:val="24"/>
          <w:szCs w:val="24"/>
          <w:shd w:fill="FFFFFF" w:val="clear"/>
          <w:rtl w:val="true"/>
          <w:lang w:bidi="ar-JO"/>
        </w:rPr>
        <w:t xml:space="preserve">حه‌واڵه‌ </w:t>
      </w:r>
      <w:r>
        <w:rPr>
          <w:rFonts w:cs="Unikurd Web" w:ascii="Unikurd Web" w:hAnsi="Unikurd Web"/>
          <w:b/>
          <w:bCs/>
          <w:sz w:val="24"/>
          <w:szCs w:val="24"/>
          <w:shd w:fill="FFFFFF" w:val="clear"/>
          <w:rtl w:val="true"/>
          <w:lang w:bidi="ar-JO"/>
        </w:rPr>
        <w:t>) :</w:t>
      </w:r>
    </w:p>
    <w:p>
      <w:pPr>
        <w:pStyle w:val="Normal"/>
        <w:spacing w:lineRule="exact" w:line="600" w:before="0" w:after="0"/>
        <w:ind w:left="0" w:right="0" w:firstLine="113"/>
        <w:jc w:val="both"/>
        <w:rPr/>
      </w:pP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گواستنه‌وه‌ی بانك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ه‌ش هۆكاری دانه‌وه‌ی بڕه‌ پاره‌یه‌كی نه‌ختیه‌، له‌ به‌رامبه‌ر دانه‌وه‌ی هاوتاكه‌یدا له‌ لایه‌كی تره‌وه‌، شێوه‌ك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سێك هه‌ڵبسێت به‌دانی برێك پاره‌ی نه‌خت وكاش به‌یه‌كێك‌ له‌ بانكه‌كان، وه‌ داوای لێ بكات ئه‌و نرخی ئه‌و بڕه‌ پاره‌یه‌ له‌ ووڵاتێكی تر یان له‌جێگایه‌كی تر بدات به‌كه‌سێكی تر، له‌ به‌رامبه‌ر ئه‌و كاره‌دا، بانك بڕێك پاره‌ له‌و كه‌سه‌ ده‌سێنێت كه‌ داوای حه‌واڵه‌كه‌ی كردوو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سه‌فته‌ج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مه‌ش وه‌ك حه‌واڵه‌ ئه‌ژمار ده‌كرێت، ئه‌مه‌ش بریتیه‌ له‌وه‌ی كه‌سی قه‌رزار نامه‌یه‌ك یان پارچه‌ نوسراوێك ده‌نوسێت بۆ خاوه‌ن قه‌رزه‌كه‌، یان بریكاره‌كه‌ی، كه‌ بڕوات له‌ شارێكی تر له‌ جێگره‌كه‌ی قه‌رزه‌كه‌ی وه‌ربگرێته‌و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یان به‌و شێوه‌ی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سێك قه‌رز بدات به‌كه‌سێكی تر له‌ شارێك، بۆ ئه‌وه‌ی قه‌رزاره‌كه‌ یان بریكاره‌كه‌ی له‌ شارێكی تر قه‌رزه‌كه‌ی بداته‌وه‌ به‌ خاوه‌ن قه‌رزه‌كه‌ یان یان بیداته‌وه‌ به‌ بیركاره‌كه‌ی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و په‌ڕه‌ نوسراوه‌ی كه‌ قه‌رزاره‌كه‌ ده‌ینوسێت پێی ده‌ڵێ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فته‌جه‌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كه‌ له‌ بنه‌ڕه‌تدا ووشه‌یه‌كی فارسیه‌ و كراوه‌ به‌عه‌ره‌بی، هه‌رچه‌ند هه‌ندێك له‌ زانایان ڕێگریان كردووه‌ له‌ دروستی، به‌ڵام كۆمه‌ڵیكی تر له‌ زانایان به‌لایانه‌وه‌ دروست وجائزه‌، چونكه‌ به‌رژه‌وه‌ندی هه‌ردوو لایانی تێدایه‌، به‌بێ ئه‌وه‌ی هیچ زیانێك له‌ هیچ لایه‌كیشیان بكه‌وێت، وه‌ هیچ ڕێگریه‌كی شه‌رعیشی تێدا به‌دی ناكرێ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له‌ ڕاستیدا حه‌واڵه‌ وگواستنه‌وه‌ی قه‌رز جاری واهه‌یه‌ كه‌سی قه‌رزار له‌و كاته‌دا قه‌رزه‌كه‌ی له‌ده‌ستدا نیه‌ بیداته‌وه‌، یان قه‌رزی لای كه‌سێكی تره‌ وده‌ستی نایگاتێ لێی وه‌ربگرێته‌وه‌، بۆیه‌ په‌نا ده‌باته‌ به‌ر ئه‌وه‌ی كه‌ به‌ڕه‌زامه‌ندی خاوه‌ن قه‌رزه‌كه‌، قه‌رزه‌كه‌ی له‌ ئه‌ستۆی خۆیه‌وه‌ بۆ بگوازێته‌وه‌ بۆ ئه‌ستۆی كه‌سێكی تر، جا مه‌رج نیه‌ ئه‌و كه‌سه‌ی كه‌ قه‌رزه‌كه‌ی بۆ سه‌ر ده‌گوازرێته‌وه‌ قه‌رزاری قه‌رزاره‌كه‌ یه‌كه‌مجار بێت، چونكه‌ به‌ ته‌نها ئه‌و كه‌سه‌ی كه‌ قه‌رزه‌كه‌ی بۆ سه‌ر ده‌گوازرێته‌وه‌ ڕازی بێت له‌بری ئه‌ویش وه‌ك سووك كردنی باری سه‌رشانی قه‌رزه‌كه‌ی بۆ بداته‌وه‌ هه‌ر حه‌واڵه‌كه‌ ڕاست ودروسته‌</w:t>
      </w:r>
      <w:r>
        <w:rPr>
          <w:rFonts w:cs="Unikurd Web" w:ascii="Unikurd Web" w:hAnsi="Unikurd Web"/>
          <w:sz w:val="24"/>
          <w:szCs w:val="24"/>
          <w:shd w:fill="FFFFFF" w:val="clear"/>
          <w:rtl w:val="true"/>
          <w:lang w:bidi="ar-JO"/>
        </w:rPr>
        <w:t>.</w:t>
      </w:r>
    </w:p>
    <w:p>
      <w:pPr>
        <w:pStyle w:val="Normal"/>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خوای گه‌وره‌ش زاناتره‌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كۆتاییدا له‌خوای گه‌وره‌ و میهره‌بان داواكارین قه‌رزی قه‌رزاره‌كانمان بداته‌وه‌، وپاداشتی خێری ئه‌و كه‌سانه‌ش بداته‌وه‌ كه‌ باری‌ سه‌رشانی برایه‌كه‌ی موسڵمانی خۆی سووك ده‌كا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ه‌م شێوه‌یه‌ش كۆتایی ووتاری ئه‌مجاره‌مان هات، تا به‌یه‌ك گه‌یشتنه‌وه‌یه‌كی تر، و بابه‌تێكی تری نوێ، به‌خوای گه‌وره‌ ومیهره‌بان ودانا وزاناتان ده‌سپێرم و خواتان له‌گه‌ڵ</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ه‌رگێڕ</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وصلی الله وسلم علی سیدنا محمد وعلی آله وصحبه وسلم</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28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564</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له‌فزه‌كه‌ش له‌فزی موسلیمه‌ </w:t>
      </w:r>
      <w:r>
        <w:rPr>
          <w:rFonts w:cs="Unikurd Web" w:ascii="Unikurd Web" w:hAnsi="Unikurd Web"/>
          <w:sz w:val="20"/>
          <w:szCs w:val="20"/>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118745"/>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4"/>
                                <w:b w:val="false"/>
                                <w:szCs w:val="24"/>
                                <w:bCs w:val="false"/>
                                <w:rFonts w:ascii="Unikurd Jino" w:hAnsi="Unikurd Jino" w:eastAsia="Times New Roman" w:cs="Unikurd Jino"/>
                                <w:color w:val="336699"/>
                                <w:lang w:val="en-US" w:eastAsia="en-US" w:bidi="ar-JO"/>
                              </w:rPr>
                              <w:t xml:space="preserve">                  له‌باره‌ی حه‌واڵه‌وه‌‌</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4"/>
                          <w:b w:val="false"/>
                          <w:szCs w:val="24"/>
                          <w:bCs w:val="false"/>
                          <w:rFonts w:ascii="Unikurd Jino" w:hAnsi="Unikurd Jino" w:eastAsia="Times New Roman" w:cs="Unikurd Jino"/>
                          <w:color w:val="336699"/>
                          <w:lang w:val="en-US" w:eastAsia="en-US" w:bidi="ar-JO"/>
                        </w:rPr>
                        <w:t xml:space="preserve">                  له‌باره‌ی حه‌واڵه‌وه‌‌</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6">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560705</wp:posOffset>
              </wp:positionH>
              <wp:positionV relativeFrom="paragraph">
                <wp:posOffset>-114935</wp:posOffset>
              </wp:positionV>
              <wp:extent cx="6912610" cy="588645"/>
              <wp:effectExtent l="0" t="0" r="0" b="118745"/>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4"/>
                                <w:b w:val="false"/>
                                <w:szCs w:val="24"/>
                                <w:bCs w:val="false"/>
                                <w:rFonts w:ascii="Unikurd Jino" w:hAnsi="Unikurd Jino" w:eastAsia="Times New Roman" w:cs="Unikurd Jino"/>
                                <w:color w:val="336699"/>
                                <w:lang w:val="en-US" w:eastAsia="en-US" w:bidi="ar-JO"/>
                              </w:rPr>
                              <w:t xml:space="preserve">                  له‌باره‌ی حه‌واڵه‌وه‌‌</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4"/>
                          <w:b w:val="false"/>
                          <w:szCs w:val="24"/>
                          <w:bCs w:val="false"/>
                          <w:rFonts w:ascii="Unikurd Jino" w:hAnsi="Unikurd Jino" w:eastAsia="Times New Roman" w:cs="Unikurd Jino"/>
                          <w:color w:val="336699"/>
                          <w:lang w:val="en-US" w:eastAsia="en-US" w:bidi="ar-JO"/>
                        </w:rPr>
                        <w:t xml:space="preserve">                  له‌باره‌ی حه‌واڵه‌وه‌‌</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660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5:59:00Z</dcterms:created>
  <dc:creator>ده‌سته‌ بژێرێك له‌ زانایان</dc:creator>
  <dc:description>له‌باره‌ی حه‌واڵه‌وه‌‌ </dc:description>
  <cp:keywords>له‌باره‌ی حه‌واڵه‌وه‌‌ </cp:keywords>
  <dc:language>en-US</dc:language>
  <cp:lastModifiedBy>Mahmoud</cp:lastModifiedBy>
  <cp:lastPrinted>2015-03-07T21:24:00Z</cp:lastPrinted>
  <dcterms:modified xsi:type="dcterms:W3CDTF">2016-10-31T08:13:00Z</dcterms:modified>
  <cp:revision>3</cp:revision>
  <dc:subject>له‌باره‌ی حه‌واڵه‌وه‌‌ </dc:subject>
  <dc:title>له‌باره‌ی حه‌واڵه‌وه‌‌ </dc:title>
</cp:coreProperties>
</file>