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8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800000"/>
          <w:sz w:val="28"/>
          <w:sz w:val="28"/>
          <w:szCs w:val="28"/>
          <w:rtl w:val="true"/>
          <w:lang w:val="en-US"/>
        </w:rPr>
        <w:t>ھەر يىلى ئۆتكۈزۈلىدىغان دىنى تۈس ئالغان پائالىيەت ۋە بەزى بايراملارغا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UKIJ Tuz" w:hAnsi="UKIJ Tuz" w:cs="UKIJ Tuz"/>
          <w:color w:val="800000"/>
          <w:sz w:val="28"/>
          <w:sz w:val="28"/>
          <w:szCs w:val="28"/>
          <w:rtl w:val="true"/>
          <w:lang w:val="en-US"/>
        </w:rPr>
        <w:t>ئىشتىراك قىلىشنىڭ ھۆكمى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bookmarkStart w:id="2" w:name="OLE_LINK2"/>
      <w:bookmarkStart w:id="3" w:name="OLE_LINK1"/>
      <w:bookmarkEnd w:id="2"/>
      <w:bookmarkEnd w:id="3"/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32"/>
          <w:szCs w:val="32"/>
          <w:lang w:val="en-US"/>
        </w:rPr>
      </w:pPr>
      <w:r>
        <w:rPr/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bookmarkStart w:id="8" w:name="OLE_LINK8"/>
      <w:bookmarkStart w:id="9" w:name="OLE_LINK7"/>
      <w:bookmarkStart w:id="10" w:name="OLE_LINK4"/>
      <w:bookmarkStart w:id="11" w:name="OLE_LINK3"/>
      <w:bookmarkEnd w:id="8"/>
      <w:bookmarkEnd w:id="9"/>
      <w:bookmarkEnd w:id="10"/>
      <w:bookmarkEnd w:id="11"/>
      <w:r>
        <w:rPr>
          <w:rFonts w:ascii="UKIJ Tuz" w:hAnsi="UKIJ Tuz" w:cs="UKIJ Tuz"/>
          <w:color w:val="333333"/>
          <w:sz w:val="24"/>
          <w:sz w:val="24"/>
          <w:szCs w:val="24"/>
          <w:rtl w:val="true"/>
        </w:rPr>
        <w:t>پەزىلەتلىك شەيخ مۇھەممەد ئەلھەمۇد ئەلنەجدى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C00000"/>
          <w:sz w:val="20"/>
          <w:szCs w:val="20"/>
          <w:lang w:val="en-US"/>
        </w:rPr>
      </w:pPr>
      <w:r>
        <w:rPr>
          <w:rtl w:val="true"/>
        </w:rPr>
      </w:r>
      <w:bookmarkStart w:id="12" w:name="OLE_LINK4"/>
      <w:bookmarkStart w:id="13" w:name="OLE_LINK3"/>
      <w:bookmarkStart w:id="14" w:name="OLE_LINK4"/>
      <w:bookmarkStart w:id="15" w:name="OLE_LINK3"/>
      <w:bookmarkEnd w:id="14"/>
      <w:bookmarkEnd w:id="15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ascii="UKIJ Tuz" w:hAnsi="UKIJ Tuz" w:cs="UKIJ Tuz"/>
          <w:color w:val="C00000"/>
          <w:rtl w:val="true"/>
        </w:rPr>
        <w:t>تەرجىمە قىلغۇچى</w:t>
      </w:r>
      <w:r>
        <w:rPr>
          <w:rFonts w:cs="UKIJ Tuz" w:ascii="UKIJ Tuz" w:hAnsi="UKIJ Tuz"/>
          <w:color w:val="C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color w:val="C00000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  <w:lang w:val="en-US"/>
        </w:rPr>
      </w:pPr>
      <w:r>
        <w:rPr>
          <w:rFonts w:cs="Times New Roman" w:ascii="Times New Roman" w:hAnsi="Times New Roman"/>
          <w:sz w:val="32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  <w:lang w:val="en-US"/>
        </w:rPr>
      </w:pPr>
      <w:r>
        <w:rPr>
          <w:rFonts w:cs="Times New Roman" w:ascii="Times New Roman" w:hAnsi="Times New Roman"/>
          <w:sz w:val="32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  <w:lang w:val="en-US"/>
        </w:rPr>
      </w:pPr>
      <w:r>
        <w:rPr>
          <w:rFonts w:cs="Times New Roman" w:ascii="Times New Roman" w:hAnsi="Times New Roman"/>
          <w:sz w:val="32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  <w:lang w:val="en-US"/>
        </w:rPr>
      </w:pPr>
      <w:r>
        <w:rPr>
          <w:rFonts w:cs="Times New Roman" w:ascii="Times New Roman" w:hAnsi="Times New Roman"/>
          <w:sz w:val="20"/>
          <w:szCs w:val="36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lang w:bidi="ug-CN"/>
        </w:rPr>
      </w:pPr>
      <w:r>
        <w:rPr>
          <w:rFonts w:ascii="UKIJ Tuz" w:hAnsi="UKIJ Tuz" w:cs="UKIJ Tuz"/>
          <w:color w:val="0D0D0D"/>
          <w:rtl w:val="true"/>
          <w:lang w:bidi="ug-CN"/>
        </w:rPr>
        <w:t>نەشىر ھوقۇقى مۇسۇلمانلارغا مەنسۇ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  <w:szCs w:val="28"/>
          <w:lang w:bidi="ar"/>
        </w:rPr>
      </w:pPr>
      <w:r>
        <w:rPr>
          <w:rFonts w:cs="KFGQPC Uthman Taha Naskh"/>
          <w:sz w:val="28"/>
          <w:sz w:val="28"/>
          <w:szCs w:val="28"/>
          <w:rtl w:val="true"/>
          <w:lang w:bidi="ar"/>
        </w:rPr>
        <w:t>حك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بع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الاحتفال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السنو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color w:val="0D0D0D"/>
          <w:sz w:val="24"/>
          <w:szCs w:val="24"/>
        </w:rPr>
      </w:pPr>
      <w:r>
        <w:rPr>
          <w:rFonts w:cs="KFGQPC Uthmanic Script HAFS" w:ascii="UKIJ Tuz" w:hAnsi="UKIJ Tuz"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  <w:lang w:bidi="ar-EG"/>
        </w:rPr>
      </w:pP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فضيل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الشيخ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الحمو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النج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</w:rPr>
      </w:pPr>
      <w:r>
        <w:rPr>
          <w:rFonts w:cs="KFGQPC Uthman Taha Naskh" w:ascii="UKIJ Tuz" w:hAnsi="UKIJ Tuz"/>
          <w:color w:val="0D0D0D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</w:rPr>
      </w:pPr>
      <w:r>
        <w:rPr>
          <w:rFonts w:cs="KFGQPC Uthman Taha Naskh" w:ascii="UKIJ Tuz" w:hAnsi="UKIJ Tuz"/>
          <w:color w:val="0D0D0D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</w:rPr>
      </w:pPr>
      <w:r>
        <w:rPr>
          <w:rFonts w:cs="KFGQPC Uthman Taha Naskh" w:ascii="UKIJ Tuz" w:hAnsi="UKIJ Tuz"/>
          <w:color w:val="0D0D0D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</w:rPr>
      </w:pPr>
      <w:r>
        <w:rPr>
          <w:rFonts w:cs="KFGQPC Uthman Taha Naskh" w:ascii="UKIJ Tuz" w:hAnsi="UKIJ Tuz"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ھەر يىلى ئۆتكۈزۈلىدىغان دىنى تۈس ئالغان پائالىيەت ۋە بەزى بايراملارغ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ئىشتىراك قىلىشنىڭ ھۆكمى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bidi="ug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5219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سوئال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bookmarkStart w:id="16" w:name="OLE_LINK6"/>
      <w:bookmarkStart w:id="17" w:name="OLE_LINK5"/>
      <w:bookmarkEnd w:id="16"/>
      <w:bookmarkEnd w:id="17"/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 xml:space="preserve">خەلقئارادا يىللىق ئىلىپ بېرىلىدىغان 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"</w:t>
      </w:r>
      <w:r>
        <w:rPr>
          <w:rFonts w:cs="UKIJ Tuz" w:ascii="UKIJ Tuz" w:hAnsi="UKIJ Tuz"/>
          <w:sz w:val="24"/>
          <w:szCs w:val="24"/>
          <w:lang w:val="en-US"/>
        </w:rPr>
        <w:t>15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ماي خەلقئارا ئائىلە كۈنى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"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 xml:space="preserve">ۋە 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"</w:t>
      </w:r>
      <w:r>
        <w:rPr>
          <w:rFonts w:cs="UKIJ Tuz" w:ascii="UKIJ Tuz" w:hAnsi="UKIJ Tuz"/>
          <w:sz w:val="24"/>
          <w:szCs w:val="24"/>
          <w:lang w:val="en-US"/>
        </w:rPr>
        <w:t>3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دىكابىر مېيىپلار كۈنى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"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 xml:space="preserve">ۋە 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"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خەلقئارا ياشانغانلار كۈنى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"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 xml:space="preserve">قاتارلىق پائالىيەتلەر ۋە  ئۇنىڭدىن باشقا يەنە 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"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ئىسرا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مىراج كۈنى، مەۋلۇت پائالىيىتى، ھىجرەت كۈنى پائالىيىتى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"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قاتارلىق پائالىيەتلەرگە قاتنىشىشنىڭ ھۆكمى نېمە؟، شۇ مۇناسىۋەت بىلەن ۋەز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نەسىھەت، دىنى دەۋەت پائالىيىتى ئورۇنلاشتۇرۇپ كىشىلەرگە تارىخى ۋەقەلىكلەرنى بايان قىلىپ بېرىش توغرىمۇ؟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بۇ ھەقتە چۈشەنچە بېرىشىڭلارنى سورايمەن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val="en-US"/>
        </w:rPr>
      </w:pPr>
      <w:bookmarkStart w:id="18" w:name="OLE_LINK6"/>
      <w:bookmarkStart w:id="19" w:name="OLE_LINK5"/>
      <w:bookmarkEnd w:id="18"/>
      <w:bookmarkEnd w:id="19"/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جاۋاپ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بارلىق گۈزەل مەدھىيىلەر ئالەملەرنىڭ پەرۋەردىگارى بولغان ئاللاھ تائالاغا خاستۇر، پەيغەمبىرىمىز مۇھەممەد ئەلەيھىسسالامغا، ئۇنىڭ ئائىلە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تاۋابىئاتلىرى ۋە ساھابىلىرىغا ئاللاھ تائالانىڭ رەھمەت سالاملىرى بولسۇن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.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مېنىڭ بىلىشىمچە ھەر يىلى تەكرارلىنىۋاتقان تۈرلۈك شەكىلدىكى بايرام ۋە پائالىيەتلەر ئاللاھ تائالا تەرىپىدىن چۈشۈرۈلگەن ئىلاھى پائالىيەت بولماستىن بەلكى كىشىلەر ئۆزلىرى يېڭىدىن پەيدا قىلىۋالغان پائالىيەتلەردىن ئىبارەت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پەيغەمبەرئەلەيھىسسالام مۇنداق دېگەن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دىندا يېڭىدىن پەيدا بولغان ئىشلاردىن ھەزەر قىلىڭلار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!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شۈبھىسىزكى، دىندا يېڭىدىن پەيدا بولغان ھەر قانداق ئىش بىدئەتتۇر، ھەر قانداق بىدئەت ئازغۇنلۇقتۇر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» [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ئىمام ئەھمەد، ئەبۇ داۋۇد، تىرمىزى رىۋايىتى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يەنە بىر ھەدىستە پەيغەمبەرئەلەيھىسسالام مۇنداق دېگەن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ھەقىقەتەن ھەر بىر قەۋمنىڭ بايراملىرى بولىدۇ، بۇ بىزنىڭ بايرىمىمىز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» [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بىرلىككە كەلگەن ھەدىس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  <w:lang w:val="en-US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 xml:space="preserve">شەيخۇل ئىسلام ئىبنى تەيمىيە رەھىمەھۇللاھ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"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توغرا يولغا ئەگىشىش، جەھەننەم ئەھلىگە مۇخالىپەتچىلىك قىلىش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"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ناملىق ئەسىرىدە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ئىسلام شەرىئىتىدە ئەسلى بولمىغان يېڭىدىن پەيدا بولغان ھېيت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بايراملارنى سۆكۈپ مۇنداق دەيدۇ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"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دىندا بۇ تۈردىكى بايراملار ئۆز ئىچىگە ئالغان بۇزۇقچىلىق ۋە بىدئەت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خۇراپاتلارنى كۆپچىلىك كىشىلەر ياخشى بىلىدۇ، بولۇپمۇ شەرىئەتتە يولغا قويۇلغان ئىبادەتلەردە پەيدا قىلىنغان بىدئەتلەرنىڭ زىيىنى كۆپ بولىدۇ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بەلكى ئەقىل ئىگىلىرى بۇنىڭدىكى كۆپچلىك كىشىلەر ھېس قىلالمايدىغان بۇزۇقچىلىقلارنى بىلىدۇ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"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ئىنسانلار بارلىق ئىشلىرىدا يۈز بېرىدىغان مەنپەئە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 ۋە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زىياننى بىلمىگەن تەقدىردىمۇ قۇرئان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ھەدىسكە ئەگىشىشى لازىم بولىدۇ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  <w:lang w:val="en-US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كۈنلىرىمىزدىكى ئەڭ بىدئەت ئىشلاردىن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بىرەر كۈنگە خاس قىلىپ روزا تۇتۇش، ناماز ئوقۇش ياكى ئايرىم يېمەك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ئىچمەك تەييار قىلىش، ئالاھىدە ياسىنىش ياكى ئائىلىسىدىكىلەرگە نازۇ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ن</w:t>
      </w:r>
      <w:r>
        <w:rPr>
          <w:rFonts w:ascii="UKIJ Tuz" w:hAnsi="UKIJ Tuz" w:cs="UKIJ Tuz"/>
          <w:sz w:val="24"/>
          <w:sz w:val="24"/>
          <w:szCs w:val="24"/>
          <w:rtl w:val="true"/>
          <w:lang w:val="en-US" w:bidi="ug-CN"/>
        </w:rPr>
        <w:t>ې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مەتلەرنى زىيادە قىلىپ بېرىش قاتارلىقلاردىن ئىبارەت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بۇ كۈندە قىلىنىدىغان ئەمەللەر قەلبتىكى ئېتىقادقا ئەگىشىدۇ، چۈنكى بۇنداق ئەمەللەرنى قىلغۇچىلار مەزكۇر كۈننى باشقا كۈنلەردىن پەزىلەتلىك دەپ ئېتىقاد قىلىدۇ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ئەگەر ئۇنىڭ قەلبىدە بۇ ئېتىقاد بولمىسا ياكى قەلبىدە ئەگىشىش بولمىسا ئىدى، مەزكۇر قەلبتە بۇ كۈننى باشقا كۈنلەردىن ئۇلۇغلاش ۋە ئارتۇق بىلىش تۇيغۇسى شەكىللەنمەيدۇ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.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ھېيت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بايرام دېگەن سۆز ئورۇ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ۋاقىت ۋە پائالىيەت قاتارلىق ئۈچ نەرسىنىڭ بىرلىك ئىسمى بولۇپ، بۇ ئۈچ ئاتالغۇدا نۇرغۇن ئىشلار مەيدانغا كەلگەن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ۋاقىت زامان ئېتىبارى بىلەن ئۈچ تۈرلۈك بولىدۇ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بۇنىڭدا ئورۇن ۋە ئىش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ھەرىكەتلەردە يۈز بەرگەن بەزى بىدئەتلەر تېپىلىدۇ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بىرىنچىسى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بۇرۇندىن ئىسلام شەرىئىتى ھەرگىزمۇ ئۇلۇغلىمىغان، ئىلگىرىكى سەلەپ ئالىملىرى خاتىرلىمىگەن ۋە ئادەتتە ئۇنى تەبرىكلەش ئادەت بولمىغان بىر كۈننى ئۇلۇغلاشتىن ئىبارەت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.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ئىككىنچىسى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ئىلگىرىكى سەلەپ ئالىملىرى ئۇلۇغلىمىغان، ئادەتتە باشقا كۈنلەرگە ئوخشاش بىرەر ئىش يۈز بەرگەن كۈننى بايرام كۈنى قىلىۋ</w:t>
      </w:r>
      <w:r>
        <w:rPr>
          <w:rFonts w:ascii="UKIJ Tuz" w:hAnsi="UKIJ Tuz" w:cs="UKIJ Tuz"/>
          <w:sz w:val="24"/>
          <w:sz w:val="24"/>
          <w:szCs w:val="24"/>
          <w:rtl w:val="true"/>
          <w:lang w:val="en-US" w:bidi="ug-CN"/>
        </w:rPr>
        <w:t>ې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لىشتىن ئىبارەت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كىمكى شۇنداق قىلىدىكەن، ئۇلار خۇددى يەھۇدىي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ناسارالارنىڭ ئىسا ئەلەيھىسسالامنىڭ زامانىدا بەزى ئىشلار يۈز بەرگەن ۋاقىتلارنى ئۇلۇغلاپ بايرام كۈنى قىلىۋالغانلىقىغا ئوخشاش ئىش قىلغان بولىدۇ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ھەقىقەتەن ئۇلۇغلاشقا تىگىشلىك بولغان ھېيت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بايرام شەرىئەتتە كۆرسىتىلگەن، ئەگىشىشكە بۇيرۇلغان بايرامدۇر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دىندا ئەسلى بولمىغان ئىشلار بارلىققا كەلت</w:t>
      </w:r>
      <w:r>
        <w:rPr>
          <w:rFonts w:ascii="UKIJ Tuz" w:hAnsi="UKIJ Tuz" w:cs="UKIJ Tuz"/>
          <w:sz w:val="24"/>
          <w:sz w:val="24"/>
          <w:szCs w:val="24"/>
          <w:rtl w:val="true"/>
          <w:lang w:val="en-US" w:bidi="ug-CN"/>
        </w:rPr>
        <w:t>ۈ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رۇلمەيدۇ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شۇنىڭدەك ھازىرقى ۋاقىتتا كىشىلەرنىڭ پەيدا قىلىۋالغان تۈرلۈك پائالىيەتلىرى ئىسا ئەلەيھىسسالامنىڭ تۇغۇلغان كۈنىنى يېڭى يىل بايرىمى قىلىۋېلىش، پەيغەمبەرئەلەيھىسسالامغا بولغان سۆيگۈ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مۇھەببەت ۋە ئۇلۇغلاش يۈزىسىدىن مەۋلۇت پائاليىتى ئىلىپ بېرىش قاتارلى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ئىشلارن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رەسۇلۇللاھ سەللەللاھۇ ئەلەيھى ۋەسەللەمگە تولۇق ئەگەشكۈچى سەلەپ ئالىملىرى، ئەگەر ئۇ ئىشلاردا ياخشىلىق بولغان بولسا چەكلىمەيتتى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ئۈچىنچىسى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ئىسلام شەرىئىتىدە ئۇلۇغلىنىدىغان كۈنلەر، ئاشۇرا كۈنى، ئەرەپات كۈنى، روزا ھېيت ۋە قۇربان ھېيت كۈنلىرىدىن ئىبارەتتۇر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بەزى خاتا ئەقىدىدىكى كىشىلەر شىئە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راپىزىلارغا ئوخشاش بەزى كۈنلەرنى ئۇلۇغلاپ شەرىئەتتە چەكلەنگەن ئىشلارنى سادىر قىلىدۇ، خۇددى ئۇلارنىڭ ئاشۇرا كۈنىنى غەم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قايغۇ، ئۇسسۇزلۇق، ماتەم كۈنى قىلىۋالغىنىدەك، بۇ ئاللاھ تائالا ۋە ئاللاھنىڭ ئەلچىسى پەيغەمبەرئەلەيھىسسالام يولغا قويمىغان ياكى ئىلگىرىكى سەلەپ ئالىملىرى قىلمىغان، پەيغەمبەرئەلەيھىسسالامنىڭ ئائىلە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تاۋابىئاتلىرىدىن ھېچ كىشى قىلمىغان ئىشلاردىن ئىبارەتتۇر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 xml:space="preserve">ئەمما ئۇلارنىڭ ھەپتە، ئاي ۋە يىللارنىڭ تەكرارلىنىشىغا ئوخشاش قىلىپ توپلىنىپ ئىجتىما 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ئىبادەت قارىشى بىلەن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 xml:space="preserve">قىلىشى شەرىئەتتە يولغا قويۇلغان ئىشلاردىن ئەمەس، بۇ ئۇلارنىڭ ئۆزلىرىنىڭ </w:t>
      </w:r>
      <w:r>
        <w:rPr>
          <w:rFonts w:ascii="UKIJ Tuz" w:hAnsi="UKIJ Tuz" w:cs="UKIJ Tuz"/>
          <w:sz w:val="24"/>
          <w:sz w:val="24"/>
          <w:szCs w:val="24"/>
          <w:rtl w:val="true"/>
          <w:lang w:val="en-US" w:bidi="ug-CN"/>
        </w:rPr>
        <w:t>مەزكۇر</w:t>
      </w:r>
      <w:r>
        <w:rPr>
          <w:rFonts w:ascii="UKIJ Tuz" w:hAnsi="UKIJ Tuz" w:cs="UKIJ Tuz"/>
          <w:sz w:val="24"/>
          <w:sz w:val="24"/>
          <w:szCs w:val="24"/>
          <w:rtl w:val="true"/>
          <w:lang w:val="en-US" w:bidi="ug-CN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ئىجتىماسىنى</w:t>
      </w:r>
      <w:r>
        <w:rPr>
          <w:rFonts w:ascii="UKIJ Tuz" w:hAnsi="UKIJ Tuz" w:cs="UKIJ Tuz"/>
          <w:sz w:val="24"/>
          <w:sz w:val="24"/>
          <w:szCs w:val="24"/>
          <w:rtl w:val="true"/>
          <w:lang w:val="en-US" w:bidi="ug-CN"/>
        </w:rPr>
        <w:t>،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 xml:space="preserve"> كۈندىلىك بەش ۋاقىت ناماز، ھەپتىدە بىر ئوقۇيدىغان جۈمە نامىزى، ئىككى ھېيت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بايرىمى ۋە ھەج پائالىيىتىگە ئوخشىتىۋالغانلىقىدىن ئىبارەتتۇر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بۇ يېڭىدىن پەيدا بولغان بىدئەت ئىشلارنىڭ جۈملىسىدىندۇر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ھەقىقەتەن ۋاقىتنىڭ ئۆتىشى بىلەن تەكرارلىنىدىغان، بىز ئۈچۈن ئۇنى قىلىشقا مەلۇم ۋاقىت بېكىتىلگەن، ئاللاھ تائالا يولغا قويغان ئىبادەتلەر بەندىلەرگە كۇپايە قىلىدۇ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ئەمما ئادەتتە كۆرسىتىلگەن پائالىيەتلەردىن باشقىلىرى يېڭىدىن پەيدا بولغان ئىشلاردىن بولۇپ، ئۇنىڭدا ئاللاھ ۋە ئاللاھنىڭ رەسۇلى يولغا قويغان بايراملارغا ئوخشىتىۋېلىش كېلىپ چىقىدۇ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شۇنىڭدەك بىز يۇقىرىدا بايان قىلغاندەك، دىندا چەكلەنگەن بەزى بۇزۇقچىلىق ئىشلار سادىر بولىدۇ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يۇقىرىدا بايان قىلىنغان دەلىللەرگە ئاساسەن، ھەر يىلى تەكرارلىنىدىغان تۈرلۈك بايرام ۋە پائالىيەتلەرگە مۇسۇلمان كىشىنىڭ قاتنىشىشى توغرا بولمايدۇ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بىز يۇقىرىدا بايان قىلغانغا ئوخشاش بۇ مۇسۇلمانلارنىڭ ھەر يىلدىكى ئىككى ھېيت بايرىمىغا ئوخشاتقانلىقتىن ئىبارەتتۇر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ئەمما يۇقىرىدا بايان قىلىنغان پائالىيەتلەر تەكرارلانمايدىغان پەقەت بىر قېتىملا ئىلىپ بېرىلىدىغان بولسا مۇسۇلمان كىشى بۇ پائالىيەتكە باشقىلارغا ھەقنى يەتكۈزۈش نىيىتى بىلەن قاتنىشىپ كىشىلەرگە ۋەز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نەسىھەت قىلسا دۇرۇس بولىدۇ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rtl w:val="true"/>
          <w:lang w:val="en-US"/>
        </w:rPr>
        <w:t>[</w:t>
      </w:r>
      <w:r>
        <w:rPr>
          <w:rFonts w:ascii="UKIJ Tuz" w:hAnsi="UKIJ Tuz" w:cs="UKIJ Tuz"/>
          <w:sz w:val="20"/>
          <w:sz w:val="20"/>
          <w:szCs w:val="20"/>
          <w:rtl w:val="true"/>
          <w:lang w:val="en-US"/>
        </w:rPr>
        <w:t xml:space="preserve">ئۇستاز مۇھەممەد ئەلھەمۇد نەجدىينىڭ </w:t>
      </w:r>
      <w:r>
        <w:rPr>
          <w:rFonts w:cs="UKIJ Tuz" w:ascii="UKIJ Tuz" w:hAnsi="UKIJ Tuz"/>
          <w:sz w:val="20"/>
          <w:szCs w:val="20"/>
          <w:rtl w:val="true"/>
          <w:lang w:val="en-US"/>
        </w:rPr>
        <w:t>(</w:t>
      </w:r>
      <w:r>
        <w:rPr>
          <w:rFonts w:ascii="UKIJ Tuz" w:hAnsi="UKIJ Tuz" w:cs="UKIJ Tuz"/>
          <w:sz w:val="20"/>
          <w:sz w:val="20"/>
          <w:szCs w:val="20"/>
          <w:rtl w:val="true"/>
          <w:lang w:val="en-US"/>
        </w:rPr>
        <w:t>مەسائىل ۋە رەسائىل</w:t>
      </w:r>
      <w:r>
        <w:rPr>
          <w:rFonts w:cs="UKIJ Tuz" w:ascii="UKIJ Tuz" w:hAnsi="UKIJ Tuz"/>
          <w:sz w:val="20"/>
          <w:szCs w:val="20"/>
          <w:rtl w:val="true"/>
          <w:lang w:val="en-US"/>
        </w:rPr>
        <w:t xml:space="preserve">) </w:t>
      </w:r>
      <w:r>
        <w:rPr>
          <w:rFonts w:ascii="UKIJ Tuz" w:hAnsi="UKIJ Tuz" w:cs="UKIJ Tuz"/>
          <w:sz w:val="20"/>
          <w:sz w:val="20"/>
          <w:szCs w:val="20"/>
          <w:rtl w:val="true"/>
          <w:lang w:val="en-US"/>
        </w:rPr>
        <w:t xml:space="preserve">ناملىق ئەسىرى </w:t>
      </w:r>
      <w:r>
        <w:rPr>
          <w:rFonts w:cs="UKIJ Tuz" w:ascii="UKIJ Tuz" w:hAnsi="UKIJ Tuz"/>
          <w:sz w:val="20"/>
          <w:szCs w:val="20"/>
          <w:lang w:val="en-US"/>
        </w:rPr>
        <w:t>31</w:t>
      </w:r>
      <w:r>
        <w:rPr>
          <w:rFonts w:cs="UKIJ Tuz" w:ascii="UKIJ Tuz" w:hAnsi="UKIJ Tuz"/>
          <w:sz w:val="20"/>
          <w:szCs w:val="20"/>
          <w:rtl w:val="true"/>
          <w:lang w:val="en-US"/>
        </w:rPr>
        <w:t>-</w:t>
      </w:r>
      <w:r>
        <w:rPr>
          <w:rFonts w:ascii="UKIJ Tuz" w:hAnsi="UKIJ Tuz" w:cs="UKIJ Tuz"/>
          <w:sz w:val="20"/>
          <w:sz w:val="20"/>
          <w:szCs w:val="20"/>
          <w:rtl w:val="true"/>
          <w:lang w:val="en-US"/>
        </w:rPr>
        <w:t>بەتتىن ئىلىندى</w:t>
      </w:r>
      <w:r>
        <w:rPr>
          <w:rFonts w:cs="Times New Roman" w:ascii="Times New Roman" w:hAnsi="Times New Roman"/>
          <w:sz w:val="20"/>
          <w:szCs w:val="20"/>
          <w:rtl w:val="true"/>
          <w:lang w:val="en-US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0"/>
          <w:szCs w:val="20"/>
          <w:lang w:val="en-US"/>
        </w:rPr>
      </w:pPr>
      <w:r>
        <w:rPr>
          <w:rFonts w:eastAsia="UKIJ Tuz" w:cs="UKIJ Tuz" w:ascii="UKIJ Tuz" w:hAnsi="UKIJ Tuz"/>
          <w:sz w:val="20"/>
          <w:szCs w:val="20"/>
          <w:rtl w:val="true"/>
          <w:lang w:val="en-US"/>
        </w:rPr>
        <w:t xml:space="preserve">   </w:t>
      </w:r>
      <w:r>
        <w:rPr>
          <w:rFonts w:eastAsia="UKIJ Tuz" w:cs="UKIJ Tuz" w:ascii="UKIJ Tuz" w:hAnsi="UKIJ Tuz"/>
          <w:sz w:val="20"/>
          <w:szCs w:val="20"/>
          <w:rtl w:val="true"/>
          <w:lang w:val="en-US"/>
        </w:rPr>
        <w:t xml:space="preserve">     </w:t>
      </w:r>
      <w:r>
        <w:rPr>
          <w:rFonts w:ascii="UKIJ Tuz" w:hAnsi="UKIJ Tuz" w:cs="UKIJ Tuz"/>
          <w:sz w:val="20"/>
          <w:sz w:val="20"/>
          <w:szCs w:val="20"/>
          <w:rtl w:val="true"/>
          <w:lang w:val="en-US"/>
        </w:rPr>
        <w:t>ھەممىدىن توغرىنى بىلگۈچى ئاللاھتۇر</w:t>
      </w:r>
      <w:r>
        <w:rPr>
          <w:rFonts w:cs="UKIJ Tuz" w:ascii="UKIJ Tuz" w:hAnsi="UKIJ Tuz"/>
          <w:sz w:val="20"/>
          <w:szCs w:val="20"/>
          <w:rtl w:val="true"/>
          <w:lang w:val="en-US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44"/>
          <w:szCs w:val="44"/>
          <w:lang w:val="en-US" w:bidi="ug-CN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val="en-US" w:bidi="ug-CN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b/>
          <w:b/>
          <w:bCs/>
          <w:sz w:val="32"/>
          <w:szCs w:val="32"/>
          <w:lang w:val="en-US" w:bidi="ug-CN"/>
        </w:rPr>
      </w:pPr>
      <w:r>
        <w:rPr>
          <w:rFonts w:cs="UKIJ Tuz" w:ascii="UKIJ Tuz" w:hAnsi="UKIJ Tuz"/>
          <w:b/>
          <w:bCs/>
          <w:sz w:val="32"/>
          <w:szCs w:val="32"/>
          <w:rtl w:val="true"/>
          <w:lang w:val="en-US" w:bidi="ug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7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fr-FR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Ayanumber3">
    <w:name w:val="ayanumber3"/>
    <w:basedOn w:val="DefaultParagraphFont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Ayawrapper">
    <w:name w:val="aya-wrapper"/>
    <w:basedOn w:val="DefaultParagraphFont"/>
    <w:qFormat/>
    <w:rPr/>
  </w:style>
  <w:style w:type="character" w:styleId="Sign1">
    <w:name w:val="sign1"/>
    <w:basedOn w:val="DefaultParagraphFont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49:00Z</dcterms:created>
  <dc:creator>پەزىلەتلىك شەيخ مۇھەممەد ئەلھەمۇد ئەلنەجدىي</dc:creator>
  <dc:description>ھەر يىلى ئۆتكۈزۈلىدىغان دىنى تۈس ئالغان پائالىيەت ۋە بەزى بايراملارغا ئىشتىراك قىلىشنىڭ ھۆكمى</dc:description>
  <cp:keywords>ھەر يىلى ئۆتكۈزۈلىدىغان دىنى تۈس ئالغان پائالىيەت ۋە بەزى بايراملارغا ئىشتىراك قىلىشنىڭ ھۆكمى</cp:keywords>
  <dc:language>en-US</dc:language>
  <cp:lastModifiedBy>Al-Hashemy</cp:lastModifiedBy>
  <dcterms:modified xsi:type="dcterms:W3CDTF">2014-12-20T14:01:00Z</dcterms:modified>
  <cp:revision>3</cp:revision>
  <dc:subject>ھەر يىلى ئۆتكۈزۈلىدىغان دىنى تۈس ئالغان پائالىيەت ۋە بەزى بايراملارغا ئىشتىراك قىلىشنىڭ ھۆكمى</dc:subject>
  <dc:title>ھەر يىلى ئۆتكۈزۈلىدىغان دىنى تۈس ئالغان پائالىيەت ۋە بەزى بايراملارغا ئىشتىراك قىلىشنىڭ ھۆكمى</dc:title>
</cp:coreProperties>
</file>