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قىبلىنىڭ يۆلىنىشىنى بىلەلمىگەن مۇساپىر نامازنى قانداق ئوقۇيدۇ؟</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كيف</w:t>
      </w:r>
      <w:r>
        <w:rPr>
          <w:rFonts w:cs="Calibri"/>
          <w:sz w:val="32"/>
          <w:sz w:val="32"/>
          <w:szCs w:val="32"/>
          <w:rtl w:val="true"/>
          <w:lang w:bidi="ar"/>
        </w:rPr>
        <w:t xml:space="preserve"> </w:t>
      </w:r>
      <w:r>
        <w:rPr>
          <w:rFonts w:cs="KFGQPC Uthman Taha Naskh"/>
          <w:sz w:val="32"/>
          <w:sz w:val="32"/>
          <w:szCs w:val="32"/>
          <w:rtl w:val="true"/>
          <w:lang w:bidi="ar"/>
        </w:rPr>
        <w:t>يصلي</w:t>
      </w:r>
      <w:r>
        <w:rPr>
          <w:rFonts w:cs="Calibri"/>
          <w:sz w:val="32"/>
          <w:sz w:val="32"/>
          <w:szCs w:val="32"/>
          <w:rtl w:val="true"/>
          <w:lang w:bidi="ar"/>
        </w:rPr>
        <w:t xml:space="preserve"> </w:t>
      </w:r>
      <w:r>
        <w:rPr>
          <w:rFonts w:cs="KFGQPC Uthman Taha Naskh"/>
          <w:sz w:val="32"/>
          <w:sz w:val="32"/>
          <w:szCs w:val="32"/>
          <w:rtl w:val="true"/>
          <w:lang w:bidi="ar"/>
        </w:rPr>
        <w:t>المسافر</w:t>
      </w:r>
      <w:r>
        <w:rPr>
          <w:rFonts w:cs="Calibri"/>
          <w:sz w:val="32"/>
          <w:sz w:val="32"/>
          <w:szCs w:val="32"/>
          <w:rtl w:val="true"/>
          <w:lang w:bidi="ar"/>
        </w:rPr>
        <w:t xml:space="preserve"> </w:t>
      </w:r>
      <w:r>
        <w:rPr>
          <w:rFonts w:cs="KFGQPC Uthman Taha Naskh"/>
          <w:sz w:val="32"/>
          <w:sz w:val="32"/>
          <w:szCs w:val="32"/>
          <w:rtl w:val="true"/>
          <w:lang w:bidi="ar"/>
        </w:rPr>
        <w:t>الذي</w:t>
      </w:r>
      <w:r>
        <w:rPr>
          <w:rFonts w:cs="Calibri"/>
          <w:sz w:val="32"/>
          <w:sz w:val="32"/>
          <w:szCs w:val="32"/>
          <w:rtl w:val="true"/>
          <w:lang w:bidi="ar"/>
        </w:rPr>
        <w:t xml:space="preserve"> </w:t>
      </w:r>
      <w:r>
        <w:rPr>
          <w:rFonts w:cs="KFGQPC Uthman Taha Naskh"/>
          <w:sz w:val="32"/>
          <w:sz w:val="32"/>
          <w:szCs w:val="32"/>
          <w:rtl w:val="true"/>
          <w:lang w:bidi="ar"/>
        </w:rPr>
        <w:t>لم</w:t>
      </w:r>
      <w:r>
        <w:rPr>
          <w:rFonts w:cs="Calibri"/>
          <w:sz w:val="32"/>
          <w:sz w:val="32"/>
          <w:szCs w:val="32"/>
          <w:rtl w:val="true"/>
          <w:lang w:bidi="ar"/>
        </w:rPr>
        <w:t xml:space="preserve"> </w:t>
      </w:r>
      <w:r>
        <w:rPr>
          <w:rFonts w:cs="KFGQPC Uthman Taha Naskh"/>
          <w:sz w:val="32"/>
          <w:sz w:val="32"/>
          <w:szCs w:val="32"/>
          <w:rtl w:val="true"/>
          <w:lang w:bidi="ar"/>
        </w:rPr>
        <w:t>يستطع</w:t>
      </w:r>
      <w:r>
        <w:rPr>
          <w:rFonts w:cs="Calibri"/>
          <w:sz w:val="32"/>
          <w:sz w:val="32"/>
          <w:szCs w:val="32"/>
          <w:rtl w:val="true"/>
          <w:lang w:bidi="ar"/>
        </w:rPr>
        <w:t xml:space="preserve"> </w:t>
      </w:r>
      <w:r>
        <w:rPr>
          <w:rFonts w:cs="KFGQPC Uthman Taha Naskh"/>
          <w:sz w:val="32"/>
          <w:sz w:val="32"/>
          <w:szCs w:val="32"/>
          <w:rtl w:val="true"/>
          <w:lang w:bidi="ar"/>
        </w:rPr>
        <w:t>معرفة</w:t>
      </w:r>
      <w:r>
        <w:rPr>
          <w:rFonts w:cs="Calibri"/>
          <w:sz w:val="32"/>
          <w:sz w:val="32"/>
          <w:szCs w:val="32"/>
          <w:rtl w:val="true"/>
          <w:lang w:bidi="ar"/>
        </w:rPr>
        <w:t xml:space="preserve"> </w:t>
      </w:r>
      <w:r>
        <w:rPr>
          <w:rFonts w:cs="KFGQPC Uthman Taha Naskh"/>
          <w:sz w:val="32"/>
          <w:sz w:val="32"/>
          <w:szCs w:val="32"/>
          <w:rtl w:val="true"/>
          <w:lang w:bidi="ar"/>
        </w:rPr>
        <w:t>اتجاه</w:t>
      </w:r>
      <w:r>
        <w:rPr>
          <w:rFonts w:cs="Calibri"/>
          <w:sz w:val="32"/>
          <w:sz w:val="32"/>
          <w:szCs w:val="32"/>
          <w:rtl w:val="true"/>
          <w:lang w:bidi="ar"/>
        </w:rPr>
        <w:t xml:space="preserve"> </w:t>
      </w:r>
      <w:r>
        <w:rPr>
          <w:rFonts w:cs="KFGQPC Uthman Taha Naskh"/>
          <w:sz w:val="32"/>
          <w:sz w:val="32"/>
          <w:szCs w:val="32"/>
          <w:rtl w:val="true"/>
          <w:lang w:bidi="ar"/>
        </w:rPr>
        <w:t>القبلة</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1004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5"/>
      <w:bookmarkStart w:id="1" w:name="OLE_LINK4"/>
      <w:bookmarkStart w:id="2" w:name="OLE_LINK3"/>
      <w:bookmarkEnd w:id="0"/>
      <w:bookmarkEnd w:id="1"/>
      <w:bookmarkEnd w:id="2"/>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3" w:name="OLE_LINK5"/>
      <w:bookmarkStart w:id="4" w:name="OLE_LINK4"/>
      <w:bookmarkStart w:id="5" w:name="OLE_LINK3"/>
      <w:bookmarkEnd w:id="3"/>
      <w:bookmarkEnd w:id="4"/>
      <w:bookmarkEnd w:id="5"/>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Times New Roman" w:hAnsi="Times New Roman" w:cs="KFGQPC Uthman Taha Naskh"/>
          <w:color w:val="0D0D0D"/>
          <w:sz w:val="32"/>
          <w:szCs w:val="32"/>
          <w:lang w:bidi="ar-EG"/>
        </w:rPr>
      </w:pPr>
      <w:r>
        <w:rPr>
          <w:rFonts w:cs="KFGQPC Uthman Taha Naskh" w:ascii="Times New Roman" w:hAnsi="Times New Roman"/>
          <w:color w:val="0D0D0D"/>
          <w:sz w:val="32"/>
          <w:szCs w:val="32"/>
          <w:rtl w:val="true"/>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613410</wp:posOffset>
            </wp:positionH>
            <wp:positionV relativeFrom="paragraph">
              <wp:posOffset>22542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قىبلىنىڭ يۆلىنىشىنى بىلەلمىگەن مۇساپىر نامازنى قانداق ئوقۇيدۇ؟</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cs="UKIJ Tuz" w:ascii="UKIJ Tuz" w:hAnsi="UKIJ Tuz"/>
          <w:color w:val="000000"/>
          <w:sz w:val="32"/>
          <w:szCs w:val="32"/>
          <w:rtl w:val="true"/>
          <w:lang w:bidi="ug-CN"/>
        </w:rPr>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148900</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ومۇرلۇق سوئال</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وئال</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سىلەرنىڭ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سەپەر نامىز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ۋە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سەپەردە ناماز ئوقۇغاندا قايسى تەرەپكە يۈزلىنىش</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توغرىسىدىكى سوئاللارغا بەرگەن جاۋابىڭلارنى ئوقۇدۇم</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ىز سەپەر جەريانىدا قىبلىنىڭ قايسى تەرەپتە ئىكەنلىكىنى بىلىش ئۈچۈن بىر ۋاستە تاپالمىدۇق، بۇ خۇددى ئامېرىكىدا قىبلىنىڭ قايسى تەرەپتە ئىكەنلىكىنى سوراش ئۈچۈن مۇسۇلمان تېپىش تەس بولغانغا ئوخشاشتۇر</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قىبلە كۆرسەتكۈچنى ئىشلىتىشكە كۆپ ئۇرۇنغان بولساممۇ لېكىن ئۇنى توغرا ئىشلىتەلمىدىم، مۇشۇنداق ھالەتتە نامازنىڭ ۋاقتى چىقىپ كېتىشتىن ئەنسىرىسەك، نامازنى قايسى يۆلۈنۈشكە توغرا كەلسە شۇ تەرەپكە قاراپ ئوقۇپ، كىيىن قايتا ئىئادە قىلساق بولامدۇ؟</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ىزنىڭ بىلىشىمىزچە ئاللاھ تائالا زېمىننىڭ ھەممىسىنى بىز ئۈچۈن ناماز ئوقۇيدىغان جاي قىلدى؟</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جاۋاپ</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ارلىق</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گۈزەل</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ماختاشلار</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لەملەرنىڭ</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پەرۋەردىگار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بولغان</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للاھق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خاستۇر</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پەيغەمبىرىمىز</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مۇھەممەد</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ەلەيھىسسالامغ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ۇنىڭ</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ئىلە</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تاۋابىئاتلىر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ۋە</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ساھابىلىرىغ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للاھ</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تائالانىڭ</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رەھمەت</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سالاملىر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بولسۇن</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امازدا قىبلىگە يۈزلىنىش نامازنىڭ سەھىھ بولۇشىنىڭ شەرتى ئىكەنلىكىدە ئۆلىمالار ئارىسىدا ھېچ ئىختىلاپ يوق</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مۇشۇ شەرتنى تۇرغۇزۇشقا قادىر بولۇپ تۇرۇپ، تەرك قىلىدىكەن، ئۇ كىشىنىڭ نامىزى باتىل بولىدۇ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يەنى توغرا بولمايدۇ</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بەزى ھالەتلەردە قىبلىگە يۈزلىنىش ئەمەلدىن قالىدۇ، ئۇنى ئىلگىرى </w:t>
      </w:r>
      <w:r>
        <w:rPr>
          <w:rFonts w:cs="UKIJ Tuz" w:ascii="UKIJ Tuz" w:hAnsi="UKIJ Tuz"/>
          <w:color w:val="000000"/>
          <w:sz w:val="32"/>
          <w:szCs w:val="32"/>
          <w:lang w:bidi="ug-CN"/>
        </w:rPr>
        <w:t>65853</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نومۇرلۇق سوئالنىڭ جاۋابىدا تەپسىلى بايان قىلدۇق</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مۇسۇلمان كىشى قىبلىنىڭ يۆلىنىشىنى بىلىشكە قادىر بولالمايدىغان جايدا بولسا، ئۆز قارىشىدا قىبلىنىڭ تەرىپى دەپ تەكىتلىگەن تەرەپكە يۈزلىنىپ ناماز ئوقۇيدۇ، بۇ نامازنى كىيىن قايتا تەكرار ئوقۇمايدۇ، بەلكى ئۇ كىشىنىڭ ئوقۇغان نامىزى توغرا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جابىر رەزىيەللاھۇ ئەنھۇدىن بايان قىلىنغان ھەدىستە، ئۇ كىشى مۇنداق دەيدۇ</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بىز پەيغەمبەر ئەلەيھىسسالام بىلەن بىر يۈرۈشتە ياكى سەپەردە بولغان ئىدۇق، ھاۋا تۇتۇق بولۇپ، بىز قىبلە توغرىسىدا ئىختىلاپ قىلىشىپ قالدۇق، ھەر بىر كىشى ئۆز ئالدىغا ناماز ئوقۇدى ۋە ئۆزىنىڭ قايسى تەرەپكە قاراپ ناماز ئوقۇغانلىقىنى بىلىش ئۈچۈن ناماز ئوقۇغان جايغا سىزىق سىزىپ قويدى، تاڭ يورىغاندا قارىساق، بىز قىبلىگە ئەمەس بەلكى باشقا تەرەپكە قاراپ ناماز ئوقۇپتىمىز، بىز بۇ ئەھۋالنى پەيغەمبەرئەلەيھىسسالامغا سۆزلەپ بەرگەن ئىدۇق، پەيغەمبەرئەلەيھىسسالام ھېچ بىرىمىزنى نامازنى قايتا ئوقۇشقا بۇيرۇمىدى ۋە ئوقۇغان نامىزىڭلار توغرا بولۇپتۇ، دېدى</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دارى قۇتنى، ھاكىم ۋە بەيھەقىي رىۋايىت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شەيخ ئەلبانى رەھىمەھۇللاھ باشقا ھەدىسلەر بىلەن بىرگە بۇ ھەدىسن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رۋائۇل غەلىل</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ناملىق ئەسەردە </w:t>
      </w:r>
      <w:r>
        <w:rPr>
          <w:rFonts w:cs="UKIJ Tuz" w:ascii="UKIJ Tuz" w:hAnsi="UKIJ Tuz"/>
          <w:color w:val="000000"/>
          <w:sz w:val="32"/>
          <w:szCs w:val="32"/>
          <w:rtl w:val="true"/>
          <w:lang w:bidi="ug-CN"/>
        </w:rPr>
        <w:t>(</w:t>
      </w:r>
      <w:r>
        <w:rPr>
          <w:rFonts w:cs="UKIJ Tuz" w:ascii="UKIJ Tuz" w:hAnsi="UKIJ Tuz"/>
          <w:color w:val="000000"/>
          <w:sz w:val="32"/>
          <w:szCs w:val="32"/>
          <w:lang w:bidi="ug-CN"/>
        </w:rPr>
        <w:t>291</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ھەسەن دېگەن</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شەيخ ئىبنى باز رەھىمەھۇللاھدىن</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قىبلىگە يۈزلىنىش ئۈچۈن ئىزدىنىپ بېقىپ باشقا تەرەپكە قاراپ ناماز ئوقۇغان كىشىنىڭ ھۆكمى قانداق بولىدۇ؟ دەپ سورالغاندا، شەيخ جاۋاپ بېرىپ مۇنداق دېگەن</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مۇسۇلمان كىشى سەپەردە ياكى قىبلىنى كۆرسىتىپ قويىدىغان كىشىلەرنى تېپىش تەس بولغان شەھەرلەردە، قىبلىگە يۈزلىنىش ئۈچۈن ئىزدىنىپ بېقىپ، خاتالىشىپ باشقا تەرەپكە يۈزلىنىپ ناماز ئوقۇغان بولسا، ئۇ كىشىنىڭ نامىزى توغرا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ەمما مۇسۇلمانلار شەھرىدە بولۇپ تۇرۇپ، يۇقىرىقىدەك خاتالىق سادىر بولسا، ئۇ كىشىنىڭ نامىزى توغرا بولمايدۇ</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چۈنكى ئۇ كىشى شەھەردە قىبلىنى كۆرسىتىپ بېرىدىغان كىشىلەرنى تاپالايدۇ، ياكى مەسچىتكە قاراپ قىبلىنىڭ قايسى تەرەپكە كېلىدىغانلىقىنى بىلەلەيدۇ</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پەتىۋالار توپلىم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ناملىق ئەسەر </w:t>
      </w:r>
      <w:r>
        <w:rPr>
          <w:rFonts w:cs="UKIJ Tuz" w:ascii="UKIJ Tuz" w:hAnsi="UKIJ Tuz"/>
          <w:color w:val="000000"/>
          <w:sz w:val="32"/>
          <w:szCs w:val="32"/>
          <w:lang w:bidi="ug-CN"/>
        </w:rPr>
        <w:t>10</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 xml:space="preserve">توم </w:t>
      </w:r>
      <w:r>
        <w:rPr>
          <w:rFonts w:cs="UKIJ Tuz" w:ascii="UKIJ Tuz" w:hAnsi="UKIJ Tuz"/>
          <w:color w:val="000000"/>
          <w:sz w:val="32"/>
          <w:szCs w:val="32"/>
          <w:lang w:bidi="ug-CN"/>
        </w:rPr>
        <w:t>420</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ت</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ىككىنچى</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يەردە قىبلىنىڭ يۆلىنىشىنى بىلىشنىڭ يوللىرى ئىنتايىن كۆپ، مۇسۇلمان سەپەر قىلغان ۋاختىدا بارغان جايدا قىبلىنىڭ قايسى تەرەپكە كېلىدىغانلىقىنى بىلمەيدىكەن ياكى ئۇ يەردە قىبلىنىڭ قايسى تەرەپكە كېلىدىغانلىقىنى سورايدىغان بىرەر مۇسۇلمان يوق ئىكەنلىكىنى بىلىدىغان بولسا، ئۇ كىشى سەپەر قىلىشتىن ئىلگىرى قىبلىنىڭ تەرىپىنى بىلىشنىڭ بەزى يوللىرىنى ئۈگۈنىشى كېرەك</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ھازىر بۇنى ئۆگنىش بەك ئاسان، بۇنى كومپاس ئارقىلىق ياكى قىبلىنىڭ يۆلىنىشىنى كۆرسىتىپ بېرىدىغان پروگرامما قاچىلانغان سائەت ئارقىلىق ياكى كۈنگە ياكى ئايغا قاراش ئارقىلىق بىلگىلى بولىدۇ، شۇنىڭ ئۈچۈن مۇسۇلمان كىشى نامازنى توغرا شەكىلدە ئادا قىلىش ئۈچۈن قىبلىنىڭ يۆلىنىشىنى بىلىشكە ياردەمچى بولىدىغان بەزى بىلىملەرنى ئۆگىنىشى زۆرۈر بولى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اللاھ تائالا   ھەممىدىن ياخشى بىلگۈچىدۇر</w:t>
      </w:r>
      <w:r>
        <w:rPr>
          <w:rFonts w:cs="UKIJ Tuz" w:ascii="UKIJ Tuz" w:hAnsi="UKIJ Tuz"/>
          <w:color w:val="000000"/>
          <w:sz w:val="32"/>
          <w:szCs w:val="32"/>
          <w:rtl w:val="true"/>
          <w:lang w:bidi="ug-CN"/>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2:28:00Z</dcterms:created>
  <dc:creator>ئىسلام سوئال جاۋاپ تورى ئىلمى خىزمەت گۇرۇپىسى</dc:creator>
  <dc:description>قىبلىنىڭ يۆلىنىشىنى بىلەلمىگەن مۇساپىر نامازنى قانداق ئوقۇيدۇ؟</dc:description>
  <cp:keywords>قىبلىنىڭ يۆلىنىشىنى بىلەلمىگەن مۇساپىر نامازنى قانداق ئوقۇيدۇ؟</cp:keywords>
  <dc:language>en-US</dc:language>
  <cp:lastModifiedBy>Mahmoud</cp:lastModifiedBy>
  <cp:lastPrinted>2015-03-07T11:49:00Z</cp:lastPrinted>
  <dcterms:modified xsi:type="dcterms:W3CDTF">2016-10-24T18:53:00Z</dcterms:modified>
  <cp:revision>3</cp:revision>
  <dc:subject>قىبلىنىڭ يۆلىنىشىنى بىلەلمىگەن مۇساپىر نامازنى قانداق ئوقۇيدۇ؟</dc:subject>
  <dc:title>قىبلىنىڭ يۆلىنىشىنى بىلەلمىگەن مۇساپىر نامازنى قانداق ئوقۇيدۇ؟</dc:title>
</cp:coreProperties>
</file>