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6"/>
          <w:szCs w:val="36"/>
          <w:lang w:bidi="ar-EG"/>
        </w:rPr>
      </w:pPr>
      <w:bookmarkStart w:id="0" w:name="OLE_LINK9"/>
      <w:bookmarkStart w:id="1" w:name="OLE_LINK8"/>
      <w:bookmarkEnd w:id="0"/>
      <w:bookmarkEnd w:id="1"/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مۇسۇلمان كىشىنىڭ كاپىرنىڭ ئۆيىدە تۇرىشى ۋە ئۇ ئۆيدە ناماز ئوقۇشى توغرىسىدا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KIJ Tuz" w:hAnsi="UKIJ Tuz" w:cs="UKIJ Tuz"/>
          <w:color w:val="5EA1A5"/>
          <w:sz w:val="36"/>
          <w:szCs w:val="36"/>
          <w:lang w:val="en-US" w:eastAsia="en-US" w:bidi="ar-EG"/>
        </w:rPr>
      </w:pPr>
      <w:r>
        <w:rPr>
          <w:rFonts w:cs="UKIJ Tuz" w:ascii="UKIJ Tuz" w:hAnsi="UKIJ Tuz"/>
          <w:color w:val="5EA1A5"/>
          <w:sz w:val="36"/>
          <w:szCs w:val="36"/>
          <w:rtl w:val="true"/>
          <w:lang w:val="en-US" w:eastAsia="en-US" w:bidi="ar-EG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sz w:val="32"/>
          <w:szCs w:val="32"/>
          <w:lang w:bidi="ar"/>
        </w:rPr>
      </w:pPr>
      <w:r>
        <w:rPr>
          <w:rFonts w:cs="KFGQPC Uthman Taha Naskh"/>
          <w:sz w:val="32"/>
          <w:sz w:val="32"/>
          <w:szCs w:val="32"/>
          <w:rtl w:val="true"/>
          <w:lang w:bidi="ar"/>
        </w:rPr>
        <w:t>هل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يجوز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للمسلم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أن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يقيم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بمنزل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غير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مسلم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ويصلي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فيه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؟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sz w:val="32"/>
          <w:szCs w:val="32"/>
          <w:lang w:bidi="ar"/>
        </w:rPr>
      </w:pPr>
      <w:r>
        <w:rPr>
          <w:rFonts w:cs="KFGQPC Uthman Taha Naskh"/>
          <w:sz w:val="32"/>
          <w:szCs w:val="32"/>
          <w:rtl w:val="true"/>
          <w:lang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color w:val="808080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  </w:t>
      </w:r>
      <w:r>
        <w:rPr>
          <w:rFonts w:ascii="Times New Roman" w:hAnsi="Times New Roman" w:cs="Sakkal Majalla"/>
          <w:color w:val="808080"/>
          <w:sz w:val="28"/>
          <w:sz w:val="28"/>
          <w:szCs w:val="28"/>
          <w:rtl w:val="true"/>
          <w:lang w:bidi="ar-EG"/>
        </w:rPr>
        <w:t>الأويغورية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- </w:t>
      </w:r>
      <w:r>
        <w:rPr>
          <w:rFonts w:ascii="UKIJ Tuz" w:hAnsi="UKIJ Tuz" w:cs="UKIJ Tuz"/>
          <w:color w:val="808080"/>
          <w:sz w:val="28"/>
          <w:sz w:val="28"/>
          <w:szCs w:val="28"/>
          <w:rtl w:val="true"/>
          <w:lang w:bidi="ar-EG"/>
        </w:rPr>
        <w:t>ئۇيغۇرچە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- 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uyghur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9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KIJ Tuz" w:hAnsi="UKIJ Tuz" w:cs="UKIJ Tuz"/>
          <w:color w:val="006666"/>
          <w:sz w:val="36"/>
          <w:szCs w:val="36"/>
          <w:lang w:bidi="ar-EG"/>
        </w:rPr>
      </w:pPr>
      <w:bookmarkStart w:id="6" w:name="OLE_LINK5"/>
      <w:bookmarkStart w:id="7" w:name="OLE_LINK4"/>
      <w:bookmarkStart w:id="8" w:name="OLE_LINK3"/>
      <w:bookmarkEnd w:id="6"/>
      <w:bookmarkEnd w:id="7"/>
      <w:bookmarkEnd w:id="8"/>
      <w:r>
        <w:rPr>
          <w:rFonts w:ascii="UKIJ Tuz" w:hAnsi="UKIJ Tuz" w:cs="UKIJ Tuz"/>
          <w:color w:val="006666"/>
          <w:sz w:val="36"/>
          <w:sz w:val="36"/>
          <w:szCs w:val="36"/>
          <w:rtl w:val="true"/>
          <w:lang w:bidi="ar-EG"/>
        </w:rPr>
        <w:t>ئىسلام سوئال جاۋاپ تورى ئىلمى خىزمەت گۇرۇپىسى</w:t>
      </w:r>
    </w:p>
    <w:p>
      <w:pPr>
        <w:pStyle w:val="Normal"/>
        <w:tabs>
          <w:tab w:val="clear" w:pos="720"/>
          <w:tab w:val="left" w:pos="2708" w:leader="none"/>
        </w:tabs>
        <w:bidi w:val="0"/>
        <w:jc w:val="left"/>
        <w:rPr>
          <w:rFonts w:ascii="UKIJ Tuz" w:hAnsi="UKIJ Tuz" w:cs="UKIJ Tuz"/>
          <w:color w:val="000000"/>
          <w:sz w:val="36"/>
          <w:szCs w:val="36"/>
          <w:lang w:bidi="ar-EG"/>
        </w:rPr>
      </w:pPr>
      <w:bookmarkStart w:id="9" w:name="OLE_LINK5"/>
      <w:bookmarkStart w:id="10" w:name="OLE_LINK4"/>
      <w:bookmarkStart w:id="11" w:name="OLE_LINK3"/>
      <w:bookmarkEnd w:id="9"/>
      <w:bookmarkEnd w:id="10"/>
      <w:bookmarkEnd w:id="11"/>
      <w:r>
        <w:rPr>
          <w:rFonts w:cs="UKIJ Tuz" w:ascii="UKIJ Tuz" w:hAnsi="UKIJ Tuz"/>
          <w:color w:val="000000"/>
          <w:sz w:val="36"/>
          <w:szCs w:val="36"/>
          <w:lang w:bidi="ar-EG"/>
        </w:rPr>
        <w:tab/>
      </w:r>
    </w:p>
    <w:p>
      <w:pPr>
        <w:pStyle w:val="Normal"/>
        <w:bidi w:val="0"/>
        <w:jc w:val="center"/>
        <w:rPr>
          <w:rFonts w:ascii="Times New Roman" w:hAnsi="Times New Roman" w:cs="KFGQPC Uthmanic Script HAFS"/>
          <w:sz w:val="32"/>
          <w:szCs w:val="32"/>
          <w:lang w:bidi="ar-EG"/>
        </w:rPr>
      </w:pPr>
      <w:hyperlink r:id="rId3"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القسم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العلمي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بموقع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الإسلام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سؤال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وجواب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</w:rPr>
          <w:t xml:space="preserve"> </w:t>
        </w:r>
      </w:hyperlink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رجىمە قىلغۇ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ەيپىددىن ئەبۇ ئابدۇلئەزىز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كشۈرۈپ بېكىتكۈ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Style w:val="Divx11"/>
          <w:rFonts w:cs="UKIJ Tuz" w:ascii="UKIJ Tuz" w:hAnsi="UKIJ Tuz"/>
          <w:color w:val="000000"/>
          <w:sz w:val="28"/>
          <w:szCs w:val="28"/>
          <w:rtl w:val="true"/>
        </w:rPr>
        <w:t xml:space="preserve">    </w:t>
      </w:r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ىزامىددىن تەمكىنى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spacing w:lineRule="auto" w:line="240" w:before="0" w:after="0"/>
        <w:ind w:left="0" w:right="0" w:firstLine="113"/>
        <w:jc w:val="center"/>
        <w:rPr/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   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ظام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  <w:lang w:val="tr-TR"/>
        </w:rPr>
        <w:t>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  <w:lang w:val="tr-TR"/>
        </w:rPr>
        <w:t>تمكيني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KIJ Tuz" w:hAnsi="UKIJ Tuz" w:cs="KFGQPC Uthman Taha Naskh"/>
          <w:color w:val="0D0D0D"/>
          <w:sz w:val="32"/>
          <w:szCs w:val="32"/>
          <w:lang w:val="tr-TR"/>
        </w:rPr>
      </w:pPr>
      <w:r>
        <w:rPr>
          <w:rFonts w:cs="KFGQPC Uthman Taha Naskh" w:ascii="UKIJ Tuz" w:hAnsi="UKIJ Tuz"/>
          <w:color w:val="0D0D0D"/>
          <w:sz w:val="32"/>
          <w:szCs w:val="32"/>
          <w:rtl w:val="true"/>
          <w:lang w:val="tr-TR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KIJ Tuz" w:hAnsi="UKIJ Tuz" w:cs="UKIJ Tuz"/>
          <w:color w:val="5EA1A5"/>
          <w:sz w:val="36"/>
          <w:szCs w:val="36"/>
          <w:lang w:val="en-US" w:eastAsia="en-US" w:bidi="ug-CN"/>
        </w:rPr>
      </w:pPr>
      <w:r>
        <w:rPr>
          <w:rFonts w:cs="UKIJ Tuz" w:ascii="UKIJ Tuz" w:hAnsi="UKIJ Tuz"/>
          <w:color w:val="5EA1A5"/>
          <w:sz w:val="36"/>
          <w:szCs w:val="36"/>
          <w:rtl w:val="true"/>
          <w:lang w:val="en-US" w:eastAsia="en-US" w:bidi="ug-CN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KIJ Tuz" w:hAnsi="UKIJ Tuz" w:cs="UKIJ Tuz"/>
          <w:color w:val="5EA1A5"/>
          <w:sz w:val="36"/>
          <w:szCs w:val="36"/>
          <w:lang w:val="en-US" w:eastAsia="en-US" w:bidi="ug-CN"/>
        </w:rPr>
      </w:pPr>
      <w:r>
        <w:rPr>
          <w:rFonts w:cs="UKIJ Tuz" w:ascii="UKIJ Tuz" w:hAnsi="UKIJ Tuz"/>
          <w:color w:val="5EA1A5"/>
          <w:sz w:val="36"/>
          <w:szCs w:val="36"/>
          <w:rtl w:val="true"/>
          <w:lang w:val="en-US" w:eastAsia="en-US" w:bidi="ug-CN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6"/>
          <w:szCs w:val="36"/>
          <w:lang w:bidi="ar-EG"/>
        </w:rPr>
      </w:pP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مۇسۇلمان كىشىنىڭ كاپىرنىڭ ئۆيىدە تۇرىشى ۋە ئۇ ئۆيدە ناماز ئوقۇشى توغرىسىد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UKIJ Tuz" w:hAnsi="UKIJ Tuz" w:cs="UKIJ Tuz"/>
          <w:color w:val="5EA1A5"/>
          <w:sz w:val="32"/>
          <w:szCs w:val="32"/>
          <w:lang w:val="en-US" w:eastAsia="en-US" w:bidi="ar-EG"/>
        </w:rPr>
      </w:pPr>
      <w:r>
        <w:rPr>
          <w:rFonts w:cs="UKIJ Tuz" w:ascii="UKIJ Tuz" w:hAnsi="UKIJ Tuz"/>
          <w:color w:val="5EA1A5"/>
          <w:sz w:val="32"/>
          <w:szCs w:val="32"/>
          <w:rtl w:val="true"/>
          <w:lang w:val="en-US" w:eastAsia="en-US" w:bidi="ar-EG"/>
        </w:rPr>
        <w:drawing>
          <wp:anchor behindDoc="0" distT="79375" distB="62230" distL="181610" distR="231775" simplePos="0" locked="0" layoutInCell="0" allowOverlap="1" relativeHeight="10">
            <wp:simplePos x="0" y="0"/>
            <wp:positionH relativeFrom="margin">
              <wp:posOffset>506730</wp:posOffset>
            </wp:positionH>
            <wp:positionV relativeFrom="paragraph">
              <wp:posOffset>1270</wp:posOffset>
            </wp:positionV>
            <wp:extent cx="4578350" cy="32893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</w:t>
      </w: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</w:t>
      </w:r>
      <w:r>
        <w:rPr>
          <w:rFonts w:cs="UKIJ Tuz" w:ascii="UKIJ Tuz" w:hAnsi="UKIJ Tuz"/>
          <w:color w:val="000000"/>
          <w:sz w:val="32"/>
          <w:szCs w:val="32"/>
          <w:lang w:bidi="ug-CN"/>
        </w:rPr>
        <w:t>150840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نومۇرلۇق سوئال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   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سوئال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UKIJ Tuz" w:hAnsi="UKIJ Tuz" w:cs="UKIJ Tuz"/>
          <w:color w:val="000000"/>
          <w:sz w:val="32"/>
          <w:szCs w:val="32"/>
          <w:lang w:bidi="ug-CN"/>
        </w:rPr>
      </w:pPr>
      <w:bookmarkStart w:id="12" w:name="OLE_LINK11"/>
      <w:bookmarkStart w:id="13" w:name="OLE_LINK10"/>
      <w:bookmarkEnd w:id="12"/>
      <w:bookmarkEnd w:id="13"/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بىز مۇسۇلمانلارنىڭ غەيرى مۇسۇلمانلارنىڭ ئۆيلىرىدە تۇرىشىمىز ۋە ئۇلارنىڭ ئۆيلىرىدە ناماز ئوقۇشىمىز توغرا بولامدۇ؟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.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بۇ ھەقتە چۈشەنچە بېرىشىڭلارنى سورايمىز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UKIJ Tuz" w:hAnsi="UKIJ Tuz" w:cs="UKIJ Tuz"/>
          <w:color w:val="000000"/>
          <w:sz w:val="32"/>
          <w:szCs w:val="32"/>
          <w:lang w:bidi="ug-CN"/>
        </w:rPr>
      </w:pPr>
      <w:bookmarkStart w:id="14" w:name="OLE_LINK11"/>
      <w:bookmarkStart w:id="15" w:name="OLE_LINK10"/>
      <w:bookmarkEnd w:id="14"/>
      <w:bookmarkEnd w:id="15"/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 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جاۋاپ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بارلىق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گۈزەل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م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ەدھىيەلەر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ئالەملەرنىڭ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پەرۋەردىگارى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بولغان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ئاللاھقا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خاستۇ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ر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.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پەيغەمبىرىمىز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مۇھەممەد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ئەلەيھىسسالامغا،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ئۇنىڭ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ئائىلە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تاۋابىئاتلىرى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ۋە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ساھابىل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ىرى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غا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ئاللاھ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تائالانىڭ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رەھمەت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سالاملىرى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بولسۇن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مۇسۇلماننىڭ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كاپىرنىڭ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ئۆيىنى سىتىۋىلىپ ياكى ئىجارىگە ئىلىپ، ئۇ ئۆيدە تۇرىشى توغرا بولىدۇ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.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مۇسۇلمان كىشى ئۇ ئۆيدىكى ھاراق، نىجاسەت، چەكلەنگەن سۈرەت قاتارلىق شېرىكنىڭ قالدۇقلىرىنى پاكىزە تازىلىۋىتىشى لازىم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.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ئەمما مۇسۇلمان بولمىغان كىشىلەرنىڭ ئۆيىگە مىھمان بولۇپ ياكى خىزمەتداشلىق ياكى تونۇشۇش ئۈچۈن بارغان بولسا، ئۇ ۋاقىتتا ئۇ نەرسىلەرنى تازىلاش لازىم ئەمەس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.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چۈنكى ئۇ كىشى ئۇ ئۆيگە مەلۇم سەۋەپلەر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تۈپەيلى بارغان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.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بۇ توغر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دا پەيغەمبەرئەلەيھىسسالام مۇنداق دېگەن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: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cs="UKIJ Tuz" w:ascii="UKIJ Tuz" w:hAnsi="UKIJ Tuz"/>
          <w:color w:val="4F81BD"/>
          <w:sz w:val="32"/>
          <w:szCs w:val="32"/>
          <w:rtl w:val="true"/>
          <w:lang w:bidi="ug-CN"/>
        </w:rPr>
        <w:t>«</w:t>
      </w:r>
      <w:r>
        <w:rPr>
          <w:rFonts w:ascii="UKIJ Tuz" w:hAnsi="UKIJ Tuz" w:cs="UKIJ Tuz"/>
          <w:color w:val="4F81BD"/>
          <w:sz w:val="32"/>
          <w:sz w:val="32"/>
          <w:szCs w:val="32"/>
          <w:rtl w:val="true"/>
          <w:lang w:bidi="ug-CN"/>
        </w:rPr>
        <w:t>مۆمىندىن باشقىغا ھەمراھ بولمىغىن، سېنىڭ يىمەكلىكىڭنى پەقەت تەقۋادار كىشىلا يىسۇن</w:t>
      </w:r>
      <w:r>
        <w:rPr>
          <w:rFonts w:cs="UKIJ Tuz" w:ascii="UKIJ Tuz" w:hAnsi="UKIJ Tuz"/>
          <w:color w:val="4F81BD"/>
          <w:sz w:val="32"/>
          <w:szCs w:val="32"/>
          <w:rtl w:val="true"/>
          <w:lang w:bidi="ug-CN"/>
        </w:rPr>
        <w:t>.</w:t>
      </w:r>
      <w:r>
        <w:rPr>
          <w:rFonts w:cs="UKIJ Tuz" w:ascii="UKIJ Tuz" w:hAnsi="UKIJ Tuz"/>
          <w:color w:val="4F81BD"/>
          <w:sz w:val="32"/>
          <w:szCs w:val="32"/>
          <w:rtl w:val="true"/>
          <w:lang w:bidi="ug-CN"/>
        </w:rPr>
        <w:t>»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[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تىرمىزى رىۋايىتى </w:t>
      </w:r>
      <w:r>
        <w:rPr>
          <w:rFonts w:cs="UKIJ Tuz" w:ascii="UKIJ Tuz" w:hAnsi="UKIJ Tuz"/>
          <w:color w:val="000000"/>
          <w:sz w:val="32"/>
          <w:szCs w:val="32"/>
          <w:lang w:bidi="ug-CN"/>
        </w:rPr>
        <w:t>2395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ھەدىس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بۇ ھەدىسنى شەيخ ئەلبانى رەھىمەھۇللاھ تىرمىزىنىڭ سەھى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ھ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 ھەدىسلەر توپلىمىدا ھەسەن دەپ كەلتۈرگەن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]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پەيغەمبەرئەلەيھىسسالام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: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cs="UKIJ Tuz" w:ascii="UKIJ Tuz" w:hAnsi="UKIJ Tuz"/>
          <w:color w:val="4F81BD"/>
          <w:sz w:val="32"/>
          <w:szCs w:val="32"/>
          <w:rtl w:val="true"/>
          <w:lang w:bidi="ug-CN"/>
        </w:rPr>
        <w:t>«</w:t>
      </w:r>
      <w:r>
        <w:rPr>
          <w:rFonts w:ascii="UKIJ Tuz" w:hAnsi="UKIJ Tuz" w:cs="UKIJ Tuz"/>
          <w:color w:val="4F81BD"/>
          <w:sz w:val="32"/>
          <w:sz w:val="32"/>
          <w:szCs w:val="32"/>
          <w:rtl w:val="true"/>
          <w:lang w:bidi="ug-CN"/>
        </w:rPr>
        <w:t>ئىنسان ئۆزى ئارىلاشقان كىشىنىڭ دىنىدا بولىدۇ، سىلەرنىڭ بىرىڭلار كىم بىلەن ئارىلاشقانلىقىغا قاراپ باقسۇن</w:t>
      </w:r>
      <w:r>
        <w:rPr>
          <w:rFonts w:ascii="UKIJ Tuz" w:hAnsi="UKIJ Tuz" w:cs="UKIJ Tuz"/>
          <w:color w:val="4F81BD"/>
          <w:sz w:val="32"/>
          <w:sz w:val="32"/>
          <w:szCs w:val="32"/>
          <w:rtl w:val="true"/>
          <w:lang w:bidi="ug-CN"/>
        </w:rPr>
        <w:t>،</w:t>
      </w:r>
      <w:r>
        <w:rPr>
          <w:rFonts w:cs="UKIJ Tuz" w:ascii="UKIJ Tuz" w:hAnsi="UKIJ Tuz"/>
          <w:color w:val="4F81BD"/>
          <w:sz w:val="32"/>
          <w:szCs w:val="32"/>
          <w:rtl w:val="true"/>
          <w:lang w:bidi="ug-CN"/>
        </w:rPr>
        <w:t>»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دېگەن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. 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[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ئەبۇ داۋۇت رىۋايىتى</w:t>
      </w:r>
      <w:r>
        <w:rPr>
          <w:rFonts w:cs="UKIJ Tuz" w:ascii="UKIJ Tuz" w:hAnsi="UKIJ Tuz"/>
          <w:color w:val="000000"/>
          <w:sz w:val="32"/>
          <w:szCs w:val="32"/>
          <w:lang w:bidi="ug-CN"/>
        </w:rPr>
        <w:t>4833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ھەدىس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.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بۇ ھەدىسنى شەيخ ئەلبانى رەھىمەھۇللاھ ئەبۇ داۋۇتنىڭ سەھى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ھ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 ھەدىسلەر توپلىمىدا كەلتۈرگەن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]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 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"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ئەۋنۇل مەئبۇدتا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"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ناملىق ئەسەردە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 مۇنداق دېگەن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: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"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ئارىلىشىدىغان كىشىلەر توغر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سىدا پىكى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ر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 قىلىش، ئويلىنىش لازىم، دىنى ۋە ئەخلاقىدىن رازى بولىدىغان كىشىلەردىن بولسا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،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 ئاللاھ ئۈچۈن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ئۇلارنى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دوست تۇتۇش كېرەك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ئەگەر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 دىنى ۋە ئەخلاقىدىن رازى بولمايدىغان ناچار كىشىلەر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دىن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بولسا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، ئۇلاردىن يىراق تۇرۇش كېرەك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.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چۈنكى ناچار تەبىئەت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لىك ئادەم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 ئارىلاشقان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كىشى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نى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مۇ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 بۇزىدۇ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"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غەيرى مۇسۇلمانلارنىڭ ئۆيىدە ناماز ئوقۇش مەسىلىسىگە كەلسەك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ناماز ئوقۇغان جاي پاكىزە بولۇدىكەن، ئەتراپتا ئۇلار ئۇلۇغلايدىغان ۋە چوقۇنىدىغان سۈرەت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ھەيكەللەر بولمايدىكەن ئوقۇغان ناماز دۇرۇس بولىدۇ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چۈنكى بۇ توغر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دا پەيغەمبەرئەلەيھىسسالام مۇنداق دېگەن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: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cs="UKIJ Tuz" w:ascii="UKIJ Tuz" w:hAnsi="UKIJ Tuz"/>
          <w:color w:val="4F81BD"/>
          <w:sz w:val="32"/>
          <w:szCs w:val="32"/>
          <w:rtl w:val="true"/>
          <w:lang w:bidi="ug-CN"/>
        </w:rPr>
        <w:t>«</w:t>
      </w:r>
      <w:r>
        <w:rPr>
          <w:rFonts w:ascii="UKIJ Tuz" w:hAnsi="UKIJ Tuz" w:cs="UKIJ Tuz"/>
          <w:color w:val="4F81BD"/>
          <w:sz w:val="32"/>
          <w:sz w:val="32"/>
          <w:szCs w:val="32"/>
          <w:rtl w:val="true"/>
          <w:lang w:bidi="ug-CN"/>
        </w:rPr>
        <w:t>زېمىننىڭ ھەممىسى مەن ئۈچۈن ناماز ئوقۇيدىغان ۋە پاك قىلىندى،</w:t>
      </w:r>
      <w:r>
        <w:rPr>
          <w:rFonts w:ascii="UKIJ Tuz" w:hAnsi="UKIJ Tuz" w:cs="UKIJ Tuz"/>
          <w:color w:val="4F81BD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4F81BD"/>
          <w:sz w:val="32"/>
          <w:sz w:val="32"/>
          <w:szCs w:val="32"/>
          <w:rtl w:val="true"/>
          <w:lang w:bidi="ug-CN"/>
        </w:rPr>
        <w:t>مېنىڭ ئۈممىتىمدىن ھەر قانداق بىر كىشى قەيەردە نامازنىڭ ۋاختى بولسا، شۇ جايدا ناماز ئوقۇسۇن</w:t>
      </w:r>
      <w:r>
        <w:rPr>
          <w:rFonts w:cs="UKIJ Tuz" w:ascii="UKIJ Tuz" w:hAnsi="UKIJ Tuz"/>
          <w:color w:val="4F81BD"/>
          <w:sz w:val="32"/>
          <w:szCs w:val="32"/>
          <w:rtl w:val="true"/>
          <w:lang w:bidi="ug-CN"/>
        </w:rPr>
        <w:t>.</w:t>
      </w:r>
      <w:r>
        <w:rPr>
          <w:rFonts w:cs="UKIJ Tuz" w:ascii="UKIJ Tuz" w:hAnsi="UKIJ Tuz"/>
          <w:color w:val="4F81BD"/>
          <w:sz w:val="32"/>
          <w:szCs w:val="32"/>
          <w:rtl w:val="true"/>
          <w:lang w:bidi="ug-CN"/>
        </w:rPr>
        <w:t>»</w:t>
      </w:r>
      <w:r>
        <w:rPr>
          <w:rFonts w:cs="UKIJ Tuz" w:ascii="UKIJ Tuz" w:hAnsi="UKIJ Tuz"/>
          <w:color w:val="4F81BD"/>
          <w:sz w:val="32"/>
          <w:szCs w:val="32"/>
          <w:rtl w:val="true"/>
          <w:lang w:bidi="ug-CN"/>
        </w:rPr>
        <w:t xml:space="preserve"> 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[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بۇخارى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 رىۋايىتى </w:t>
      </w:r>
      <w:r>
        <w:rPr>
          <w:rFonts w:cs="UKIJ Tuz" w:ascii="UKIJ Tuz" w:hAnsi="UKIJ Tuz"/>
          <w:color w:val="000000"/>
          <w:sz w:val="32"/>
          <w:szCs w:val="32"/>
          <w:lang w:bidi="ug-CN"/>
        </w:rPr>
        <w:t>323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ھەدىس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.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مۇسلىم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رىۋايىتى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cs="UKIJ Tuz" w:ascii="UKIJ Tuz" w:hAnsi="UKIJ Tuz"/>
          <w:color w:val="000000"/>
          <w:sz w:val="32"/>
          <w:szCs w:val="32"/>
          <w:lang w:bidi="ug-CN"/>
        </w:rPr>
        <w:t>810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ھەدىس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زېم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ننىڭ ھەممىسى ناماز ئوقۇيدىغان جاي بولۇپ، مۇسۇلمان قەيەردە نامازنىڭ ۋاختى كەلسە شۇ يەردە ناماز ئوقۇسا دۇرۇس بولىدۇ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.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ئەمما قەبرىستانلىق، ھاممام، ھاجەتخانا ۋە تۆگە قوتۇنى قاتارلىق جايلاردا ناماز ئوقۇش چەكلەنگەن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، يەنى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بۇ جايلاردا ناماز ئوقۇش دۇرۇس ئەمەس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بۇ ھەقتە تېخىمۇ كۆپ مەلۇماتقا ئىگە بولۇش ئۈچۈن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 ئۈچۈن </w:t>
      </w:r>
      <w:r>
        <w:rPr>
          <w:rFonts w:cs="UKIJ Tuz" w:ascii="UKIJ Tuz" w:hAnsi="UKIJ Tuz"/>
          <w:color w:val="000000"/>
          <w:sz w:val="32"/>
          <w:szCs w:val="32"/>
          <w:lang w:bidi="ug-CN"/>
        </w:rPr>
        <w:t>13705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cs="UKIJ Tuz" w:ascii="UKIJ Tuz" w:hAnsi="UKIJ Tuz"/>
          <w:color w:val="000000"/>
          <w:sz w:val="32"/>
          <w:szCs w:val="32"/>
          <w:lang w:bidi="ug-CN"/>
        </w:rPr>
        <w:t>140208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نۇمۇرلۇق س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و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ئاللارنىڭ جاۋاب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لىرى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غا مۇراجىئەت قىلىنسۇن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ئىبنى ئابدۇلبەر رەھىمەھۇللاھ 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"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ئەتتەمھىيد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"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ناملىق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ئەسەرنىڭ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cs="UKIJ Tuz" w:ascii="UKIJ Tuz" w:hAnsi="UKIJ Tuz"/>
          <w:color w:val="000000"/>
          <w:sz w:val="32"/>
          <w:szCs w:val="32"/>
          <w:lang w:bidi="ug-CN"/>
        </w:rPr>
        <w:t>5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توم </w:t>
      </w:r>
      <w:r>
        <w:rPr>
          <w:rFonts w:cs="UKIJ Tuz" w:ascii="UKIJ Tuz" w:hAnsi="UKIJ Tuz"/>
          <w:color w:val="000000"/>
          <w:sz w:val="32"/>
          <w:szCs w:val="32"/>
          <w:lang w:bidi="ug-CN"/>
        </w:rPr>
        <w:t>227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بەتتە مۇنداق دەيدۇ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: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ئىمام بۇخارى رەھىمەھۇللاھ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: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ئىبنى ئابباس رەزىيەللاھۇ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ئەنھۇنىڭ ھەيكەل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سۈرەت بولمىغان چىركاۋدا ناماز ئوقۇغانلىقىنى زىكىر قىلغان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ئەييۇب ۋە ئۇبەيدۇللاھ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ئى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بن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 ئۆمەر ۋە بۇ ئىككەيلەندىن باشقا راۋىيلار ناپىئ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د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ىن ئۇ كىشى ئۆمەر رەزىيەللاھۇ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ئەنھۇنىڭ ئازاتگەردىسى ئەسلەمدىن رىۋايەت قىلغان ئەسەردە،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ئۆمەر رەزىيەللاھۇ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ئەنھۇ شامغا كەلگەن ۋاقىتتا، خىرىستىيانلارنىڭ چوڭلىرى ئۆمەر رەزىيەللاھۇ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ئەنھۇنى زىياپەتكە تەكلىپ قىلغاندا، ئۆمەر رەزىيەللاھۇ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ئەنھۇ ئۇلارغا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: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"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سىلەرنىڭ چىركاۋدا ھەيكەل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سۈرەت بولغانلىقى ئۈچۈن بىز چىركاۋغا كىرمەيمىز ۋە ئۇ يەردە ناماز ئوقۇمايمىز دېگەن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ئۆمەر رەزىيەللاھۇئەنھۇ بىلەن ئىبنى ئابباس رەزىيەللاھۇئەنھۇ سۈرەت بولغانلىقتىن ئۇ يەردە ناماز ئوقۇشنى ياخشى كۆرمىگەن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ناماز ئوقۇيدىغان جاي ھەيكەل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سۈرەتلەردىن ۋە شۇنىڭغا ئوخشىغان نەرسىلەردىن پاكىز بولغاندا ئۇ جايدا ناماز ئوقۇش دۇرۇس بولىدۇ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ئاللاھ تائالا ھەممىدىن ياخشى بىلگۈچىدۇر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8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lamhouse.com/ar/author/2794901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6.jpe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2:25:00Z</dcterms:created>
  <dc:creator>ئىسلام سوئال جاۋاپ تورى ئىلمى خىزمەت گۇرۇپىسى</dc:creator>
  <dc:description>مۇسۇلمان كىشىنىڭ كاپىرنىڭ ئۆيىدە تۇرىشى ۋە ئۇ ئۆيدە ناماز ئوقۇشى توغرىسىدا</dc:description>
  <cp:keywords>مۇسۇلمان كىشىنىڭ كاپىرنىڭ ئۆيىدە تۇرىشى ۋە ئۇ ئۆيدە ناماز ئوقۇشى توغرىسىدا</cp:keywords>
  <dc:language>en-US</dc:language>
  <cp:lastModifiedBy>Mahmoud</cp:lastModifiedBy>
  <cp:lastPrinted>2015-03-07T11:49:00Z</cp:lastPrinted>
  <dcterms:modified xsi:type="dcterms:W3CDTF">2016-10-24T18:51:00Z</dcterms:modified>
  <cp:revision>3</cp:revision>
  <dc:subject>مۇسۇلمان كىشىنىڭ كاپىرنىڭ ئۆيىدە تۇرىشى ۋە ئۇ ئۆيدە ناماز ئوقۇشى توغرىسىدا</dc:subject>
  <dc:title>مۇسۇلمان كىشىنىڭ كاپىرنىڭ ئۆيىدە تۇرىشى ۋە ئۇ ئۆيدە ناماز ئوقۇشى توغرىسىدا</dc:title>
</cp:coreProperties>
</file>