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6666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00666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eastAsia="UKIJ Tuz" w:cs="UKIJ Tuz" w:ascii="UKIJ Tuz" w:hAnsi="UKIJ Tuz"/>
          <w:color w:val="5EA1A5"/>
          <w:sz w:val="36"/>
          <w:szCs w:val="36"/>
          <w:rtl w:val="true"/>
          <w:lang w:val="en-US" w:eastAsia="en-US"/>
        </w:rPr>
        <w:t xml:space="preserve"> </w:t>
      </w:r>
      <w:bookmarkStart w:id="0" w:name="OLE_LINK2"/>
      <w:bookmarkStart w:id="1" w:name="OLE_LINK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مەسچىتنىڭ قىبلە تەرىپىگە ھاجەتخانا ياساش توغرىم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ic Script HAFS"/>
          <w:sz w:val="36"/>
          <w:szCs w:val="36"/>
          <w:lang w:bidi="ar-EG"/>
        </w:rPr>
      </w:pPr>
      <w:r>
        <w:rPr>
          <w:rFonts w:cs="KFGQPC Uthmanic Script HAFS" w:ascii="Times New Roman" w:hAnsi="Times New Roman"/>
          <w:sz w:val="36"/>
          <w:szCs w:val="36"/>
          <w:rtl w:val="true"/>
          <w:lang w:bidi="ar-EG"/>
        </w:rPr>
      </w:r>
      <w:bookmarkEnd w:id="0"/>
      <w:bookmarkEnd w:id="1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حك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ناء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راحيض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قبل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سج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،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حك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هذ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سج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Cs w:val="32"/>
          <w:rtl w:val="true"/>
          <w:lang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1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5" w:name="OLE_LINK5"/>
      <w:bookmarkStart w:id="6" w:name="OLE_LINK4"/>
      <w:bookmarkStart w:id="7" w:name="OLE_LINK3"/>
      <w:bookmarkEnd w:id="5"/>
      <w:bookmarkEnd w:id="6"/>
      <w:bookmarkEnd w:id="7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sz w:val="32"/>
          <w:szCs w:val="32"/>
          <w:lang w:val="tr-TR" w:bidi="ar-EG"/>
        </w:rPr>
      </w:pPr>
      <w:r>
        <w:rPr>
          <w:rFonts w:cs="KFGQPC Uthman Taha Naskh" w:ascii="UKIJ Tuz" w:hAnsi="UKIJ Tuz"/>
          <w:sz w:val="32"/>
          <w:szCs w:val="32"/>
          <w:rtl w:val="true"/>
          <w:lang w:val="tr-T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val="tr-T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eastAsia="UKIJ Tuz" w:cs="UKIJ Tuz" w:ascii="UKIJ Tuz" w:hAnsi="UKIJ Tuz"/>
          <w:color w:val="5EA1A5"/>
          <w:sz w:val="32"/>
          <w:szCs w:val="32"/>
          <w:rtl w:val="true"/>
          <w:lang w:val="en-US" w:eastAsia="en-US"/>
        </w:rPr>
        <w:t xml:space="preserve"> </w:t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مەسچىتنىڭ قىبلە تەرىپىگە ھاجەتخانا ياساش توغرىمۇ؟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UKIJ Tuz" w:hAnsi="UKIJ Tuz" w:cs="UKIJ Tuz"/>
          <w:color w:val="000000"/>
          <w:sz w:val="32"/>
          <w:szCs w:val="32"/>
          <w:lang w:val="en-US" w:eastAsia="en-US" w:bidi="ug-CN"/>
        </w:rPr>
      </w:pPr>
      <w:r>
        <w:rPr>
          <w:rFonts w:cs="UKIJ Tuz" w:ascii="UKIJ Tuz" w:hAnsi="UKIJ Tuz"/>
          <w:color w:val="000000"/>
          <w:sz w:val="32"/>
          <w:szCs w:val="32"/>
          <w:rtl w:val="true"/>
          <w:lang w:val="en-US" w:eastAsia="en-US" w:bidi="ug-CN"/>
        </w:rPr>
        <w:drawing>
          <wp:anchor behindDoc="0" distT="79375" distB="62230" distL="181610" distR="231775" simplePos="0" locked="0" layoutInCell="0" allowOverlap="1" relativeHeight="12">
            <wp:simplePos x="0" y="0"/>
            <wp:positionH relativeFrom="margin">
              <wp:posOffset>560705</wp:posOffset>
            </wp:positionH>
            <wp:positionV relativeFrom="paragraph">
              <wp:posOffset>4953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163134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ومۇرلۇق سوئا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وئال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bookmarkStart w:id="8" w:name="OLE_LINK7"/>
      <w:bookmarkStart w:id="9" w:name="OLE_LINK6"/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ېڭىز بويىدىكى پورتتا كىچىك مەسچىت بولۇپ، مەسچىتنىڭ قىبلە تەرىپىدە ھاجەتخانا بار، مەسچىت بىلەن ھاجەتخانىنى پەقەت بىر تاملا ئايرىپ تۇر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ەسچىتنىڭ قىبلە تەرىپىگە ھاجەتخانا قىلسا توغرا بولامدۇ؟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ۇ ھەقتە چۈشەنچە بېرىشىڭلارنى سورايم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جاۋاپ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ارلىق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گۈزەل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ەدھىيەلە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الەملەرنىڭ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پەرۋەردىگار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ولغان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اللاھق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خاستۇر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پەيغەمبىرىمىز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ۇھەممەد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ەلەيھىسسالامغا،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ۇنىڭ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ائىل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تاۋابىئاتلىر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ۋ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اھابىل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غ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اللا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تائالانىڭ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رەھمەت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الاملىر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ولسۇ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ىرىنچ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ەلەپ سالىھلاردىن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ھاممام ۋە ھاجەتخانا تەرەپكە قاراپ ناماز ئوقۇشتىن چەكلەنگەنلىك توغ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ىدا ئەسەرلەر بايان قىلىنغا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ئابدۇللاھ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ن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ئەم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رەزىيەللاھۇئەنھۇدىن بايان قىلىنغان ھەدىستە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4F81BD"/>
          <w:sz w:val="28"/>
          <w:szCs w:val="28"/>
          <w:rtl w:val="true"/>
          <w:lang w:bidi="ug-CN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  <w:lang w:bidi="ug-CN"/>
        </w:rPr>
        <w:t>ھاجەتخانا، ھاممام ۋە قەبرىستانلىققا يۈزلىنىپ ناماز ئوقۇمىغىن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  <w:lang w:bidi="ug-CN"/>
        </w:rPr>
        <w:t>،</w:t>
      </w:r>
      <w:r>
        <w:rPr>
          <w:rFonts w:cs="UKIJ Tuz" w:ascii="UKIJ Tuz" w:hAnsi="UKIJ Tuz"/>
          <w:color w:val="4F81BD"/>
          <w:sz w:val="28"/>
          <w:szCs w:val="28"/>
          <w:rtl w:val="true"/>
          <w:lang w:bidi="ug-CN"/>
        </w:rPr>
        <w:t>»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ېيىلگ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بۇ ھەدىسنى ئىبنى ئەبى شەيبە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ەلمۇسەننىپ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املىق ئەسە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379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تە كەلتۈرگ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ئابدۇرەززاق ئۆزىنىڭ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ەلمۇسەننىپ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ناملىق ئەسىرى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1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405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تە، ئىبنى ئابباس رەزىيەللاھۇئەنھۇدىن كەلتۈرگەن ھەدىستە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اجەتخانىغا، ھاممامغا ۋە قەبرىستانلىققا يۈزلىنىپ ناماز ئوقۇماڭلا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،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»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ېيىلگ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تابىئىنلاردىن بولغان مەشھۇر ئالىم ئىبراھىم ئەننەخەئى رەھىمەھۇللاھ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لگى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كى كىشىلەر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اجەتخانا، قەبرىستانلىق ۋە ھاممام قاتارلىق ئۈچ تۈرلۈك جاينىڭ قىبلە تەرەپتە بولىشىنى ياقتۇرمايتت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".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ۇ ئەسەرنى ئىنبى ئەبى شەيبە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ەلمۇسەننىپ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املىق ئەسە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380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تە كەلتۈرگ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يۇقى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قى ئەسەرنىڭ ئۆزىنى ئابدۇرەززاقمۇ ئۆزىنىڭ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ەلمۇسەننىپ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ناملىق ئەسىرى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1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405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تە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لگى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كى كىشىلەر قەبرىستانلىق، ھامم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ۋە ھاجەتخانا قاتارلىق ئورۇنلارنى قىبلە تەرەپكە ياساشنى ياقتۇرمايتت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،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ەپ كەلتۈرگ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مام ئەھمەد رەھىمەھۇللاھدى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اجەتخانا، ھاممام ۋە قەبرىستانلىققا يۈزلىنىپ ناماز ئوقۇش توغ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ىدا سورالغاندا، ئۇ كىش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قەبرىستانلىق، ھاجەتخانا ۋە ھاممام قاتارلىق ئورۇنلارنى قىبلە تەرەپكە بەرپا قىلىش توغرا بولمايدۇ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،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ېگ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ۇ ئەسەرنى ئىبنى قۇدامە رەھىمەھۇللا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ەلمۇغن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473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تە كەلتۈرگ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شەيخۇل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سلام ئىبنى تەيمىيە رەھىمەھۇللاھ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يۇقى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ا بايان قىلىنغان ئورۇنلارنىڭ قىبلە تەرەپتە بولىشىنىڭ ياقتۇرۇلماسلىقىدىكى توغ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ىدا ساھابىلار ۋە تابىئىنلار ۋە كىيىنكى ئالىملار ئارىسىدا ئىختىلاپ بارلىقىنى بىلمەيمىز، چۈنكى قەب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بۇت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ەيكەل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ئورنىد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چوقۇنىدىغان جاي قىلىنغا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قەبرە تەرەپكە يۈزلىنىپ ناماز ئوقۇش بۇت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ەيكەلگە قاراپ ناماز ئوقۇغانغا ئوخشاپ قالىدۇ، گەرچە ئىنسان بۇنداق قىلىشنى مەقسەت قىلمىغان بولسىمۇ ئەمما قەبرىگە يۈزلىنىپ ناماز ئوقۇش ھارام بولىدۇ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يەنى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چەكلىن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)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شۇنىڭ ئۈچۈن ئالدى تەرەپتە بۇت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ەيكەل بولسا، ئۇ تەرەپكە يۈزلىنىپ سەجدە قىلىش توغرا بولما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اجەتخانا ۋە ھاممام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،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ئەركەك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چىشى شەيتانلارنىڭ ئورۇنلىشىدىغان ۋە قارار ئالىدىغان جايى بولۇپ، پەيغەمبەرئەلەيھىسسالام شەيتاننىڭ ناماز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خاننىڭ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نامىزىنى ئۈزىۋەتمەسلىكى ئۈچۈن ناماز ئوقۇغۇچىنى ناماز ئوقۇغاندا سىتر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توساققا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يېقىن تۇرۇپ ئوقۇشقا بۇيرىغا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شەيتانلارنىڭ قارارگاھى ۋە ئورۇنلاشقان جايلىرىغا يۈزلىنىپ ناماز ئوقۇغاندا شەيتاننىڭ ناماز ئوقۇغۇچىنىڭ ئالدىدىن ئۆتىش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مۇمكى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چۈنكى ئۆزىنىڭ ئالدى تەرىپىدىكى ھەرقانداق نەرسىگە يۈزلىنىپ ناماز ئوقۇسا يۈزلەنگەن نەرسە ناماز ئوقۇغۇچىنىڭ قىبلىسى بول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شۇنىڭ ئۈچۈن بىز نامازدا ئەڭ ئۇلۇغ، ئاللاھ تائالا ياقتۇرىدىغان، ئاللاھنىڭ بەيتىگە يۈزلىنىشكە بۇيرۇلدۇق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اماز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خان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امازغا تۇرغاندا ناچار، پاسكىنا، مەينەت ئورۇنلارغا يۈزلىنىپ ناماز ئوقۇشتىن ساقلىنىشى كېرەك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ويلاپ بىقىڭلار، بىز قىبلە تەرەپكە ئالد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كەينىمىزنى قىلىپ چوڭ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كىچىك تەرەت قىلىشتىن چەكلەندۇق، شۇنداق تۇرۇغلۇق، شەيتاننىڭ قارارگاھى ناماز ئوقۇغان ۋاقتىمىزدا بىزنىڭ قىبلە تەرىپىمىزدە بولسا قانداق بولىدۇ؟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شەر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ۇ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ل ئۆمدە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481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ككىنچ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ەسچىتنىڭ قىبلە تەرىپىدىكى ھاجەتخانا مۇنداق ئىككى ھالەتتىن خالى بولالما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1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ۇ يەردە ھاجەتخانا بىلەن مەسچىتنى ئايرىپ تۇرىدىغان ئايرىم تام بولمايدۇ ياكى مەسچىت بىلەن ھاجەتخانىنىڭ ئارىسىدا ئورتاق بىر تام بول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ۇنداق ھالەتتە بۇ مەسچىتتە ناماز ئوقۇش ياخشى بولمايدۇ، ئەڭ ياخشىسى بۇ ھاجەتخانىنى بۇزىۋىتىپ، مەسچىتنىڭ تىمىدىن يىراقلاشتۇرۇش كېرەك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شەيخۇل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سلام ئىبنى تەيمىيە رەھىمەھۇللاھ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ىز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ۋە باشقا ئەھلى ئىلىملارنىڭ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قارىشىدا، ھاجەتخانا مەسچىتنىڭ تىمىنىڭ سىرتىدا بولسۇن ياكى ئېچىدە بولسۇن ئوخشاشلا چەكلىن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بنى ئ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ۇ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ق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يل رەھىمەھۇللاھ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ھاجەتخانا بىلەن ناماز ئوقۇغۇچىنىڭ ئارىسىدا مەسچىتنىڭ تىمىغا ئوخشاش توساق بولسا، بۇ يەردە ناماز ئوقۇش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يامان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كۆرۈلمەيدۇ دېگەن قاراشنى تاللىغا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ىرىنچى قاراش بولس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،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ەلەپ سالىھلارنىڭ دەلىلگە ئاساسلانغان كۆزقارىشىدۇر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مام ئەھمەد رەھىمەھۇللاھ ئەبۇ تالىپتىن رىۋايەت قىلىنغان ئەسەردە مۇنداق دېيىلگەنلكىنى بايان قىل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: 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ىر ئادەم مەسچىتنىڭ قىبلە تەرىپىگە ھاجەتخانا ياسىغان بولسا، ئۇنى بۇزىۋىتىش كېر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ك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رۋەزىينىڭ رىۋايىتىدە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ەسچىتنىڭ قىبلە تەرىپىنىڭ كەينىدە ھاجەتخانا بولس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،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ۇ مەسچىتتە ناماز ئوقۇلما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ەپ بايان قىلىنغا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[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شەر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ۇ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ل ئۆمدە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4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482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مۇھەممەد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ن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ئىبراھىم ئالى شەيخ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ۇ ھاجەتخانىنىڭ ئىشى مۇنداق ئىككى ئىشتىن خالى بولالما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ىرىنچىس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ۇ ھاجەتخانا مەسچىتنىڭ تىمىدىن ئايرىم مۇستەقىل تام بىلەن ياسىلىپ، مەسچىتنىڭ قىبلە ت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رىپىدىكى تامدىن ئايرىلىپ تۇرىدۇ، بۇنداق بولغاندا، ھاممام، ھاجەتخانا مەسچىتنىڭ قىبلە تەرىپىدە بولسىمۇ، مەسچىتنىڭ تىمىدىن ئايرىلىپ مۇستەقىل تام بىلەن ياسالغان بولسا، بۇ مەسچىتتە ناماز ئوقۇش چەكلەنمە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ەمما ھاممام، ھاجەتخانا بىلەن مەسچىتنىڭ تىمى بىر بولۇپ، بۇنىڭ ئارىسىنى پەقەت مەسچىتنىڭ قىبلە تىمى ئايرىپ تۇرغان بولسا، ئۆلىمالار بۇنداق مەسچىتتە، ناماز ئوقۇشنى ياخشى ئەمەس دەپ قارىغا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چۈنكى ناماز ئوقۇش چەكلەنگەن ئورۇنلارنىڭ بىرى ھاجەتخانا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اممام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غا ئوخشىغان جايلاردىن ئىبارەت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بولۇپ، ناماز ئوقۇيدىغان جاي بىلەن ھاجەتخانىنىڭ ئارىسىدا ئۇلاغنىڭ ئۇچۇلۇقىدەك بولسىمۇ توساق بولمايدىكەن، مەسچىتنىڭ قىبلە تىمى بۇنىڭغا كۇپايە قىلمايدۇ، چۈنكى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ەلە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الى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لار قىبلە تەرىپىدە ھاجەتخانا بولغان مەسچىتتە ناماز ئوقۇشنى ياقتۇرمىغا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يۇقى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قى دەلىللەرگە ئاساسەن، مەسچىتنىڭ قىبلە تەرىپىگە ياسالغان ھاممام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اجەتخانىنىڭ تىمىنى مەسچىتنىڭ تىمىدىن ئايرىۋىتىپ، مۇستەقىل تام توسۇپ ياساش كېرەك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".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[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مۇھەممەد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ن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ئىبراھىم پەتىۋالىر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139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ككىنچ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ەسچىت ۋە ھاجەتخانىنىڭ تاملىرى بىر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ىرىدىن ئايرىم بولسا، ئۇ ۋاقىتتا بۇ مەسچىتتە ناماز ئوقۇش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قا بول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  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شەيخۇل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سلام ئىبنى تەيمىيە رەھىمەھۇللاھ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مەسچىتنىڭ قىبلە تىمى بىلەن ھاجەتخانىنىڭ ئارىسىنى ئايرىمىغۇچە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مەزكۇر مەسجىتتە ناماز ئوقۇش ياخشى كۆرۈلمە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اجەتخانا بىلەن مەسچىتنىڭ قىبلە تىمىنىڭ ئارىسىنى ئايرىم بىر تام بىلەن ئايرىغان ۋاقىتتا بۇ مەسچىتتە ناماز ئوقۇش دۇرۇس بول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.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[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شەر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ۇ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ل ئۇمدە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4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483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بنى رەجەب رەھىمەھۇللاھ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ەرب ئىبنى ئىسھاقتىن نەقل قىل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پ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: 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ۇ كىشى قىبلە تەرىپىدە ھاجەتخانا بولغان مەسچىتتە ناماز ئوقۇشنى ياقتۇرمايتتى، ھاجەتخانا بىلەن مەسچىتنىڭ ئارىسىنى مەسچىتنىڭ تىمىدىن باشقا ياغاچ ياكى قومۇش تاملار ئايرىپ تۇرغان بولس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ياكى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ھاجەتخانا مەسچىتنىڭ ئوڭ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ول تە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پ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لىر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ە بولسا بۇ مەسچىتتە ناماز ئوقۇسا بولىدۇ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،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دېگە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[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پەتھۇلبارى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230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ەت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يۇقى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قى دەلىللەرگە ئاساسەن، مۇمكىن بولسا ھاجەتخانىنىڭ تىمىنى مە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س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چىتنىڭ تىمىدىن ئايرىۋىتىش كېرەك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ەگە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بۇنداق قىلىش مۇمكىن بولمىسا ياكى بۇ ھاجەتخانىدىن مەسچىتكە ۋە ناماز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خانلار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غا ئەزىيەت يەتمىسە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ۇ ۋاقىتتا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مەزكۇر مەسچىتتە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اماز ئوقۇسا بول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چۈنكى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كەراھىيەت كۆرۈش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ىھتىياج تۇغۇلغاندا ئارىدىن قالدۇرىلىدۇ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11:00Z</dcterms:created>
  <dc:creator>ئىسلام سوئال جاۋاپ تورى ئىلمى خىزمەت گۇرۇپىسى</dc:creator>
  <dc:description> مەسچىتنىڭ قىبلە تەرىپىگە ھاجەتخانا ياساش توغرىمۇ؟</dc:description>
  <cp:keywords>مەسچىتنىڭ قىبلە تەرىپىگە ھاجەتخانا ياساش توغرىمۇ؟</cp:keywords>
  <dc:language>en-US</dc:language>
  <cp:lastModifiedBy>Mahmoud</cp:lastModifiedBy>
  <cp:lastPrinted>2015-03-07T11:49:00Z</cp:lastPrinted>
  <dcterms:modified xsi:type="dcterms:W3CDTF">2016-10-24T18:46:00Z</dcterms:modified>
  <cp:revision>3</cp:revision>
  <dc:subject> مەسچىتنىڭ قىبلە تەرىپىگە ھاجەتخانا ياساش توغرىمۇ؟</dc:subject>
  <dc:title> مەسچىتنىڭ قىبلە تەرىپىگە ھاجەتخانا ياساش توغرىمۇ؟</dc:title>
</cp:coreProperties>
</file>