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812290</wp:posOffset>
            </wp:positionH>
            <wp:positionV relativeFrom="paragraph">
              <wp:posOffset>-719455</wp:posOffset>
            </wp:positionV>
            <wp:extent cx="7572375" cy="856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تمهيد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م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تعي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تغفر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تو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وذ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و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ئ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ال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ل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ُّ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روف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ص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روريًا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ه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ط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ص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ه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ف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َّاع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و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ت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فه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وا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ِّ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و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فك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فاهي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واق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ر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ش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ه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ِّ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ت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رك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ص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ص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ش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ص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ف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ُتد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ص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ت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و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يخ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ل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ُّ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تب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ك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ظ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نفص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خل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واق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ذمو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ُّ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شه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أتحد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ئل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شعِّ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وي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ج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عري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ن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اض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ُّع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Style18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ه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ر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تفقه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ام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ل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صي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ع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حك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ا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ؤْت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حِكْمَ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تِي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يْر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26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ك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ق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عري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َاه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نب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ج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ص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قض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نته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ثت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نب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رث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ار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ث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ُ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ض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ُ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فقه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ل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قدو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دعو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عت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طِيع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طِيع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رَّسُو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ُول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مْر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5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ه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لاي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تمن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ظمى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ني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تمن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ؤو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و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ئو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صالح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شا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ني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و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يادت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ز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ي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جَعَلْ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ئِمَّةً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هْد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أَمْرِ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م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بَر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َا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آيَاتِ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وقِن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ج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2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ِّ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ت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ضر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دع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د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ابع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ِّك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ِّكر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اسْأَل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هْ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ذِّكْر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43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من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رْفَع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ِلْ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دَرَجَات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اد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اسع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زك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شا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خْش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بَاد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ُلَم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ط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2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ج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ف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ج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ُوَّ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شر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م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عرو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ه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ك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اد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ه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حي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ر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اد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هاد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شه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ائكته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زكي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ديل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هِ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َلَائِكَة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ُولُو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ِلْ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تمن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ياد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يادت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و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و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ك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ميز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دي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ف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دع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ه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سب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رك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ص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قت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قود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ه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طا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عتبار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خال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واق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خال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صر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صوص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ك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صو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ِّ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أ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د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و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س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عف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ف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ز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صطلح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لفاظ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ع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ي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ص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و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ي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ي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ص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بِيل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دْعُو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صِيرَة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تَّبَعَن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0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ب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أ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والدعو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ر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لاق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س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تحق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د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ص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ستق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خل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جر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و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درا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صِّ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قا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Style18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طب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ب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بص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قْ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ص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و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يادت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جيه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قص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صد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جع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د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ج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وجه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شا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صد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دراك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ط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صحيح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تنح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ص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هو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ق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شك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ت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ص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ظ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منص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بلي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ا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طي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ال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أ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ج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توق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ش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جهو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فسهم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س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ع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ا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اض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فع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ءوس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ي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فع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ار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لب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نتماء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ا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ص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قْصَد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ت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ل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خاص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عا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ق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قص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خض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شعا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نتماء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ر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د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ما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ا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ف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را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سل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لف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ع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تب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ت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و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ه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س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فه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ط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رك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ذه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يش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يش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ل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ف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د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خذ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ءوس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الاً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د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هوائ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لت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قول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نش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نت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ي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خوارج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كاب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ضاع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ي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فض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ال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ق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لام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تز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در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ا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ص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عمائ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ع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تاز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و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فرقت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و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قول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قه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ي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غ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شرو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قال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ي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و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ه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د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غرا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خص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وب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صبي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يط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اه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ص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ك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ع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تك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سبا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ل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قل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س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قت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شف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شجي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ط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نب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صح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د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ط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تو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وا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ضو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ك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ا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ثاني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وا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وائ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فكر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ثقف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ب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آخ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ض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ص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جمل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ص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فه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م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ه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ص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ف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كات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اقف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هج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صا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ص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واق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ي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د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ش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رك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حق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حق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داف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ا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ار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ع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ص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قه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ي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لي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شا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فه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ح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ه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خ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طا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طاق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سب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و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ش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ب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ر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خاذ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ؤوس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الاً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غل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قه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ك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ثقا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ت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واط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رك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ط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ا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ا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يا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ل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ايخ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اع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ذ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خا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ؤوس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الا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ت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َض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ُضلُّ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ب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نتزاع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تز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با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ب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قب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ب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ل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تخ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ؤوس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هالا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سئل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فتو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ضل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ضلو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شايخ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تفقه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ضل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ص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فقه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ر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ض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ائ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ئ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غمور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ص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ص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ظ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شايخ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منزل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ب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ه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قص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قص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ع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نقي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بر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علم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عو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را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شف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ؤل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لا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ري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انت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شعا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ياد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نت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شع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ايخ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ائ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ظ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مو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اي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اهج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ج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هت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ي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يث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با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ه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داف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عارات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غ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وان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ال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د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خذ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تر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ق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ظ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ل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هج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ت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عا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ه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نتماء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فتراق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صب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جم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أشخ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م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اؤ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غ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غ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س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رش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ع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وجه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رش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ئ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و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تم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الت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ائ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الي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ئيس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ن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فا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فت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فرِّ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ت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جم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اق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ابع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ت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ص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ظ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ق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ش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ه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فك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ؤل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زو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موليت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فصيلات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ا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ضاع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ال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ط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ا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ش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رتباط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أه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شخاص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رتباط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أئ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ز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و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بر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ا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كائز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ؤس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ت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ك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رك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د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ا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واط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ضبط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وا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تب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من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ت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قص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ه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ت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لو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با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ص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ايخ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شكال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ت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تبا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رائ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ت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اق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ت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فهو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ا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ز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ا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ا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د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نت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و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كا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ب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اض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صائ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ض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قدون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ل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با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و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و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ه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جه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با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ا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ناه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ضا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بو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حو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هو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صلا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ص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اسع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ئ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قلي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د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لمذ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تخذ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وخ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اغ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ذ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شراط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اع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ُلتم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صاغ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اغ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خذ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وخ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ب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شح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قاف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غ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ت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ك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ثقاف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ن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ع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د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ال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كا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واء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ب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ضطر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قائ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ك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اق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ظ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ضا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ر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صر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د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عج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ظا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ر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با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ي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ه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ا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ع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ح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ا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أتك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مل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عود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ش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لت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سترش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ل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ش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ظا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ش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ق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قيد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ق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و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ر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ناه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الي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اد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ل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تم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لق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شا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خ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بي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وا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يا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تائ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ص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قب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ه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ب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قب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قط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ظ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إرش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وج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قب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ح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ار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تب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م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قب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جتما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وض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ب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خل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ب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غ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ب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ف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ه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ج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ط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ظ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ص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ص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ذوذ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ش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ز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دا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خ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واه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ش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بي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نا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تج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و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ا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ستقا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كفا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مع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د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تستر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ستن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ارج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ص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وا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ال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ا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و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صف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وان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جاب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خ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ذ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ع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سأ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ي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شعار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وا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ط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تداء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ص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را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ماعات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أنص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غ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تر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اق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ل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رن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حو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جا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ع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با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س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ا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ك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حتسب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فع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ي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م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نتص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ضاي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رج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اخل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أسلو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شك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ق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رش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سد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ق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غ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ص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ستق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هج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ل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ثير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عا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ط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ط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و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اً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ثاني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و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رش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ي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س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س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ع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ث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عش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ب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صيح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</w:r>
    </w:p>
    <w:p>
      <w:pPr>
        <w:pStyle w:val="Style17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ظ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ص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ه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ج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نقا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بن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مث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ائ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ل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ئ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تص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ح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ُ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كل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عرض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فرا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ؤسس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هيئ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س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ن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ؤ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ث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ج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لم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قت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ل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ب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نقا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اه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ف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فتع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لخ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جمالا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التف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د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جيه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اص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عا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ما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صي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ش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قتراح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ال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هت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ل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الج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فر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ا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ذ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ك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ل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ن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ع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ل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سا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ضاي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سه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قال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ع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رو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ت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ل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هل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رش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ش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أ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س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ُس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ؤ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ع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ن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صي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يش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نت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ال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د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ب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ه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علي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إرشا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ر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نيا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م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تن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عو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غ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أخط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شق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حم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غ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ن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جراء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ع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ن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ق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سب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ك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د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رو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مو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ل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إرش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ب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حت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نت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ق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ئ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تس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ص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فقه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طلب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ط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ه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ر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ن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سوب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ف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قي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فق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غ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جم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عار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نتماء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و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ه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س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اص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اش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ناص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اش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را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تط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ت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راسلة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ص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ك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حراف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فترا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أ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ُرك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ناص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أس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ق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ل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قص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اص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ئ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جر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شه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ش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ي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ا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طاء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ل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ُت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هج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س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جر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م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لوا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ظن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ظ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صلا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س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ص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ُع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اص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ص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نا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ما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ط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س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شف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صي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ق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آخر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و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ق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مناص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رك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اد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ص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ص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ح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ف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ق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لي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ر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م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جري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خط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ه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فز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م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صو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فزاز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اد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ئ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ن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قو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ط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ر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شخ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ش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رو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ع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قوا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س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اص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هج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د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جر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لز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ز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لز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خط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ضح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ريح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ا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زام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8"/>
        <w:jc w:val="both"/>
        <w:rPr/>
      </w:pPr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ا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زز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سس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نظ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ثوق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راك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زيه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ٌع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خ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ق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حق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ا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كان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جا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سا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ل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خير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ف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و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كتا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كل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مناص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خص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وسا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ع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أشرط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هد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صلا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تفا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ص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خوان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ناص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و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نص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ن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ص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صرا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ا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ن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ج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ذ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ص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ؤ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ن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هي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شد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3438"/>
      <w:pgMar w:left="2835" w:right="2835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لقي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حاض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مسج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قدس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ح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روا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رياض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ماد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ثان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412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ـ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خيثم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raditional Arabic"/>
          <w:color w:val="000000"/>
          <w:sz w:val="28"/>
          <w:szCs w:val="30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عز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يوط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د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نثور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br/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عي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صور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عب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ميد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رير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اتم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لفظ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فقه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علماء</w:t>
      </w:r>
      <w:r>
        <w:rPr>
          <w:rFonts w:cs="Traditional Arabic"/>
          <w:color w:val="000000"/>
          <w:sz w:val="28"/>
          <w:szCs w:val="30"/>
          <w:rtl w:val="true"/>
        </w:rPr>
        <w:t>»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فظ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آخر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صح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مد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فق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دين</w:t>
      </w:r>
      <w:r>
        <w:rPr>
          <w:rFonts w:cs="Traditional Arabic"/>
          <w:color w:val="000000"/>
          <w:sz w:val="28"/>
          <w:szCs w:val="30"/>
          <w:rtl w:val="true"/>
        </w:rPr>
        <w:t>»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ز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شيبة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عب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ميد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رير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نذ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شته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تفس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لف</w:t>
      </w:r>
      <w:r>
        <w:rPr>
          <w:rFonts w:cs="Traditional Arabic"/>
          <w:color w:val="000000"/>
          <w:sz w:val="28"/>
          <w:szCs w:val="30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باس</w:t>
      </w:r>
      <w:r>
        <w:rPr>
          <w:rFonts w:cs="Traditional Arabic"/>
          <w:color w:val="000000"/>
          <w:sz w:val="28"/>
          <w:szCs w:val="30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د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امله</w:t>
      </w:r>
      <w:r>
        <w:rPr>
          <w:rFonts w:cs="Traditional Arabic"/>
          <w:color w:val="000000"/>
          <w:sz w:val="28"/>
          <w:szCs w:val="30"/>
          <w:rtl w:val="true"/>
        </w:rPr>
        <w:t xml:space="preserve">».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اب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له</w:t>
      </w:r>
      <w:r>
        <w:rPr>
          <w:rFonts w:cs="Traditional Arabic"/>
          <w:color w:val="000000"/>
          <w:sz w:val="28"/>
          <w:szCs w:val="30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ول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فق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ه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خير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حاك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صححه</w:t>
      </w:r>
      <w:r>
        <w:rPr>
          <w:rFonts w:cs="Traditional Arabic"/>
          <w:color w:val="000000"/>
          <w:sz w:val="28"/>
          <w:szCs w:val="30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الية</w:t>
      </w:r>
      <w:r>
        <w:rPr>
          <w:rFonts w:cs="Traditional Arabic"/>
          <w:color w:val="000000"/>
          <w:sz w:val="28"/>
          <w:szCs w:val="30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شيب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رير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زا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ثير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ط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حس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صري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حيح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(</w:t>
      </w:r>
      <w:r>
        <w:rPr>
          <w:rFonts w:cs="Traditional Arabic"/>
          <w:color w:val="000000"/>
          <w:sz w:val="28"/>
          <w:szCs w:val="30"/>
        </w:rPr>
        <w:t>1/234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يف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قبض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(</w:t>
      </w:r>
      <w:r>
        <w:rPr>
          <w:rFonts w:cs="Traditional Arabic"/>
          <w:color w:val="000000"/>
          <w:sz w:val="28"/>
          <w:szCs w:val="30"/>
        </w:rPr>
        <w:t>13/295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اعتصام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ذك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ذ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رأي</w:t>
      </w:r>
      <w:r>
        <w:rPr>
          <w:rFonts w:cs="Traditional Arabic"/>
          <w:color w:val="000000"/>
          <w:sz w:val="28"/>
          <w:szCs w:val="30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مس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حيح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(</w:t>
      </w:r>
      <w:r>
        <w:rPr>
          <w:rFonts w:cs="Traditional Arabic"/>
          <w:color w:val="000000"/>
          <w:sz w:val="28"/>
          <w:szCs w:val="30"/>
        </w:rPr>
        <w:t>2058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2059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قبضه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قرأ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ك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انتم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فرق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أحز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جماعا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إسلامية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شيخ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زيد؛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في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دًا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بارك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زه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(</w:t>
      </w:r>
      <w:r>
        <w:rPr>
          <w:rFonts w:cs="Traditional Arabic"/>
          <w:color w:val="000000"/>
          <w:sz w:val="28"/>
          <w:szCs w:val="30"/>
        </w:rPr>
        <w:t>61</w:t>
      </w:r>
      <w:r>
        <w:rPr>
          <w:rFonts w:cs="Traditional Arabic"/>
          <w:color w:val="000000"/>
          <w:sz w:val="28"/>
          <w:szCs w:val="30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لالكائ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صو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عتقا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نة</w:t>
      </w:r>
      <w:r>
        <w:rPr>
          <w:rFonts w:cs="Traditional Arabic"/>
          <w:color w:val="000000"/>
          <w:sz w:val="28"/>
          <w:szCs w:val="30"/>
          <w:rtl w:val="true"/>
        </w:rPr>
        <w:t>» (</w:t>
      </w:r>
      <w:r>
        <w:rPr>
          <w:rFonts w:cs="Traditional Arabic"/>
          <w:color w:val="000000"/>
          <w:sz w:val="28"/>
          <w:szCs w:val="30"/>
        </w:rPr>
        <w:t>102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عز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هيثم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ج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زوائد</w:t>
      </w:r>
      <w:r>
        <w:rPr>
          <w:rFonts w:cs="Traditional Arabic"/>
          <w:color w:val="000000"/>
          <w:sz w:val="28"/>
          <w:szCs w:val="30"/>
          <w:rtl w:val="true"/>
        </w:rPr>
        <w:t>» (</w:t>
      </w:r>
      <w:r>
        <w:rPr>
          <w:rFonts w:cs="Traditional Arabic"/>
          <w:color w:val="000000"/>
          <w:sz w:val="28"/>
          <w:szCs w:val="30"/>
        </w:rPr>
        <w:t>1/135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طبران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أوسط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كبير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غيرهم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حسن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حافظ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قدسي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صحح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غيره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صواب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الراو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هيع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بارك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روا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بادل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حيحة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ها</w:t>
      </w:r>
      <w:r>
        <w:rPr>
          <w:rFonts w:cs="Traditional Arabic"/>
          <w:color w:val="000000"/>
          <w:sz w:val="28"/>
          <w:szCs w:val="30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علم</w:t>
      </w:r>
      <w:r>
        <w:rPr>
          <w:rFonts w:cs="Traditional Arabic"/>
          <w:color w:val="000000"/>
          <w:sz w:val="28"/>
          <w:szCs w:val="30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س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بارك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أصاغ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أه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د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صو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عتقا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نة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الكائ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فقي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متفقه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خطيب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حيح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197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raditional Arabic"/>
          <w:color w:val="000000"/>
          <w:sz w:val="28"/>
          <w:szCs w:val="30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ر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خير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3/316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اعتصام</w:t>
      </w:r>
      <w:r>
        <w:rPr>
          <w:rFonts w:cs="Traditional Arabic"/>
          <w:color w:val="000000"/>
          <w:sz w:val="28"/>
          <w:szCs w:val="30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ز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طائف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مت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مس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حيح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(</w:t>
      </w:r>
      <w:r>
        <w:rPr>
          <w:rFonts w:cs="Traditional Arabic"/>
          <w:color w:val="000000"/>
          <w:sz w:val="28"/>
          <w:szCs w:val="30"/>
        </w:rPr>
        <w:t>719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زكاة</w:t>
      </w:r>
      <w:r>
        <w:rPr>
          <w:rFonts w:cs="Traditional Arabic"/>
          <w:color w:val="000000"/>
          <w:sz w:val="28"/>
          <w:szCs w:val="30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نه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سأل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(</w:t>
      </w:r>
      <w:r>
        <w:rPr>
          <w:rFonts w:cs="Traditional Arabic"/>
          <w:color w:val="000000"/>
          <w:sz w:val="28"/>
          <w:szCs w:val="30"/>
        </w:rPr>
        <w:t>1524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إمارة</w:t>
      </w:r>
      <w:r>
        <w:rPr>
          <w:rFonts w:cs="Traditional Arabic"/>
          <w:color w:val="000000"/>
          <w:sz w:val="28"/>
          <w:szCs w:val="30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ز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طائفة</w:t>
      </w:r>
      <w:r>
        <w:rPr>
          <w:rFonts w:cs="Traditional Arabic"/>
          <w:color w:val="000000"/>
          <w:sz w:val="28"/>
          <w:szCs w:val="30"/>
          <w:rtl w:val="true"/>
        </w:rPr>
        <w:t xml:space="preserve">..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عاو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في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ده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تمة</w:t>
      </w:r>
      <w:r>
        <w:rPr>
          <w:rFonts w:cs="Traditional Arabic"/>
          <w:color w:val="000000"/>
          <w:sz w:val="28"/>
          <w:szCs w:val="30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خر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ترمذ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نن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(</w:t>
      </w:r>
      <w:r>
        <w:rPr>
          <w:rFonts w:cs="Traditional Arabic"/>
          <w:color w:val="000000"/>
          <w:sz w:val="28"/>
          <w:szCs w:val="30"/>
        </w:rPr>
        <w:t>2647</w:t>
      </w:r>
      <w:r>
        <w:rPr>
          <w:rFonts w:cs="Traditional Arabic"/>
          <w:color w:val="000000"/>
          <w:sz w:val="28"/>
          <w:szCs w:val="30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م</w:t>
      </w:r>
      <w:r>
        <w:rPr>
          <w:rFonts w:cs="Traditional Arabic"/>
          <w:color w:val="000000"/>
          <w:sz w:val="28"/>
          <w:szCs w:val="30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را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عب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خير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باس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قال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س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حيح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رد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أحاديث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صحيحة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ثال</w:t>
      </w:r>
      <w:r>
        <w:rPr>
          <w:rFonts w:cs="Traditional Arabic"/>
          <w:color w:val="000000"/>
          <w:sz w:val="28"/>
          <w:szCs w:val="30"/>
          <w:rtl w:val="true"/>
        </w:rPr>
        <w:t>: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</w:rPr>
      </w:pPr>
      <w:r>
        <w:rPr>
          <w:rFonts w:cs="Traditional Arabic"/>
          <w:color w:val="000000"/>
          <w:sz w:val="28"/>
          <w:szCs w:val="30"/>
          <w:rtl w:val="true"/>
        </w:rPr>
        <w:t xml:space="preserve">*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مس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رفوعًا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قو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قالو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ذ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كذا؟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كن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ل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ن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</w:t>
      </w:r>
      <w:r>
        <w:rPr>
          <w:rFonts w:cs="Traditional Arabic"/>
          <w:color w:val="000000"/>
          <w:sz w:val="28"/>
          <w:szCs w:val="30"/>
          <w:rtl w:val="true"/>
        </w:rPr>
        <w:t>...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حديث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</w:rPr>
      </w:pPr>
      <w:r>
        <w:rPr>
          <w:rFonts w:cs="Traditional Arabic"/>
          <w:color w:val="000000"/>
          <w:sz w:val="28"/>
          <w:szCs w:val="30"/>
          <w:rtl w:val="true"/>
        </w:rPr>
        <w:t xml:space="preserve">*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خرج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ائش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رفوعًا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قو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تنزه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شي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صنعه</w:t>
      </w:r>
      <w:r>
        <w:rPr>
          <w:rFonts w:cs="Traditional Arabic"/>
          <w:color w:val="000000"/>
          <w:sz w:val="28"/>
          <w:szCs w:val="30"/>
          <w:rtl w:val="true"/>
        </w:rPr>
        <w:t>...</w:t>
      </w:r>
      <w:r>
        <w:rPr>
          <w:rFonts w:cs="Traditional Arabic"/>
          <w:color w:val="000000"/>
          <w:sz w:val="28"/>
          <w:szCs w:val="30"/>
          <w:rtl w:val="true"/>
        </w:rPr>
        <w:t>»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</w:rPr>
      </w:pPr>
      <w:r>
        <w:rPr>
          <w:rFonts w:cs="Traditional Arabic"/>
          <w:color w:val="000000"/>
          <w:sz w:val="28"/>
          <w:szCs w:val="30"/>
          <w:rtl w:val="true"/>
        </w:rPr>
        <w:t xml:space="preserve">*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غير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رفوعًا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قو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رفع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صار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ء</w:t>
      </w:r>
      <w:r>
        <w:rPr>
          <w:rFonts w:cs="Traditional Arabic"/>
          <w:color w:val="000000"/>
          <w:sz w:val="28"/>
          <w:szCs w:val="30"/>
          <w:rtl w:val="true"/>
        </w:rPr>
        <w:t>..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ز</w:t>
      </w:r>
      <w:r>
        <w:rPr>
          <w:rFonts w:cs="Traditional Arabic"/>
          <w:color w:val="000000"/>
          <w:sz w:val="28"/>
          <w:szCs w:val="30"/>
          <w:rtl w:val="true"/>
        </w:rPr>
        <w:t>»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</w:rPr>
        <w:t>وأحيان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ر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لفظ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حدكم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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حدك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قو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ستقب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ب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تنخِّ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مامه؟</w:t>
      </w:r>
      <w:r>
        <w:rPr>
          <w:rFonts w:cs="Traditional Arabic"/>
          <w:color w:val="000000"/>
          <w:sz w:val="28"/>
          <w:szCs w:val="30"/>
          <w:rtl w:val="true"/>
        </w:rPr>
        <w:t>...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حدي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حيان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لفظ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ج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واصلون؟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إنك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ست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ثلي</w:t>
      </w:r>
      <w:r>
        <w:rPr>
          <w:rFonts w:cs="Traditional Arabic"/>
          <w:color w:val="000000"/>
          <w:sz w:val="28"/>
          <w:szCs w:val="30"/>
          <w:rtl w:val="true"/>
        </w:rPr>
        <w:t>...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س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حيانًا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رم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أيدي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أنه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ذن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خي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شمس؟</w:t>
      </w:r>
      <w:r>
        <w:rPr>
          <w:rFonts w:cs="Traditional Arabic"/>
          <w:color w:val="000000"/>
          <w:sz w:val="28"/>
          <w:szCs w:val="30"/>
          <w:rtl w:val="true"/>
        </w:rPr>
        <w:t>...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حمد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داود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نسائ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دي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ث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اب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مرة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علماء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هم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دعاة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علماء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هم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دعاة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8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49:00Z</dcterms:created>
  <dc:creator>ناصر بن عبد الكريم العقل</dc:creator>
  <dc:description>العلماء هم الدعاة</dc:description>
  <cp:keywords>العلماء هم الدعاة</cp:keywords>
  <dc:language>en-US</dc:language>
  <cp:lastModifiedBy>Abdullah</cp:lastModifiedBy>
  <cp:lastPrinted>2017-07-22T18:15:00Z</cp:lastPrinted>
  <dcterms:modified xsi:type="dcterms:W3CDTF">2017-07-22T16:18:00Z</dcterms:modified>
  <cp:revision>6</cp:revision>
  <dc:subject>الدعوة إلى الله</dc:subject>
  <dc:title>العلماء هم الدعاة</dc:title>
</cp:coreProperties>
</file>